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L’ethnologie au ministère de la culture</w:t>
      </w:r>
    </w:p>
    <w:p>
      <w:pPr>
        <w:pStyle w:val="Heading2"/>
        <w:ind w:hanging="0"/>
        <w:rPr/>
      </w:pPr>
      <w:r>
        <w:rPr/>
        <w:t>Prologue : une discipline indispensable</w:t>
      </w:r>
    </w:p>
    <w:p>
      <w:pPr>
        <w:pStyle w:val="Normal"/>
        <w:rPr/>
      </w:pPr>
      <w:r>
        <w:rPr/>
        <w:t>Dans un contexte de crise non seulement économique, mais aussi politique et morale, les sciences sociales constituent des instruments susceptibles d’accompagner des politiques publiques, comme de venir en appui à des réflexions menées, au sein de</w:t>
      </w:r>
      <w:r>
        <w:rPr>
          <w:color w:val="0000FF"/>
        </w:rPr>
        <w:t xml:space="preserve"> </w:t>
      </w:r>
      <w:r>
        <w:rPr/>
        <w:t xml:space="preserve">collectifs de tous ordres, sur leur devenir. </w:t>
      </w:r>
    </w:p>
    <w:p>
      <w:pPr>
        <w:pStyle w:val="Normal"/>
        <w:rPr/>
      </w:pPr>
      <w:r>
        <w:rPr/>
        <w:t>Il s’agit là d’anthropologie appliquée, elle n’a de sens que dans une relation étroite avec la recherche, ce sont les deux faces d’une même discipline. Il ne s’agit donc ni d’une expertise qui supposerait un savoir en surplomb, ni d’un ensemble de recettes, mais bien d’un accompagnement, parfois sur une période longue : l’ethnologue, comme le sociologue, ne parle pas au nom ou à la place des acteurs sociaux, il leur donne la parole à travers des questionnements portant sur les grandes questions qui concernent le lien social : l’identité et le rapport à l’autre, la mémoire, les valeurs …</w:t>
      </w:r>
    </w:p>
    <w:p>
      <w:pPr>
        <w:pStyle w:val="Normal"/>
        <w:rPr/>
      </w:pPr>
      <w:r>
        <w:rPr/>
        <w:t>Un exemple : la constitution des unités territoriales émergeantes (communautés de communes, communautés d’agglomérations) passe très souvent par une interrogation sur leur identité. Ces nouveaux territoires prennent dans de très nombreux cas la culture comme compétence optionnelle ; un accompagnement par des professionnels de l’ethnologie ou de la sociologie permet d’éviter aussi bien les pièges d’un recours à une identité figée que ceux liés à une vision superficielle – folklorique – de cette identité.</w:t>
      </w:r>
    </w:p>
    <w:p>
      <w:pPr>
        <w:pStyle w:val="Normal"/>
        <w:rPr/>
      </w:pPr>
      <w:r>
        <w:rPr/>
        <w:t>L’anthropologie patrimoniale, (terme commode pour désigner la pratique des différents métiers des sciences sociales au sein de la sphère patrimoniale) constitue en outre le versant public (la « vitrine ») d’un ensemble de disciplines qui ont peu de visibilité lorsqu’elles se cantonnent à la sphère académique qui demeure leur principal lieu d’exercice.</w:t>
      </w:r>
    </w:p>
    <w:p>
      <w:pPr>
        <w:pStyle w:val="Heading2"/>
        <w:ind w:hanging="0"/>
        <w:rPr/>
      </w:pPr>
      <w:r>
        <w:rPr/>
        <w:t>Un héritage complexe au sein du ministère</w:t>
      </w:r>
    </w:p>
    <w:p>
      <w:pPr>
        <w:pStyle w:val="Normal"/>
        <w:rPr/>
      </w:pPr>
      <w:r>
        <w:rPr/>
        <w:t>Jusqu’ici, l’anthropologie patrimoniale était éclatée entre deux directions du MCC : les musées à la DMF, la « mission à l’ethnologie » et les ethnologues régionaux à la DAPA.</w:t>
      </w:r>
    </w:p>
    <w:p>
      <w:pPr>
        <w:pStyle w:val="Normal"/>
        <w:rPr/>
      </w:pPr>
      <w:r>
        <w:rPr/>
        <w:t>Comme organisation syndicale, nous sommes opposés à la disparition des directions. Cela ne nous empêche toutefois pas faire les observations suivantes :</w:t>
      </w:r>
    </w:p>
    <w:p>
      <w:pPr>
        <w:pStyle w:val="Normal"/>
        <w:rPr/>
      </w:pPr>
      <w:r>
        <w:rPr/>
        <w:t>1 – par le passé, la DMF n’a jamais vraiment donné les moyens à l’ethnologie des se développer dans les musées, elle n’a en particulier jamais vraiment donné sa chance au musée national.</w:t>
      </w:r>
    </w:p>
    <w:p>
      <w:pPr>
        <w:pStyle w:val="Normal"/>
        <w:rPr/>
      </w:pPr>
      <w:r>
        <w:rPr/>
        <w:t>2 – à l’avenir, l’ensemble des agents impliqués dans les pratiques de l’anthropologie patrimoniale vont se retrouver sous une direction unique.</w:t>
      </w:r>
    </w:p>
    <w:p>
      <w:pPr>
        <w:pStyle w:val="Heading2"/>
        <w:ind w:hanging="0"/>
        <w:rPr/>
      </w:pPr>
      <w:r>
        <w:rPr/>
        <w:t>Une situation alarmante</w:t>
      </w:r>
    </w:p>
    <w:p>
      <w:pPr>
        <w:pStyle w:val="Normal"/>
        <w:rPr/>
      </w:pPr>
      <w:r>
        <w:rPr/>
        <w:t>Il peut s’agir là d’une chance pour le ministère, mais ce rapprochement intervient à un moment où les établissements représentant la discipline sont dans un état d’extrême faiblesse.</w:t>
      </w:r>
    </w:p>
    <w:p>
      <w:pPr>
        <w:pStyle w:val="Normal"/>
        <w:rPr/>
      </w:pPr>
      <w:r>
        <w:rPr/>
        <w:t>1 – l’ancienne « </w:t>
      </w:r>
      <w:r>
        <w:rPr>
          <w:u w:val="single"/>
        </w:rPr>
        <w:t>mission du patrimoine ethnologique</w:t>
      </w:r>
      <w:r>
        <w:rPr/>
        <w:t> », rebaptisée « mission à l’ethnologie » fonctionne avec deux postes et demi (elle en avait une quinzaine à sa création) et doit restreindre son champ d’exercice à la gestion des candidatures pour la reconnaissance dans le cadre de la convention de l’UNESCO de 2003 sur le « patrimoine culturel immatériel ».</w:t>
      </w:r>
    </w:p>
    <w:p>
      <w:pPr>
        <w:pStyle w:val="Normal"/>
        <w:rPr/>
      </w:pPr>
      <w:r>
        <w:rPr/>
        <w:t xml:space="preserve">2 – </w:t>
      </w:r>
      <w:r>
        <w:rPr>
          <w:u w:val="single"/>
        </w:rPr>
        <w:t>les ethnologues régionaux</w:t>
      </w:r>
      <w:r>
        <w:rPr/>
        <w:t>, dont la présence longue sur le terrain est irremplaçable en terme d’expérience acquise et de liens de confiance avec les élus et les populations, ne sont plus présents que dans cinq DRAC. Ils risquent fort de disparaître tout à fait. De plus, l’autonomie des DRAC pousse à la transversalité des missions des conseillers sectoriels, or, l’ethnologie étant un métier spécifique, l’ethnologue régional pourrait difficilement travailler efficacement s’il devait en même temps remplir les fonctions de conseiller musées ou conseiller à la musique et à la danse.</w:t>
      </w:r>
    </w:p>
    <w:p>
      <w:pPr>
        <w:pStyle w:val="Normal"/>
        <w:rPr/>
      </w:pPr>
      <w:r>
        <w:rPr/>
        <w:t xml:space="preserve">3 – </w:t>
      </w:r>
      <w:r>
        <w:rPr>
          <w:u w:val="single"/>
        </w:rPr>
        <w:t>le Musée national des arts et traditions populaires</w:t>
      </w:r>
      <w:r>
        <w:rPr/>
        <w:t xml:space="preserve"> (MNATP), naguère tête de réseau, pôle d’attraction pour le secteur associatif et centre de recherche, a été systématiquement démantelé. Le projet du MuCEM (musée des civilisations de l’Europe et de la Méditerranée), aujourd’hui remis en cause dans son contenu initial par le ministère lui-même, est exemplaire des errances que la DMF a laissé se développer sur ce secteur.</w:t>
      </w:r>
    </w:p>
    <w:p>
      <w:pPr>
        <w:pStyle w:val="Heading2"/>
        <w:ind w:hanging="0"/>
        <w:rPr/>
      </w:pPr>
      <w:r>
        <w:rPr/>
        <w:t>Le MNATP</w:t>
      </w:r>
    </w:p>
    <w:p>
      <w:pPr>
        <w:pStyle w:val="Normal"/>
        <w:rPr/>
      </w:pPr>
      <w:r>
        <w:rPr/>
        <w:t xml:space="preserve">En effet : au moment où montent en puissance les craintes liées à l’environnement, où la notion de progrès se trouve du même coup réinterrogée, on détruit un musée consacré à une présentation de l’ancienne société paysanne et artisanale qui, par le biais d’objets, ne se contentait d’ailleurs pas d’évoquer des techniques, mais proposait une réflexion originale sur les faits de société. </w:t>
      </w:r>
    </w:p>
    <w:p>
      <w:pPr>
        <w:pStyle w:val="Normal"/>
        <w:rPr/>
      </w:pPr>
      <w:r>
        <w:rPr/>
        <w:t>Au moment ou se trouvent interrogées les anciennes appartenances religieuses et étatique, on détruit un instrument d’interprétation qui prend pour objet des notions difficiles et potentiellement risquées, comme la « tradition » ou « l’identité culturelle ».</w:t>
      </w:r>
    </w:p>
    <w:p>
      <w:pPr>
        <w:pStyle w:val="Normal"/>
        <w:rPr/>
      </w:pPr>
      <w:r>
        <w:rPr/>
        <w:t>Le projet du MuCEM prétendait naïvement utiliser des collections rassemblées sur ce champ thématique depuis plus d’un siècle dans le cadre exagérément agrandi – et mal défini -  des « civilisations de l’Europe et de la Méditerranée ». Le gonflement du champ – et le flou de ses contours - est dû pour une grande part au manque de réalisme de l’initiateur du projet, le directeur du MNATP, qui n’a pas hésité à fermer précipitamment son musée au public parisien pour mettre les pouvoirs publics devant le fait accompli. On a noté, en outre, l’aspect absurde d’une délocalisation à Marseille revenant à exposer sans justification « des armoires normandes sur la Cannebière ».</w:t>
      </w:r>
    </w:p>
    <w:p>
      <w:pPr>
        <w:pStyle w:val="Normal"/>
        <w:rPr/>
      </w:pPr>
      <w:r>
        <w:rPr>
          <w:u w:val="single"/>
        </w:rPr>
        <w:t>Cette situation s’est traduite par une incompréhension des personnels</w:t>
      </w:r>
      <w:r>
        <w:rPr/>
        <w:t>, les laissant dans un profond désarroi qui a pu être interprété à tord comme une démotivation, voire un manque d’intérêt de leur part.</w:t>
      </w:r>
    </w:p>
    <w:p>
      <w:pPr>
        <w:pStyle w:val="Normal"/>
        <w:rPr/>
      </w:pPr>
      <w:r>
        <w:rPr/>
        <w:t>On entendait ouvrir à Marseille un musée censé prendre la suite du MNATP, qui utilisait ses collections, mais qui travaillait sur un thème complètement différent et inadapté à ces dernières.</w:t>
      </w:r>
    </w:p>
    <w:p>
      <w:pPr>
        <w:pStyle w:val="Normal"/>
        <w:rPr/>
      </w:pPr>
      <w:r>
        <w:rPr/>
        <w:t>Quel que soit l’avenir du musée de Marseille, il ne remplacera pas celui de Paris, il n’en sera pas non plus issu, il s’agit de deux programmes complètement différents. Le deuxième (sur l’Europe et la Méditerranée) tue le premier (sur les cultures populaires) mais en même tant se voit encombré de collections qu’il ne pourra pas utiliser et constitueront dès lors un poids mort.</w:t>
      </w:r>
    </w:p>
    <w:p>
      <w:pPr>
        <w:pStyle w:val="Heading2"/>
        <w:ind w:hanging="0"/>
        <w:rPr/>
      </w:pPr>
      <w:r>
        <w:rPr/>
        <w:t>La situation actuelle</w:t>
      </w:r>
    </w:p>
    <w:p>
      <w:pPr>
        <w:pStyle w:val="Normal"/>
        <w:rPr/>
      </w:pPr>
      <w:r>
        <w:rPr/>
        <w:t>Depuis que le Chef de l’Etat a recentré ce projet marseillais sur la Méditerranée en minorant le poids du volet « Europe » (discours de Nîmes), et depuis que le MCC a entrepris de critiquer le projet mené jusqu’alors par le directeur du MNATP, la situation est encore plus alarmante pour ces collections et ce qu’elles représentent.</w:t>
      </w:r>
    </w:p>
    <w:p>
      <w:pPr>
        <w:pStyle w:val="Normal"/>
        <w:rPr/>
      </w:pPr>
      <w:r>
        <w:rPr/>
        <w:t>Il y aura à Marseille un bâtiment d’exposition sur le môle J4, construit par Ruddy Ricciotti, et d’autre part un centre de conservation des collections, au dessus de la gare Saint-Charles. Dans le projet antérieur, ces deux bâtiments étaient censés constituer les deux pôles d’un même établissement. Dans le nouveau projet, on ne voit pas quel lien il pourra y avoir entre un espace d’exposition tourné vers la Méditerranée et une centre des collections qui conserve essentiellement des objets de la civilisation pré-industrielle collectés dans le domaine français.</w:t>
      </w:r>
    </w:p>
    <w:p>
      <w:pPr>
        <w:pStyle w:val="Normal"/>
        <w:rPr/>
      </w:pPr>
      <w:r>
        <w:rPr>
          <w:u w:val="single"/>
        </w:rPr>
        <w:t>Dès lors, il devient absurde et contreproductif de déménager à 800 km, en investissant des sommes considérables, des collections qui y connaîtront une sorte d’exil</w:t>
      </w:r>
      <w:r>
        <w:rPr/>
        <w:t xml:space="preserve"> et seront durablement soustraites aux regards du public. En effet, les évolutions récentes du projet, notamment à la suite du rapport de Stéphane Martin, conduisent à envisager le centre de conservation non comme une réserve visitable en mesure de recevoir du public, mais comme un silo où les collections seront oubliées.</w:t>
      </w:r>
    </w:p>
    <w:p>
      <w:pPr>
        <w:pStyle w:val="Heading2"/>
        <w:ind w:hanging="0"/>
        <w:rPr/>
      </w:pPr>
      <w:r>
        <w:rPr/>
        <w:t>Nos revendications</w:t>
      </w:r>
    </w:p>
    <w:p>
      <w:pPr>
        <w:pStyle w:val="Normal"/>
        <w:rPr/>
      </w:pPr>
      <w:r>
        <w:rPr>
          <w:u w:val="single"/>
        </w:rPr>
        <w:t>Les syndicats sont mandatés par l’assemblée générale du personnel qui s’est prononcée pour une dissociation claire des deux projets et une réouverture du site parisien</w:t>
      </w:r>
      <w:r>
        <w:rPr/>
        <w:t>.</w:t>
      </w:r>
    </w:p>
    <w:p>
      <w:pPr>
        <w:pStyle w:val="Normal"/>
        <w:rPr/>
      </w:pPr>
      <w:r>
        <w:rPr/>
        <w:t>Nous soutenons la création à Marseille d’un espace muséal consacré à la Méditerranée, en cela nous sommes en plein accord avec le projet gouvernemental (contrairement à ce qui est dit ça et là), mais nous affirmons que ce projet n’a aucun lien, intellectuel et patrimonial avec les ATP. Dès lors, il est à la fois dispendieux et totalement absurde de délocaliser à Marseille des collections qui ne pourront pas être montrées au public, comme il est tout aussi absurde d’empêcher les scientifiques, agents du ministère de la culture, de pratiquer leur métier en mettant ces collections en valeur.</w:t>
      </w:r>
    </w:p>
    <w:p>
      <w:pPr>
        <w:pStyle w:val="Normal"/>
        <w:rPr/>
      </w:pPr>
      <w:r>
        <w:rPr/>
        <w:t xml:space="preserve">Réciproquement, le ministère de la culture ne peut continuer à jouer un rôle au niveau des sciences sociales que s’il préserve la vitrine publique que constituait à Paris le musée national. </w:t>
      </w:r>
    </w:p>
    <w:p>
      <w:pPr>
        <w:pStyle w:val="Normal"/>
        <w:rPr/>
      </w:pPr>
      <w:r>
        <w:rPr/>
        <w:t>Enfin, il est vain de vouloir séparer les aspects matériels et immatériels de la culture, le musée national d’ethnologie doit non seulement travailler avec l’ensemble des musées de société mais aussi avec les ethnologues régionaux, qui devraient être présents dans toutes les DRAC. Il est vain également de vouloir séparer recherche et présentation au public, une institution nationale consacrée à l’anthropologie patrimoniale a vocation a entretenir des liens étroits avec les universités et les laboratoires de recherche.</w:t>
      </w:r>
    </w:p>
    <w:p>
      <w:pPr>
        <w:pStyle w:val="Normal"/>
        <w:rPr/>
      </w:pPr>
      <w:r>
        <w:rPr>
          <w:u w:val="single"/>
        </w:rPr>
        <w:t>C’est sur ces bases qu’il faut avoir le courage de reconsidérer l’ensemble du projet</w:t>
      </w:r>
      <w:r>
        <w:rPr/>
        <w:t xml:space="preserve"> en rouvrant, dans un  premier temps, le site parisien, puis en le faisant évoluer à partir de ce qu’a été le MNATP avant d’être saisi par un projet qui les a dévoyé. Il ne s’agit pas de rouvrir le MNATP à l’identique, mais d’employer ses collections au mieux en revisitant leurs thématiques classiques au regard des enjeux actuels, tel, notamment, celui du développement durable.</w:t>
      </w:r>
    </w:p>
    <w:p>
      <w:pPr>
        <w:pStyle w:val="Normal"/>
        <w:rPr/>
      </w:pPr>
      <w:r>
        <w:rPr/>
      </w:r>
    </w:p>
    <w:p>
      <w:pPr>
        <w:pStyle w:val="Normal"/>
        <w:ind w:hanging="0"/>
        <w:rPr/>
      </w:pPr>
      <w:r>
        <w:rPr/>
        <w:t>Frédéric Maguet</w:t>
      </w:r>
    </w:p>
    <w:p>
      <w:pPr>
        <w:pStyle w:val="Normal"/>
        <w:ind w:hanging="0"/>
        <w:rPr/>
      </w:pPr>
      <w:r>
        <w:rPr/>
        <w:t>Secrétaire de la section locale du SNAC-FSU</w:t>
      </w:r>
    </w:p>
    <w:p>
      <w:pPr>
        <w:pStyle w:val="Normal"/>
        <w:ind w:hanging="0"/>
        <w:rPr/>
      </w:pPr>
      <w:r>
        <w:rPr/>
        <w:t>28/07/09</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spacing w:lineRule="auto" w:line="360"/>
      <w:ind w:left="567" w:right="567"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07:00Z</dcterms:created>
  <dc:creator>Maguet</dc:creator>
  <dc:description/>
  <dc:language>en-US</dc:language>
  <cp:lastModifiedBy>MCC</cp:lastModifiedBy>
  <cp:lastPrinted>2009-07-28T12:37:00Z</cp:lastPrinted>
  <dcterms:modified xsi:type="dcterms:W3CDTF">2009-07-28T11:07:00Z</dcterms:modified>
  <cp:revision>2</cp:revision>
  <dc:subject/>
  <dc:title>L’ethnologie au ministère de la culture</dc:title>
</cp:coreProperties>
</file>