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arques sur le projet d’orientations « culture pour chacun »</w:t>
      </w:r>
    </w:p>
    <w:p>
      <w:pPr>
        <w:pStyle w:val="Normal"/>
        <w:rPr/>
      </w:pPr>
      <w:r>
        <w:rPr/>
        <w:tab/>
      </w:r>
      <w:r>
        <w:rPr>
          <w:i/>
        </w:rPr>
        <w:t xml:space="preserve">par une actrice de la culture, présidente de l’association de gestion d’un « musée de France », </w:t>
      </w:r>
    </w:p>
    <w:p>
      <w:pPr>
        <w:pStyle w:val="Normal"/>
        <w:rPr>
          <w:i/>
          <w:i/>
        </w:rPr>
      </w:pPr>
      <w:r>
        <w:rPr>
          <w:i/>
        </w:rPr>
        <w:tab/>
        <w:t>Michèle Autant : Atelier-Musée du Chapeau, 42 140, Chazelles-sur-Lyon</w:t>
      </w:r>
    </w:p>
    <w:p>
      <w:pPr>
        <w:pStyle w:val="Normal"/>
        <w:rPr/>
      </w:pPr>
      <w:r>
        <w:rPr>
          <w:i/>
        </w:rPr>
        <w:tab/>
        <w:t xml:space="preserve">(Patrimoine et savoir-faire de la fabrication du chapeau, atelier de production intégré, centre de formation agréé, centre de ressources unique, tête de réseau de la création internationale aujourd’hui : </w:t>
      </w:r>
      <w:hyperlink r:id="rId2">
        <w:r>
          <w:rPr>
            <w:rStyle w:val="InternetLink"/>
            <w:i/>
          </w:rPr>
          <w:t>www.museeduchapeau.com</w:t>
        </w:r>
      </w:hyperlink>
      <w:r>
        <w:rPr>
          <w:i/>
        </w:rPr>
        <w:t xml:space="preserve"> )</w:t>
      </w:r>
    </w:p>
    <w:p>
      <w:pPr>
        <w:pStyle w:val="Normal"/>
        <w:jc w:val="both"/>
        <w:rPr/>
      </w:pPr>
      <w:r>
        <w:rPr/>
        <w:t>La question posée par S.Malsan du Mauss, à la réception du document envoyé par Frédéric Maguet du SNAC-FSU, est de savoir si ces orientations risquent de « renforcer l’approche parcellitaire » (= parcellaire ?) de l’action publique.</w:t>
      </w:r>
    </w:p>
    <w:p>
      <w:pPr>
        <w:pStyle w:val="Normal"/>
        <w:jc w:val="both"/>
        <w:rPr/>
      </w:pPr>
      <w:r>
        <w:rPr/>
        <w:tab/>
        <w:t>J’y vois en effet ce risque, car le choix des zones, des actions, des créations structurantes, et l’attribution du label « culture pour chacun » - dont les critères ne sont pas précisés - ouvrent de fait la porte à un émiettement, peut-être même à l’arbitraire. Ce surtout en l’absence d’annonce de budget supplémentaire.</w:t>
      </w:r>
    </w:p>
    <w:p>
      <w:pPr>
        <w:pStyle w:val="Normal"/>
        <w:jc w:val="both"/>
        <w:rPr/>
      </w:pPr>
      <w:r>
        <w:rPr/>
        <w:tab/>
        <w:t>Mais, à contrario, le renforcement prévu des personnels du Ministère et de leur formation (dans la ligne voulue ?), la définition du label et les forums sont empreints d’un centralisme qui apparaît contraire à la volonté de « culture pour chacun », diversifiée et respectueuse des différences. Risque accru dans la mesure où les fonds supplémentaires éventuels risquent d’être absorbés par l’action centrale. Et surtout à terme, par l’utilisation que pourraient en faire des successeurs qui n’auraient pas la même optique que F.Mitterand.</w:t>
      </w:r>
    </w:p>
    <w:p>
      <w:pPr>
        <w:pStyle w:val="Normal"/>
        <w:spacing w:before="0" w:after="200"/>
        <w:jc w:val="both"/>
        <w:rPr/>
      </w:pPr>
      <w:r>
        <w:rPr/>
        <w:tab/>
        <w:t>Enfin, je regrette que la consultation prévue soit exclusivement celle des universitaires et syndicats (de chercheurs-enseignants ?), ce qui semble insuffisant : consulter les acteurs en particulier associatifs, rarement entendus, serait bien v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duchapea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31:00Z</dcterms:created>
  <dc:creator>Utilisateur</dc:creator>
  <dc:description/>
  <cp:keywords/>
  <dc:language>en-US</dc:language>
  <cp:lastModifiedBy>Utilisateur</cp:lastModifiedBy>
  <dcterms:modified xsi:type="dcterms:W3CDTF">2010-10-11T07:59:00Z</dcterms:modified>
  <cp:revision>3</cp:revision>
  <dc:subject/>
  <dc:title/>
</cp:coreProperties>
</file>