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Commission nationale de concertation pour les écoles d’architecture</w:t>
      </w:r>
    </w:p>
    <w:p>
      <w:pPr>
        <w:pStyle w:val="Normal"/>
        <w:jc w:val="center"/>
        <w:rPr>
          <w:b/>
          <w:b/>
          <w:sz w:val="30"/>
        </w:rPr>
      </w:pPr>
      <w:r>
        <w:rPr>
          <w:b/>
          <w:sz w:val="30"/>
        </w:rPr>
      </w:r>
    </w:p>
    <w:p>
      <w:pPr>
        <w:pStyle w:val="Normal"/>
        <w:jc w:val="center"/>
        <w:rPr>
          <w:b/>
          <w:b/>
          <w:sz w:val="30"/>
        </w:rPr>
      </w:pPr>
      <w:r>
        <w:rPr>
          <w:b/>
          <w:sz w:val="30"/>
        </w:rPr>
        <w:t>Le 20 janvier 2009</w:t>
      </w:r>
    </w:p>
    <w:p>
      <w:pPr>
        <w:pStyle w:val="Normal"/>
        <w:rPr>
          <w:b/>
          <w:b/>
          <w:sz w:val="30"/>
        </w:rPr>
      </w:pPr>
      <w:r>
        <w:rPr>
          <w:b/>
          <w:sz w:val="30"/>
        </w:rPr>
      </w:r>
    </w:p>
    <w:p>
      <w:pPr>
        <w:pStyle w:val="Normal"/>
        <w:rPr>
          <w:b/>
          <w:b/>
          <w:sz w:val="30"/>
        </w:rPr>
      </w:pPr>
      <w:r>
        <w:rPr>
          <w:b/>
          <w:sz w:val="30"/>
        </w:rPr>
      </w:r>
    </w:p>
    <w:p>
      <w:pPr>
        <w:pStyle w:val="Normal"/>
        <w:rPr/>
      </w:pPr>
      <w:r>
        <w:rPr/>
      </w:r>
    </w:p>
    <w:p>
      <w:pPr>
        <w:pStyle w:val="Normal"/>
        <w:rPr/>
      </w:pPr>
      <w:r>
        <w:rPr/>
        <w:t>Etaient présents :</w:t>
      </w:r>
    </w:p>
    <w:p>
      <w:pPr>
        <w:pStyle w:val="Normal"/>
        <w:rPr/>
      </w:pPr>
      <w:r>
        <w:rPr/>
      </w:r>
    </w:p>
    <w:p>
      <w:pPr>
        <w:pStyle w:val="Normal"/>
        <w:rPr/>
      </w:pPr>
      <w:r>
        <w:rPr/>
        <w:t>Pour les représentants de l’administration</w:t>
      </w:r>
    </w:p>
    <w:p>
      <w:pPr>
        <w:pStyle w:val="Normal"/>
        <w:numPr>
          <w:ilvl w:val="0"/>
          <w:numId w:val="1"/>
        </w:numPr>
        <w:rPr/>
      </w:pPr>
      <w:r>
        <w:rPr/>
        <w:t>M. Michel CLÉMENT</w:t>
      </w:r>
    </w:p>
    <w:p>
      <w:pPr>
        <w:pStyle w:val="Normal"/>
        <w:numPr>
          <w:ilvl w:val="0"/>
          <w:numId w:val="1"/>
        </w:numPr>
        <w:rPr/>
      </w:pPr>
      <w:r>
        <w:rPr/>
        <w:t>M. Jean GAUTIER</w:t>
      </w:r>
    </w:p>
    <w:p>
      <w:pPr>
        <w:pStyle w:val="Normal"/>
        <w:numPr>
          <w:ilvl w:val="0"/>
          <w:numId w:val="1"/>
        </w:numPr>
        <w:rPr/>
      </w:pPr>
      <w:r>
        <w:rPr/>
        <w:t>Mme Laurence CASSEGRAIN</w:t>
      </w:r>
    </w:p>
    <w:p>
      <w:pPr>
        <w:pStyle w:val="Normal"/>
        <w:numPr>
          <w:ilvl w:val="0"/>
          <w:numId w:val="1"/>
        </w:numPr>
        <w:rPr/>
      </w:pPr>
      <w:r>
        <w:rPr/>
        <w:t>Mme Marie-Josèphe EL KHAL</w:t>
      </w:r>
    </w:p>
    <w:p>
      <w:pPr>
        <w:pStyle w:val="Normal"/>
        <w:numPr>
          <w:ilvl w:val="0"/>
          <w:numId w:val="1"/>
        </w:numPr>
        <w:rPr/>
      </w:pPr>
      <w:r>
        <w:rPr/>
        <w:t>Mme Michèle BONAL</w:t>
      </w:r>
    </w:p>
    <w:p>
      <w:pPr>
        <w:pStyle w:val="Normal"/>
        <w:numPr>
          <w:ilvl w:val="0"/>
          <w:numId w:val="1"/>
        </w:numPr>
        <w:rPr/>
      </w:pPr>
      <w:r>
        <w:rPr/>
        <w:t>M. Philippe CIEREN</w:t>
      </w:r>
    </w:p>
    <w:p>
      <w:pPr>
        <w:pStyle w:val="Normal"/>
        <w:numPr>
          <w:ilvl w:val="0"/>
          <w:numId w:val="1"/>
        </w:numPr>
        <w:rPr/>
      </w:pPr>
      <w:r>
        <w:rPr/>
        <w:t>M. Jean-Michel KNOP</w:t>
      </w:r>
    </w:p>
    <w:p>
      <w:pPr>
        <w:pStyle w:val="Normal"/>
        <w:numPr>
          <w:ilvl w:val="0"/>
          <w:numId w:val="1"/>
        </w:numPr>
        <w:rPr/>
      </w:pPr>
      <w:r>
        <w:rPr/>
        <w:t>M. Christian LANDEAU</w:t>
      </w:r>
    </w:p>
    <w:p>
      <w:pPr>
        <w:pStyle w:val="Normal"/>
        <w:numPr>
          <w:ilvl w:val="0"/>
          <w:numId w:val="1"/>
        </w:numPr>
        <w:rPr/>
      </w:pPr>
      <w:r>
        <w:rPr/>
        <w:t>M. Jean-Claude MORENO</w:t>
      </w:r>
    </w:p>
    <w:p>
      <w:pPr>
        <w:pStyle w:val="Normal"/>
        <w:numPr>
          <w:ilvl w:val="0"/>
          <w:numId w:val="1"/>
        </w:numPr>
        <w:rPr/>
      </w:pPr>
      <w:r>
        <w:rPr/>
        <w:t>M. Jean-Claude GROUSSARD</w:t>
      </w:r>
    </w:p>
    <w:p>
      <w:pPr>
        <w:pStyle w:val="Normal"/>
        <w:numPr>
          <w:ilvl w:val="0"/>
          <w:numId w:val="1"/>
        </w:numPr>
        <w:rPr/>
      </w:pPr>
      <w:r>
        <w:rPr/>
        <w:t>M. Jean-Marc ZURETTI</w:t>
      </w:r>
    </w:p>
    <w:p>
      <w:pPr>
        <w:pStyle w:val="Normal"/>
        <w:numPr>
          <w:ilvl w:val="0"/>
          <w:numId w:val="1"/>
        </w:numPr>
        <w:rPr/>
      </w:pPr>
      <w:r>
        <w:rPr/>
        <w:t>M. Jean-Pierre BOBENRIETHER</w:t>
      </w:r>
    </w:p>
    <w:p>
      <w:pPr>
        <w:pStyle w:val="Normal"/>
        <w:rPr/>
      </w:pPr>
      <w:r>
        <w:rPr/>
      </w:r>
    </w:p>
    <w:p>
      <w:pPr>
        <w:pStyle w:val="Normal"/>
        <w:rPr/>
      </w:pPr>
      <w:r>
        <w:rPr/>
      </w:r>
    </w:p>
    <w:p>
      <w:pPr>
        <w:pStyle w:val="Normal"/>
        <w:rPr/>
      </w:pPr>
      <w:r>
        <w:rPr/>
        <w:t>Pour les représentants du personnel</w:t>
      </w:r>
    </w:p>
    <w:p>
      <w:pPr>
        <w:pStyle w:val="Normal"/>
        <w:numPr>
          <w:ilvl w:val="0"/>
          <w:numId w:val="1"/>
        </w:numPr>
        <w:rPr/>
      </w:pPr>
      <w:r>
        <w:rPr/>
        <w:t>M. Robert MARCH</w:t>
      </w:r>
    </w:p>
    <w:p>
      <w:pPr>
        <w:pStyle w:val="Normal"/>
        <w:numPr>
          <w:ilvl w:val="0"/>
          <w:numId w:val="1"/>
        </w:numPr>
        <w:rPr/>
      </w:pPr>
      <w:r>
        <w:rPr/>
        <w:t>M. Maxime VISTE</w:t>
      </w:r>
    </w:p>
    <w:p>
      <w:pPr>
        <w:pStyle w:val="Normal"/>
        <w:numPr>
          <w:ilvl w:val="0"/>
          <w:numId w:val="1"/>
        </w:numPr>
        <w:rPr/>
      </w:pPr>
      <w:r>
        <w:rPr/>
        <w:t>Mme Yolande LAMARAIN</w:t>
      </w:r>
    </w:p>
    <w:p>
      <w:pPr>
        <w:pStyle w:val="Normal"/>
        <w:numPr>
          <w:ilvl w:val="0"/>
          <w:numId w:val="1"/>
        </w:numPr>
        <w:rPr/>
      </w:pPr>
      <w:r>
        <w:rPr/>
        <w:t>Mme Marie-Louise MORAN</w:t>
      </w:r>
    </w:p>
    <w:p>
      <w:pPr>
        <w:pStyle w:val="Normal"/>
        <w:numPr>
          <w:ilvl w:val="0"/>
          <w:numId w:val="1"/>
        </w:numPr>
        <w:rPr/>
      </w:pPr>
      <w:r>
        <w:rPr/>
        <w:t>Mme Annie FEUILLET</w:t>
      </w:r>
    </w:p>
    <w:p>
      <w:pPr>
        <w:pStyle w:val="Normal"/>
        <w:numPr>
          <w:ilvl w:val="0"/>
          <w:numId w:val="1"/>
        </w:numPr>
        <w:rPr/>
      </w:pPr>
      <w:r>
        <w:rPr/>
        <w:t>Mme Betty BIMONT</w:t>
      </w:r>
    </w:p>
    <w:p>
      <w:pPr>
        <w:pStyle w:val="Normal"/>
        <w:numPr>
          <w:ilvl w:val="0"/>
          <w:numId w:val="1"/>
        </w:numPr>
        <w:rPr/>
      </w:pPr>
      <w:r>
        <w:rPr/>
        <w:t>M. Christian MORANDI</w:t>
      </w:r>
    </w:p>
    <w:p>
      <w:pPr>
        <w:pStyle w:val="Normal"/>
        <w:numPr>
          <w:ilvl w:val="0"/>
          <w:numId w:val="1"/>
        </w:numPr>
        <w:rPr/>
      </w:pPr>
      <w:r>
        <w:rPr/>
        <w:t>M. Nabil BEYHUM</w:t>
      </w:r>
    </w:p>
    <w:p>
      <w:pPr>
        <w:pStyle w:val="Normal"/>
        <w:numPr>
          <w:ilvl w:val="0"/>
          <w:numId w:val="1"/>
        </w:numPr>
        <w:rPr/>
      </w:pPr>
      <w:r>
        <w:rPr/>
        <w:t>Mme Marie-Christine FOUQUERAY</w:t>
      </w:r>
    </w:p>
    <w:p>
      <w:pPr>
        <w:pStyle w:val="Normal"/>
        <w:numPr>
          <w:ilvl w:val="0"/>
          <w:numId w:val="1"/>
        </w:numPr>
        <w:rPr/>
      </w:pPr>
      <w:r>
        <w:rPr/>
        <w:t>M. Michel BARRUE</w:t>
      </w:r>
    </w:p>
    <w:p>
      <w:pPr>
        <w:pStyle w:val="Normal"/>
        <w:numPr>
          <w:ilvl w:val="0"/>
          <w:numId w:val="1"/>
        </w:numPr>
        <w:rPr/>
      </w:pPr>
      <w:r>
        <w:rPr/>
        <w:t>Mme Rosine COHU</w:t>
      </w:r>
    </w:p>
    <w:p>
      <w:pPr>
        <w:pStyle w:val="Normal"/>
        <w:numPr>
          <w:ilvl w:val="0"/>
          <w:numId w:val="1"/>
        </w:numPr>
        <w:rPr/>
      </w:pPr>
      <w:r>
        <w:rPr/>
        <w:t>Mme Marie-Edith BRETON</w:t>
      </w:r>
    </w:p>
    <w:p>
      <w:pPr>
        <w:pStyle w:val="Normal"/>
        <w:numPr>
          <w:ilvl w:val="0"/>
          <w:numId w:val="1"/>
        </w:numPr>
        <w:rPr/>
      </w:pPr>
      <w:r>
        <w:rPr/>
        <w:t>Mme Guillemette MOREL-JOURNEL</w:t>
      </w:r>
    </w:p>
    <w:p>
      <w:pPr>
        <w:pStyle w:val="Normal"/>
        <w:rPr/>
      </w:pPr>
      <w:r>
        <w:rPr/>
      </w:r>
    </w:p>
    <w:p>
      <w:pPr>
        <w:pStyle w:val="Normal"/>
        <w:rPr/>
      </w:pPr>
      <w:r>
        <w:rPr/>
      </w:r>
    </w:p>
    <w:p>
      <w:pPr>
        <w:pStyle w:val="Normal"/>
        <w:rPr/>
      </w:pPr>
      <w:r>
        <w:rPr/>
        <w:t xml:space="preserve">En qualité d’expert à la demande </w:t>
        <w:tab/>
        <w:t xml:space="preserve">de l’administration : </w:t>
        <w:tab/>
        <w:t>M. Pierre-Henry VRAY</w:t>
      </w:r>
    </w:p>
    <w:p>
      <w:pPr>
        <w:pStyle w:val="Normal"/>
        <w:rPr/>
      </w:pPr>
      <w:r>
        <w:rPr/>
        <w:tab/>
        <w:tab/>
        <w:tab/>
        <w:tab/>
        <w:tab/>
        <w:t xml:space="preserve">de la CGT : </w:t>
        <w:tab/>
        <w:tab/>
        <w:t>M. Dominique DEHOUX</w:t>
      </w:r>
    </w:p>
    <w:p>
      <w:pPr>
        <w:pStyle w:val="Normal"/>
        <w:rPr/>
      </w:pPr>
      <w:r>
        <w:rPr/>
      </w:r>
    </w:p>
    <w:p>
      <w:pPr>
        <w:pStyle w:val="Normal"/>
        <w:rPr/>
      </w:pPr>
      <w:r>
        <w:rPr/>
      </w:r>
    </w:p>
    <w:p>
      <w:pPr>
        <w:pStyle w:val="Normal"/>
        <w:rPr/>
      </w:pPr>
      <w:r>
        <w:rPr/>
        <w:t>La séance débute à 14h40</w:t>
      </w:r>
    </w:p>
    <w:p>
      <w:pPr>
        <w:pStyle w:val="Normal"/>
        <w:rPr/>
      </w:pPr>
      <w:r>
        <w:rPr/>
      </w:r>
    </w:p>
    <w:p>
      <w:pPr>
        <w:pStyle w:val="Normal"/>
        <w:rPr/>
      </w:pPr>
      <w:r>
        <w:rPr/>
      </w:r>
    </w:p>
    <w:p>
      <w:pPr>
        <w:pStyle w:val="Normal"/>
        <w:rPr/>
      </w:pPr>
      <w:r>
        <w:rPr/>
        <w:t>Secrétaire-adjointe de séance : Mme Marie-Edith BRETON (CFDT)</w:t>
      </w:r>
    </w:p>
    <w:p>
      <w:pPr>
        <w:pStyle w:val="Normal"/>
        <w:rPr/>
      </w:pPr>
      <w:r>
        <w:rPr/>
      </w:r>
    </w:p>
    <w:p>
      <w:pPr>
        <w:pStyle w:val="Normal"/>
        <w:rPr/>
      </w:pPr>
      <w:r>
        <w:rPr/>
      </w:r>
    </w:p>
    <w:p>
      <w:pPr>
        <w:pStyle w:val="Normal"/>
        <w:jc w:val="both"/>
        <w:rPr/>
      </w:pPr>
      <w:r>
        <w:rPr>
          <w:b/>
        </w:rPr>
        <w:t>M. CLÉMENT</w:t>
      </w:r>
      <w:r>
        <w:rPr/>
        <w:t> : Nous ne nous sommes guère réunis en 2008, nous avons bien entendu le souhait de continuer à travailler étroitement avec les représentants du personnel sur tous ces sujets des écoles d’architecture, et dans le cadre de cette commission qui est informelle puisqu’elle n’est pas à proprement parler un CTP mais bien une commission de discussion entre les représentants du personnel et l’administration. Je crois que tout le monde est présent mais il est aussi de tradition de nommer un secrétaire de séance du côté des organisations syndicales. CFDT. Je crois qu’il y a aussi une demande d’un expert de la CGT qui est présent ici, Monsieur DEHOUX. L’ordre du jour vous a été transmis, on y a intégré des points supplémentaires à la demande de la CGT, qui figurent dans le document que vous avez entre les mains. Si vous avez d’autres sujets éventuellement en questions diverses, vous pouvez le demander maintenant.</w:t>
      </w:r>
    </w:p>
    <w:p>
      <w:pPr>
        <w:pStyle w:val="Normal"/>
        <w:jc w:val="both"/>
        <w:rPr/>
      </w:pPr>
      <w:r>
        <w:rPr/>
      </w:r>
    </w:p>
    <w:p>
      <w:pPr>
        <w:pStyle w:val="Normal"/>
        <w:jc w:val="both"/>
        <w:rPr/>
      </w:pPr>
      <w:r>
        <w:rPr>
          <w:b/>
        </w:rPr>
        <w:t>Y. LAMARAIN</w:t>
      </w:r>
      <w:r>
        <w:rPr/>
        <w:t xml:space="preserve"> : On avait oublié un point. Dans les douze mesures de la RGPP, il y a une douzième mesure qui s’appelle : </w:t>
      </w:r>
      <w:r>
        <w:rPr>
          <w:color w:val="800000"/>
        </w:rPr>
        <w:t>une rationalisation des écoles du ministère sera engagée pour permettre la constitution de pôles d’excellence dans le cadre de la réforme du LMD assurant la meilleure insertion professionnelle des élèves</w:t>
      </w:r>
      <w:r>
        <w:rPr/>
        <w:t>. On aurait voulu avoir une discussion sur ce point pour savoir ce que vous avez entrepris dans ce cadre, ce que ça signifie.</w:t>
      </w:r>
    </w:p>
    <w:p>
      <w:pPr>
        <w:pStyle w:val="Normal"/>
        <w:jc w:val="both"/>
        <w:rPr/>
      </w:pPr>
      <w:r>
        <w:rPr/>
      </w:r>
    </w:p>
    <w:p>
      <w:pPr>
        <w:pStyle w:val="Normal"/>
        <w:jc w:val="both"/>
        <w:rPr/>
      </w:pPr>
      <w:r>
        <w:rPr>
          <w:b/>
        </w:rPr>
        <w:t>M-E BRETON</w:t>
      </w:r>
      <w:r>
        <w:rPr/>
        <w:t> : C’était également un de nos points que nous souhaitions voir abordés.</w:t>
      </w:r>
    </w:p>
    <w:p>
      <w:pPr>
        <w:pStyle w:val="Normal"/>
        <w:jc w:val="both"/>
        <w:rPr/>
      </w:pPr>
      <w:r>
        <w:rPr/>
      </w:r>
    </w:p>
    <w:p>
      <w:pPr>
        <w:pStyle w:val="Normal"/>
        <w:jc w:val="both"/>
        <w:rPr/>
      </w:pPr>
      <w:r>
        <w:rPr>
          <w:b/>
        </w:rPr>
        <w:t>M. CLÉMENT</w:t>
      </w:r>
      <w:r>
        <w:rPr/>
        <w:t> : S’il n’y a pas d’autres propositions, on va passer au premier point de l’ordre du jour, le budget 2009. Vous avez des questions préalables ?</w:t>
      </w:r>
    </w:p>
    <w:p>
      <w:pPr>
        <w:pStyle w:val="Normal"/>
        <w:jc w:val="both"/>
        <w:rPr/>
      </w:pPr>
      <w:r>
        <w:rPr/>
      </w:r>
    </w:p>
    <w:p>
      <w:pPr>
        <w:pStyle w:val="Normal"/>
        <w:jc w:val="both"/>
        <w:rPr/>
      </w:pPr>
      <w:r>
        <w:rPr>
          <w:b/>
        </w:rPr>
        <w:t>Y. LAMARAIN</w:t>
      </w:r>
      <w:r>
        <w:rPr/>
        <w:t> : D’abord sur la composition de la commission puisque c’est la première commission depuis qu’elle a été renommée. Je vois autour de la table quelqu’un qui n’était pas dans la liste des participants. Ce serait bien qu’on puisse nous la présenter. Ensuite, on est désappointé qu’il n’y ait personne qui représente la DAG, ou le secrétariat général.</w:t>
      </w:r>
    </w:p>
    <w:p>
      <w:pPr>
        <w:pStyle w:val="Normal"/>
        <w:jc w:val="both"/>
        <w:rPr/>
      </w:pPr>
      <w:r>
        <w:rPr/>
      </w:r>
    </w:p>
    <w:p>
      <w:pPr>
        <w:pStyle w:val="Normal"/>
        <w:jc w:val="both"/>
        <w:rPr/>
      </w:pPr>
      <w:r>
        <w:rPr>
          <w:b/>
        </w:rPr>
        <w:t>M. CLÉMENT</w:t>
      </w:r>
      <w:r>
        <w:rPr/>
        <w:t> : Ce n’est pas un invité surprise, c’est le représentant du service du personnel et des affaires sociales, il va se présenter lui-même, c’est le plus simple.</w:t>
      </w:r>
    </w:p>
    <w:p>
      <w:pPr>
        <w:pStyle w:val="Normal"/>
        <w:jc w:val="both"/>
        <w:rPr/>
      </w:pPr>
      <w:r>
        <w:rPr/>
      </w:r>
    </w:p>
    <w:p>
      <w:pPr>
        <w:pStyle w:val="Normal"/>
        <w:jc w:val="both"/>
        <w:rPr/>
      </w:pPr>
      <w:r>
        <w:rPr>
          <w:b/>
        </w:rPr>
        <w:t>P-H VRAY</w:t>
      </w:r>
      <w:r>
        <w:rPr/>
        <w:t> : Il est normal que vous ne me connaissiez pas, je suis arrivé il y a dix jours de cela. Je suis le nouveau sous-directeur du statut et développement professionnel et social au sein du SPAS. Je représente la direction de l’administration générale cet après-midi à la demande de la DAPA.</w:t>
      </w:r>
    </w:p>
    <w:p>
      <w:pPr>
        <w:pStyle w:val="Normal"/>
        <w:jc w:val="both"/>
        <w:rPr/>
      </w:pPr>
      <w:r>
        <w:rPr/>
      </w:r>
    </w:p>
    <w:p>
      <w:pPr>
        <w:pStyle w:val="Normal"/>
        <w:jc w:val="both"/>
        <w:rPr/>
      </w:pPr>
      <w:r>
        <w:rPr>
          <w:b/>
        </w:rPr>
        <w:t>M. CLÉMENT</w:t>
      </w:r>
      <w:r>
        <w:rPr/>
        <w:t> : Et nous nous en réjouissons. D’autres points ?</w:t>
      </w:r>
    </w:p>
    <w:p>
      <w:pPr>
        <w:pStyle w:val="Normal"/>
        <w:jc w:val="both"/>
        <w:rPr/>
      </w:pPr>
      <w:r>
        <w:rPr/>
      </w:r>
    </w:p>
    <w:p>
      <w:pPr>
        <w:pStyle w:val="Normal"/>
        <w:jc w:val="both"/>
        <w:rPr/>
      </w:pPr>
      <w:r>
        <w:rPr>
          <w:b/>
        </w:rPr>
        <w:t>Y. LAMARAIN</w:t>
      </w:r>
      <w:r>
        <w:rPr/>
        <w:t xml:space="preserve"> : On considère que cette séance se tient au titre de 2008. On aimerait avoir un calendrier des séances 2009 même approximatif, pour ne pas oublier les échéances. </w:t>
      </w:r>
    </w:p>
    <w:p>
      <w:pPr>
        <w:pStyle w:val="Normal"/>
        <w:jc w:val="both"/>
        <w:rPr/>
      </w:pPr>
      <w:r>
        <w:rPr/>
        <w:t>Depuis que la commission existe, elle n’a eu tendance à ne se réunir qu’une fois par an ou pas du tout.</w:t>
      </w:r>
    </w:p>
    <w:p>
      <w:pPr>
        <w:pStyle w:val="Normal"/>
        <w:jc w:val="both"/>
        <w:rPr/>
      </w:pPr>
      <w:r>
        <w:rPr/>
      </w:r>
    </w:p>
    <w:p>
      <w:pPr>
        <w:pStyle w:val="Normal"/>
        <w:jc w:val="both"/>
        <w:rPr/>
      </w:pPr>
      <w:r>
        <w:rPr>
          <w:b/>
        </w:rPr>
        <w:t>M. CLÉMENT</w:t>
      </w:r>
      <w:r>
        <w:rPr/>
        <w:t> : Nous allons peut-être faire des propositions non pas de dates précises mais de rythme. L’idée, c’était d’avoir une réunion avant la fin du premier semestre, juin par exemple, et une autre,  au cours ou à la fin du dernier trimestre de l’année. On va proposer juin et novembre, les dates seront fixées ultérieurement bien entendu.</w:t>
      </w:r>
    </w:p>
    <w:p>
      <w:pPr>
        <w:pStyle w:val="Normal"/>
        <w:jc w:val="both"/>
        <w:rPr/>
      </w:pPr>
      <w:r>
        <w:rPr/>
      </w:r>
    </w:p>
    <w:p>
      <w:pPr>
        <w:pStyle w:val="Normal"/>
        <w:jc w:val="both"/>
        <w:rPr/>
      </w:pPr>
      <w:r>
        <w:rPr>
          <w:b/>
        </w:rPr>
        <w:t>Y. LAMARAIN</w:t>
      </w:r>
      <w:r>
        <w:rPr/>
        <w:t> : Dernier point, on n’a pas approuvé le procès verbal de la dernière fois. Je crois qu’il était difficile de l’approuver tel qu’il était. On propose donc qu’il soit approuvé à la prochaine séance et que, entre-temps, on travaille avec la secrétaire adjointe qui était Sabine DUPUIS qui n’a pas du tout travaillé sur ce procès verbal.</w:t>
      </w:r>
    </w:p>
    <w:p>
      <w:pPr>
        <w:pStyle w:val="Normal"/>
        <w:jc w:val="both"/>
        <w:rPr/>
      </w:pPr>
      <w:r>
        <w:rPr/>
      </w:r>
    </w:p>
    <w:p>
      <w:pPr>
        <w:pStyle w:val="Normal"/>
        <w:jc w:val="both"/>
        <w:rPr/>
      </w:pPr>
      <w:r>
        <w:rPr>
          <w:b/>
        </w:rPr>
        <w:t>M. CLÉMENT</w:t>
      </w:r>
      <w:r>
        <w:rPr/>
        <w:t> : Est-ce que tout le monde est d’accord avec la proposition ? On peut donc commencer l’examen des points de l’ordre du jour.</w:t>
      </w:r>
    </w:p>
    <w:p>
      <w:pPr>
        <w:pStyle w:val="Normal"/>
        <w:jc w:val="both"/>
        <w:rPr/>
      </w:pPr>
      <w:r>
        <w:rPr/>
      </w:r>
    </w:p>
    <w:p>
      <w:pPr>
        <w:pStyle w:val="Normal"/>
        <w:jc w:val="both"/>
        <w:rPr/>
      </w:pPr>
      <w:r>
        <w:rPr>
          <w:b/>
        </w:rPr>
        <w:t>J. GAUTIER</w:t>
      </w:r>
      <w:r>
        <w:rPr/>
        <w:t xml:space="preserve"> : D’accord. Tous les membres de la commission ont une fiche sur le budget 2009. Ce budget était, on le sait, particulièrement difficile pour l’Etat et nous nous sommes battus au sein des arbitrages pour le ministère de la culture en faisant valoir qu’il y avait une sorte d’exception par rapport à l’évolution générale du budget qui était faite pour l’enseignement supérieur. Et par chance, vous le savez d’ailleurs, </w:t>
      </w:r>
      <w:r>
        <w:rPr>
          <w:color w:val="800000"/>
        </w:rPr>
        <w:t>nous avons – ce n’est jamais suffisant – obtenu un arbitrage sur l’évolution du budget des écoles d’architecture qui est tout à fait différent de l’évolution générale du budget du ministère</w:t>
      </w:r>
      <w:r>
        <w:rPr/>
        <w:t xml:space="preserve">. C’est-à-dire que l’évolution en faveur des écoles est plus favorable que le budget moyen du ministère. Donc, le budget de fonctionnement 2009 a augmenté de 4, 34% par rapport à 2008, avec une stabilité en matière d’investissement. Comme aujourd’hui il nous est demandé de regarder une évolution à trois ans, il vous est indiqué l’évolution à trois ans, donc 2010, une augmentation de 2% et 2011 de 1,5%. Ceci pour le fonctionnement. Laurence pourra peut-être donner des précisions sur l’évolution générale du fonctionnement. On peut parler après du budget d’investissement ou, sinon, globalement, dire que sur le budget d’investissement, le ministère a engagé un travail considérable depuis une dizaine d’années qui se poursuit puisque, dans l’époque récente, ont été livrées les écoles de Val de Seine et de Saint Etienne, et qu’ont été organisés au cours de l’année passée les concours d’architecture pour l’école de Strasbourg et pour l’école de Clermont Ferrand. L’année 2009 sera marquée par l’inauguration de l’école de Nantes, école neuve construite par les architectes </w:t>
      </w:r>
      <w:r>
        <w:rPr>
          <w:color w:val="000000"/>
        </w:rPr>
        <w:t>Anne LACATON et Jean-Philippe VASSAL</w:t>
      </w:r>
      <w:r>
        <w:rPr>
          <w:rFonts w:cs="Arial" w:ascii="Arial" w:hAnsi="Arial"/>
          <w:color w:val="000000"/>
          <w:sz w:val="27"/>
        </w:rPr>
        <w:t xml:space="preserve"> </w:t>
      </w:r>
      <w:r>
        <w:rPr/>
        <w:t xml:space="preserve">qui ont eu très récemment le grand prix national d’architecture. Les travaux se sont terminés il y a quelques semaines à Nantes et le déménagement, l’installation de l’école, est prévue pour février - mars, L’école de Belleville est un chantier qui a connu des difficultés, comme ça arrive sur beaucoup de chantiers, c’est une grande restructuration au Lycée DIDEROT. Il y a eu sur le chantier un incendie qui a été rapidement maîtrisé mais qui a entraîné un décalage, de sorte que le chantier devrait être livré en mars - avril 2009. Nous avons prévu ce calendrier de façon à prévoir une rentrée de l’école de Belleville dans ces murs à la rentrée scolaire dans le nouveau bâtiment. Ce sont les gros événements de l’année 2009. </w:t>
      </w:r>
    </w:p>
    <w:p>
      <w:pPr>
        <w:pStyle w:val="Normal"/>
        <w:jc w:val="both"/>
        <w:rPr/>
      </w:pPr>
      <w:r>
        <w:rPr/>
        <w:t>Pour Strasbourg, le contrat de l’architecte, lauréat du concours, Monsieur Marc MIMRAM a été signé ou est en cours de signature. Donc l’année 2009 va être consacrée aux études de l’architecte sur la restructuration de l’école de Strasbourg et sur la reconstruction du bâtiment qui se trouve de l’autre côté de la rue pour ceux qui connaissent les lieux.</w:t>
      </w:r>
    </w:p>
    <w:p>
      <w:pPr>
        <w:pStyle w:val="Normal"/>
        <w:jc w:val="both"/>
        <w:rPr/>
      </w:pPr>
      <w:r>
        <w:rPr/>
        <w:t>Et de façon à avoir un lissage négocié avec le ministère des finances ( l’architecte désigné par le concours pour Clermont Ferrand est Dominique LYON), ces études se dérouleront – il y a un décalage par rapport à Strasbourg – sur l’exercice fin 2009-2010.</w:t>
      </w:r>
    </w:p>
    <w:p>
      <w:pPr>
        <w:pStyle w:val="Normal"/>
        <w:jc w:val="both"/>
        <w:rPr/>
      </w:pPr>
      <w:r>
        <w:rPr/>
        <w:t>Voilà le point, en gros, qu’on pouvait faire sur le budget. Je vais demander à Laurence d’apporter des compléments et nous répondrons à vos questions.</w:t>
      </w:r>
    </w:p>
    <w:p>
      <w:pPr>
        <w:pStyle w:val="Normal"/>
        <w:jc w:val="both"/>
        <w:rPr/>
      </w:pPr>
      <w:r>
        <w:rPr/>
      </w:r>
    </w:p>
    <w:p>
      <w:pPr>
        <w:pStyle w:val="Normal"/>
        <w:jc w:val="both"/>
        <w:rPr/>
      </w:pPr>
      <w:r>
        <w:rPr>
          <w:b/>
        </w:rPr>
        <w:t>L. CASSEGRAIN</w:t>
      </w:r>
      <w:r>
        <w:rPr/>
        <w:t xml:space="preserve"> : J’ai peu de choses à rajouter, vous avez balayé l’ensemble des crédits réservés aux écoles d’architecture, aussi bien en fonctionnement sur la catégorie 32 qu’en investissement. Je peux juste remarquer que  le budget globalisé des 20 ENSA, a bénéficié d’une très sensible augmentation dans un contexte dont on sait tous la difficulté par ailleurs.  L’augmentation depuis 2001  a presque été de  douze millions d’euros supplémentaires. Cette tendance a été  confirmée par ailleurs dans le budget 2009, dans le projet de loi de finance en tout cas, puisque, comme l’indiquait Jean GAUTIER, c’est une augmentation de plus de 4%, </w:t>
      </w:r>
      <w:r>
        <w:rPr>
          <w:color w:val="800000"/>
        </w:rPr>
        <w:t>4,34 % exactement, dont ont bénéficié les vingt écoles d’architecture sur le fonctionnement, prenant ainsi en considération la charge supplémentaire que représente la mise en œuvre du LMD</w:t>
      </w:r>
      <w:r>
        <w:rPr/>
        <w:t xml:space="preserve">. Cette charge est vérifiable dans les différents comptes financiers des écoles d’architecture par la diversification d’un certain nombre de diplômes de spécialisation. </w:t>
      </w:r>
    </w:p>
    <w:p>
      <w:pPr>
        <w:pStyle w:val="Normal"/>
        <w:jc w:val="both"/>
        <w:rPr/>
      </w:pPr>
      <w:r>
        <w:rPr/>
        <w:t>Je voudrais évoquer en outre l’ancienne catégorie 61.  Les subventions d’investissement qui ne sont pas indiquées correspondent à des dépenses d’investissement qui permettent aux écoles de renouveler leur matériel informatique, mais également d’accomplir les différents travaux qu’on ne peut pas intégrer dans une vraie programmation immobilière mais qui sont évidemment nécessaires dans la maintenance quotidienne des écoles d’architecture :  la peinture, les petits travaux, les aménagements de salles etc. Nous disposons là aussi d’un budget en reconduction d’environ deux millions d’euros pour l’année 2009. Je suis prête à répondre à vos questions. Si Michel CLEMENT me le permet, et même si j’anticipe sur des décisions qui ne sont pas encore définitives, vous savez sans doute que le ministère de la culture va bénéficier dans le cadre du plan de relance d’un budget important, dont une partie va bénéficier aux écoles d’architecture et il me parait important de le signaler ici. Encore une fois, nous n’avons que des pré arbitrages. On ne peut pas encore énumérer les écoles qui pourront en bénéficier mais la plupart des écoles connaissent des besoins de mise en sécurité, de conformité, d’accessibilité aux handicapés, qui représentent un budget d’investissement relativement lourd.  Le plan de relance va permettre d’y faire face,  puisque nous avons fait des propositions ciblées sur ces axes prioritaires, au bénéfice des écoles d’architecture. On ne peut pas en dire beaucoup plus à ce stade, et à ce moment du calendrier , mais néanmoins il me paraissait important de rappeler que les écoles d’architecture bénéficieront dans le cadre du plan de relance d’un certain nombre de crédits mis à la disposition du ministère de la culture.</w:t>
      </w:r>
    </w:p>
    <w:p>
      <w:pPr>
        <w:pStyle w:val="Normal"/>
        <w:jc w:val="both"/>
        <w:rPr/>
      </w:pPr>
      <w:r>
        <w:rPr/>
      </w:r>
    </w:p>
    <w:p>
      <w:pPr>
        <w:pStyle w:val="Normal"/>
        <w:jc w:val="both"/>
        <w:rPr/>
      </w:pPr>
      <w:r>
        <w:rPr>
          <w:b/>
        </w:rPr>
        <w:t>M. CLÉMENT</w:t>
      </w:r>
      <w:r>
        <w:rPr/>
        <w:t> : Alors Laurence, sur ce point restons prudents pour l’instant puisqu’on n’a pas d’arbitrage sur cette partie du plan de relance. On en a sur la partie patrimoine de l’Etat, monuments historiques, grands projets, mais on attend des arbitrages ministériels sur la partie dite Etat exemplaire dans lequel s’inscrivaient ces projets. Juste une petite correction, la réserve législative en 2009 est de cinq pour cent et non pas de six. Vous avez des questions suite aux exposés de Jean GAUTIER et de Laurence CASSEGRAIN ?</w:t>
      </w:r>
    </w:p>
    <w:p>
      <w:pPr>
        <w:pStyle w:val="Normal"/>
        <w:jc w:val="both"/>
        <w:rPr/>
      </w:pPr>
      <w:r>
        <w:rPr/>
      </w:r>
    </w:p>
    <w:p>
      <w:pPr>
        <w:pStyle w:val="Normal"/>
        <w:jc w:val="both"/>
        <w:rPr/>
      </w:pPr>
      <w:r>
        <w:rPr>
          <w:b/>
        </w:rPr>
        <w:t>Y. LAMARAIN</w:t>
      </w:r>
      <w:r>
        <w:rPr/>
        <w:t xml:space="preserve"> : Je voulais d’abord constater l’écart entre la revendication des organisations syndicales, en tout cas de la nôtre, ainsi que les demandes exprimées par les directeurs des écoles et le montant de ce qui a été obtenu. Le budget  n’est pas du tout à la hauteur de ce qui était prévu en termes de besoins ,et </w:t>
      </w:r>
      <w:r>
        <w:rPr>
          <w:color w:val="800000"/>
        </w:rPr>
        <w:t>on demandait à bénéficier du même dispositif que le plan de l’enseignement supérieur  qui prévoyait une augmentation du budget des universités d’un milliard par an sur cinq ans, donc cinq milliards. L’équivalent aurait donné un chiffre  sur cinq ans, d’environ quarante ou cinquante millions pour les écoles, c’est-à-dire un doublement de la subvention</w:t>
      </w:r>
      <w:r>
        <w:rPr/>
        <w:t>. C’est la première constatation : ni les uns ni les autres avons réussi à convaincre le gouvernement des véritables besoins des écoles, et pour nous c’est important parce qu’on considère que les problèmes qu’elles peuvent rencontrer seraient souvent susceptibles de trouver des solutions faciles si elles disposaient des moyens humains et financiers, si l’investissement de l’Etat dans les écoles d’architecture était à la hauteur des besoins.</w:t>
      </w:r>
    </w:p>
    <w:p>
      <w:pPr>
        <w:pStyle w:val="Normal"/>
        <w:jc w:val="both"/>
        <w:rPr/>
      </w:pPr>
      <w:r>
        <w:rPr/>
        <w:t>La deuxième constatation, c’est qu’on a beau constater que le budget augmente, moi je constate qu’il diminue parce que la réserve parlementaire, rien ne nous dit, avec la crise économique qu’on traverse, qu’elle sera levée cette année. Or, l’année dernière, elle avait été levée tout de suite, j’ai entendu le Président de la République la lever pour le patrimoine, pour le spectacle vivant, je n’ai pas entendu qu’il levait la réserve parlementaire, en faveur des écoles d’architecture. Finalement, on a un budget qui est inférieur en 2009 à celui de l’année dernière. Or, on sait qu’il y a des écoles qui sont d’ores et déjà dotées de budgets en déséquilibre. Comment va-t-on s’en sortir ? Par ailleurs, toutes les revendications que l’on peut formuler sont forcément bloquées :  ainsi, pour la contractualisation, la circulaire prévoyait la possibilité d’améliorer les salaires des contractuels. En fonction du budget de l’Etat, j’ai peur que malgré toute la bonne volonté de la tutelle, avec un budget pareil, elle ne puisse rien faire. Donc nous sommes très inquiets, nous pensons que c’est un budget qui est insuffisant pour les écoles.</w:t>
      </w:r>
    </w:p>
    <w:p>
      <w:pPr>
        <w:pStyle w:val="Normal"/>
        <w:jc w:val="both"/>
        <w:rPr/>
      </w:pPr>
      <w:r>
        <w:rPr/>
      </w:r>
    </w:p>
    <w:p>
      <w:pPr>
        <w:pStyle w:val="Normal"/>
        <w:jc w:val="both"/>
        <w:rPr/>
      </w:pPr>
      <w:r>
        <w:rPr>
          <w:b/>
        </w:rPr>
        <w:t>M. CLÉMENT</w:t>
      </w:r>
      <w:r>
        <w:rPr/>
        <w:t xml:space="preserve"> : Je répondrai, mais est-ce qu’il y a des questions sur le même sujet ? </w:t>
      </w:r>
    </w:p>
    <w:p>
      <w:pPr>
        <w:pStyle w:val="Normal"/>
        <w:jc w:val="both"/>
        <w:rPr/>
      </w:pPr>
      <w:r>
        <w:rPr/>
      </w:r>
    </w:p>
    <w:p>
      <w:pPr>
        <w:pStyle w:val="Normal"/>
        <w:jc w:val="both"/>
        <w:rPr/>
      </w:pPr>
      <w:r>
        <w:rPr>
          <w:b/>
        </w:rPr>
        <w:t>N. BEYHUM</w:t>
      </w:r>
      <w:r>
        <w:rPr/>
        <w:t xml:space="preserve"> : Ce que nous constatons dans les écoles et la direction  nous le dit très souvent, ce sont des restrictions permanentes sur les livres à acheter, sur les capacités à engager des vacataires, etc. Je veux bien admettre que le bilan qui a été présenté du point de vue quantitatif est peut-être en progrès sous certains points de vue, mais il ne faut pas oublier que nous ne sommes pas en train d’évoquer des moyens à allouer à des musées, nous sommes en trains de traiter d’écoles. C’est donc bien  la pédagogie qui devrait être financée et non pas les investissements ou seulement les investissements et l’immobilier. D’ailleurs, à ce propos, le grand investissement de l’école de Paris Val de Seine doit déjà être complété par des crédits de fonctionnement :  certains poteaux commencent à se fissurer. Donc je reviens à la question principale, que ça soit ce qui a été dit dans le document des directeurs ou les retours que nous avons dans les écoles, la mise  en place du LMD nécessite des moyens supplémentaires. Et jusqu’à maintenant, vous ne répondez pas à ce point-là. </w:t>
      </w:r>
      <w:r>
        <w:rPr>
          <w:color w:val="800000"/>
        </w:rPr>
        <w:t>Même si Madame CASSEGRAIN nous dit que le LMD est financé, etc., je regrette de dire que nous ne constatons rien de visible</w:t>
      </w:r>
      <w:r>
        <w:rPr/>
        <w:t xml:space="preserve">. Il n’y a pas de réflexions là-dessus. Il faudrait instaurer mettre en place une réflexion, avec tous les autres syndicats qui le souhaitent  pour envisager les mesures à prévoir compte tenu de  l’évolution vers les doctorats qui va aller en s’accélérant. Je termine par le dernier point : effectivement il semblerait qu’on ait raté quelque chose d’important du point de vue du financement par rapport à l’enseignement supérieur et on ne peut pas passer cela sous silence. </w:t>
      </w:r>
      <w:r>
        <w:rPr>
          <w:color w:val="800000"/>
        </w:rPr>
        <w:t>Tout le monde sait que les écoles d’architecture n’ont pas eu droit  à la manne qui a touché l’enseignement supérieur.</w:t>
      </w:r>
      <w:r>
        <w:rPr/>
        <w:t xml:space="preserve"> </w:t>
      </w:r>
      <w:r>
        <w:rPr>
          <w:color w:val="800000"/>
        </w:rPr>
        <w:t>J’invite à se poser la question : est-ce que notre rattachement au ministère de la culture est définitif? Est-ce qu’il ne faut pas repenser à  une intégration dans l’enseignement supérieur à long terme ?</w:t>
      </w:r>
      <w:r>
        <w:rPr/>
        <w:t xml:space="preserve"> Au niveau budgétaire, ça me semble évident. Maintenant, au niveau pédagogique, au niveau académique, etc., la question se pose aussi, on verra bien ce que vous allez nous répondre sur les enseignants-chercheurs, etc., mais la question commence à se poser. Dans nos réunions, dans plusieurs cercles de réflexion, c’est une revendication qui pourrait être mise en avant très vite si nous continuons comme ça à financer seulement des bâtiments, la réfection des bâtiments, l’informatique etc… on vit dans deux mondes différents : nous, on a affaire aux étudiants, et vous vous avez affaire à des machines et des bâtiments. C’est important. </w:t>
      </w:r>
    </w:p>
    <w:p>
      <w:pPr>
        <w:pStyle w:val="Normal"/>
        <w:jc w:val="both"/>
        <w:rPr/>
      </w:pPr>
      <w:r>
        <w:rPr/>
      </w:r>
    </w:p>
    <w:p>
      <w:pPr>
        <w:pStyle w:val="Normal"/>
        <w:jc w:val="both"/>
        <w:rPr/>
      </w:pPr>
      <w:r>
        <w:rPr>
          <w:b/>
        </w:rPr>
        <w:t>M. CLÉMENT</w:t>
      </w:r>
      <w:r>
        <w:rPr/>
        <w:t xml:space="preserve"> : Je ne laisserai pas dire qu’on n’a affaire qu’à des machines et des bâtiments, ce n’est pas acceptable comme idée qu’on peut se faire du rôle du ministère de la culture et de la communication, et de l’administration centrale du ministère. Je voudrais vous répondre sur les questions budgétaires de la façon suivante. C’est vrai que pour l’instant, le ministère de la culture n’a pas pu s’inscrire dans le projet sur les universités. On ne désespère pas de rapprocher le ministère de la culture sur ce plan-là du plan du ministère de l’enseignement supérieur et de la recherche, néanmoins, ce que vous devez constater, c’est que </w:t>
      </w:r>
      <w:r>
        <w:rPr>
          <w:color w:val="800000"/>
        </w:rPr>
        <w:t>la ministre de la culture, elle, a fait le choix de privilégier les écoles d’architecture. C’est un choix objectif et clair. Tous les établissements publics du ministère en 2009 voient leurs subventions baisser - le budget est public, regardez dans le fascicule bleu du budget 2009 - sauf dans les écoles d’architecture.</w:t>
      </w:r>
      <w:r>
        <w:rPr/>
        <w:t xml:space="preserve"> Méfiez-vous des interrogations comme celle consistant à envisager de faire partir ailleurs les écoles d’architecture, etc., ce sont des interrogations suicidaires. Voyez dans quel état le ministère de l’équipement nous a laissé l’architecture en général et l’enseignement de l’architecture : on n’a pas encore fini aujourd’hui de rénover les écoles. Or, on a là-dessus un programme qui est sérieux, solide, pour les bâtiments. Sur le fonctionnement, le budget a augmenté de douze millions en quelques années. On ne peut pas dire que le ministère de la culture ne prenne pas en considération la question du coût de fonctionnement des écoles. Qu’il y ait des besoins, on est entièrement d’accord pour le dire, néanmoins, il y a des choses qui se passent et des augmentations qui existent, qu’il ne faut pas négliger. Le programme notamment de travaux qui est toujours en cours permettra aussi d’apporter aux étudiants et aux professeurs des conditions de travail dignes de ce qu’on souhaite avec en plus, en général, des projets d’architecture qui sont des projets assez exemplaires par rapport aux constructions publiques de l’Etat. Le budget est ce qu’il est, il y a une volonté du ministère de la culture d’augmenter,  dans un contexte très difficile,  les subventions. Concernant les questions de gel et dégel, Madame LAMARAIN, en raison de la situation économique, personne ne peut dire quelles seront les décisions prises . On le voit bien sur l’ensemble d’un certain nombre de secteurs du ministère de la culture, au contraire, le ministère a été aussi reconnu comme étant en capacité d’accompagner un projet gouvernemental de relance économique. Donc, concernant le dégel du budget affecté aux écoles, le cabinet du ministère de la culture va s’escrimer et s’escrime déjà pour demander ce dégel. On ne peut pas dire que ce soit forcément perdu d’avance, au contraire, je pense que le contexte fait aussi qu’il y a un besoin d’injecter de l’argent dans l’économie du pays. Tu veux peut-être compléter, Jean, mes propos ?</w:t>
      </w:r>
    </w:p>
    <w:p>
      <w:pPr>
        <w:pStyle w:val="Normal"/>
        <w:jc w:val="both"/>
        <w:rPr/>
      </w:pPr>
      <w:r>
        <w:rPr/>
      </w:r>
    </w:p>
    <w:p>
      <w:pPr>
        <w:pStyle w:val="Normal"/>
        <w:jc w:val="both"/>
        <w:rPr>
          <w:b/>
          <w:b/>
        </w:rPr>
      </w:pPr>
      <w:r>
        <w:rPr>
          <w:b/>
        </w:rPr>
        <w:t>J. GAUTIER</w:t>
      </w:r>
      <w:r>
        <w:rPr/>
        <w:t> : Très rapidement, effectivement, comme le dit Michel CLEMENT, le constat, nous le partageons. C’est-à-dire que le LMD, pour sa montée en puissance, a un coût : le nombre de jurys, la mise en place des doctorats. Et nous le partageons, et nous conduisons la bataille budgétaire en ce sens, et nous la continuons, à la fois comme le disait Michel CLEMENT, sur la question de la levée du gel qu’on a fini par obtenir l’année dernière et qu’on espère avoir rapidement, et  en obtenant un rythme qui puisse se rapprocher de celui de l’enseignement supérieur et de la recherche. Sur la question des bâtiments, je voudrais juste faire une remarque sur ce que disait Monsieur BEYHUM : si nous nous tournons vers l’avenir, il faut que nous ayons une vision prospective, dynamique, volontariste de l’enseignement supérieur de l’architecture. De même qu’il y a le LMD, on ne peut pas rester dans certains établissements avec des normes à trois mètres carrés ou à trois mètres carrés et demi comme ce qui se pratique dans certaines écoles, par étudiant, parce qu’il faut qu’on tienne le rang de l’enseignement de l’architecture en Europe et même au-delà. Donc, au contraire, je ne suis pas arrivé il y a très longtemps mais  je suis déjà  très admiratif de cet effort qui a été conduit par ce ministère,  et en plus,  sur le long terme.</w:t>
      </w:r>
    </w:p>
    <w:p>
      <w:pPr>
        <w:pStyle w:val="Normal"/>
        <w:jc w:val="both"/>
        <w:rPr>
          <w:b/>
          <w:b/>
        </w:rPr>
      </w:pPr>
      <w:r>
        <w:rPr>
          <w:b/>
        </w:rPr>
      </w:r>
    </w:p>
    <w:p>
      <w:pPr>
        <w:pStyle w:val="Normal"/>
        <w:jc w:val="both"/>
        <w:rPr/>
      </w:pPr>
      <w:r>
        <w:rPr>
          <w:b/>
        </w:rPr>
        <w:t>R. COHU</w:t>
      </w:r>
      <w:r>
        <w:rPr/>
        <w:t> : Justement, en ce qui concerne les bâtiments et la prospective, on parle d’un plan qui serait en cours de réalisation jusqu’en 2015. Est-ce qu’on pourrait avoir une idée, même approximative, du calendrier des prochaines opérations ?</w:t>
      </w:r>
    </w:p>
    <w:p>
      <w:pPr>
        <w:pStyle w:val="Normal"/>
        <w:jc w:val="both"/>
        <w:rPr/>
      </w:pPr>
      <w:r>
        <w:rPr/>
      </w:r>
    </w:p>
    <w:p>
      <w:pPr>
        <w:pStyle w:val="Normal"/>
        <w:jc w:val="both"/>
        <w:rPr/>
      </w:pPr>
      <w:r>
        <w:rPr>
          <w:b/>
        </w:rPr>
        <w:t>M. CLÉMENT</w:t>
      </w:r>
      <w:r>
        <w:rPr/>
        <w:t> : Peut-être Laurence sur le calendrier les constructions ?</w:t>
      </w:r>
    </w:p>
    <w:p>
      <w:pPr>
        <w:pStyle w:val="Normal"/>
        <w:jc w:val="both"/>
        <w:rPr/>
      </w:pPr>
      <w:r>
        <w:rPr/>
      </w:r>
    </w:p>
    <w:p>
      <w:pPr>
        <w:pStyle w:val="Normal"/>
        <w:jc w:val="both"/>
        <w:rPr/>
      </w:pPr>
      <w:r>
        <w:rPr>
          <w:b/>
        </w:rPr>
        <w:t>L. CASSEGRAIN</w:t>
      </w:r>
      <w:r>
        <w:rPr/>
        <w:t> : Jean GAUTIER y a déjà répondu. En tout cas pour la programmation 2009-2010-2011 (puisque nos prévisions sont triennales), dans le document, nous faisons apparaître la poursuite ou l’achèvement plus exactement,  des chantiers encours. Par ordre de livraison :  Nantes, le mois prochain, Belleville dans la foulée, sont deux opérations très largement engagées. Deux autres doivent prendre le pas, Strasbourg à la fois engagée du point de vue des études, puis Clermont Ferrand dont l’étude pourra être commandée à la fin de l’année prochaine. Nous avons essayé de lisser évidemment. Contrairement à ce que disait Monsieur BEYHUM tout à l’heure, il y a un très fort et très constant effort du ministère de la culture pour l’équipement. Michel CLEMENT a rappelé l’état de délabrement dans lequel le ministère de l’équipement avait laissé les écoles d’architecture : on n’enseigne pas dans des conditions qui ne sont pas admissibles, ce n’est pas vrai. Donc, l’un n’est pas contradictoire avec l’autre, et nous avons bien deux politiques à mener en parallèle, même si, évidemment, le contenu de la pédagogie, la capacité à enseigner et à produire du savoir et de la recherche est prioritaire. Mais encore une fois, on ne peut pas le faire dans des conditions qui sont malheureusement encore celles de Strasbourg, celles La Villette, celles de nombreuses écoles, du fait de la croissance considérable du nombre des étudiants par rapport au moment où ces écoles ont été construites. On ne peut plus, dans les conditions actuelles et le nombre d’étudiants, continuer de la sorte. S’agissant des écoles qui aujourd’hui n’ont pas encore été traitées malgré, encore une fois, ce calendrier très tenu depuis une petite dizaine d’années à peine, nous avons de façon prioritaire à nous préoccuper maintenant, c’est-à-dire une fois achevée Strasbourg et Clermont Ferrand et en lissage toujours avec ces deux opérations-là, de l’école nationale supérieure d’architecture de La Villette pour laquelle un projet reste encore à concevoir, projet au moins immobilier ou de localisation, puis, de  l’extension de l’école de Bretagne à Rennes, celle de Toulouse qui se trouve dans une situation dont tout le monde sait qu’elle devient extrêmement difficile à vivre du fait de la vétusté, et enfin,  nous avons également  une école, dans une autre contexte de limitation du volume, de configuration inadaptée des lieux par rapport au nombre d’étudiants, dont la situation doit être examinée et qui est celle de Marseille.</w:t>
      </w:r>
    </w:p>
    <w:p>
      <w:pPr>
        <w:pStyle w:val="Normal"/>
        <w:jc w:val="both"/>
        <w:rPr/>
      </w:pPr>
      <w:r>
        <w:rPr/>
      </w:r>
    </w:p>
    <w:p>
      <w:pPr>
        <w:pStyle w:val="Normal"/>
        <w:jc w:val="both"/>
        <w:rPr/>
      </w:pPr>
      <w:r>
        <w:rPr>
          <w:b/>
        </w:rPr>
        <w:t>M. CLÉMENT</w:t>
      </w:r>
      <w:r>
        <w:rPr/>
        <w:t> : D’autres questions ? Nous allons passer au point suivant, sur l’évolution du nombre d’enseignants, les départs à la retraite dans les ENSA.</w:t>
      </w:r>
    </w:p>
    <w:p>
      <w:pPr>
        <w:pStyle w:val="Normal"/>
        <w:jc w:val="both"/>
        <w:rPr/>
      </w:pPr>
      <w:r>
        <w:rPr/>
      </w:r>
    </w:p>
    <w:p>
      <w:pPr>
        <w:pStyle w:val="Normal"/>
        <w:jc w:val="both"/>
        <w:rPr/>
      </w:pPr>
      <w:r>
        <w:rPr>
          <w:b/>
        </w:rPr>
        <w:t>L. CASSEGRAIN</w:t>
      </w:r>
      <w:r>
        <w:rPr/>
        <w:t> : Je vous propose de commenter rapidement les tableaux. Nous avons essayé de vous les donner sous la forme la plus synthétique possible, mais en même temps assez précise. Deux tableaux, l’un concernant les enseignants titulaires des écoles d’architecture, l’autre la situation des personnels administratifs titulaires des écoles. En croisant les deux tableaux, on se rend compte immédiatement que les agents des écoles sont plutôt jeunes et que la population en revanche des écoles d’architecture en ce qui concerne les enseignants est plus vieillissante et donc impliquera des départs à la retraite qu’on a déjà connus les deux ou trois dernières années mais qui vont aller en se poursuivant, comme vous pouvez le voir avec la distinction professeurs, maîtres assistants, et contractuels dont je précise qu’ils sont les contractuels ancien régime, parce qu’il y a toujours une confusion sur l’utilisation du terme de contractuel. Nous avons encore pour les années à venir - nous avons fait le tableau jusqu’en 2018 - un nombre relativement et même assez important d’enseignants titulaires des écoles d’architecture qui vont partir à la retraite. J’en profite sur ce sujet pour confirmer la politique qui a été portée par la ministre de la culture et la direction de l’architecture et du patrimoine, de sanctuariser les postes d’enseignants, ce qui est aussi un effort puisqu’on parlait tout à l’heure à la fois des besoins qui sont financiers mais évidemment aussi des besoins humains et en particulier en encadrement pédagogique, qui nous permet d’organiser chaque année, par le biais du concours, le renouvellement de la population des enseignants des écoles d’architecture. Il y a maintenant depuis six années consécutives, des concours qui ont été organisés annuellement. Cette démarche sera poursuivie ce qui permettra le renouvellement de la population des enseignants dans les écoles d’architecture puisque l’ensemble des départs à la retraite de ces enseignants est proposé au concours de titularisation tous les ans.</w:t>
      </w:r>
    </w:p>
    <w:p>
      <w:pPr>
        <w:pStyle w:val="Normal"/>
        <w:jc w:val="both"/>
        <w:rPr/>
      </w:pPr>
      <w:r>
        <w:rPr/>
        <w:t xml:space="preserve">Pour ce qui concerne les personnels administratifs, on n’obtient pas les mêmes résultats que pour la population des enseignants : les recrutements se sont faits – et on en a tous conscience - de façon beaucoup plus lissée. Il n’y a pas eu ces titularisations importantes dans une période donnée,  comme pour les enseignants et donc comme vous pouvez le constater, on est sur un rythme de départs à la retraite qui est moins massif année par année, même si évidemment on commence à avoir un certain nombre des agents des écoles d’architecture qui vont atteindre l’âge potentiel ou possible – en tout cas dans la législation et la réglementation actuelle – de départ à la retraite. </w:t>
      </w:r>
    </w:p>
    <w:p>
      <w:pPr>
        <w:pStyle w:val="Normal"/>
        <w:jc w:val="both"/>
        <w:rPr/>
      </w:pPr>
      <w:r>
        <w:rPr/>
      </w:r>
    </w:p>
    <w:p>
      <w:pPr>
        <w:pStyle w:val="Normal"/>
        <w:jc w:val="both"/>
        <w:rPr/>
      </w:pPr>
      <w:r>
        <w:rPr>
          <w:b/>
        </w:rPr>
        <w:t>M. CLÉMENT</w:t>
      </w:r>
      <w:r>
        <w:rPr/>
        <w:t> : Des questions ?</w:t>
      </w:r>
    </w:p>
    <w:p>
      <w:pPr>
        <w:pStyle w:val="Normal"/>
        <w:jc w:val="both"/>
        <w:rPr/>
      </w:pPr>
      <w:r>
        <w:rPr/>
      </w:r>
    </w:p>
    <w:p>
      <w:pPr>
        <w:pStyle w:val="Normal"/>
        <w:jc w:val="both"/>
        <w:rPr/>
      </w:pPr>
      <w:r>
        <w:rPr>
          <w:b/>
        </w:rPr>
        <w:t>R. COHU</w:t>
      </w:r>
      <w:r>
        <w:rPr/>
        <w:t> : En ce qui concerne les personnels ATOS, quelle est la politique en ce qui concerne le renouvellement ?</w:t>
      </w:r>
    </w:p>
    <w:p>
      <w:pPr>
        <w:pStyle w:val="Normal"/>
        <w:jc w:val="both"/>
        <w:rPr/>
      </w:pPr>
      <w:r>
        <w:rPr/>
      </w:r>
    </w:p>
    <w:p>
      <w:pPr>
        <w:pStyle w:val="Normal"/>
        <w:jc w:val="both"/>
        <w:rPr/>
      </w:pPr>
      <w:r>
        <w:rPr>
          <w:b/>
        </w:rPr>
        <w:t>L. CASSEGRAIN</w:t>
      </w:r>
      <w:r>
        <w:rPr/>
        <w:t> : Comme vous avez pu le constater,  dans les écoles d’architecture,  le renouvellement des emplois des personnels ATOS  ne s’opère pas selon le principe de la sanctuarisation comme c’est le cas des enseignants, car nous sommes soumis, au même titre pour le coup que la centrale ou d’autres établissements publics, à des plafonds d’emplois qui s’appliquent aux différentes directions du ministère de la culture et de ses établissements publics. Je rappelle, mais Michel CLEMENT voudra le faire peut-être avec plus de force que moi, que la ministre a rappelé que les établissements publics et, encore une fois, en marquant le caractère particulier des écoles d’architecture, que les établissements publics seraient exonérés de la nécessité de sacrifier un emploi sur deux par rapport aux départs à la retraite. Donc il faut constater que sur ce plan aussi dans les écoles d’architecture, nous bénéficions d’une politique volontariste décidée par la ministre de la culture pour éviter qu’il y ait une perte de l’encadrement administratif de ces établissements publics dont le ministère a conscience qu’ils sont de taille petite et qu’ils ne peuvent pas fonctionner sans un nombre minimum d’agents administratifs, ce qui n’est pas toujours le cas d’ailleurs aujourd’hui. C’est pourquoi nous travaillons avec la direction de l’administration générale pour obtenir les publications des avis de vacance notamment en faveur des écoles  qui sont très en dessous du seuil estimé comme le minimum requis pour tout fonctionnement d’établissement Ce qui se joue, et  peut-être la direction de l’administration générale pourra-t-elle le  préciser, c’est parfois des difficultés par rapport à tel ou tel corps. Nous sommes dans une situation différenciée selon les filières administratives et selon les plafonds d’emplois qui peuvent s’appliquer à ces filières. Donc c’est plus dans ces ajustements de filières ou de corps que nous pouvons ponctuellement avoir à plaider la situation particulière des écoles d’architecture que d’une manière générale dans le cadre du maintien de l’emploi global des emplois des écoles d’architecture.</w:t>
      </w:r>
    </w:p>
    <w:p>
      <w:pPr>
        <w:pStyle w:val="Normal"/>
        <w:jc w:val="both"/>
        <w:rPr/>
      </w:pPr>
      <w:r>
        <w:rPr/>
      </w:r>
    </w:p>
    <w:p>
      <w:pPr>
        <w:pStyle w:val="Normal"/>
        <w:jc w:val="both"/>
        <w:rPr/>
      </w:pPr>
      <w:r>
        <w:rPr>
          <w:b/>
        </w:rPr>
        <w:t>N. BEYHUM</w:t>
      </w:r>
      <w:r>
        <w:rPr/>
        <w:t> : Je m’excuse d’en remettre encore une fois une couche, mais, c’est vous qui m’y  poussez. Vous me servez un exemple qui est idéal : on fait un programme de rénovation immobilière, on va ailleurs, on prend de nouveaux bâtiments, et on pense que ça fonctionne avec le même personnel ? Excusez-moi, ce n’est pas comme ça. Quand on prend un nouveau bâtiment, il faut de nouveaux personnels, il faut de nouveaux budgets, etc. Vous avez vu ce qui s’est passé à Paris Val de Seine, vous verrez ce qui va se passer à Belleville, ils ont de nouveaux besoins, ils devront les satisfaire avec le personnel actuel ou moins. Je veux dire que tout l’aspect humain ne suit pas. On est dans l’immobilier.</w:t>
      </w:r>
    </w:p>
    <w:p>
      <w:pPr>
        <w:pStyle w:val="Normal"/>
        <w:jc w:val="both"/>
        <w:rPr/>
      </w:pPr>
      <w:r>
        <w:rPr/>
      </w:r>
    </w:p>
    <w:p>
      <w:pPr>
        <w:pStyle w:val="Normal"/>
        <w:jc w:val="both"/>
        <w:rPr/>
      </w:pPr>
      <w:r>
        <w:rPr>
          <w:b/>
        </w:rPr>
        <w:t>M. CLÉMENT</w:t>
      </w:r>
      <w:r>
        <w:rPr/>
        <w:t> : Il faut faire attention à ce que vous dites parce que ce n’est pas un encouragement à faire des travaux d’aménagement des écoles.</w:t>
      </w:r>
    </w:p>
    <w:p>
      <w:pPr>
        <w:pStyle w:val="Normal"/>
        <w:jc w:val="both"/>
        <w:rPr/>
      </w:pPr>
      <w:r>
        <w:rPr/>
      </w:r>
    </w:p>
    <w:p>
      <w:pPr>
        <w:pStyle w:val="Normal"/>
        <w:jc w:val="both"/>
        <w:rPr/>
      </w:pPr>
      <w:r>
        <w:rPr>
          <w:b/>
        </w:rPr>
        <w:t>N. BEYHUM</w:t>
      </w:r>
      <w:r>
        <w:rPr/>
        <w:t> : Monsieur le Directeur, c’est la deuxième fois que vous me dites de faire attention à ce que je dis. Or, je fais très attention à ce que je dis, c’est moi qui vous le  dis : le vent va dans notre sens, pas dans le sens de ce que vous concevez comme étant la légitimité.</w:t>
      </w:r>
    </w:p>
    <w:p>
      <w:pPr>
        <w:pStyle w:val="Normal"/>
        <w:jc w:val="both"/>
        <w:rPr/>
      </w:pPr>
      <w:r>
        <w:rPr/>
      </w:r>
    </w:p>
    <w:p>
      <w:pPr>
        <w:pStyle w:val="Normal"/>
        <w:jc w:val="both"/>
        <w:rPr/>
      </w:pPr>
      <w:r>
        <w:rPr>
          <w:b/>
        </w:rPr>
        <w:t>L. CASSEGRAIN</w:t>
      </w:r>
      <w:r>
        <w:rPr/>
        <w:t> : Ce point mérite une petite précision :  en faisant attention à ce que je dis, il me semble qu’il faut distinguer l’emploi global qui n’a pas été modifié à Val de Seine et les besoins particuliers dans tel ou tel corps ou filière, qui en effet peuvent apparaître au gré d’un déménagement de l’ampleur de Val de Seine. Je rappelle que Val de Seine était implanté sur plusieurs sites et par conséquent il peut aussi y avoir une mutualisation bénéfique dans l’installation sur un même site. En l’occurrence pour Val de Seine, des emplois spécifiques ont été créés, je pense en particulier aux questions de maintenance ou de sécurité, imposées par la nouvelle configuration du bâtiments, et que si l’on parle de maintien de l’emploi global du personnel administratif, on a pu le maintenir en l’occurrence pour Val de Seine et que je sache aucun agent administratif de Val de Seine n’est parti dans une autre école, sauf pour une mobilité de son choix. Donc je vous réponds très précisément, puisque vous citiez l’exemple de Val de Seine, que pour des raisons objectives et fondées, cet établissement a bénéficié de recrutements de personnels supplémentaires sur des fonctions qui ne pouvaient pas être assumées par les agents administratifs affectés préalablement dans l’établissement, avant le déménagement.</w:t>
      </w:r>
    </w:p>
    <w:p>
      <w:pPr>
        <w:pStyle w:val="Normal"/>
        <w:jc w:val="both"/>
        <w:rPr/>
      </w:pPr>
      <w:r>
        <w:rPr/>
      </w:r>
    </w:p>
    <w:p>
      <w:pPr>
        <w:pStyle w:val="Normal"/>
        <w:jc w:val="both"/>
        <w:rPr/>
      </w:pPr>
      <w:r>
        <w:rPr>
          <w:b/>
        </w:rPr>
        <w:t>N. BEYHUM</w:t>
      </w:r>
      <w:r>
        <w:rPr/>
        <w:t> : On s’entend bien sur le fond mais sur l’application des choses, quand même, ne pas oublier qu’on a engagé une boîte privée qui nous coûte les yeux de la tête et qui s’occupe du gardiennage. Et on a eu des besoins en gardiennage supplémentaires, on a dû avoir recours au privé, et ça coûte les yeux de la tête. Je ne veux pas polémiquer. C’est plus de six cent mille euros je crois, combien, trois cent mille ? Donnez-moi un chiffre.</w:t>
      </w:r>
    </w:p>
    <w:p>
      <w:pPr>
        <w:pStyle w:val="Normal"/>
        <w:jc w:val="both"/>
        <w:rPr/>
      </w:pPr>
      <w:r>
        <w:rPr/>
      </w:r>
    </w:p>
    <w:p>
      <w:pPr>
        <w:pStyle w:val="Normal"/>
        <w:jc w:val="both"/>
        <w:rPr/>
      </w:pPr>
      <w:r>
        <w:rPr>
          <w:b/>
        </w:rPr>
        <w:t>M. CLÉMENT</w:t>
      </w:r>
      <w:r>
        <w:rPr/>
        <w:t> : D’une part, je confirme ce que disait tout à l’heure Laurence, le calcul des départs à la retraite s’établit sur la base des effectifs de la totalité du ministère de la culture. Par exemple les administrations centrales vont être beaucoup plus pénalisées que les services déconcentrés ou que des établissements publics comme les écoles d’architecture. On n’est pas dans des phases d’augmentation des effectifs de la fonction publique, et il me parait plus logique de faire porter les recrutements de fonctionnaires sur les professeurs ou tous ceux qui travaillent sur la pédagogie que sur le gardiennage. Ce n’est pas absurde que si on externalise certaines tâches, ce qu’on nous demande maintenant ce soit ce type de tâches et  pas d’autres. Le choix du ministère de la culture est, d’une part, de répartir les suppressions d’emplois en fonction de l’intérêt public du ministère de la culture, et surtout d’externaliser les tâches qui peuvent l’être au profit des tâches qui constituent les vrais métiers du ministère de la culture.</w:t>
      </w:r>
    </w:p>
    <w:p>
      <w:pPr>
        <w:pStyle w:val="Normal"/>
        <w:jc w:val="both"/>
        <w:rPr/>
      </w:pPr>
      <w:r>
        <w:rPr/>
      </w:r>
    </w:p>
    <w:p>
      <w:pPr>
        <w:pStyle w:val="Normal"/>
        <w:jc w:val="both"/>
        <w:rPr/>
      </w:pPr>
      <w:r>
        <w:rPr>
          <w:b/>
        </w:rPr>
        <w:t>M. BARRUÉ</w:t>
      </w:r>
      <w:r>
        <w:rPr/>
        <w:t> : Je ne voulais pas intervenir dans les discussions générales sur le budget parce que je suis d’accord avec ce qui s’est dit. Mais je voulais faire un rappel que j’ai l’habitude de faire avant de partir définitivement de ce milieu : quand nous avons créé les écoles d’architecture  et quand moi, un temps, jeune professeur, avec d’autres enseignants, nous avions été reçus chez MALRAUX, on était bien content d’avoir ces unités pédagogiques et on était parti avec un déficit par rapport au niveau de l’enseignement à l’époque dit supérieur à l’université qui tournait approximativement  entre sept suivant les syndicats et dix pour cent de différence de coût d’un étudiant par rapport à des IUT ou autres. On a gardé ce déficit. Je ne veux pas du tout discuter locaux - pas locaux, pour moi, il faut des locaux, il faut du personnel, il faut de nouveaux enseignants par rapport à ce que peut être l’enseignement supérieur de l’architecture avec le LMD. C’est tout. Ce retard n’a jamais été pris en compte. Et je ne veux pas du tout mettre en cause les efforts qu’on a pu faire en terme de négociations dans le cadre pour moi du SNESUP et puis de la FSU.  Je trouve qu’on subit un préjudice énorme de ne pas être dans la grande maison de l’enseignement supérieur sans perdre notre âme, alors que les professionnels architectes dont je suis,  ont toujours eu peur de perdre leurs chromosomes d’architectes en allant ailleurs, alors que les espagnols, les italiens, tous les gens que je rencontre en Europe n’ont pas ce problème :  ils ont leur doctorat et nous représentons une exception qui nous coûte cher. Et cette question, c’est pour les étudiants que nous formons, que nous devons y penser,  ce n’est pas pour nous. Ce n’est pas du tout une guerre de tranchée mais là il y a un vrai problème politique global que je répète cent fois. Ceci dit, il y a des efforts, mais quand on crée de nouvelles écoles, mais surtout avec la mise en œuvre du LMD, les exigences professionnelles, pédagogiques, le renforcement de la documentation, le service informatique suscitent des besoins de personnels qualifiés supplémentaires. Or,  on ne les a pas. On compense depuis quelques années avec des emplois précaires mais  on n’a pas le renouvellement nécessaire,  voire même le doublement des effectifs qui serait nécessaire,   parce que l’exigence et la pratique pédagogiques ont évolué. Mais c’est une décision politique énorme. Je l’ai déjà dit à vos prédécesseurs :  on n’a plus d’ambition à la limite gaullienne, on n’a pas l’ambition de faire un enseignement supérieur de l’architecture digne de ce nom en France,  en Europe,  par rapport à la concurrence internationale. Vous, vous n’y êtes presque pour rien, qu’est-ce que je peux dire de plus, on peut faire au mieux.</w:t>
      </w:r>
    </w:p>
    <w:p>
      <w:pPr>
        <w:pStyle w:val="Normal"/>
        <w:jc w:val="both"/>
        <w:rPr/>
      </w:pPr>
      <w:r>
        <w:rPr/>
        <w:t>Ceci dit, moi, je ne veux pas opposer locaux, personnels. Il manque des ATOS, il manque des locaux.  A Toulouse,  on a réduit les pratiques pédagogiques, on ne peut plus faire un emploi du temps parce qu’on n’a pas de locaux, on ne peut pas louer des locaux à la fac, donc on est coincé dans le développement même du LMD aujourd’hui malgré les efforts que nous faisons. Heureusement on parle d’une nouvelle école de Toulouse, sur le campus, on le négocie. Il ne s’agit pas de déshabiller l’un pour habiller l’autre.  Mais c’est un problème général : on se trouve dans un déficit historique qu’on n’a jamais pu rattraper, par rapport  aux autres établissements de l’enseignement supérieur en France.</w:t>
      </w:r>
    </w:p>
    <w:p>
      <w:pPr>
        <w:pStyle w:val="Normal"/>
        <w:jc w:val="both"/>
        <w:rPr/>
      </w:pPr>
      <w:r>
        <w:rPr/>
      </w:r>
    </w:p>
    <w:p>
      <w:pPr>
        <w:pStyle w:val="Normal"/>
        <w:jc w:val="both"/>
        <w:rPr/>
      </w:pPr>
      <w:r>
        <w:rPr>
          <w:b/>
        </w:rPr>
        <w:t>M. CLÉMENT</w:t>
      </w:r>
      <w:r>
        <w:rPr/>
        <w:t> : Jean va compléter notamment sur la question du coût par étudiant qui est, pour nous, une référence intéressante afin de défendre nos points de vue. Sur un plan plus général, nous recherchons  plutôt au ministère de la culture à disposer d’ un enseignement de l’architecture ambitieux, cela nous parait un pendant essentiel par rapport à la responsabilité générale que l’on a vis à vis de l’architecture, tant sur la question des professions que sur la question de la valorisation de l’architecture. Donc le ministère de la culture tient à l’enseignement de l’architecture. Je rappelle par ailleurs que le fait de rejoindre la grande maison comme le disait votre collègue, il ne faut pas idéaliser la situation de l’enseignement supérieur en général. Vous avez aussi des problèmes immenses de locaux à l’enseignement supérieur, des problèmes immenses de postes. Le sujet, vous l’avez bien entendu dans tous les débats politiques, est la question de l’enseignement supérieur en France et les moyens qu’on y met, tant publics que maintenant plus peut-être privés. Quoi qu’on en pense, c’est ce qui fait aussi dans certains cas la force de certaines universités à l’étranger. Donc c’est un sujet de réflexion. Il est important de continuer l’effort au ministère de la culture puisque vous êtes l’enseignement qui est le plus proche de l’enseignement supérieur puisque vous êtes, vous, maintenant dans le système de diplômes absolument identiques à celui de l’enseignement supérieur, le doctorat est là ou va être là.</w:t>
      </w:r>
    </w:p>
    <w:p>
      <w:pPr>
        <w:pStyle w:val="Normal"/>
        <w:jc w:val="both"/>
        <w:rPr/>
      </w:pPr>
      <w:r>
        <w:rPr/>
        <w:t>Ce que vous dites sur les moyens attribués à l’architecture, on peut en tant que citoyen en être d’accord ; simplement c’est toujours très difficile de rattraper un retard et de faire un saut qui, peu ou prou dès lors que le budget est calibré en global, ce qu’on donnerait en plus, on le prendrait  à d’autres. C’est mathématique puisqu’on vous dit au ministère du budget : vous avez tant d’augmentation que maintenant vous répartissez entre les uns et les autres. Le choix a été fait par la ministre de la culture de privilégier l’enseignement de l’architecture, même si on sait très bien que ce qui nous a été accordé ne correspond pas à toutes les demandes, et nous continuerons à nous battre pour que – bien sûr dans les limites possibles d’augmentation du budget du ministère de la culture– l’on puisse affecter des moyens nouveaux et supplémentaires à l’enseignement de l’architecture, et notamment dans le cadre du LMD.</w:t>
      </w:r>
    </w:p>
    <w:p>
      <w:pPr>
        <w:pStyle w:val="Normal"/>
        <w:jc w:val="both"/>
        <w:rPr/>
      </w:pPr>
      <w:r>
        <w:rPr/>
        <w:t>Donc le débat qui consiste à opposer investissement et fonctionnement est stérile :  il faut faire les deux, il y a des besoins de toutes parts, et continuons à montrer que l’on peut utiliser intelligemment ces moyens pour cet enseignement de qualité qui produit des architectes qui sont reconnus. Jean, tu voulais compléter ?</w:t>
      </w:r>
    </w:p>
    <w:p>
      <w:pPr>
        <w:pStyle w:val="Normal"/>
        <w:jc w:val="both"/>
        <w:rPr/>
      </w:pPr>
      <w:r>
        <w:rPr/>
      </w:r>
    </w:p>
    <w:p>
      <w:pPr>
        <w:pStyle w:val="Normal"/>
        <w:jc w:val="both"/>
        <w:rPr/>
      </w:pPr>
      <w:r>
        <w:rPr>
          <w:b/>
        </w:rPr>
        <w:t>J. GAUTIER </w:t>
      </w:r>
      <w:r>
        <w:rPr/>
        <w:t>: Merci beaucoup. Je voulais compléter sur deux points. Le premier était le coût par étudiant que vous évoquiez : il y a eu un rapport d’une inspection générale de l’administration des affaires culturelles, c’était son titre à l’époque, conduit par Monsieur LE NAT BINH sur le coût de l’enseignement supérieur au ministère de la culture. Ce rapport listait les différentes écoles, mais pas les écoles d’architecture. Donc, moi, je pense, et on le suggèrera à nos autorités, qu’il faut un critère pour évaluer les besoins. Le rapport que j’évoquais était très approfondi avec une méthodologie très sérieuse. Il faut  qu’on reprenne cette méthodologie et qu’on l’applique à l’enseignement de l’architecture. J’en suis tout à fait partisan.</w:t>
      </w:r>
    </w:p>
    <w:p>
      <w:pPr>
        <w:pStyle w:val="Normal"/>
        <w:jc w:val="both"/>
        <w:rPr/>
      </w:pPr>
      <w:r>
        <w:rPr/>
        <w:t xml:space="preserve">Le deuxième point porte sur la comparaison avec l’étranger que vous évoquiez. Vous avez peut-être des collègues qui vous disent cela, mais moi je discute aussi avec beaucoup d’enseignants de l’architecture à l’étranger, et j’entends aussi l’écho complètement inverse quelque fois. Pour être très concret, j’ai vu vos collègues de l’université de NEW CASTLE il n’y a pas longtemps, qui travaillaient avec certains de vos collègues de Bordeaux, et qui m’ont dit : surtout gardez votre système et ne vous fondez pas dans l’université, surtout gardez votre système spécifique, parce que si vous vous fondez dans l’université, vous serez dévorés, il y a tout un aspect de votre enseignement qui sera défavorisé. Donc la comparaison internationale n’est pas univoque. </w:t>
      </w:r>
    </w:p>
    <w:p>
      <w:pPr>
        <w:pStyle w:val="Normal"/>
        <w:jc w:val="both"/>
        <w:rPr/>
      </w:pPr>
      <w:r>
        <w:rPr/>
      </w:r>
    </w:p>
    <w:p>
      <w:pPr>
        <w:pStyle w:val="Normal"/>
        <w:jc w:val="both"/>
        <w:rPr/>
      </w:pPr>
      <w:r>
        <w:rPr>
          <w:b/>
        </w:rPr>
        <w:t>G. MOREL-JOURNEL</w:t>
      </w:r>
      <w:r>
        <w:rPr/>
        <w:t> : Je me demande, en réponse à Monsieur GAUTIER, si ce n’est pas un peu par hasard si cette étude faite au ministère de la culture sur les établissements supérieurs a oublié les écoles d’architecture. C’est une question qui dépend de la période à laquelle elle a été faite. J’anticipe peut-être, mais à l’ordre du jour il y a la question des enseignants chercheurs, c’est la demande de la CGT. Nous n’avons aucun document dessus et je me demande si la question des départs à la retraite des enseignants et donc du recrutement de ceux qui les remplaceront ne devrait pas être très intimement liée dans la mesure où on sait que si on veut se donner les moyens du LMD, ce qui est important c’est qu’il y ait des enseignants qui soient et docteurs et surtout HDR, ce qui n’est absolument pas le cas actuellement. On a vu aux dernières campagnes de recrutement que ce n’était pas exactement, semble-t-il, l’option que prenait le jury. Le jury, c’est la DAPA qui le fait. Donc, si la DAPA elle-même ne se donne pas les moyens de recruter les gens dont elle a forcément besoin par rapport à la question du LMD, qu’est-ce qui se passe ?</w:t>
      </w:r>
    </w:p>
    <w:p>
      <w:pPr>
        <w:pStyle w:val="Normal"/>
        <w:jc w:val="both"/>
        <w:rPr/>
      </w:pPr>
      <w:r>
        <w:rPr/>
      </w:r>
    </w:p>
    <w:p>
      <w:pPr>
        <w:pStyle w:val="Normal"/>
        <w:jc w:val="both"/>
        <w:rPr/>
      </w:pPr>
      <w:r>
        <w:rPr>
          <w:b/>
        </w:rPr>
        <w:t>L. CASSEGRAIN</w:t>
      </w:r>
      <w:r>
        <w:rPr/>
        <w:t xml:space="preserve"> : Pour répondre sur les recrutements, puisque ça fait partie en effet des départs à la retraite - pour le coup - des enseignants, et très rapidement pour laisser la parole à Yolande LAMARAIN, comme vous le savez, le statut actuel des enseignants des écoles d’architecture impose d’avoir le doctorat pour pouvoir être recruté dans le corps des maîtres assistants, et la HDR pour pouvoir être recruté dans le corps des professeurs. Comme vous le savez et encore mieux que moi, la question de la reconnaissance du doctorat en architecture date du décret de 2005,  dans le cadre de la nouvelle réforme. Par définition, le statut est antérieur et il a fallu dans le statut,  intégrer les principes dont je viens de parler, c’est-à-dire des principes exactement similaires à celui du recrutement à l’enseignement supérieur pour les universitaires, comme maîtres de conférence d’un côté et professeurs de l’autre. Nous avons adapté notre système par rapport à la population des enseignants des écoles d’architecture, en permettant des dispenses ou des équivalences ponctuelles, concours après concours, pour permettre au vu d’une expérience professionnelle particulière, de publications, et de tout ce qui peut figurer dans le dossier des candidats, de délivrer ces dispenses pour leur permettre de se présenter aux concours. Ensuite, le jury détermine son choix en fonction des profils de poste, qui eux-mêmes correspondent aux besoins en enseignements des écoles. La question renvoie directement au statut d’enseignant chercheur : quelle population veut-on ou de quelle population  a-t-on besoin dans les écoles d’architecture comme enseignants ? Est-ce qu’on a besoin dans tous les champs disciplinaires de cet enseignement dispensé par des enseignants dits chercheurs au sens universitaire du terme, ou pas, sachant – et vous le rappeliez – que nous avons aujourd’hui une soixantaine d’HDR au sein de nos enseignants.  On ne pourra avoir – et aujourd’hui nous ne l’avons pas – une population entière répondant à ces critères-là dans l’ensemble des champs disciplinaires. Donc les postes laissés vacants par les départs à la retraite des enseignants sont ouverts aux concours avec, en fonction des besoins des écoles, la mention de l’exigence ou pas de la HDR même si, théoriquement dans le statut, c’est une obligation. Est-ce que, en gros, on accorde la dispense ou l’équivalence au cas par cas par rapport aux profils de poste ou pas ? C’est ce qui se passe tous les ans dans les concours par rapport aux besoins affichés dans les écoles d’architecture d’enseignants des différents champs disciplinaires. </w:t>
      </w:r>
    </w:p>
    <w:p>
      <w:pPr>
        <w:pStyle w:val="Normal"/>
        <w:jc w:val="both"/>
        <w:rPr/>
      </w:pPr>
      <w:r>
        <w:rPr/>
      </w:r>
    </w:p>
    <w:p>
      <w:pPr>
        <w:pStyle w:val="Normal"/>
        <w:jc w:val="both"/>
        <w:rPr/>
      </w:pPr>
      <w:r>
        <w:rPr>
          <w:b/>
        </w:rPr>
        <w:t>G. MOREL-JOURNEL</w:t>
      </w:r>
      <w:r>
        <w:rPr/>
        <w:t> : Vous ne m’avez pas vraiment répondu. Vous savez que les jurys sont nationaux, ce n’est pas une cooptation comme dans les universités. C’est quand même la DAPA qui recrute les membres des  jurys qui eux-mêmes décideront si les équivalences ou pas seront accordées.</w:t>
      </w:r>
    </w:p>
    <w:p>
      <w:pPr>
        <w:pStyle w:val="Normal"/>
        <w:jc w:val="both"/>
        <w:rPr/>
      </w:pPr>
      <w:r>
        <w:rPr/>
      </w:r>
    </w:p>
    <w:p>
      <w:pPr>
        <w:pStyle w:val="Normal"/>
        <w:jc w:val="both"/>
        <w:rPr>
          <w:b/>
          <w:b/>
        </w:rPr>
      </w:pPr>
      <w:r>
        <w:rPr>
          <w:b/>
        </w:rPr>
        <w:t>L. CASSEGRAIN</w:t>
      </w:r>
      <w:r>
        <w:rPr/>
        <w:t> : Non, ce n’est pas le cas.  Les personnes qui donnent les dispenses ou les équivalences, ce sont les membres du conseil supérieur scientifique de l’enseignement de l’architecture composé d’enseignants qui sont vos pairs, que vous avez élus, et qui, eux, pour chaque concours, décident de donner ou pas, encore une fois au vu du dossier, expérience professionnelle, publications, doctorat en cours, HDR en cours, cette dispense ou cette équivalence. Le jury ensuite est en effet national. Il est composé par décision de la ministre de la culture et il recrute ensuite en fonction du profil de poste déposé par l’école, et validé par son conseil d’administration puis approuvé   par l’administration centrale. Donc ce n’est pas le jury qui décide de la dispense ou de l’équivalence, mais ce sont  vos pairs.</w:t>
      </w:r>
    </w:p>
    <w:p>
      <w:pPr>
        <w:pStyle w:val="Normal"/>
        <w:jc w:val="both"/>
        <w:rPr>
          <w:b/>
          <w:b/>
        </w:rPr>
      </w:pPr>
      <w:r>
        <w:rPr>
          <w:b/>
        </w:rPr>
      </w:r>
    </w:p>
    <w:p>
      <w:pPr>
        <w:pStyle w:val="Normal"/>
        <w:jc w:val="both"/>
        <w:rPr/>
      </w:pPr>
      <w:r>
        <w:rPr>
          <w:b/>
        </w:rPr>
        <w:t>G. MOREL-JOURNEL</w:t>
      </w:r>
      <w:r>
        <w:rPr/>
        <w:t> : Excusez-moi pour cette erreur. Il y a cependant des orientations qui sont prises, par exemple par le directeur de jury. On voit aussi les résultats des derniers concours. Bien évidement tous les enseignants ne doivent pas être soit des chercheurs purs soit des architectes chercheurs. Mais si on ne recrute qu’ un enseignant chercheur sur vingt, on ne disposera pas des effectifs suffisants pour être au niveau des universités, puisqu’on doit travailler avec les universités pour délivrer les doctorats.</w:t>
      </w:r>
    </w:p>
    <w:p>
      <w:pPr>
        <w:pStyle w:val="Normal"/>
        <w:jc w:val="both"/>
        <w:rPr/>
      </w:pPr>
      <w:r>
        <w:rPr/>
      </w:r>
    </w:p>
    <w:p>
      <w:pPr>
        <w:pStyle w:val="Normal"/>
        <w:jc w:val="both"/>
        <w:rPr/>
      </w:pPr>
      <w:r>
        <w:rPr>
          <w:b/>
        </w:rPr>
        <w:t>M. CLÉMENT</w:t>
      </w:r>
      <w:r>
        <w:rPr/>
        <w:t> : On reparlera de ce point au moment du sujet sur les enseignants chercheurs.</w:t>
      </w:r>
    </w:p>
    <w:p>
      <w:pPr>
        <w:pStyle w:val="Normal"/>
        <w:jc w:val="both"/>
        <w:rPr/>
      </w:pPr>
      <w:r>
        <w:rPr/>
      </w:r>
    </w:p>
    <w:p>
      <w:pPr>
        <w:pStyle w:val="Normal"/>
        <w:jc w:val="both"/>
        <w:rPr/>
      </w:pPr>
      <w:r>
        <w:rPr>
          <w:b/>
        </w:rPr>
        <w:t>Y. LAMARAIN</w:t>
      </w:r>
      <w:r>
        <w:rPr/>
        <w:t> : Comme on mélange un peu les débats, moi, je suis entièrement d’accord avec la position défendue par le SNESUP FSU.  On part de si bas que ce budget – je ne vois pas comment vous voyez qu’il est en augmentation, il est en diminution – est totalement insuffisant. C’est pour cette raison  qu’on demandait un plan d’urgence, pas simplement la petite augmentation, même significative tous les ans. Mais vraiment quelque chose qui change radicalement les conditions dans lesquelles on va enseigner dans les écoles d’architecture. De ce point de vue-là, les locaux font partie de l’enseignement. Parce qu’on est contre une politique malthusienne aujourd’hui mais une partie de la politique malthusienne est due au fait qu’on ne peut pas accueillir davantage d’étudiants dans nos écoles, et en particulier dans les écoles qui n’ont pas connu de rénovation. Donc les choses sont parfaitement liées. L’amélioration du parc est tout à fait essentielle y compris pour la pédagogie. Ce plan d’urgence, il faudra qu’on arrive à le faire passer. En fait, si on regarde bien dans le détail, maintenant, ce n’est plus sur les locaux ou même sur les moyens matériels du style les ordinateurs etc. qu’il y a une différence avec l’étranger ou l’Europe ou l’enseignement supérieur. Maintenant, c’est sur les personnels, c’est sur la façon dont ils sont payés, c’est cette masse d’agents précaires qui sont payés – je rappelle qu’il y a des gens qui enseignent avec, pour un mi-temps, 600 euros par mois – et ils assurent une grosse partie de l’enseignement. C’est là-dessus qu’il faut faire des efforts et ces efforts ne pourront pas être faits si on n’a pas des augmentations considérables du budget. Et ce n’est pas un ou deux pour cent, même cinq pour cent par an qui suffiront, il faut des augmentations bien plus importantes.</w:t>
      </w:r>
    </w:p>
    <w:p>
      <w:pPr>
        <w:pStyle w:val="Normal"/>
        <w:jc w:val="both"/>
        <w:rPr/>
      </w:pPr>
      <w:r>
        <w:rPr/>
      </w:r>
    </w:p>
    <w:p>
      <w:pPr>
        <w:pStyle w:val="Normal"/>
        <w:jc w:val="both"/>
        <w:rPr/>
      </w:pPr>
      <w:r>
        <w:rPr>
          <w:b/>
        </w:rPr>
        <w:t>M. CLÉMENT</w:t>
      </w:r>
      <w:r>
        <w:rPr/>
        <w:t> : Très bien. Merci. C’est le point prévision des départs à la retraite. Est-ce qu’il y a d’autres questions ?</w:t>
      </w:r>
    </w:p>
    <w:p>
      <w:pPr>
        <w:pStyle w:val="Normal"/>
        <w:jc w:val="both"/>
        <w:rPr/>
      </w:pPr>
      <w:r>
        <w:rPr/>
      </w:r>
    </w:p>
    <w:p>
      <w:pPr>
        <w:pStyle w:val="Normal"/>
        <w:jc w:val="both"/>
        <w:rPr/>
      </w:pPr>
      <w:r>
        <w:rPr>
          <w:b/>
        </w:rPr>
        <w:t>Y. LAMARAIN </w:t>
      </w:r>
      <w:r>
        <w:rPr/>
        <w:t>: Je voulais intervenir là-dessus parce qu’on avait mis le point à l’ordre du jour : pour nous, c’était l’occasion de prendre conscience que les départs massifs à la retraite étaient le moment d’avoir une politique prospective du personnel, pour avoir à ce moment-là un débat – y compris pour les personnels ATOS par exemple – sur la question du repyramidage. Il y a une inspection qui est commune aux finances et à la culture qui dit très clairement que dans les écoles d’architecture, il y a trop de catégories C, pas assez de catégories B et de catégories A. Pour les enseignants, c’est la même chose, c’est-à-dire que sur la question des besoins, par rapport à la précarité, aux futurs postes, etc., il faudrait qu’on ait un travail un peu prospectif sur les départs à la retraite. Donc on est preneur d’un groupe de travail qui puisse travailler sur ces questions de personnels, qui puisse faire des statistiques, faire des propositions de repyramidage, commencer une discussion générale là-dessus avec l’administration et la DAG et évidemment le collège des directeurs.</w:t>
      </w:r>
    </w:p>
    <w:p>
      <w:pPr>
        <w:pStyle w:val="Normal"/>
        <w:jc w:val="both"/>
        <w:rPr/>
      </w:pPr>
      <w:r>
        <w:rPr/>
      </w:r>
    </w:p>
    <w:p>
      <w:pPr>
        <w:pStyle w:val="Normal"/>
        <w:jc w:val="both"/>
        <w:rPr/>
      </w:pPr>
      <w:r>
        <w:rPr>
          <w:b/>
        </w:rPr>
        <w:t>M. CLÉMENT</w:t>
      </w:r>
      <w:r>
        <w:rPr/>
        <w:t> : je souhaite faire partie de ce groupe de travail</w:t>
      </w:r>
    </w:p>
    <w:p>
      <w:pPr>
        <w:pStyle w:val="Normal"/>
        <w:jc w:val="both"/>
        <w:rPr/>
      </w:pPr>
      <w:r>
        <w:rPr/>
      </w:r>
    </w:p>
    <w:p>
      <w:pPr>
        <w:pStyle w:val="Normal"/>
        <w:jc w:val="both"/>
        <w:rPr/>
      </w:pPr>
      <w:r>
        <w:rPr>
          <w:b/>
        </w:rPr>
        <w:t>N. BEYHUM</w:t>
      </w:r>
      <w:r>
        <w:rPr/>
        <w:t> : On soutient la demande de la CGT sans restriction</w:t>
      </w:r>
    </w:p>
    <w:p>
      <w:pPr>
        <w:pStyle w:val="Normal"/>
        <w:jc w:val="both"/>
        <w:rPr/>
      </w:pPr>
      <w:r>
        <w:rPr/>
      </w:r>
    </w:p>
    <w:p>
      <w:pPr>
        <w:pStyle w:val="Normal"/>
        <w:jc w:val="both"/>
        <w:rPr/>
      </w:pPr>
      <w:r>
        <w:rPr>
          <w:b/>
        </w:rPr>
        <w:t>P-H VRAY</w:t>
      </w:r>
      <w:r>
        <w:rPr/>
        <w:t> : ce n’est pas du tout une réticence, mais du côté du SPAS, on est au service et en appui des directions métiers et nous apporterons évidemment toute notre expertise et notre expérience en matière de GPEC sur ce sujet comme sur d’autres à la direction métiers qui animerait ce groupe de travail, donc vous pouvez compter en effet sur notre appui méthodologique, notre expertise en la matière.</w:t>
      </w:r>
    </w:p>
    <w:p>
      <w:pPr>
        <w:pStyle w:val="Normal"/>
        <w:jc w:val="both"/>
        <w:rPr/>
      </w:pPr>
      <w:r>
        <w:rPr/>
      </w:r>
    </w:p>
    <w:p>
      <w:pPr>
        <w:pStyle w:val="Normal"/>
        <w:jc w:val="both"/>
        <w:rPr/>
      </w:pPr>
      <w:r>
        <w:rPr>
          <w:b/>
        </w:rPr>
        <w:t>M. CLÉMENT</w:t>
      </w:r>
      <w:r>
        <w:rPr/>
        <w:t> : Nous passons au sujet juridico-administratif de l’évolution du statut des ENSA qui est un vieux sujet souvent évoqué dans les comités techniques paritaires du ministère, la transformation des ENSA en EPSCP, puisque, comme chacun le sait, les écoles nationales supérieures d’architecture pour l’instant sont des établissements publics administratifs.</w:t>
      </w:r>
    </w:p>
    <w:p>
      <w:pPr>
        <w:pStyle w:val="Normal"/>
        <w:jc w:val="both"/>
        <w:rPr/>
      </w:pPr>
      <w:r>
        <w:rPr/>
      </w:r>
    </w:p>
    <w:p>
      <w:pPr>
        <w:pStyle w:val="Normal"/>
        <w:jc w:val="both"/>
        <w:rPr/>
      </w:pPr>
      <w:r>
        <w:rPr>
          <w:b/>
        </w:rPr>
        <w:t>J. GAUTIER</w:t>
      </w:r>
      <w:r>
        <w:rPr/>
        <w:t> : Les membres de la commission ont le texte et la note introductive. Il y a eu un certain nombre d’allers-retours relatifs à ce texte, nous en avons déjà parlé notamment à cause des évolutions législatives et d’une loi qui est intervenue en 2007. L’objectif est de rapprocher les ENSA des établissements d’enseignement supérieur du type écoles centrales de province, INSA ou même récemment l’école des travaux publics de l’Etat, et les ENSA dans ce système gardent une autonomie par rapport aux universités et collent à la réalité actuelle, en ayant de plus en plus de partenariats scientifiques et pédagogiques avec les universités. Donc c’est un rapprochement. Vous savez que la loi sur l’enseignement supérieur considère comme essentiels les organes de gouvernance des universités. Dans nos écoles,  il y aura un conseil scientifique, un conseil des études auprès du conseil d’administration, un directeur qui pilotera ces différents conseils sauf le conseil d’administration. Un certain nombre de spécificités ont été introduites dans le texte pour utiliser au mieux la loi du 10 août 2007 qui permettait des dérogations au profit d’établissements d’enseignement supérieur tels que les écoles d’architecture, dérogations par rapport au statut général de l’enseignement supérieur. Il y a donc un certain nombre de spécificités un peu techniques.  Je vais passer la parole à Laurence sur ce point, je ne sais pas si on fait une synthèse sur ces spécificités ou si on entre dans le détail de ces spécificités.</w:t>
      </w:r>
    </w:p>
    <w:p>
      <w:pPr>
        <w:pStyle w:val="Normal"/>
        <w:jc w:val="both"/>
        <w:rPr/>
      </w:pPr>
      <w:r>
        <w:rPr/>
      </w:r>
    </w:p>
    <w:p>
      <w:pPr>
        <w:pStyle w:val="Normal"/>
        <w:jc w:val="both"/>
        <w:rPr/>
      </w:pPr>
      <w:r>
        <w:rPr>
          <w:b/>
        </w:rPr>
        <w:t>L. CASSEGRAIN</w:t>
      </w:r>
      <w:r>
        <w:rPr/>
        <w:t> : Je vais peut-être essayer de passer  de la plus générale à la plus spécifique : ce sera plus clair dans l’exposé. Le principe général consiste dans le fait que  le ministère de la culture garde ses prérogatives de ministère de tutelle sur les EPSCP que deviendront les écoles nationales supérieures d’architecture. Si je dis ceci, c’est parce que, dans les textes relatifs aux  EPSCP dans le sens de l’article L 715-1,  qui est celui que nous avons choisi comme catégorie d’établissement public pour les écoles d’architecture, les différents rouages à la fois de type administratif et de tutelle sont ceux de l’enseignement supérieur à savoir  le recteur quand il s’agit du préfet chez nous, le ministre de l’enseignement supérieur quand il s’agit du ministre de la culture. Je prends deux exemples qui sont assez simples à retenir. Dans tous les organes ou de référence administrative ou de tutelle, on maintient évidemment le lien qui existe aujourd’hui dans les écoles d’architecture avec le ministère de la culture. Cela n’est pas changé, simplement les autorités de tutelle ou institutionnelles seront celles du ministère de la culture, aussi bien en centrale qu’au niveau déconcentré.</w:t>
      </w:r>
    </w:p>
    <w:p>
      <w:pPr>
        <w:pStyle w:val="Normal"/>
        <w:jc w:val="both"/>
        <w:rPr/>
      </w:pPr>
      <w:r>
        <w:rPr/>
        <w:t xml:space="preserve">Deuxième élément qui, là, traduit mieux la spécificité de nos écoles d’architecture : nous avons adopté tout ce qui fait le fond commun, les éléments fondamentaux du statut d’EPSCP dans sa catégorie, c’est-à-dire l’existence des trois conseils : le conseil d’administration, le conseil scientifique et le CEVE. Donc les mêmes organes existeront dans cette catégorie d’EPSCP dans les écoles d’architecture. Ce que nous avons plaidé et qui ne pose aucun problème puisque –j’aurais peut-être dû insister là-dessus – nous arrivons enfin au terme des discussions aussi bien avec l’enseignement supérieur qu’avec le ministère des finances qui sont nos deux co-signataires pour le texte, et qui sont  concernés en interministériel. Donc aucune difficulté du point de vue de l’enseignement supérieur pour l’adaptation dont je rappelle qu’elle est prévue dans la partie législative du code de l’éducation,  au bénéfice des écoles d’architecture. Cette adaptation porte  sur la manière de composer,  par rapport aux enseignants,  les conseils, en particulier le conseil scientifique puisque c’est là que se joue l’essentiel de notre différence de statut pour les enseignants. </w:t>
      </w:r>
    </w:p>
    <w:p>
      <w:pPr>
        <w:pStyle w:val="Normal"/>
        <w:jc w:val="both"/>
        <w:rPr/>
      </w:pPr>
      <w:r>
        <w:rPr/>
        <w:t>Dans la catégorie normale – encore une fois L715-1 – d’EPSCP au sens universitaire du terme, les collèges sont distincts entre les professeurs d’un côté, les maîtres de conférence de l’autre, et les personnels de recherche ou chercheurs dans un troisième collège. La configuration des écoles d’architecture et leur masse interdit d’avoir cette distinction de trois collèges distincts. Donc,  nous avons proposé de considérer qu’il s’agissait d’une seule population, celle des enseignants des écoles d’architecture dans leur statut actuel qui n’empêche aucune évolution, mais qui mêle précisément les titulaires de l’HDR, les titulaires de doctorats, et les chercheurs pour avoir une masse critique suffisante pour composer en pourcentage et en valeur absolue le conseil scientifique. Nous avons gardé sinon les mêmes principes de présidence des conseils d’administration, personnalités extérieures pour le conseil d’administration, les mêmes modalités pour les autres conseils, un directeur ayant vocation d’enseigner mais qui garde la totalité de ses pouvoirs, « ayant vocation d’enseigner » étant une formule relativement large qui correspond aussi à la population des écoles d’architecture et au périmètre d’une direction éventuelle. C’est-à-dire, pour être très clair, qu’il ne s’agit pas d’une obligation d’être enseignant pour diriger l’EPSCP – ce n’est d’ailleurs pas le cas aujourd’hui par exemple d’un établissement que connaît bien Madame FEUILLET et d’autres qui est l’INSA de Strasbourg puisque la directrice de l’INSA Strasbourg EPSCP dépendant de l’enseignement supérieur a une directrice qui n’est pas enseignante, qui est une ingénieur et donc qui rentre dans cette catégorie de « ayant vocation à enseigner » entendu au sens large. Donc c’est là la principale adaptation que nous avons faite par rapport aux critères habituels de l’EPSCP de cette catégorie.</w:t>
      </w:r>
    </w:p>
    <w:p>
      <w:pPr>
        <w:pStyle w:val="Normal"/>
        <w:jc w:val="both"/>
        <w:rPr/>
      </w:pPr>
      <w:r>
        <w:rPr/>
        <w:t>Je précise également que nous avons dû tenir compte d’une double contrainte, ( à la fois celle du statut actuel des enseignants et celle du statut des personnel) et du fait d’être au ministère de la culture.  Nous n’avons pas profité de la totalité de ce que la loi sur l’autonomie des universités dont parlait Jean GAUTIER pouvait permettre en termes de disponibilité pour le personnel aussi bien enseignant qu’administratif puisque nous n’avons pas le même statut. Et je rappelle par ailleurs que la loi sur l’autonomie des universités vise une catégorie particulière d’EPSCP qui n’a pas été étendue aux autres catégories d’EPSCP. Donc nous ne sommes pas là dans une obligation en tout cas légale d’adoption de la loi même si évidemment nous avons été soucieux d’en tirer le maximum de bénéfices pour les écoles d’architecture. En particulier pour la limitation de la composition du nombre maximum des personnalités extérieures comme des membres élus au conseil d’administration, puisque l’un des effets de cette loi sur l’autonomie des universités récente était de pouvoir diminuer considérablement le nombre des membres des conseils scientifiques et surtout des conseils d’administration en particulier pour ce qui concerne les personnalités extérieures et les enseignants élus. Donc on a adopté cette même possibilité par effet de miroir même si juridiquement – j’insiste encore une fois – la loi de  2007 ne s’applique pas à la catégorie d’EPSCP dont nous discutons, et que  nous avons choisie pour les écoles d’architecture.</w:t>
      </w:r>
    </w:p>
    <w:p>
      <w:pPr>
        <w:pStyle w:val="Normal"/>
        <w:jc w:val="both"/>
        <w:rPr/>
      </w:pPr>
      <w:r>
        <w:rPr/>
        <w:t>Un dernier point qui me parait également important parce qu’il a été en discussion jusqu’au dernier moment, non pas par opposition de l’enseignement supérieur ou du budget ou du fait de difficultés entre nos ministères mais plutôt parce que nous ne savions pas quelle était la meilleure solution pour les écoles d’architecture. Il s’agit d’un point très minoritaire et tout à fait spécifique qui concerne l’appel des procédures disciplinaires pour les usagers de l’EPSCP que sont les étudiants, en l’occurrence en architecture pour ce qui nous concerne. Vous savez que nous adoptons avec l’EPSCP la même procédure en première instance, si j’ose dire, pour ce qui concerne la procédure disciplinaire, les enseignants étant évidemment exclus de ce champ, de même que les personnels administratifs. Nous sommes uniquement sur la catégorie qui concerne les étudiants en architecture et nous avons non pas une difficulté de première instance encore une fois puisque là les commissions existantes aujourd’hui et qui sont je crois très rarement mises en œuvre, mais qui existent, pourront perdurer. Nous avions une difficulté par rapport à ce qu’impose l’EPSCP dans cette catégorie pour la procédure d’appel. Dans l’EPSCP, la procédure d’appel se fait devant le CNESER. Notre passage au statut d’EPSCP nous permet évidemment d’avoir un membre au CNESER, donc nous y serons représentés en tant que catégorie d’établissement et en tant que telle, c’est-à-dire école d’architecture. Mais nous nous posions la question de savoir si cette transformation était l’occasion de jouer pleinement le jeu de l’intégration à l’enseignement supérieur, et donc de considérer que, en appel, les étudiants, dans le cadre d’une procédure disciplinaire, étaient défendus par le CNESER où – je rappelle – existent des vrais syndicats étudiants représentatifs et fortement représentés : on se disait que c’était au moins une manière de considérer que les étudiants en architecture dans ce cadre très spécifique de la procédure d’appel en disciplinaire pouvaient bénéficier de ce conseil qui est le CNESER.  Autre solution : on se demandait si nous devions, par décret en conseil d’Etat, constituer notre propre instance d’appel qui aurait été éventuellement à ce moment-là soit le CSSEA soit le CSEA. Ça n’apparaît pas dans le texte actuel parce que nous l’avions enlevé dans un premier temps, et c’est la seule chose que nous avons à remettre au terme de nos discussions avec l’enseignement supérieur : nous avons fait le choix de considérer pour des cas, encore une fois, qui restent extrêmement minoritaires, que nous avions tout intérêt à offrir aux étudiants en architecture la procédure d’appel qui valait pour l’ensemble des étudiants de l’enseignement supérieur français, donc en utilisant l’instance qui est le CNESER. Voilà pour l’essentiel des adaptations.</w:t>
      </w:r>
    </w:p>
    <w:p>
      <w:pPr>
        <w:pStyle w:val="Normal"/>
        <w:jc w:val="both"/>
        <w:rPr/>
      </w:pPr>
      <w:r>
        <w:rPr/>
      </w:r>
    </w:p>
    <w:p>
      <w:pPr>
        <w:pStyle w:val="Normal"/>
        <w:jc w:val="both"/>
        <w:rPr/>
      </w:pPr>
      <w:r>
        <w:rPr>
          <w:b/>
        </w:rPr>
        <w:t>N. BEYHUM</w:t>
      </w:r>
      <w:r>
        <w:rPr/>
        <w:t> : Sur ce point, je vais surprendre Monsieur CLÉMENT, je salue le travail qui a été fait depuis quelques années sur ce sujet. Le seul regret, c’est que l’on soit en retard sur l’application, mais effectivement nous pensons comme syndicat qu’il y a quelque chose d’essentiel qui est en train de se faire et que nous soutenons de toutes nos forces.</w:t>
      </w:r>
    </w:p>
    <w:p>
      <w:pPr>
        <w:pStyle w:val="Normal"/>
        <w:jc w:val="both"/>
        <w:rPr/>
      </w:pPr>
      <w:r>
        <w:rPr/>
        <w:t>Juste en réponse à la question que soulevait à la fin Madame CASSEGRAIN, je pense qu’il faudrait privilégier – mais c’est un avis personnel – le plus possible les contacts avec l’éducation nationale. Etre dans le CNESER pour ces procédures pourrait être un plus. Je clos la parenthèse. Il y a deux points qui me semblent importants, et qui ne sont pas vraiment traités. Ce sont les systèmes de nomination du directeur essentiellement et accessoirement du président :  il y a ou il n’y a pas vote, et qui est le collège ?  et s’il y a nomination, comment est-ce qu’elle se fait ? Et la deuxième question que je ne soulève pas maintenant mais à laquelle il faut être vigilant parce qu’elle touche un vrai problème qui a été soulevé par ma collègue, et qui n’est pas tranché puisque c’est là aussi une question politique, celle des enseignants chercheurs. Il faudrait profiter de l’établissement de ces statuts EPSCP pour arriver à une définition claire. Mais bien sûr je comprends que c’est une décision politique et on a toutes les difficultés du monde quand on rédige un profil de poste à savoir ce qu’on met exactement, on a quand même une décision politique à prendre au niveau de la DAPA : dans quelle direction s’engage-t-on ? Mais on en reparlera tout à l’heure. Donc ma question essentiellement porte sur comment on nomme un directeur, comment on nomme un président du conseil d’administration.</w:t>
      </w:r>
    </w:p>
    <w:p>
      <w:pPr>
        <w:pStyle w:val="Normal"/>
        <w:jc w:val="both"/>
        <w:rPr/>
      </w:pPr>
      <w:r>
        <w:rPr/>
      </w:r>
    </w:p>
    <w:p>
      <w:pPr>
        <w:pStyle w:val="Normal"/>
        <w:jc w:val="both"/>
        <w:rPr/>
      </w:pPr>
      <w:r>
        <w:rPr>
          <w:b/>
        </w:rPr>
        <w:t>M. CLÉMENT</w:t>
      </w:r>
      <w:r>
        <w:rPr/>
        <w:t> : Merci Monsieur BEYHUM, on va prendre différentes questions sur le texte lui-même, on fera une réponse et on verra après les autres sujets.</w:t>
      </w:r>
    </w:p>
    <w:p>
      <w:pPr>
        <w:pStyle w:val="Normal"/>
        <w:jc w:val="both"/>
        <w:rPr/>
      </w:pPr>
      <w:r>
        <w:rPr/>
      </w:r>
    </w:p>
    <w:p>
      <w:pPr>
        <w:pStyle w:val="Normal"/>
        <w:jc w:val="both"/>
        <w:rPr/>
      </w:pPr>
      <w:r>
        <w:rPr>
          <w:b/>
        </w:rPr>
        <w:t>M-E BRETON</w:t>
      </w:r>
      <w:r>
        <w:rPr/>
        <w:t> : Redire encore, comme à chaque fois, que la CFDT aurait préféré qu’un des trois volets de la réforme des écoles, celui du statut des enseignants soit préalable à celui de la refonte du statut d’établissement. On le redit toujours. Maintenant permettez-moi trois questions. La première, vous avez dit : nous arrivons au terme des discussions avec l’éducation nationale, le budget. Voulez-vous nous dire s’il vous plait maintenant quand le décret va-t-il sortir ?Deuxième question : votre note de présentation est contradictoire avec le projet du texte. Je vous donne deux exemples. Dans la note de présentation, vous notez qu’on doit lire à chaque fois « enseignants des écoles d’architecture » et non pas « enseignants chercheurs », et dans votre texte, on trouve « enseignants chercheurs ». Vous nous voyez ravis puisque nous souhaitons que le statut sorte un jour. Deuxième exemple, vous dites que nous devons changer le terme « recteur chancelier » par « préfet de région » mais nous voyons encore « recteur chancelier » dans votre texte. Donc une explication s’il y en a une, merci, c’est la deuxième question. La troisième question, en ce qui concerne les petites écoles : si au bout de cinq ans elles ne sont pas prêtes à passer dans ce nouveau statut, que deviennent-elles. Merci.</w:t>
      </w:r>
    </w:p>
    <w:p>
      <w:pPr>
        <w:pStyle w:val="Normal"/>
        <w:jc w:val="both"/>
        <w:rPr/>
      </w:pPr>
      <w:r>
        <w:rPr/>
      </w:r>
    </w:p>
    <w:p>
      <w:pPr>
        <w:pStyle w:val="Normal"/>
        <w:jc w:val="both"/>
        <w:rPr/>
      </w:pPr>
      <w:r>
        <w:rPr>
          <w:b/>
        </w:rPr>
        <w:t>M. CLÉMENT</w:t>
      </w:r>
      <w:r>
        <w:rPr/>
        <w:t xml:space="preserve"> : Un mot avant que vous puissiez répondre sur les aspects plus techniques. La question de savoir dans quel ordre on procède entre le statut et les enseignants chercheurs, c’est un peu la question de la poule et de l’œuf, c’est vrai que notre stratégie par rapport à cela est plutôt l’inverse de ce que vous dites Madame, c’est-à-dire que l’on se méfie de l’aspect préalable qui serait de créer tant de postes etc., parce que le risque c’est qu’on n’ait rien du tout au bout du compte. Donc notre stratégie a toujours été plutôt d’avancer sur le statut qui représente le troisième train de notre réforme du LMD pour provoquer peu à peu l’obligation de recruter des enseignants chercheurs. Je ne dis pas qu’on a forcément la meilleure stratégie mais en tout cas c’est celle-là qu’on a plutôt essayé de mettre en œuvre parce qu’on se méfiait beaucoup de l’aspect préalable. Essayer d’expliquer à nos amis de Bercy qu’il faut à tout prix d’abord créer des enseignants pour faire l’EPSCP, ils nous diront : restez avec votre EPA, vous êtes très bien et tout ira bien comme ça. Donc on a plutôt joué de cette manière-là. </w:t>
      </w:r>
    </w:p>
    <w:p>
      <w:pPr>
        <w:pStyle w:val="Normal"/>
        <w:jc w:val="both"/>
        <w:rPr/>
      </w:pPr>
      <w:r>
        <w:rPr/>
        <w:t xml:space="preserve">On va vous répondre maintenant sur les différentes observations techniques sur le texte, également peut-être sur le calendrier d’examen par le conseil d’Etat et puis de signature de ce texte. </w:t>
      </w:r>
    </w:p>
    <w:p>
      <w:pPr>
        <w:pStyle w:val="Normal"/>
        <w:jc w:val="both"/>
        <w:rPr/>
      </w:pPr>
      <w:r>
        <w:rPr/>
      </w:r>
    </w:p>
    <w:p>
      <w:pPr>
        <w:pStyle w:val="Normal"/>
        <w:jc w:val="both"/>
        <w:rPr/>
      </w:pPr>
      <w:r>
        <w:rPr>
          <w:b/>
        </w:rPr>
        <w:t>L. CASSEGRAIN</w:t>
      </w:r>
      <w:r>
        <w:rPr/>
        <w:t> : Il peut tout à fait y avoir des coquilles dans le texte, si c’est le cas j’ensuis vraiment désolée. Mais je crois qu’en l’occurrence, les aspects que vous évoquez ne sont des coquilles :  par rapport à la référence par exemple de «  recteur chancelier », de l’article six que vous voyez ne reste précisément que ce qui s’applique à nous ou qui nécessite une co-signature. En l’occurrence, nous sommes exactement dans ce processus-là puisque aujourd’hui c’est le cas, les diplômes qui bénéficient de la collection des grades universitaires, c’est-à-dire qui confèrent le grade universitaire, sont par définition co-signés par le ministère de la culture et le ministère de l’enseignement supérieur, par le processus classique de délégation de signature. La signature est déléguée au recteur chancelier pour ce qui concerne les diplômes qui nécessiteront d’être co-habilités. Donc c’est volontairement qu’on est obligé de préciser qu’un certain nombre de nos diplômes seront cosignés par le recteur chancelier. Ce qui n’a rien à voir avec l’autorité administrative ou de tutelle auquel il est fait référence puisque là c’est tout l’objet des articles préliminaires où l’on indique ce qu’on adopte dans le code de l’éducation, qu’on applique à nos écoles à chaque fois en disant : quand on lit pour l’enseignement supérieur « le recteur , le président de l’université ou le ministre de l’enseignement supérieur », lire « la ministre chargée de la culture, etc. » Là, nous avons été obligés de le re-écrire, précisément parce qu’il y a co-signature.</w:t>
      </w:r>
    </w:p>
    <w:p>
      <w:pPr>
        <w:pStyle w:val="Normal"/>
        <w:jc w:val="both"/>
        <w:rPr/>
      </w:pPr>
      <w:r>
        <w:rPr/>
        <w:t>Encore une fois, il peut tout à fait y avoir des erreurs de copier-coller, de mouture, mais là c’est tout à fait nécessaire pour maintenir la co-signature de nos diplômes, quand ils engagent le grade universitaire, c’est-à-dire en gros tous nos diplômes sauf le diplôme de HMONP.</w:t>
      </w:r>
    </w:p>
    <w:p>
      <w:pPr>
        <w:pStyle w:val="Normal"/>
        <w:jc w:val="both"/>
        <w:rPr/>
      </w:pPr>
      <w:r>
        <w:rPr/>
        <w:t>Pour ce qui concerne du  calendrier, je n’ose pas   avancer un délai  ferme. Certains aléas peuvent retarder  le processus comme  la loi sur l’autonomie des universités qui  a interrompu la discussion en cours  avec l’enseignement supérieur parce que, très légitimement, ils se sont eux-mêmes replongés dans leurs propres statuts pour modifier les statuts de leurs universités ce qui les a beaucoup occupés .  Nous devions, nous, attendre la fin de ce processus pour voir ce que nous pourrions ou pas en tirer au bénéfice de notre statut L 715-1. Désormais, ce qu’on peut dire, c’est que nous sommes en train de corriger cette dernière mouture en fonction de ce que j’évoquais sur un point encore une fois précis,  qui est l’appel dans la procédure disciplinaire des étudiants. Par ailleurs,  nous avons confirmation par l’enseignement supérieur,  de son accord en interministériel pour nos adaptations sur nos conseils, les nombres, sur ce que j’évoquais tout à l’heure, et par Bercy dès lors que nous maintenions le respect du statut actuel des personnels administratifs et de la procédure financière et comptable en adoptant néanmoins de l’EPSCP l’élément fondamental qui est le contrôle à posteriori. Donc, tous ces aspects sont  calés. Il nous semble, et vous en serez sans doute d’accord, que les améliorations – j’espère en tout cas que ce sont des améliorations que nous avons apportées au texte – nécessitent de le refaire adopter par les écoles d’architecture. L’ensemble des écoles s’était prononcé il y a déjà un petit moment, en 2005, et,  à la fois par nécessité réglementaire et par souci d’information, il parait nécessaire de refaire adopter le nouveau décret par les écoles d’architecture et de le repasser de la même manière  je pense,  au CTP ministériel,  dans sa version définitivement stabilisée. Ce sont des étapes qui peuvent être relativement rapides, mais qui nécessitent que les écoles convoquent leurs instances, prennent cette délibération et que le CTPM ait lieu. J’avoue que je n’ai pas forcément en tête l’ordre du jour ni le calendrier des prochains CTPM, mais j’imagine à un moment qui pourrait être avril ou le printemps, on pourrait le soumettre à un CTPM et le transmettre ensuite au conseil d’Etat puisque c’est un décret évidemment au conseil d’Etat et que la procédure soit achevée pour l’été de cette année.</w:t>
      </w:r>
    </w:p>
    <w:p>
      <w:pPr>
        <w:pStyle w:val="Normal"/>
        <w:jc w:val="both"/>
        <w:rPr/>
      </w:pPr>
      <w:r>
        <w:rPr/>
        <w:t xml:space="preserve">Sur le directeur, rien n’a changé de ce point de vue-là puisqu’on en avait discuté dans des précédentes commissions et dans d’autres instances. Dans la procédure du 715-1, le directeur n’est pas élu mais il est nommé. C’est un des éléments statutaires législatifs du statut du L 715-1. Là-dessus, nous n’avons pas de possibilité d’adaptation, nous serions dans une dérogation du statut sur un de ses éléments fondamentaux. C’est un pur respect du statut et encore une fois ce n’est pas nous qui avons procédé de ce point de vue-là à une adaptation mais nous avons maintenu le statut par une nomination. La différence par rapport au statut actuel est un avis préalable qui n’existe pas aujourd’hui dans le statut d’EPA. Non, il l’est par référence puisque ça, c’est le statut, si j’ose dire, général. La tradition pour ce type de texte, quand on étend, quand on adapte, c’est de faire référence en bloc à tous les articles qu’on applique, et ensuite, par adaptation, de dire comment on déroge à un certain nombre d’articles. Là, on est dans les premiers articles sur ce qu’on adopte pleinement du statut dans sa partie en plus législative. Même chose sur le président et c’est prévu de la même manière dans le statut. </w:t>
      </w:r>
    </w:p>
    <w:p>
      <w:pPr>
        <w:pStyle w:val="Normal"/>
        <w:jc w:val="both"/>
        <w:rPr/>
      </w:pPr>
      <w:r>
        <w:rPr/>
      </w:r>
    </w:p>
    <w:p>
      <w:pPr>
        <w:pStyle w:val="Normal"/>
        <w:jc w:val="both"/>
        <w:rPr/>
      </w:pPr>
      <w:r>
        <w:rPr>
          <w:b/>
        </w:rPr>
        <w:t>N. BEYHUM</w:t>
      </w:r>
      <w:r>
        <w:rPr/>
        <w:t> : Sur le directeur ?</w:t>
      </w:r>
    </w:p>
    <w:p>
      <w:pPr>
        <w:pStyle w:val="Normal"/>
        <w:jc w:val="both"/>
        <w:rPr/>
      </w:pPr>
      <w:r>
        <w:rPr/>
      </w:r>
    </w:p>
    <w:p>
      <w:pPr>
        <w:pStyle w:val="Normal"/>
        <w:jc w:val="both"/>
        <w:rPr/>
      </w:pPr>
      <w:r>
        <w:rPr>
          <w:b/>
        </w:rPr>
        <w:t>L. CASSEGRAIN</w:t>
      </w:r>
      <w:r>
        <w:rPr/>
        <w:t> : Par contre le directeur du conseil d’administration, là encore du point de vue statutaire, et cet aspect figure dans la partie législative du code de l’éducation, doit être une personnalité extérieure.</w:t>
      </w:r>
    </w:p>
    <w:p>
      <w:pPr>
        <w:pStyle w:val="Normal"/>
        <w:jc w:val="both"/>
        <w:rPr/>
      </w:pPr>
      <w:r>
        <w:rPr/>
      </w:r>
    </w:p>
    <w:p>
      <w:pPr>
        <w:pStyle w:val="Normal"/>
        <w:jc w:val="both"/>
        <w:rPr/>
      </w:pPr>
      <w:r>
        <w:rPr>
          <w:b/>
        </w:rPr>
        <w:t>A. FEUILLET</w:t>
      </w:r>
      <w:r>
        <w:rPr/>
        <w:t> : Un petit détail qui concerne le 2</w:t>
      </w:r>
      <w:r>
        <w:rPr>
          <w:vertAlign w:val="superscript"/>
        </w:rPr>
        <w:t>ème</w:t>
      </w:r>
      <w:r>
        <w:rPr/>
        <w:t xml:space="preserve"> paragraphe de l’article 9, c’est une appréciation personnelle mais je tiens à la donner :  je trouve que l’expression « ne peut être inférieur à deux pour le nombre des représentants élus du personnel administratif technique et de service » est légèrement restrictif par rapport à une autre expression qui consiste à dire qu’on prend au moins deux personnes. Je ne le comprends pas tout à fait de la même façon.</w:t>
      </w:r>
    </w:p>
    <w:p>
      <w:pPr>
        <w:pStyle w:val="Normal"/>
        <w:jc w:val="both"/>
        <w:rPr/>
      </w:pPr>
      <w:r>
        <w:rPr/>
      </w:r>
    </w:p>
    <w:p>
      <w:pPr>
        <w:pStyle w:val="Normal"/>
        <w:jc w:val="both"/>
        <w:rPr>
          <w:b/>
          <w:b/>
        </w:rPr>
      </w:pPr>
      <w:r>
        <w:rPr>
          <w:b/>
        </w:rPr>
        <w:t>L. CASSEGRAIN</w:t>
      </w:r>
      <w:r>
        <w:rPr/>
        <w:t> : Je n’y vois aucun désavantage, et bien entendu si la formulation vous parait plus positive, on est prêt à la modifier. Je tiens à dire simplement qu’il faut qu’on fasse attention sur ce point-là parce que comme vous le savez, c’est lors d’une discussion au CTPM que par rapport à un, nous étions passés à deux minimum, dans le cadre de la discussion avec les organisations syndicales dont nous avions considéré qu’elle était la situation actuelle et qu’on ne pouvait pas être à moins par rapport au statut d’EPSCP. Simplement il faut qu’on fasse attention à sa formulation parce que dans le statut d’EPSCP, il pourrait n’y avoir aucun représentant administratif. Puisque comme les personnels sont globalisés, par rapport au nombre et au pourcentage il n’y a pas ni de nombre fixé ni de pourcentage correspondant à la catégorie des personnels administratifs. C’est pour ça que nous avons tenu à faire un deuxième alinéa pour l’identifier comme une condition que nous posions, nous, au terme de l’engagement que nous avions pris, que la ministre avait pris, le précédent ministre en tout cas, auprès des organisations syndicales. Donc on peut tout à fait le positiver mais il faut encore une fois qu’on soit attentif à ne pas rentrer en contradiction avec le statut lui-même qui en principe ne précise rien dans ce domaine-là.</w:t>
      </w:r>
    </w:p>
    <w:p>
      <w:pPr>
        <w:pStyle w:val="Normal"/>
        <w:jc w:val="both"/>
        <w:rPr>
          <w:b/>
          <w:b/>
        </w:rPr>
      </w:pPr>
      <w:r>
        <w:rPr>
          <w:b/>
        </w:rPr>
      </w:r>
    </w:p>
    <w:p>
      <w:pPr>
        <w:pStyle w:val="Normal"/>
        <w:jc w:val="both"/>
        <w:rPr/>
      </w:pPr>
      <w:r>
        <w:rPr>
          <w:b/>
        </w:rPr>
        <w:t>M-E BRETON</w:t>
      </w:r>
      <w:r>
        <w:rPr/>
        <w:t> : Pour les petites écoles, si les cinq années ne suffisent pas pour avoir la taille permettant l’accès à ce statut, que deviennent-elles ?</w:t>
      </w:r>
    </w:p>
    <w:p>
      <w:pPr>
        <w:pStyle w:val="Normal"/>
        <w:jc w:val="both"/>
        <w:rPr/>
      </w:pPr>
      <w:r>
        <w:rPr/>
      </w:r>
    </w:p>
    <w:p>
      <w:pPr>
        <w:pStyle w:val="Normal"/>
        <w:jc w:val="both"/>
        <w:rPr/>
      </w:pPr>
      <w:r>
        <w:rPr>
          <w:b/>
        </w:rPr>
        <w:t>Y. LAMARAIN</w:t>
      </w:r>
      <w:r>
        <w:rPr/>
        <w:t> : Quand le point a été mis à l’ordre du jour du CTPM en 2005, une des raisons qui ont poussé les organisations syndicales à voter très majoritairement contre le projet d’EPSCPC que vous proposiez, c’est la question de l’égalité des écoles devant ce statut. Elles ne pourront pas toutes rentrer dans ce statut. Il y en a qui ne pourront pas et on demandait, nous en particulier, à ce qu’il y ait un moratoire : d’accord pour le statut mais il faut auparavant que les écoles aient été mises à un niveau qui leur permette de passer toutes en même temps parce que, sinon, on va faire des écoles à deux vitesses. Vous savez qu’aujourd’hui par exemple, on s’est rendu compte au moment des mutations, qu’on avait tendance à avoir des gens HDR qui partaient des petites écoles pour aller dans des plus grandes où il y avait une vie scientifique plus importante. On risque, si on fait passer certaines écoles en EPSCP, si on en laisse d’autres en établissements publics administratifs, on risque d’aggraver la différence entre les petites écoles et les grandes, et donc ça reste un problème entier, sauf si vous avez des solutions miracles</w:t>
      </w:r>
    </w:p>
    <w:p>
      <w:pPr>
        <w:pStyle w:val="Normal"/>
        <w:jc w:val="both"/>
        <w:rPr/>
      </w:pPr>
      <w:r>
        <w:rPr/>
      </w:r>
    </w:p>
    <w:p>
      <w:pPr>
        <w:pStyle w:val="Normal"/>
        <w:jc w:val="both"/>
        <w:rPr/>
      </w:pPr>
      <w:r>
        <w:rPr>
          <w:b/>
        </w:rPr>
        <w:t>M. BARRUÉ</w:t>
      </w:r>
      <w:r>
        <w:rPr/>
        <w:t> : J’avais compris aussi que ce problème de disparité et d’écoles à plusieurs vitesses était un vrai risque parce que c’est une réalité qu’il faut mettre en perspective avec le LMD, avec les stratégies d’intégration –même si on a un statut à part – dans les réseaux universitaires et dans les PRES. A Toulouse, on pense qu’il est impossible de se raccrocher à un label LMD, à l’enseignement supérieur si, à court ou à moyen terme suivant les régions, les vagues A B C, tout ce qu’on connaît, on ne rentre pas dans un PRES, qui n’a rien à voir avec les écoles d’architecture, mais qui est la politique globale maintenant avec le système de l’évaluation AERES. Donc en ce qui nous concerne, il faut qu’on prenne à bras le corps, non seulement la question des statuts d’enseignant chercheur, j’y reviendrai tout à l’heure, mais aussi des HDR.  Il faut encore s’inscrire dans la perspective d’intégrer ces grandes structures universitaires régionales, autrement, le réseau des écoles d’architecture n’existera pas.  Il ne sera même pas question de  petites ou grandes écoles.  Si les écoles d’architecture ne sont plus à moyen terme dans des PRES, on ne pourra même plus parler d’enseignement supérieur, équivalence de diplômes etc.</w:t>
      </w:r>
    </w:p>
    <w:p>
      <w:pPr>
        <w:pStyle w:val="Normal"/>
        <w:jc w:val="both"/>
        <w:rPr/>
      </w:pPr>
      <w:r>
        <w:rPr/>
      </w:r>
    </w:p>
    <w:p>
      <w:pPr>
        <w:pStyle w:val="Normal"/>
        <w:jc w:val="both"/>
        <w:rPr/>
      </w:pPr>
      <w:r>
        <w:rPr>
          <w:b/>
        </w:rPr>
        <w:t>M. CLÉMENT</w:t>
      </w:r>
      <w:r>
        <w:rPr/>
        <w:t xml:space="preserve"> : On peut peut-être écouter un directeur ou des directeurs, dès lors qu’ils s’expriment en cohérence avec l’administration, il n’y a pas de problème. </w:t>
      </w:r>
    </w:p>
    <w:p>
      <w:pPr>
        <w:pStyle w:val="Normal"/>
        <w:jc w:val="both"/>
        <w:rPr/>
      </w:pPr>
      <w:r>
        <w:rPr/>
      </w:r>
    </w:p>
    <w:p>
      <w:pPr>
        <w:pStyle w:val="Normal"/>
        <w:jc w:val="both"/>
        <w:rPr/>
      </w:pPr>
      <w:r>
        <w:rPr>
          <w:b/>
        </w:rPr>
        <w:t>J-M KNOP</w:t>
      </w:r>
      <w:r>
        <w:rPr/>
        <w:t> : Je pense qu’il faut arrêter de voir les écoles d’architecture comme des petits microcosmes qui vivent en autarcie en dehors du milieu universitaire dans lequel elles se trouvent. Je dirige actuellement deux écoles d’architecture, de petite taille, donc j’entre complètement dans les inquiétudes de Madame BRETON et ce passage au statut d’EPSCP est en effet du ressort du chef d’établissement, de son conseil d’administration. Si nous sommes responsables, et je pense que nous le sommes, on doit mettre tout en œuvre pour pouvoir amener les établissements à basculer au futur statut et dans les dates qui nous sont données par notre ministère de tutelle. Qu’on essaie de s’y atteler, j’ai essayé de le faire à l’école de Normandie, et  j’entame la procédure à l’école de Marne la Vallée. C’est une réelle volonté politique d’établissement qui passe par le biais du conseil d’administration, qui passe aussi par le biais des recrutements,  et surtout, et là je rejoins aussi Monsieur BARRUE par l’insertion que l’école peut avoir dans son milieu universitaire. Pour ce qui est de l’intégration au PRES, il faut arrêter de penser l’enseignement de l’architecture ou les écoles d’architecture dans leur petit milieu, mais  le voir plutôt dans un apport du milieu universitaire dans lequel se trouvent les écoles, notamment au travers des PRES,  et là je peux vous dire aussi qu’on pourra bénéficier du plan campus,  on pourra bénéficier des écoles doctorales, etc.</w:t>
      </w:r>
    </w:p>
    <w:p>
      <w:pPr>
        <w:pStyle w:val="Normal"/>
        <w:jc w:val="both"/>
        <w:rPr/>
      </w:pPr>
      <w:r>
        <w:rPr/>
      </w:r>
    </w:p>
    <w:p>
      <w:pPr>
        <w:pStyle w:val="Normal"/>
        <w:jc w:val="both"/>
        <w:rPr/>
      </w:pPr>
      <w:r>
        <w:rPr>
          <w:b/>
        </w:rPr>
        <w:t>J. GAUTIER</w:t>
      </w:r>
      <w:r>
        <w:rPr/>
        <w:t> : Je voudrais rassurer Monsieur BARRUE. Il n’y a pas une seule école d’architecture à l’heure actuelle – et c’est une des vertus d’ailleurs du LMD – qui ne soit avec nous dans une stratégie globale de réflexion,  de relation pour chacune d’entre elle avec le milieu universitaire,  justement face à ce milieu qui n’est pas complètement stabilisé d’ailleurs,  des PRES et des écoles doctorales. Vous le savez, ces PRES et ces écoles doctorales sont quelques fois assez mouvantes dans leur constitution avec des guerres internes au sein du milieu universitaire qui fait que la configuration – on le voit en région parisienne – peut être assez mouvante, donc on s’adapte au terrain. Mais il n’y a pas une seule des écoles qui ne soit avec nous dans cette stratégie.</w:t>
      </w:r>
    </w:p>
    <w:p>
      <w:pPr>
        <w:pStyle w:val="Normal"/>
        <w:jc w:val="both"/>
        <w:rPr/>
      </w:pPr>
      <w:r>
        <w:rPr/>
      </w:r>
    </w:p>
    <w:p>
      <w:pPr>
        <w:pStyle w:val="Normal"/>
        <w:jc w:val="both"/>
        <w:rPr/>
      </w:pPr>
      <w:r>
        <w:rPr>
          <w:b/>
        </w:rPr>
        <w:t>M-E BRETON</w:t>
      </w:r>
      <w:r>
        <w:rPr/>
        <w:t> : Monsieur KNOP, vous avez parlé du biais des recrutements, quel est votre pouvoir, vous, directeur ?</w:t>
      </w:r>
    </w:p>
    <w:p>
      <w:pPr>
        <w:pStyle w:val="Normal"/>
        <w:jc w:val="both"/>
        <w:rPr/>
      </w:pPr>
      <w:r>
        <w:rPr/>
      </w:r>
    </w:p>
    <w:p>
      <w:pPr>
        <w:pStyle w:val="Normal"/>
        <w:jc w:val="both"/>
        <w:rPr/>
      </w:pPr>
      <w:r>
        <w:rPr>
          <w:b/>
        </w:rPr>
        <w:t>J-M KNOP</w:t>
      </w:r>
      <w:r>
        <w:rPr/>
        <w:t> : Au moins en interne de faire la part des choses entre les demandes qui émanent du corps enseignant professionnel, je dirais les architectes praticiens, et les tiraillements qu’il peut éventuellement y avoir avec les personnels enseignants qui sont plutôt du côté de la recherche. Quand on fait voter au conseil d’administration des profils de poste, je pense que c’est du rôle du directeur de veiller à ce que justement au niveau des profils de postes il puisse y avoir une part faite entre des personnels qu’on recherche plutôt du côté des praticiens et surtout du personnel qu’on recherche du côté de la recherche pour justement développer la tendance, du côté de la recherche. D’autant plus quand on a des établissements où – comme dans l’école de Normandie – il n’y a pas de recherche ou comme à l’école de Marne on a une équipe de recherche qui demande à se développer. Donc là je pense qu’on a un moyen d’action extrêmement important.</w:t>
      </w:r>
    </w:p>
    <w:p>
      <w:pPr>
        <w:pStyle w:val="Normal"/>
        <w:jc w:val="both"/>
        <w:rPr/>
      </w:pPr>
      <w:r>
        <w:rPr/>
      </w:r>
    </w:p>
    <w:p>
      <w:pPr>
        <w:pStyle w:val="Normal"/>
        <w:jc w:val="both"/>
        <w:rPr/>
      </w:pPr>
      <w:r>
        <w:rPr>
          <w:b/>
        </w:rPr>
        <w:t>Y. LAMARAIN</w:t>
      </w:r>
      <w:r>
        <w:rPr/>
        <w:t> : Comment fait-on pour développer la recherche alors qu’on n’a pas un sou supplémentaire depuis qu’on est passé au ministère de la culture, c’est-à-dire depuis douze ans ? comment fait-on pour habiliter davantage de laboratoires ou d’équipes ? Tout se concentre sur les mêmes questions.</w:t>
      </w:r>
    </w:p>
    <w:p>
      <w:pPr>
        <w:pStyle w:val="Normal"/>
        <w:jc w:val="both"/>
        <w:rPr/>
      </w:pPr>
      <w:r>
        <w:rPr/>
      </w:r>
    </w:p>
    <w:p>
      <w:pPr>
        <w:pStyle w:val="Normal"/>
        <w:jc w:val="both"/>
        <w:rPr/>
      </w:pPr>
      <w:r>
        <w:rPr>
          <w:b/>
        </w:rPr>
        <w:t>L. CASSEGRAIN</w:t>
      </w:r>
      <w:r>
        <w:rPr/>
        <w:t> : Sans revenir sur la question générale des moyens, je voudrais simplement dire que nous venons de recevoir les demandes de bourses par exemple de doctorats et que nous passons à 37 cette année, que nous servons. Donc derrière, il y a quand même du financement, et, en effet, nous n’avons pas eu ces dernières années une augmentation à la hauteur des efforts considérables qu’avaient faits les écoles d’architecture dans le champ de la recherche et du développement de la recherche en architecture. Néanmoins, nous avons mis en œuvre depuis plusieurs années des outils d’accompagnement, soit des congés pour études et recherche, soit des bourses pour le doctorat, qui ne concernent plus la dernière année mais les trois années, qui sont un accompagnement qui nous parait important. On peut considérer que c’est insuffisant globalement et nous plaidons très fortement à la direction de l’architecture et du patrimoine pour consolider, pour développer et permettre plus d’équipes. La stratégie des écoles n’est pas forcément d’ailleurs en faveur de  plus d’équipes.  La question me parait beaucoup plus importante pour les écoles qui n’en ont pas du tout,  d’en constituer. Parce qu’ensuite, pour les écoles qui sont déjà relativement fortes dans le champ de la recherche, la stratégie peut être de maintenir trois laboratoires deux laboratoires ou quatre et tant d’équipes, ou de les reconfigurer en une comme certaines écoles nationales supérieures d’architecture l’envisagent, pour donner une plus forte lisibilité sans pour autant amoindrir les champs disciplinaires de cette recherche scientifique. Tout cela pour dire que les délais de 2014 avait été retardés par rapport à notre projet de texte initial puisqu’on avait nous-mêmes pris du retard dans l’achèvement de sa rédaction, il nous semble que 2014 et un délai raisonnable. Là-dessus, je pense en effet que c’est ensuite une politique d’établissement que nous sommes évidemment prêts à accompagner et qu’il faut mettre œuvre si on veut tenir ce délai. La première des choses, je l’évoquais tout à l’heure, les adaptations que nous avons faites portent sur les pourcentages et les valeurs absolues des membres dans chacun des champs. On n’est plus dans un raisonnement champ à champ, c’est-à-dire professeurs d’un côté, maîtres assistants de l’autre, chercheurs de l’autre, pour pouvoir globaliser. Aucune de nos écoles d’architecture, même parmi celles qui ont des équipes et encore plus des laboratoires de recherche très importants, ne pouvait pour autant aligner – pardonnez-moi l’expression – les forces ou les troupes suffisantes pour pouvoir répondre aux critères qui en principe font les différentes catégories des membres dans les conseils. Donc nous avons levé cette première difficulté pour pouvoir faire masse sur tous les statuts et pour tous les corps des enseignants que nous traitons d’un point de vue unique.</w:t>
      </w:r>
    </w:p>
    <w:p>
      <w:pPr>
        <w:pStyle w:val="Normal"/>
        <w:jc w:val="both"/>
        <w:rPr/>
      </w:pPr>
      <w:r>
        <w:rPr/>
        <w:t>Le deuxième point,  (je rejoins ce que disait Michel KNOP et ce que partagent sans doute d’autres écoles aussi bien par l’action du directeur dans ses responsabilités propres que du point de vue des instances) c’est que les écoles dans ce délai-là vont devoir être très attentives aux profils de poste qu’elles rédigent pour accueillir un certain nombre d’enseignants et en particulier les enseignants qui pourraient être titulaires de doctorats ou de HDR pour pouvoir conforter cette masse que j’évoquais, mais qui reste relativement accessible.  Nous avons fait les calculs pour essayer de trouver le bon curseur par rapport à ces pourcentages d’enseignants dans les conseils d’administration et les conseils scientifiques et objectivement,  on avait une très large majorité des écoles qui, dans la situation d’aujourd’hui, pouvait basculer en EPSCP. Le cas se présentait pour quatre ou cinq d’entre elles, et c’est pourquoi nous avons élargi à 2014 le moment du basculement dans le statut d’EPSCP, ce qui laissait sur quatre, cinq ou six années d’ouverture de postes aux concours, la capacité à équilibrer l’environnement pédagogique de façon conforme aux exigences de l’EPSCP pour pouvoir y basculer. Donc je crois que de ce point de vue-là, ce n’est pas du tout inaccessible, mais évidemment il s’agit de définir un véritable objectif politique de l’établissement qu’on peut accompagner, et de ce point de vue-là, notre rôle je pense est réel – je parle de la centrale ou de la tutelle, peu importe comment on la nomme – pour les profils de poste, c’est-à-dire pour précisément sur certaines écoles être capable d’équilibrer les demandes des écoles et leur rappeler cet objectif et les contraintes qu’elles peuvent imposer pour certaines d’entre elles. Au pire, il s'agit de savoir ce qui se passerait  si en 2014 les efforts conjoints des établissements et de la centrale, ne permettaient pas à certaines écoles d'y parvenir  - mais je pense vraiment qu’on serait sur des cas très isolés, très minimes – Dans ce type de situation,  on produirait une modification du texte qui changerait simplement la période transitoire de basculement dans l’EPSCP. Sachant que l’établissement pourrait dans cette période, ne pas perdre son statut originel actuel d’EPA tant qu’il  n’a pas basculé dans l’EPSCP en décalant le délai. Mais encore une fois, j’insiste, je pense que le délai de 2014 est un délai réaliste pour toutes les écoles d’architecture, parce qu’en rejoignant ce que disait Monsieur BARRUE tout à l’heure et d’autres parmi vous, il ne s’agit pas avec ce statut d’en arriver à des écoles ou à double niveau ou à double statut ou à différentes échelles, il s’agit bien de porter l’ensemble des écoles d’architecture dans ce nouveau statut qu’elles peuvent atteindre dans leur totalité, et dans ce délai.</w:t>
      </w:r>
    </w:p>
    <w:p>
      <w:pPr>
        <w:pStyle w:val="Normal"/>
        <w:jc w:val="both"/>
        <w:rPr/>
      </w:pPr>
      <w:r>
        <w:rPr/>
      </w:r>
    </w:p>
    <w:p>
      <w:pPr>
        <w:pStyle w:val="Normal"/>
        <w:jc w:val="both"/>
        <w:rPr/>
      </w:pPr>
      <w:r>
        <w:rPr>
          <w:b/>
        </w:rPr>
        <w:t>G. MOREL-JOURNEL</w:t>
      </w:r>
      <w:r>
        <w:rPr/>
        <w:t> : Je ne suis peut-être pas aussi optimiste que Madame CASSEGRAIN parce que du coup l’évolution ne pourra se faire que par des recrutements extérieurs. Les écoles qui n’ont par exemple aucun enseignant docteur seront en difficulté. Il faut quand même savoir qu’un doctorat, surtout si on enseigne par ailleurs et qu’on a d’autres activités, c’est au moins trois ans et qu’il y a un minimum de cinq ans entre la soutenance du doctorat et la soutenance de l’HDR. Donc il y a un délai incompressible. Ou alors, le processus se fait par l’extérieur.</w:t>
      </w:r>
    </w:p>
    <w:p>
      <w:pPr>
        <w:pStyle w:val="Normal"/>
        <w:jc w:val="both"/>
        <w:rPr/>
      </w:pPr>
      <w:r>
        <w:rPr/>
      </w:r>
    </w:p>
    <w:p>
      <w:pPr>
        <w:pStyle w:val="Normal"/>
        <w:jc w:val="both"/>
        <w:rPr/>
      </w:pPr>
      <w:r>
        <w:rPr>
          <w:b/>
        </w:rPr>
        <w:t>L. CASSEGRAIN</w:t>
      </w:r>
      <w:r>
        <w:rPr/>
        <w:t> : C’est ce que je disais, et  c’est pourquoi nous n’avons pas raisonné en distinguant d’un côté les docteurs, de l’autre les HDR. Dès lors que vous avez une population d’enseignants docteurs, elle fait masse dans les exigences qui théoriquement sont distinctes entre docteurs et HDR. Donc c’est une façon évidemment d’aller plus vite aux conditions nécessaires pour basculer en EPSCP. Ce qui n’enlève pas le fait de pouvoir porter cette ambition qu’une majorité d’enseignants ait, par ailleurs, l’HDR. Mais c’est indépendant de la manière dont elles peuvent répondre aux conditions spécifiques de l’EPSCP.</w:t>
      </w:r>
    </w:p>
    <w:p>
      <w:pPr>
        <w:pStyle w:val="Normal"/>
        <w:jc w:val="both"/>
        <w:rPr/>
      </w:pPr>
      <w:r>
        <w:rPr/>
      </w:r>
    </w:p>
    <w:p>
      <w:pPr>
        <w:pStyle w:val="Normal"/>
        <w:jc w:val="both"/>
        <w:rPr/>
      </w:pPr>
      <w:r>
        <w:rPr>
          <w:b/>
        </w:rPr>
        <w:t>M. CLÉMENT</w:t>
      </w:r>
      <w:r>
        <w:rPr/>
        <w:t> : Très bien, on va s’en tenir à ces échanges concernant ce point. On va aborder la suite des points évoqués lors de la précédente commission. Je vais confier la présidence à Monsieur GAUTIER, vous le savez peut-être il y a comme tous les deux ans,  une forte poussée parlementaire sur l’archéologie préventive que je dois tenter de contenir et c’est Jean GAUTER qui va prendre ma suite.</w:t>
      </w:r>
    </w:p>
    <w:p>
      <w:pPr>
        <w:pStyle w:val="Normal"/>
        <w:jc w:val="both"/>
        <w:rPr/>
      </w:pPr>
      <w:r>
        <w:rPr/>
      </w:r>
    </w:p>
    <w:p>
      <w:pPr>
        <w:pStyle w:val="Normal"/>
        <w:jc w:val="both"/>
        <w:rPr/>
      </w:pPr>
      <w:r>
        <w:rPr>
          <w:b/>
        </w:rPr>
        <w:t>J. GAUTIER</w:t>
      </w:r>
      <w:r>
        <w:rPr/>
        <w:t> : Suite des points évoqués lors de la précédente commission, comment procède-t-on ? Est-ce qu’il y a des questions ? Ou Madame El KHAL fait-elle  un balayage des points évoqués ?   s’il y a des questions ensuite,  on tentera d’y répondre.</w:t>
      </w:r>
    </w:p>
    <w:p>
      <w:pPr>
        <w:pStyle w:val="Normal"/>
        <w:jc w:val="both"/>
        <w:rPr/>
      </w:pPr>
      <w:r>
        <w:rPr/>
      </w:r>
    </w:p>
    <w:p>
      <w:pPr>
        <w:pStyle w:val="Normal"/>
        <w:jc w:val="both"/>
        <w:rPr/>
      </w:pPr>
      <w:r>
        <w:rPr>
          <w:b/>
        </w:rPr>
        <w:t>M-J EL-KHAL</w:t>
      </w:r>
      <w:r>
        <w:rPr/>
        <w:t> : Vous avez dans vos dossiers différents documents qui ont été établis et qui  concernent le dialogue social dans les écoles avec le suivi des différentes réunions de CTP et de CHS, accompagné des ordres du jour qui effectivement peuvent donner la tonalité des différents points qui sont évoqués et qui préoccupent les écoles. Evidemment, certains documents vous sont remis aujourd’hui parce qu’on a essayé de compléter au fur et à mesure les réponses des écoles. On s’aperçoit qu’effectivement ces ordres du jour balayent les différents points dont l’examen est réglementaire dans ce type d’instances. S’agissant des aspects de formation en particulier, des documents complémentaires vous ont été remis, qui viennent compléter les éléments qui figurent dans les ordres du jour des CTP et des CHS. Peut-être pourrais-je ajouter en ce qui concerne le point particulier sur les documents uniques des écoles d’architecture que la procédure qui est obligatoire progresse, nous rencontrons régulièrement Madame Dominique FRANÇOIS qui est chargée de cet aspect pour les différentes écoles et qui nous a indiqué qu’il y avait six de ces documents uniques qui étaient complètement réalisés, 11 qui étaient en cours et pour le moment trois écoles qui n’auraient pas encore entrepris la démarche. Nous avons le programme de l’activité de Madame FRANÇOIS à l’avenir : les visites pour l’établissement de ce document unique qui est fondamental pour la sécurité des établissements va se développer en 2009 à Grenoble, Saint Etienne, Val de Seine, Lille, en 2010 à Rouen, Bordeaux, Rennes et Paris Belleville, 2011 Marseille, Nantes et Versailles. Donc tout cela est complètement figé. Je suis à votre disposition pour des questions. Les deux écoles pour lesquelles des informations complémentaires ont été apportées sont Grenoble et la Normandie.</w:t>
      </w:r>
    </w:p>
    <w:p>
      <w:pPr>
        <w:pStyle w:val="Normal"/>
        <w:jc w:val="both"/>
        <w:rPr/>
      </w:pPr>
      <w:r>
        <w:rPr/>
      </w:r>
    </w:p>
    <w:p>
      <w:pPr>
        <w:pStyle w:val="Normal"/>
        <w:jc w:val="both"/>
        <w:rPr/>
      </w:pPr>
      <w:r>
        <w:rPr>
          <w:b/>
        </w:rPr>
        <w:t>A. FEUILLET</w:t>
      </w:r>
      <w:r>
        <w:rPr/>
        <w:t> : Madame EL KHAL, merci pour ces informations. Effectivement, s’il y a un point positif, c’est le tour des écoles qui sera fait par l’inspecteur Hygiène et Sécurité qui est Madame FRANÇOIS, c’est quelqu’un de tout à fait compétent, qui permet de recadrer un certain nombre de choses parce que, sur beaucoup de points, nos écoles sont quand même à la périphérie de la réglementation. Ce n’est pas que nos directeurs ignorent totalement la réglementation, mais il semble que ce ne soit pas un souci de tous les jours d’abord par manque d’agents affectés à la sécurité, à la maintenance de nos bâtiments et puis parce qu’il y a eu un certain laisser-aller. On en parlait en début de réunion, ne serait-ce que sur le plan de la maintenance, toutes nos écoles n’ont pas profité d’un regard quotidien et prévisionnel sur l’entretien à faire de façon à ce qu’ils ne se dégradent pas. Donc on part d’une situation qui n’est pas terrible et ça a pour effet que le fameux document unique d’évaluation des risques professionnel, peu d’école l’ont fait et certaines dont on dit qu’elles sont en cours, il faut voir ce que veut dire ce terme qui, dans certains cas, ne veut pas dire grand-chose si ce n’est qu’on y pense depuis longtemps. Donc tant qu’on n’aura pas une vraie médecine de prévention, de vrais ACMO avec une vraie formation, des CHS qui fonctionnent réellement au moins deux fois par an, des médecins de prévention qui font leur tiers-temps, c’est-à-dire qui visitent les locaux, qui établissent les fiches d’évaluation des risques professionnels pour les agents, il est sûr que cela va prendre du temps. Je crois qu’il ne faut pas désespérer avec la venue de Madame FRANÇOIS. D’ailleurs, quand elle arrive dans un établissement, elle ne fait que renforcer les demandes ou les remarques déjà faites par les représentants du personnel en CHS et en CTP pour ce qui concerne l’organisation des services. Mais on part de loin, malheureusement on ne peut pas dire encore qu’on revient de loin. Il faudra quand même que vos renseignements soient un petit peu plus substantiels sur le fameux « en cours », parce que ça veut tout et rien dire.</w:t>
      </w:r>
    </w:p>
    <w:p>
      <w:pPr>
        <w:pStyle w:val="Normal"/>
        <w:jc w:val="both"/>
        <w:rPr/>
      </w:pPr>
      <w:r>
        <w:rPr/>
        <w:t xml:space="preserve">Plus concrètement, ça serait bien que pour la médecine de prévention, on cesse d’être dans une espèce d’entre-deux, « pas fait », « à faire », etc. Ce serait bien que l’on bénéficie, comme peuvent en bénéficier les agents du ministère en Ile de France, d’une information sanitaire, médicale, nous en sommes très éloignés. Ce serait bien que nos directions renseignent les documents qui leur sont envoyés par la DAG, par le ministère, je pense à tous ces questionnaires qui se rapportent au recensement des bâtiments touchés par l’amiante, au recensement des personnels exposés, au recensement des personnes handicapées. On a l’impression que malgré le travail qui se fait au niveau de la centrale et qui est validé en ce qui concerne l’hygiène la sécurité et la santé au travail par le CHSM, ça ne parvient pas toujours, ça n’est pas traité toujours comme ça devrait l’être par les directions. Est-ce que c’est un problème d’effectifs, est-ce qu’il y a assez d’agents dans les services du personnel pour faire ce travail, j’en doute fort dans certains cas. On bute, je crois, contre des problèmes de ce type, des problèmes d’effectifs et des problèmes parfois aussi de conscience de désir de faire de la réglementation pas d’une façon forcément pure et dure mais quand même autant que possible. </w:t>
      </w:r>
    </w:p>
    <w:p>
      <w:pPr>
        <w:pStyle w:val="Normal"/>
        <w:jc w:val="both"/>
        <w:rPr/>
      </w:pPr>
      <w:r>
        <w:rPr/>
      </w:r>
    </w:p>
    <w:p>
      <w:pPr>
        <w:pStyle w:val="Normal"/>
        <w:jc w:val="both"/>
        <w:rPr/>
      </w:pPr>
      <w:r>
        <w:rPr>
          <w:b/>
        </w:rPr>
        <w:t>M-J EL-KHAL</w:t>
      </w:r>
      <w:r>
        <w:rPr/>
        <w:t> : En ce qui concerne la médecine de prévention, vous avez aussi un dossier qui vous a été préparé et qui indique de manière très précise quelle est la situation dans les différentes écoles. En fait, on a deux documents, l’un qui nous a été remis par le bureau des affaires sociales et qui vous indique jusqu’au nom des médecins concernés. Nous avons souligné, dans la fiche qualitative qui a été faite à partir des remontées des écoles, que nous avions certaines préoccupations, notamment pour l’école de Montpellier. Finalement, pour cette école, un contrat d travail avec un médecin des finances a été passé, donc à ce stade on a trouvé une solution. S’agissant d’une manière générale de ce dispositif, on peut considérer qu’à présent chacune des écoles dispose des moyens nécessaires pour appliquer la réglementation en vigueur. Bien sûr, il y a encore des difficultés, il y a aussi des agents qui ne se rendent pas forcément aux convocations, il y a un certain nombre de problèmes dont on a bien conscience.  Bien souvent d’ailleurs,  les médecins de prévention limitent un peu leur activité surtout sur les personnels qui ont des difficultés de santé, qui sont donc surveillés par leur médecin traitant,  et parfois les visites peuvent être un peu espacées pour que tout le monde soit vu. Mais, à ce stade, on peut considérer que le dispositif est à peu près complet pour l’ensemble des écoles. Le tableau montre effectivement qu’il reste encore trois écoles pour lesquelles les solutions doivent être trouvées.</w:t>
      </w:r>
    </w:p>
    <w:p>
      <w:pPr>
        <w:pStyle w:val="Normal"/>
        <w:jc w:val="both"/>
        <w:rPr/>
      </w:pPr>
      <w:r>
        <w:rPr/>
        <w:t xml:space="preserve">En ce qui concerne les ACMO, de fait, c’était souvent les personnels de surveillance qui occupaient ces fonctions, avec une NBI à la clé. Je ne veux surtout pas soulever le problème de la NBI, simplement c’est vrai qu’on n’a pas suffisamment de NBI pour que cette fonction soit attractive au sein des écoles. Par ailleurs, les personnels qui assurent cette fonction d’ACMO sont soit des personnels de surveillance soit des adjoints techniques, et c’est vrai que dans les deux cas, on a des problèmes de charte qui n’ont pas toujours permis de pourvoir les postes. Donc d’autres solutions ont dû être trouvées en faisant appel un peu à la polyvalence des personnels ATOS qui est bien réelle dans les établissements. Une embellie en ce qui concerne les personnels de surveillance – ça rejoint un petit peu le débat que l’on avait tout à l’heure sur l’externalisation des fonctions de surveillance – c’est que c’est un corps qui a été sanctuarisé au niveau du ministère et qu’on a eu d’excellentes surprises qui nous ont permis de diffuser sept postes récemment, ce qui devrait globalement améliorer la situation dans les écoles même si on sait qu’on a de gros besoins. </w:t>
      </w:r>
    </w:p>
    <w:p>
      <w:pPr>
        <w:pStyle w:val="Normal"/>
        <w:jc w:val="both"/>
        <w:rPr/>
      </w:pPr>
      <w:r>
        <w:rPr/>
        <w:t xml:space="preserve">S’agissant du rôle de Dominique FRANÇOIS, c’est quelqu’un qui relaye très très bien les besoins des écoles, qui nous donne des éléments extrêmement précieux sur la situation des bâtiments et dans la mesure où on a aussi à aménager ces bâtiments dans un autre contexte, il est évident qu’on tient compte de ces travaux qui peuvent être entrepris pour des aspects pédagogiques pour aussi tenir compte des impératifs liés à la sécurité. Donc c’est vrai qu’on a auprès d’elle un appui très important. </w:t>
      </w:r>
    </w:p>
    <w:p>
      <w:pPr>
        <w:pStyle w:val="Normal"/>
        <w:jc w:val="both"/>
        <w:rPr/>
      </w:pPr>
      <w:r>
        <w:rPr/>
        <w:t xml:space="preserve">En ce qui concerne les recensements des bâtiments qui sont touchés par l’amiante, ça se fait au fur et à mesure des travaux d’entretien qui sont effectués. Vous parliez du recensement des personnes handicapées, elles sont normalement régulièrement suivies par la médecine de prévention, et dans la mesure où on peut en recruter – si c’était le sens un peu de votre question - les écoles d’architecture n’hésitent pas à recruter des personnels handicapés dans les écoles. </w:t>
      </w:r>
    </w:p>
    <w:p>
      <w:pPr>
        <w:pStyle w:val="Normal"/>
        <w:jc w:val="both"/>
        <w:rPr/>
      </w:pPr>
      <w:r>
        <w:rPr/>
        <w:t>Je ne sais pas si j’ai bien répondu à l’ensemble de vos questions. C’est vrai que d’une manière générale nous avons quelques difficultés à avoir les adjoints techniques qui nous sont nécessaires pour assurer à la fois le premier entretien, la première maintenance, et on doit trouver des solutions à l’extérieur pour opérer ces différents travaux de première nécessité, pour trouver la possibilité de voir, en matière de sécurité, quels sont les liens entre ces besoins de travaux. C’est souvent les secrétaires généraux eux-mêmes ou leurs équipes qui sont amenées à travailler dans ce domaine.</w:t>
      </w:r>
    </w:p>
    <w:p>
      <w:pPr>
        <w:pStyle w:val="Normal"/>
        <w:jc w:val="both"/>
        <w:rPr/>
      </w:pPr>
      <w:r>
        <w:rPr/>
        <w:t>Pardon, dans les bonnes nouvelles, c’était huit postes de surveillance et non pas sept.</w:t>
      </w:r>
    </w:p>
    <w:p>
      <w:pPr>
        <w:pStyle w:val="Normal"/>
        <w:jc w:val="both"/>
        <w:rPr/>
      </w:pPr>
      <w:r>
        <w:rPr/>
      </w:r>
    </w:p>
    <w:p>
      <w:pPr>
        <w:pStyle w:val="Normal"/>
        <w:jc w:val="both"/>
        <w:rPr/>
      </w:pPr>
      <w:r>
        <w:rPr>
          <w:b/>
        </w:rPr>
        <w:t>M-E BRETON</w:t>
      </w:r>
      <w:r>
        <w:rPr/>
        <w:t> : Merci pour ce travail de recensement. Nous vous le demandions depuis des années, il nous arrive. Puis-je me permettre de compléter votre tableau. Nous lirons, page 3, qu’à Lyon il y a eu deux CTP, deux CHS, qu’à Marne la Vallée il y a eu un CTP en décembre et un CHS en janvier, qu’à l’école de Nantes il y a eu un CTP et un CHS, qu’à Malaquais il y a eu un CTP mais pas de CHS, qu’à Val de Seine il y a eu trois CTP et un CHS.</w:t>
      </w:r>
    </w:p>
    <w:p>
      <w:pPr>
        <w:pStyle w:val="Normal"/>
        <w:jc w:val="both"/>
        <w:rPr/>
      </w:pPr>
      <w:r>
        <w:rPr/>
      </w:r>
    </w:p>
    <w:p>
      <w:pPr>
        <w:pStyle w:val="Normal"/>
        <w:jc w:val="both"/>
        <w:rPr/>
      </w:pPr>
      <w:r>
        <w:rPr>
          <w:b/>
        </w:rPr>
        <w:t>J. GAUTIER</w:t>
      </w:r>
      <w:r>
        <w:rPr/>
        <w:t> : Merci beaucoup de ces compléments. C’est effectivement intéressant d’avoir cette vue d’ensemble qui montre à quel point les directeurs sont attentifs</w:t>
      </w:r>
    </w:p>
    <w:p>
      <w:pPr>
        <w:pStyle w:val="Normal"/>
        <w:jc w:val="both"/>
        <w:rPr/>
      </w:pPr>
      <w:r>
        <w:rPr/>
      </w:r>
    </w:p>
    <w:p>
      <w:pPr>
        <w:pStyle w:val="Normal"/>
        <w:jc w:val="both"/>
        <w:rPr/>
      </w:pPr>
      <w:r>
        <w:rPr>
          <w:b/>
        </w:rPr>
        <w:t>M-E BRETON</w:t>
      </w:r>
      <w:r>
        <w:rPr/>
        <w:t> : Je ne sais pas si tous les directeurs sont attentifs, mais remarquez qu’ils ne répondent pas.</w:t>
      </w:r>
    </w:p>
    <w:p>
      <w:pPr>
        <w:pStyle w:val="Normal"/>
        <w:jc w:val="both"/>
        <w:rPr/>
      </w:pPr>
      <w:r>
        <w:rPr/>
      </w:r>
    </w:p>
    <w:p>
      <w:pPr>
        <w:pStyle w:val="Normal"/>
        <w:jc w:val="both"/>
        <w:rPr/>
      </w:pPr>
      <w:r>
        <w:rPr>
          <w:b/>
        </w:rPr>
        <w:t>J. GAUTIER</w:t>
      </w:r>
      <w:r>
        <w:rPr/>
        <w:t xml:space="preserve"> : Oui, mais vous savez, de l’intérieur, que l’administration des écoles est quelque chose de très lourd. Dans la mesure du possible, vous avez vu, on a quand même un pourcentage important de réponses. Merci beaucoup des compléments. Ce que je voulais dire, c’est que les directeurs le savent, et évidemment les CTP. Mais les CHS sont un élément très important pour nous du dialogue social et des discussions avec les organisations syndicales. Donc je crois que c’était utile en effet qu’il y ait cette vue d’ensemble sur cette activité. </w:t>
      </w:r>
    </w:p>
    <w:p>
      <w:pPr>
        <w:pStyle w:val="Normal"/>
        <w:jc w:val="both"/>
        <w:rPr/>
      </w:pPr>
      <w:r>
        <w:rPr/>
      </w:r>
    </w:p>
    <w:p>
      <w:pPr>
        <w:pStyle w:val="Normal"/>
        <w:jc w:val="both"/>
        <w:rPr/>
      </w:pPr>
      <w:r>
        <w:rPr>
          <w:b/>
        </w:rPr>
        <w:t>Y. LAMARAIN</w:t>
      </w:r>
      <w:r>
        <w:rPr/>
        <w:t> : Cette vue d’ensemble est intéressante, effectivement, parce qu’on se rend compte qu’il y a un point qui n’est pratiquement jamais abordé, c’est la question des effectifs. Par exemple, les directeurs ont tous reçu des plafonds d’emplois au mois d’août, il y a très peu de CTP qui ont été destinataires de l’information, et la question des effectifs et de la prospective est rarement évoquée dans les CTP. C’est pour cela que nous demandions que ces plafonds d’emplois école par école soient communiqués, or vous ne nous avez communiqué que le chiffre global, mais pas école par école. Donc, soit vous donnez l’ordre aux directeurs de communiquer aux CTP les informations, soit vous nous les donnez et on les transmettra aux personnels sur place pour qu’ils puissent réagir. Mais on ne peut pas continuer à être dans des organismes paritaires sans avoir les informations élémentaires qui nous permettent de travailler.</w:t>
      </w:r>
    </w:p>
    <w:p>
      <w:pPr>
        <w:pStyle w:val="Normal"/>
        <w:jc w:val="both"/>
        <w:rPr/>
      </w:pPr>
      <w:r>
        <w:rPr/>
      </w:r>
    </w:p>
    <w:p>
      <w:pPr>
        <w:pStyle w:val="Normal"/>
        <w:jc w:val="both"/>
        <w:rPr/>
      </w:pPr>
      <w:r>
        <w:rPr>
          <w:b/>
        </w:rPr>
        <w:t>J. GAUTIER</w:t>
      </w:r>
      <w:r>
        <w:rPr/>
        <w:t> : On ne donne pas l’ordre aux directeurs, d’une part, la commission de concertation, sa tradition c’est d’avoir une vue d’ensemble sur les écoles.  Il y a par ailleurs le dialogue social au sein de chaque établissement public, et rien n’empêche d’avoir un dialogue autour de cette question précise. Je suis sûr qu’entre les organisations syndicales et les directeurs d’écoles, il n’y a aucune objection à engager le dialogue sur cette question.</w:t>
      </w:r>
    </w:p>
    <w:p>
      <w:pPr>
        <w:pStyle w:val="Normal"/>
        <w:jc w:val="both"/>
        <w:rPr/>
      </w:pPr>
      <w:r>
        <w:rPr/>
      </w:r>
    </w:p>
    <w:p>
      <w:pPr>
        <w:pStyle w:val="Normal"/>
        <w:jc w:val="both"/>
        <w:rPr/>
      </w:pPr>
      <w:r>
        <w:rPr>
          <w:b/>
        </w:rPr>
        <w:t>M-J EL-KHAL</w:t>
      </w:r>
      <w:r>
        <w:rPr/>
        <w:t> : Est-ce que je peux ajouter un point, c’est qu’on vous a au moins communiqué, oui, le global, et par filière, ce qui est quand même important, dans la chemise bleue qui vous a été remise. Donc on vous a donné quelque chose d’un petit peu plus précis avec aussi les contrats établissement ATOS, et avec le plafond d’emplois global des contrats établissement si je ne me trompe pas.</w:t>
      </w:r>
    </w:p>
    <w:p>
      <w:pPr>
        <w:pStyle w:val="Normal"/>
        <w:jc w:val="both"/>
        <w:rPr/>
      </w:pPr>
      <w:r>
        <w:rPr/>
      </w:r>
    </w:p>
    <w:p>
      <w:pPr>
        <w:pStyle w:val="Normal"/>
        <w:jc w:val="both"/>
        <w:rPr/>
      </w:pPr>
      <w:r>
        <w:rPr>
          <w:b/>
        </w:rPr>
        <w:t>J. GAUTIER</w:t>
      </w:r>
      <w:r>
        <w:rPr/>
        <w:t> : On en parlera quand on sera à ces points-là, si vous voulez bien. Sur les suites de la précédente commission, il y a d’autres questions ? On peut passer au point suivant de l’ordre du jour qui était les questions diverses. Il y avait donc la question de Madame LAMARAIN sur les pôles d’excellence, je n’ai pas d’autres questions.</w:t>
      </w:r>
    </w:p>
    <w:p>
      <w:pPr>
        <w:pStyle w:val="Normal"/>
        <w:jc w:val="both"/>
        <w:rPr/>
      </w:pPr>
      <w:r>
        <w:rPr/>
        <w:t>Je pensais que nous avions terminé sur les suites et que tout le monde était d’accord pour que nous passions aux questions diverses</w:t>
      </w:r>
    </w:p>
    <w:p>
      <w:pPr>
        <w:pStyle w:val="Normal"/>
        <w:jc w:val="both"/>
        <w:rPr/>
      </w:pPr>
      <w:r>
        <w:rPr/>
      </w:r>
    </w:p>
    <w:p>
      <w:pPr>
        <w:pStyle w:val="Normal"/>
        <w:jc w:val="both"/>
        <w:rPr/>
      </w:pPr>
      <w:r>
        <w:rPr>
          <w:b/>
        </w:rPr>
        <w:t>Y. LAMARAIN</w:t>
      </w:r>
      <w:r>
        <w:rPr/>
        <w:t> : Nous pensions qu’on pouvait mettre le point sur la contractualisation des enseignants dans les suivis puisqu’on en a discuté à toutes les commissions</w:t>
      </w:r>
    </w:p>
    <w:p>
      <w:pPr>
        <w:pStyle w:val="Normal"/>
        <w:jc w:val="both"/>
        <w:rPr/>
      </w:pPr>
      <w:r>
        <w:rPr/>
      </w:r>
    </w:p>
    <w:p>
      <w:pPr>
        <w:pStyle w:val="Normal"/>
        <w:jc w:val="both"/>
        <w:rPr/>
      </w:pPr>
      <w:r>
        <w:rPr>
          <w:b/>
        </w:rPr>
        <w:t>J. GAUTIER</w:t>
      </w:r>
      <w:r>
        <w:rPr/>
        <w:t> : Volontiers. Commençons par la question de la formation peut-être, et puis ensuite la question de la contractualisation. Il y a des questions peut-être sur la formation, parce que vous aviez fait un exposé déjà.</w:t>
      </w:r>
    </w:p>
    <w:p>
      <w:pPr>
        <w:pStyle w:val="Normal"/>
        <w:jc w:val="both"/>
        <w:rPr/>
      </w:pPr>
      <w:r>
        <w:rPr/>
      </w:r>
    </w:p>
    <w:p>
      <w:pPr>
        <w:pStyle w:val="Normal"/>
        <w:jc w:val="both"/>
        <w:rPr/>
      </w:pPr>
      <w:r>
        <w:rPr>
          <w:b/>
        </w:rPr>
        <w:t>M-J EL-KHAL</w:t>
      </w:r>
      <w:r>
        <w:rPr/>
        <w:t> : Sur la formation, effectivement, on a indiqué un certain nombre d’aspects qualitatifs. Je suppose que dans les instances de concertation au niveau national en particulier, vous deviez avoir des aspects chiffrés très complets sur le nombre de stagiaires, la durée de la formation, le nombre de jours de formation, la répartition par catégorie, donc ce n’est peut-être pas la peine qu’on y revienne. Sur les aspects qualitatifs, ce que je note, c’est que lorsque je suis arrivée ici il y a trois ans, Anne-José ARLOT m’avait dit que c’était un point à surveiller, et la formation des enseignants en particulier était quelque chose d’assez peu visible. Il se trouve que, là, les choses commencent à se développer, c’est quand même intéressant, évidemment dans des domaines comme l’architecture et le développement durable ou l’isolation thermique et acoustique, les langues, et l’informatique dans les logiciels.</w:t>
      </w:r>
    </w:p>
    <w:p>
      <w:pPr>
        <w:pStyle w:val="Normal"/>
        <w:jc w:val="both"/>
        <w:rPr/>
      </w:pPr>
      <w:r>
        <w:rPr/>
        <w:t xml:space="preserve">Par ailleurs,  les enseignants sont associés également à des actions de formation communes avec les ATOS en matière d’hygiène et de sécurité. Pour ce qui est des recours à certains moyens de formation parfois un peu originaux, il se trouve que certaines écoles ont pu développer, par exemple pour l’informatique, des moyens de formation via internet en permettant à une école - et je trouvais que c’était tout à fait intéressant d’avoir développé une formation sur Outlook par ce biais-là. Il y a donc aussi là des changements de pratique qui aboutissent à des formations en salle à la fin parce qu’on ne peut pas tout faire par ce biais, mais c’est vrai que parfois l’insuffisance de moyens favorise certaines méthodes nouvelles. </w:t>
      </w:r>
    </w:p>
    <w:p>
      <w:pPr>
        <w:pStyle w:val="Normal"/>
        <w:jc w:val="both"/>
        <w:rPr/>
      </w:pPr>
      <w:r>
        <w:rPr/>
        <w:t>Bien sûr, l’un des problèmes que l’on a, c’est la faiblesse de l’ingénierie de formation. Nous avons en gros un mi-temps par école pour la formation, c’est assez faible, et c’est un chiffre moyen. Il y a des écoles qui font un travail absolument remarquable, je ne suis pas là pour donner des bons points mais on note bien quelles sont les écoles qui consacrent le plus de moyens à la formation. Je pense que vous avez tous eu, par un autre biais que le nôtre, le bilan de la formation 2007 établi par la DAG qui vous permet de voir un certain nombre de différences, notamment si on prend comme critère les aspects financiers, on s’aperçoit qu’il y a sept à huit écoles qui consacrent des budgets de formation tout à fait élevés.</w:t>
      </w:r>
    </w:p>
    <w:p>
      <w:pPr>
        <w:pStyle w:val="Normal"/>
        <w:jc w:val="both"/>
        <w:rPr/>
      </w:pPr>
      <w:r>
        <w:rPr/>
      </w:r>
    </w:p>
    <w:p>
      <w:pPr>
        <w:pStyle w:val="Normal"/>
        <w:jc w:val="both"/>
        <w:rPr/>
      </w:pPr>
      <w:r>
        <w:rPr>
          <w:b/>
        </w:rPr>
        <w:t>M-E BRETON</w:t>
      </w:r>
      <w:r>
        <w:rPr/>
        <w:t> : Merci. La CFDT souhaiterait que soit pris en charge sur le budget ministériel et non pas sur celui de ses établissements, le budget de formation qui est pratiquement exsangue si on veut payer les enseignants vacataires et le chauffage, les formations, notamment celles que tout le monde doit faire,   obligé par le législateur, formation hygiène et sécurité, les formations de prise de poste, les formations de manager, des directeurs et des personnels d’encadrement. Est-ce possible ?</w:t>
      </w:r>
    </w:p>
    <w:p>
      <w:pPr>
        <w:pStyle w:val="Normal"/>
        <w:jc w:val="both"/>
        <w:rPr/>
      </w:pPr>
      <w:r>
        <w:rPr/>
      </w:r>
    </w:p>
    <w:p>
      <w:pPr>
        <w:pStyle w:val="Normal"/>
        <w:jc w:val="both"/>
        <w:rPr/>
      </w:pPr>
      <w:r>
        <w:rPr>
          <w:b/>
        </w:rPr>
        <w:t>M-J EL-KHAL</w:t>
      </w:r>
      <w:r>
        <w:rPr/>
        <w:t> : De toute façon, il y a un certain nombre de participations des agents des EP à des formations organisées au niveau de l’administration centrale par le biais soit des responsables interrégionaux de formation soit évidemment avec déplacement à Paris pour certaines formations qui sont organisées par le bureau de la formation du SPAS. Le frein à ces pratiques, ce sont les frais de mission et il est préjudiciable que ce soit retiré sur le budget proprement dit de la formation. Je pense qu’un certain nombre de discussions qui seraient à entreprendre avec le SPAS pourront nous aider sur ce point. On pourrait effectivement faire des propositions qui iraient dans ce sens, en voyant si elles s’appliquent à l’ensemble des établissements publics, puisqu’il faut qu’on reste tout de même dans l’organisation globale du ministère. Là, je ne veux pas parler à la place de la DAG et de ce qu’elle pourrait faire pour accueillir les agents qui souhaitent des formations dispensées au niveau central</w:t>
      </w:r>
    </w:p>
    <w:p>
      <w:pPr>
        <w:pStyle w:val="Normal"/>
        <w:jc w:val="both"/>
        <w:rPr/>
      </w:pPr>
      <w:r>
        <w:rPr/>
      </w:r>
    </w:p>
    <w:p>
      <w:pPr>
        <w:pStyle w:val="Normal"/>
        <w:jc w:val="both"/>
        <w:rPr/>
      </w:pPr>
      <w:r>
        <w:rPr>
          <w:b/>
        </w:rPr>
        <w:t>P-H VRAY</w:t>
      </w:r>
      <w:r>
        <w:rPr/>
        <w:t> : Les formations que vous évoquez, formation management, formation prise de poste, entrent normalement au cœur de nos préoccupations. Il faut qu’on voie avec la direction métier, en effet, la manière dont tout ça peut s’organiser. Je n’ai pas le bilan précis en matière de formation sur cette thématique des personnels d’encadrement des établissements en particulier. Mais il faut qu’on fasse le point de manière en effet plus approfondie avec la DAPA et on vous apportera une réponse sur le fond du sujet dès que possible. Mais encore une fois, sur le principe, les formations transversales de cette nature sont à prendre en compte sur le budget du ministère, et en particulier dans le cadre du programme pédagogique élaboré par le secrétariat général. Mais encore une fois je reste relativement flou et prudent volontairement sous réserve donc des discussions ultérieures qu’on aura avec la direction métier.</w:t>
      </w:r>
    </w:p>
    <w:p>
      <w:pPr>
        <w:pStyle w:val="Normal"/>
        <w:jc w:val="both"/>
        <w:rPr/>
      </w:pPr>
      <w:r>
        <w:rPr/>
      </w:r>
    </w:p>
    <w:p>
      <w:pPr>
        <w:pStyle w:val="Normal"/>
        <w:jc w:val="both"/>
        <w:rPr/>
      </w:pPr>
      <w:r>
        <w:rPr>
          <w:b/>
        </w:rPr>
        <w:t>M-E BRETON </w:t>
      </w:r>
      <w:r>
        <w:rPr/>
        <w:t>: Malgré votre prudence je note la bonne nouvelle que vous prendrez ces formations sur le budget de la tutelle.</w:t>
      </w:r>
    </w:p>
    <w:p>
      <w:pPr>
        <w:pStyle w:val="Normal"/>
        <w:jc w:val="both"/>
        <w:rPr/>
      </w:pPr>
      <w:r>
        <w:rPr/>
      </w:r>
    </w:p>
    <w:p>
      <w:pPr>
        <w:pStyle w:val="Normal"/>
        <w:jc w:val="both"/>
        <w:rPr/>
      </w:pPr>
      <w:r>
        <w:rPr>
          <w:b/>
        </w:rPr>
        <w:t>Y. LAMARAIN</w:t>
      </w:r>
      <w:r>
        <w:rPr/>
        <w:t> : Sur les formations, on pense qu’il faut une formation qui soit nationale et mutualisée. On peut mutualiser des formations dans les écoles, en particulier sur la question de la préparation aux concours pour les enseignants, notamment comment on fait un dossier pour présenter sa candidature. Ce n’est pas du tout inutile, il y a des gens qui ne savent pas faire ça ou qui ne savent pas bien le faire, donc il faudrait une préparation à ça, ainsi qu’une préparation à l’oral, ça se fait pour les autres concours, il n’y a pas de raison pour que ça ne se fasse pas pour les enseignants. La deuxième chose, c’est que sur un certain nombre de stages qui sont des stages organisés par la DAG, quand les agents s’y rendent, ils se rendent compte qu’ils ne sont pas toujours adaptés à la nature de l’établissement public. Donc ce serait bien que pour des tas de formations qui sont des formations de prise de poste ou autres, il y ait une mutualisation, donc un travail de l’ensemble des écoles pour les monter. On peut imaginer que ce soit une école qui monte une formation et qu’ensuite une autre école monte une autre formation, on pourrait imaginer un système de ce genre bien adapté aux postes dans les écoles. Et cela manque et cela conduit, sur des tas des postes en particulier très techniques, le personnel, la comptabilité, etc., à avoir des gens qui ne se forment que par le compagnonnage ce qui est toujours mauvais, parce que la formation apporte un plus quand même. Le compagnonnage n’est pas suffisant. Donc on voulait vous demander de voir s’il n’était pas possible – comme cela avait été fait pour le système informatique pour un RENATER – de se réunir, de faire un groupe de travail là aussi pour monter des formations école, adaptées aux besoins des écoles et qui seraient faites dans les écoles.</w:t>
      </w:r>
    </w:p>
    <w:p>
      <w:pPr>
        <w:pStyle w:val="Normal"/>
        <w:jc w:val="both"/>
        <w:rPr/>
      </w:pPr>
      <w:r>
        <w:rPr/>
      </w:r>
    </w:p>
    <w:p>
      <w:pPr>
        <w:pStyle w:val="Normal"/>
        <w:jc w:val="both"/>
        <w:rPr/>
      </w:pPr>
      <w:r>
        <w:rPr>
          <w:b/>
        </w:rPr>
        <w:t>J. GAUTIER</w:t>
      </w:r>
      <w:r>
        <w:rPr/>
        <w:t> : Merci beaucoup. Sur ces deux questions, est-ce qu’il y a un directeur qui voudrait s’exprimer ?</w:t>
      </w:r>
    </w:p>
    <w:p>
      <w:pPr>
        <w:pStyle w:val="Normal"/>
        <w:jc w:val="both"/>
        <w:rPr/>
      </w:pPr>
      <w:r>
        <w:rPr/>
      </w:r>
    </w:p>
    <w:p>
      <w:pPr>
        <w:pStyle w:val="Normal"/>
        <w:jc w:val="both"/>
        <w:rPr/>
      </w:pPr>
      <w:r>
        <w:rPr>
          <w:b/>
        </w:rPr>
        <w:t>J-M KNOP </w:t>
      </w:r>
      <w:r>
        <w:rPr/>
        <w:t>: Je pense que l’idée est tout à fait bonne. A titre d’exemple, que ce soit à Marne ou en Normandie, le fait d’avoir le même directeur a facilité les choses, mais on va essayer de monter  une formation en commun pour l’ensemble des membres du CHS en faveur de s ENSA de  Normandie et de  Marne avec une partie de la semaine qui se déroulera dans le premier établissement et une autre partie de la semaine dans le second. Comme cela, le collectif des agents va avoir deux écoles différentes, deux configurations complètement différentes et je pense que ça sera très utile aux agents. Donc on pourrait imaginer sur un certain nombre de thématiques – pas forcément sur toutes – mais extrêmement spécifiques, pouvoir monter des formations en commun avec les écoles d’architecture, moi ça ne me parait pas quelque chose d’insurmontable.</w:t>
      </w:r>
    </w:p>
    <w:p>
      <w:pPr>
        <w:pStyle w:val="Normal"/>
        <w:jc w:val="both"/>
        <w:rPr/>
      </w:pPr>
      <w:r>
        <w:rPr/>
      </w:r>
    </w:p>
    <w:p>
      <w:pPr>
        <w:pStyle w:val="Normal"/>
        <w:jc w:val="both"/>
        <w:rPr/>
      </w:pPr>
      <w:r>
        <w:rPr>
          <w:b/>
        </w:rPr>
        <w:t>J. GAUTIER</w:t>
      </w:r>
      <w:r>
        <w:rPr/>
        <w:t> : Merci beaucoup, merci à Madame LAMARAIN de cette suggestion, on la retient et on essaye de la mettre en œuvre.</w:t>
      </w:r>
    </w:p>
    <w:p>
      <w:pPr>
        <w:pStyle w:val="Normal"/>
        <w:jc w:val="both"/>
        <w:rPr/>
      </w:pPr>
      <w:r>
        <w:rPr/>
      </w:r>
    </w:p>
    <w:p>
      <w:pPr>
        <w:pStyle w:val="Normal"/>
        <w:jc w:val="both"/>
        <w:rPr/>
      </w:pPr>
      <w:r>
        <w:rPr>
          <w:b/>
        </w:rPr>
        <w:t>C. LANDEAU</w:t>
      </w:r>
      <w:r>
        <w:rPr/>
        <w:t> : J’y suis tout à fait favorable. Il faut simplement discerner au sein des écoles celles qui ont un positionnement peut-être plus particulier. Si on se réfère justement au CHS où j’ai entendu des propos que je ne partage pas du tout, que je trouve tout à fait excessifs et je crois que les directeurs sont tout à fait conscients de leurs responsabilités dans ce domaine, ainsi que le personnel. Donc le « en cours » traduit bien une évolution assez nette dans les écoles et je salue comme vous la présence de Madame FRANÇOIS qui a tiré un bilan qui est loin d’être négatif en ce qui concerne la mise à niveau des écoles dans ce domaine.</w:t>
      </w:r>
    </w:p>
    <w:p>
      <w:pPr>
        <w:pStyle w:val="Normal"/>
        <w:jc w:val="both"/>
        <w:rPr/>
      </w:pPr>
      <w:r>
        <w:rPr/>
        <w:t xml:space="preserve">Pour en revenir à la formation, nous ne faisons pas tous, bien évidemment, la même chose et pourquoi pas, sachant pourtant que, par ailleurs, les écoles ont un certain retard, et là, les directeurs sont concernés au premier chef en matière de formation professionnelle et continue qui est un autre domaine, donc ne nous dispersons pas. Et s’il y a un directeur pour une école, je suggèrerais qu’il y ait un directeur pour trois écoles, ça fait des économies budgétaires substantielles et ça permettrait de mutualiser tous azimuts. </w:t>
      </w:r>
    </w:p>
    <w:p>
      <w:pPr>
        <w:pStyle w:val="Normal"/>
        <w:jc w:val="both"/>
        <w:rPr/>
      </w:pPr>
      <w:r>
        <w:rPr/>
      </w:r>
    </w:p>
    <w:p>
      <w:pPr>
        <w:pStyle w:val="Normal"/>
        <w:jc w:val="both"/>
        <w:rPr/>
      </w:pPr>
      <w:r>
        <w:rPr>
          <w:b/>
        </w:rPr>
        <w:t>J. GAUTIER</w:t>
      </w:r>
      <w:r>
        <w:rPr/>
        <w:t> : Merci beaucoup, on retient la suggestion de Madame LAMARAIN, et de Monsieur KNOP et de Monsieur LANDEAU. Y a-t-il d’autres questions sur la question de la formation ou sur d’autres points dans le chapitre « points évoqués lors de la précédente commission »? Donc, bilan de la contractualisation 2008, perspective 2009. Un dossier a été distribué aux représentants du personnel, Madame EL KHAL vous le commentez ?</w:t>
      </w:r>
    </w:p>
    <w:p>
      <w:pPr>
        <w:pStyle w:val="Normal"/>
        <w:jc w:val="both"/>
        <w:rPr/>
      </w:pPr>
      <w:r>
        <w:rPr/>
      </w:r>
    </w:p>
    <w:p>
      <w:pPr>
        <w:pStyle w:val="Normal"/>
        <w:jc w:val="both"/>
        <w:rPr/>
      </w:pPr>
      <w:r>
        <w:rPr>
          <w:b/>
        </w:rPr>
        <w:t>M-J EL-KHAL</w:t>
      </w:r>
      <w:r>
        <w:rPr/>
        <w:t> : L’année dernière, on avait fait un bilan qui était très très précis sur deux ans sur toute la campagne de contractualisation des enseignants vacataires. Je crois que vous avez eu un tableau global auquel je vais refaire allusion, alors peut-être aurait-il fallu qu’on vous le re-communique. Donc, à la fin de 2007, nous avions eu 270 sur la population globale de 1735 enseignants vacataires recensés au sein des écoles fin 2005. On a identifié 540, donc 31% de personnels remplissant les conditions qui étaient fixées par circulaire. Le nombre d’enseignants qui a accepté la contractualisation fin 2007 était de 310, c’est-à-dire 57% des personnels qui remplissaient les conditions. Depuis lors, les choses ont un peu tardé pour un certain nombre de contrats qui étaient en cours de signature, pour des raisons diverses, parce les dossiers étaient incomplets, pour des raisons un peu pratiques comme celle-là, ou parce que les rendez-vous ont été difficiles, ou parce que – sujet plus important – des dispenses de CSSEA étaient à demander pour permettre cette contractualisation, des enseignants vacataires qui ont accepté parfois la contractualisation mais qui n’ont pas signé le contrat à la fin, bref, il y a eu une période de plusieurs mois qui a été un petit peu incertaine pour qu’on puisse faire un bilan précis.</w:t>
      </w:r>
    </w:p>
    <w:p>
      <w:pPr>
        <w:pStyle w:val="Normal"/>
        <w:jc w:val="both"/>
        <w:rPr/>
      </w:pPr>
      <w:r>
        <w:rPr/>
        <w:t>Donc on vous a communiqué les éléments qui étaient complémentaires sur la période 2008. Il se trouve que dans la mesure où toutes les écoles, là aussi, n’ont pas forcément répondu, on se trouve un peu dans la difficulté de faire un tableau de synthèse. Donc on vous a donné des éléments qui sont école par école. Et là aussi, on a eu plus récemment les éléments pour Grenoble et la Normandie. En gros, là, on se retrouve avec une situation où tous les conditionnants  qui étaient d’accord pour accepter la contractualisation ont obtenu cette contractualisation et je pense qu’on sera en mesure, puisque la prochaine réunion va avoir lieu dans cinq mois, de vous donner un état complet à ce moment-là complètement stabilisé sur l’ensemble de cette opération.</w:t>
      </w:r>
    </w:p>
    <w:p>
      <w:pPr>
        <w:pStyle w:val="Normal"/>
        <w:jc w:val="both"/>
        <w:rPr/>
      </w:pPr>
      <w:r>
        <w:rPr/>
      </w:r>
    </w:p>
    <w:p>
      <w:pPr>
        <w:pStyle w:val="Normal"/>
        <w:jc w:val="both"/>
        <w:rPr/>
      </w:pPr>
      <w:r>
        <w:rPr>
          <w:b/>
        </w:rPr>
        <w:t>R. MARCH</w:t>
      </w:r>
      <w:r>
        <w:rPr/>
        <w:t xml:space="preserve"> : Je vais vous demander quelques précisions parce c’est une question particulièrement importante pour nos écoles. Je suis désolé qu’on n’ait pas justement des éléments globalisés pour pouvoir en parler. Parce qu’il ne s’agit pas simplement des enseignants qui ont été contractualisés, mais de ceux dont le contrat arrive à renouvellement. C’est cela qui nous préoccupe avant tout. C’est vrai que les chiffres ne nous sont pas fournis et je le comprends d’autant moins que dans la circulaire qu’avait adressée Monsieur CLEMENT à l’époque sur la mise en marche de la contractualisation, il était bien précisé que dans chaque école l’état des contrats devait être fait en CTPL chaque année, et également en conseil d’administration, et là ce n’était pas juste pour acter la situation mais pour préparer les renouvellements de contrats. Donc en principe je ne vois pas ce qui nous interdit d’avoir aujourd’hui un état complet, détaillé et fiable de ces données. Elles sont particulièrement importantes. En ce qui concerne mon école, j’ai regardé un peu les chiffres qui nous étaient donnés, il s’avère qu’ils ne correspondent pas tout à fait à la réalité. Je me suis donné la peine de voir la responsable du service et j’ai la liste nominale des enseignants concernés, il y a un écart de six avec les chiffres qui apparaissent ici, et là j’ai au moins l’avantage d’avoir un état nominal avec contrats trois ans, contrats un an. Donc j’imagine qu’on peut très bien obtenir ces documents sans peine de l’ensemble des écoles et je trouve que c’est absolument nécessaire pour que l’on puisse prendre à bras le corps le problème de ces enseignants. </w:t>
      </w:r>
    </w:p>
    <w:p>
      <w:pPr>
        <w:pStyle w:val="Normal"/>
        <w:jc w:val="both"/>
        <w:rPr/>
      </w:pPr>
      <w:r>
        <w:rPr/>
        <w:t>Je voudrais dire simplement qu’il y a cinq écoles pour lesquelles il y a plus de vingt enseignants qui entrent dans cette catégorie d’enseignants contractualisés. Et deux écoles en particulier – je crois que tout le monde les a en mémoire - qui sont la Villette et Val de Seine, où il y a 60 ou aujourd’hui 50 enseignants concernés. Autrement dit, ce sont dans une écrasante majorité des contrats de 160 heures, vous voyez le volume horaire que ça peut représenter. Je pense que Monsieur MORENO pourra abonder dans ce sens, dans notre école, il y a 50 enseignants contractuels à 160 heures, il y en avait 66 il y a un an, aujourd’hui il n’y en a plus que 46 – je voudrais dire un petit mot sur les raisons, c’est qu’un certain nombre sont passés sous le statut de maître assistant associé – si nous revenons à l’idée que pour une cinquantaine d’enseignants à 160 heures, ça fait quelque chose comme 8.000 heures d’enseignement qui sont assurées par ces enseignants-là. Et ces heures sont des heures programme, c’est-à-dire que ça correspond exactement à ce que l’on a présenté jusqu’ici comme des besoins permanents d’enseignements conformes au programme de nos écoles. Donc je pense que ça pose un problème particulièrement important de ne pas laisser dans le vague la gestion de cette catégorie de personnels. Le problème majeur aujourd’hui est que le renouvellement des contrats de trois ans arrive à échéance le 1er octobre prochain. Donc il me semble tout à fait important que, contrairement à ce qui a pu se produire jusqu’ici, les conseils d’administration soient saisis de ces propositions de renouvellement en temps utile, c’est-à-dire avant l’été, et vu l’échéance et notre prochain rendez-vous en commission nationale de concertation, je souhaiterais, Monsieur GAUTIER, que vous adressiez une circulaire à l’ensemble des directeurs des écoles rappelant ce qui figurait dans la précédente circulaire signée par Monsieur CLEMENT, faisant obligation de saisir les conseils d’administration de ces propositions de renouvellement de contrats. Cela me parait être un premier point tout à fait important et pas seulement pour les écoles comme La Villette ou la mienne qui sont des cas un petit peu particuliers mais particulièrement critiques aussi. Ce serait la première demande.</w:t>
      </w:r>
    </w:p>
    <w:p>
      <w:pPr>
        <w:pStyle w:val="Normal"/>
        <w:jc w:val="both"/>
        <w:rPr/>
      </w:pPr>
      <w:r>
        <w:rPr/>
        <w:t>La deuxième demande serait que vous donniez des indications, je n’ose pas dire des consignes parce que nos directeurs vont se dresser comme un seul homme - au fait oui il n’y a que des hommes, oui, j’en suis désolé comme vous – mais ce que je veux dire c’est qu’il faudrait que vous donniez des indications sur l’encouragement à ce que ces contrats de trois ans soient renouvelés pour trois ans à nouveau et au même niveau de charge horaire qu’ils le sont actuellement. Une fois encore, c’est, dans leur très grande majorité, des contrats à 160 heures qui correspondent à des besoins permanents conformes au programme des écoles. Donc je trouve que pour les personnels et pour les écoles en général, ce serait très important que l’on ait des indications, sinon des consignes, pour dire : voilà comment on vous engage à poursuivre dans la contractualisation de ces enseignants.</w:t>
      </w:r>
    </w:p>
    <w:p>
      <w:pPr>
        <w:pStyle w:val="Normal"/>
        <w:jc w:val="both"/>
        <w:rPr/>
      </w:pPr>
      <w:r>
        <w:rPr/>
        <w:t>Deuxième chose, si les contrats sont renouvelés pour trois ans, une deuxième échéance apparaîtra en 2012. Autant en parler tout de suite, se posera au plus tard à ce moment-là la question de la transformation de ces contrats de CDD en CDI. Là encore, ça me parait très important qu’on n’entretienne pas sinon le flou en tout cas le silence le plus total sur la possibilité que ces contrats soient transformés en CDI. Si cette possibilité est confirmée, ce que je crois, je pense qu’il serait même bon que l’on anticipe l’échéance de 2012. Rien ne nous interdit aujourd’hui, à l’occasion du renouvellement de ces contrats, de les renouveler en tant que CDI. Donc sur ces questions-là, qui me paraissent très importantes, je pense qu’il faudrait savoir à quoi s’en tenir aussi bien pour nos écoles en général que surtout peut-être pour les enseignants concernés en particulier.</w:t>
      </w:r>
    </w:p>
    <w:p>
      <w:pPr>
        <w:pStyle w:val="Normal"/>
        <w:jc w:val="both"/>
        <w:rPr/>
      </w:pPr>
      <w:r>
        <w:rPr/>
        <w:t>Une dernière chose que je voulais soulever, le nombre de ces enseignants contractuels a diminué sensiblement en deux ans. C’est lié à quelques départs dus à l’âge, à des titularisations heureuses des enseignants qui ont réussi le concours, il y a un petit nombre de départs que j’appellerai forcés – avec sa franchise habituelle le directeur de l’école de Bretagne mentionne que un contrat n’a pas été renouvelé parce que le responsable de l’UE ne souhaitait pas garder cet enseignant, mais ça ne me parait pas très conforme à la procédure qui doit être suivie, mais enfin vous avez l’avantage de le dire et on le comprend, mais j’aimerais bien que ce genre de situations ne se généralise pas. Et, partie importante, s’il y a moins d’enseignants contractuels qu’il y a deux ans, c’est que certains d’entre eux ont bénéficié – j’espère que c’est vraiment un bénéfice – du fait qu’ils sont devenus maîtres assistants associés. C’est le cas notamment chez nous, Monsieur MORENO, il y en a neuf qui tout récemment d’ailleurs sont devenus des maîtres assistants associés. Donc je voudrais mentionner ce problème, on l’a déjà évoqué sans voir de réponse : lorsque la contractualisation est intervenue, elle concernait tous les enseignants vacataires qui correspondaient à un certain profil, ancienneté, charge horaire, etc.,et parmi eux, il y en avait qui était maîtres assistants associés au moment du décret, mais qui avaient derrière eux exactement la même ancienneté, la même charge horaire, etc. comme vacataires. Ils n’ont donc pas bénéficié à ce moment-là de la contractualisation. Que se passe-t-il lorsque leur contrat de maîtres assistants associés arrive à son terme ? Jusqu’à présent, la réponse qui nous a été donnée, pas franchement d’ailleurs mais évoquée en tout cas : ‘ils sont libres’, de prendre la porte, on se comprend. Bien sûr, il existe la solution du concours, mais on sait le nombre de postes ouverts aux concours, pour les 310 enseignants contractuels dont on parle. Il faut donc  immédiatement dire : ce n’est pas une réponse satisfaisante. Cela me permet de mentionner le fait qu’il serait bon de penser sérieusement à un nouveau plan de titularisation, parce que, à l’évidence, l’existence de ces enseignants-là témoigne du fait que, avec les postes statutaires dont disposent aujourd’hui les écoles d’architecture, on n’a pas les moyens de couvrir les besoins permanents correspondants au programme des écoles. Donc, soit on ignore ce problème, soit on le traite ouvertement.. Mais sans attendre ce que nous souhaitons, un programme de titularisation, il y a quand même des mesures à prendre pour résoudre cette situation-là. Je ne comprends pas que l’on puisse se dire : soit ils réussissent au concours, soit ils s’en vont. C’est même pire, les enseignants dont je parle qui viennent d’obtenir un contrat de maître assistant associé, pour un an renouvelable, est-ce que ce n’est pas un marché de dupes qu’on leur a offert ? Si dans un an leur contrat n’est pas renouvelé, ils perdent tout le bénéfice entre guillemets - ce n’était pas un bénéfice - mais de la situation dont ils bénéficiaient en tant que contractuels : trois ans renouvelables et éventuellement transformables en CDI. Donc il y a là une situation qui est anormale. Je demande à ce qu’elle soit traitée explicitement, que l’on sache à quoi s’en tenir, qu’ils sachent surtout à quoi s’en tenir, et que l’on soit assuré que l’on n’a pas là provoqué chez ces enseignants des espoirs complètement irréalistes et que l’on ne leur a pas fait prendre, comme on dit, la proie pour l’ombre. Pour résumer, en tout cas, je souhaite que l’on demande à toutes les écoles de nous signifier de façon fiable et détaillée la situation actuelle de ses enseignants, le nombre de contrats de trois ans, le nombre de contrats un an, les raisons pour lesquelles certains contrats n’ont pas été renouvelés depuis la mise en route de la contractualisation il y a maintenant deux ans, les propositions de renouvellement de contrats trois ans, on devrait pouvoir les avoir à notre prochain rendez-vous puisqu’il faut absolument que les séances en soient saisies avant, et les intentions de notre tutelle en matière de résolution de la situation de ces enseignants et des enseignants maîtres assistants associés qui n’ont pas bénéficié ou qui ne bénéficient plus de cette contractualisation.</w:t>
      </w:r>
    </w:p>
    <w:p>
      <w:pPr>
        <w:pStyle w:val="Normal"/>
        <w:jc w:val="both"/>
        <w:rPr/>
      </w:pPr>
      <w:r>
        <w:rPr/>
        <w:t>Excusez-moi, j’ai été un peu long mais on souhaitait faire le tour de la question.</w:t>
      </w:r>
    </w:p>
    <w:p>
      <w:pPr>
        <w:pStyle w:val="Normal"/>
        <w:jc w:val="both"/>
        <w:rPr/>
      </w:pPr>
      <w:r>
        <w:rPr/>
      </w:r>
    </w:p>
    <w:p>
      <w:pPr>
        <w:pStyle w:val="Normal"/>
        <w:jc w:val="both"/>
        <w:rPr/>
      </w:pPr>
      <w:r>
        <w:rPr>
          <w:b/>
        </w:rPr>
        <w:t>N. BEYHUM</w:t>
      </w:r>
      <w:r>
        <w:rPr/>
        <w:t> : Sur cette question d’enseignants contractuels ou vacataires qui arrivent en fin de période de six ans avec plusieurs contrats consécutifs et qui sont susceptibles alors de demander la transformation de leur contrat en CDI, moi je signale simplement que notre syndicat FO soutient actuellement une action juridique à l’égard du ministère concernant une dizaine de cas sur cette question-là. Nous avons des exemples d’une personne qui a 28 années consécutives de contrats de toutes sortes, nous avons désespéré de traiter ça en concertation, donc nous allons vers le juridique.</w:t>
      </w:r>
    </w:p>
    <w:p>
      <w:pPr>
        <w:pStyle w:val="Normal"/>
        <w:jc w:val="both"/>
        <w:rPr/>
      </w:pPr>
      <w:r>
        <w:rPr/>
      </w:r>
    </w:p>
    <w:p>
      <w:pPr>
        <w:pStyle w:val="Normal"/>
        <w:jc w:val="both"/>
        <w:rPr/>
      </w:pPr>
      <w:r>
        <w:rPr>
          <w:b/>
        </w:rPr>
        <w:t>J. GAUTIER</w:t>
      </w:r>
      <w:r>
        <w:rPr/>
        <w:t xml:space="preserve"> : Très bien. Au cours de nos précédentes rencontres, notamment aussi au CTPM, on avait effectivement, et ça avait été évoqué, établi un état très complet de la situation en matière de contractualisation. C’était particulièrement important puisque c’était le démarrage de la mise en place de ce système. Là, on est plus dans un régime de croisière, mais il est vrai qu’on arrive au bout des trois ans, donc on peut faire une mise à jour. Il y a un certain nombre d’éléments qui sont fournis, une mise à jour du type de celle qui avait été fournie précédemment. Alors, que les conseils d’administration soient saisis à temps pour l’échéance du premier octobre 2009, oui, c’est le droit commun et on le dira aux écoles et elles le feront dans leur gestion normale. De là à dire aux écoles ‘vous ferez ceci ou cela’, vous savez que les écoles ont une gestion de leur volume horaire et de leur volume pédagogique, chacune a une stratégie particulière dans l’organisation de sa politique pédagogique, de ses recrutements en termes de recours à plutôt des personnels titulaires des concours, etc. ou à des modèle plus vacations ou contractualisations. Donc c’est difficile d’imposer un modèle uniformisé me semble-t-il. </w:t>
      </w:r>
    </w:p>
    <w:p>
      <w:pPr>
        <w:pStyle w:val="Normal"/>
        <w:jc w:val="both"/>
        <w:rPr/>
      </w:pPr>
      <w:r>
        <w:rPr/>
        <w:t>Sur l’échéance de 2012, la politique que l’on poursuit – je croyais rejoindre les organisations syndicales sur ce point - c’est que sur les besoins permanents, dans toute la mesure du possible, nous recherchons à ce qu’il y ait des personnels titulaires, donc dans la façon progressive, à recruter par la voie du concours.</w:t>
      </w:r>
    </w:p>
    <w:p>
      <w:pPr>
        <w:pStyle w:val="Normal"/>
        <w:jc w:val="both"/>
        <w:rPr/>
      </w:pPr>
      <w:r>
        <w:rPr/>
        <w:t>Sur la question des maîtres assistants associés, on a eu très longuement ce dialogue précédemment à travers la situation particulière qu’il y avait à Val de Seine, il y a des règles juridiques sur les maîtres assistants qui sont que, si je me souviens bien, c’est six ans, deux fois trois ans, mais au-delà, dans une école, mais qu’il y ait une possibilité - ce n’est pas une rupture totale - de poursuivre dans une autre école, donc, au delà de cette période, ce qui est quand même une ouverture en soi déjà assez importante. Laurence, je ne sais pas si sur l’ensemble de ces questions il y a des compléments qui devraient être apportés.</w:t>
      </w:r>
    </w:p>
    <w:p>
      <w:pPr>
        <w:pStyle w:val="Normal"/>
        <w:jc w:val="both"/>
        <w:rPr/>
      </w:pPr>
      <w:r>
        <w:rPr/>
      </w:r>
    </w:p>
    <w:p>
      <w:pPr>
        <w:pStyle w:val="Normal"/>
        <w:jc w:val="both"/>
        <w:rPr/>
      </w:pPr>
      <w:r>
        <w:rPr>
          <w:b/>
        </w:rPr>
        <w:t>L. CASSEGRAIN</w:t>
      </w:r>
      <w:r>
        <w:rPr/>
        <w:t> : Juste pour confirmer que bien entendu pour la prochaine commission nationale de concertation on refera un bilan exhaustif, on peut s’y engager, la question n’étant pas d’ailleurs nominative ou pas, ni d’avoir les contrats, mais en tout cas de pouvoir vous donner les informations correspondant à leur durée et à la date de leur renouvellement, au terme de trois ans ou au terme d’un an, de re-solliciter les directeurs des écoles pour décider de ce recrutement en fonction des besoins de l’établissement, parce que c’est en effet le droit commun, vous le rappeliez Monsieur le directeur, que les conseils d’administration se prononcent comme pour tout recrutement dans l’établissement et au même titre que tous les autres recrutements et donc assument les responsabilités qui sont celles du conseil d’administration. Mais on s’engage effectivement à transmettre la situation dans les écoles parce qu’en effet, on n’avait pas remis à jour, et comme vous le savez, après le CTPM, le CSSEA avait eu à connaître de nouveaux cas qui rentraient dans la grille et qu’on n’avait pas pu lui soumettre dans la première vague. Donc il y a peut-être cette différence en effet dans certains nombres, six en l’occurrence sur Val de Seine, ou dans d’autres établissements . Sur le fond, je pense que c’est mieux d’être clair, et de notre point de vue,  on rejoint le débat qui n’a pas encore eu lieu mais pour lequel on va revenir, mais je pense que nous sommes dans une régression, pardonnez-moi l’expression et ma franchise. Nous avons abandonné un statut de contractuels pour avoir deux corps de titulaires, nous sommes dans un engagement vis-à-vis de la reconnaissance de l’enseignement supérieur – Monsieur BARRUE le rappelait - avec les PRES, les écoles doctorales et même avec l’EPSCP, et revenir à une partie de notre corps d’enseignants des écoles nationales supérieures d’architecture dans le champ de l’enseignement supérieur européen qui fait des contractuels indépendamment du concours, indépendamment du recrutement normal – je ne parle pas des associés qui sont un autre type de contrat – me parait non seulement contradictoire mais une vraie difficulté pour les écoles dans ce qu’elles ont acquis de reconnaissance. Donc je pense que notre responsabilité ne peut pas être de dire aux écoles que c’est le chemin à prendre pour installer dans les écoles les enseignants concernés, ou pour répondre aux questions d’un besoin permanent à temps complet ou à temps incomplet, dans les écoles nationales supérieures d’architecture.</w:t>
      </w:r>
    </w:p>
    <w:p>
      <w:pPr>
        <w:pStyle w:val="Normal"/>
        <w:jc w:val="both"/>
        <w:rPr/>
      </w:pPr>
      <w:r>
        <w:rPr/>
      </w:r>
    </w:p>
    <w:p>
      <w:pPr>
        <w:pStyle w:val="Normal"/>
        <w:jc w:val="both"/>
        <w:rPr/>
      </w:pPr>
      <w:r>
        <w:rPr>
          <w:b/>
        </w:rPr>
        <w:t>G. MOREL-JOURNEL</w:t>
      </w:r>
      <w:r>
        <w:rPr/>
        <w:t> : Puisqu’il est question de faire un état des lieux plus précis, sans être nominal parce que je pense que ce n’est pas la peine, en revanche il serait sans doute intéressant de regarder ce qui se passe dans toutes les écoles et pas seulement dans celles où ça a des proportions manifestement excessives, et aussi qu’on rapporte ça au champ. C’est-à-dire : est-ce que c’est quelque chose qui ne concerne que l’enseignement du projet, est-ce que c’est quelque chose qui concerne toutes les disciplines, est-ce que la province n’a pas la même stratégie que Paris, etc. Si on n’est pas un peu plus fort, on n’aura pas vraiment les renseignements. Après, sur les vacataires, malheureusement, l’université tourne aussi avec des vacataires. Sauf si vous pouvez avoir des postes pour tout le monde, tout le monde sera content.</w:t>
      </w:r>
    </w:p>
    <w:p>
      <w:pPr>
        <w:pStyle w:val="Normal"/>
        <w:jc w:val="both"/>
        <w:rPr/>
      </w:pPr>
      <w:r>
        <w:rPr/>
      </w:r>
    </w:p>
    <w:p>
      <w:pPr>
        <w:pStyle w:val="Normal"/>
        <w:jc w:val="both"/>
        <w:rPr/>
      </w:pPr>
      <w:r>
        <w:rPr>
          <w:b/>
        </w:rPr>
        <w:t>Y. LAMARAIN</w:t>
      </w:r>
      <w:r>
        <w:rPr/>
        <w:t> : Ce que je trouve une très grande régression, c’est que dans les écoles d’architecture, 1735 vacataires continuent à assurer 40% de l’enseignement. C’est le résultat. Ça, c’est la régression. Après, qu’on donne des droits à ces gens-là, je ne trouve pas que ce soit une régression. Si vous mettez autant de postes qu’il y a de vacataires aux concours et que vous créez des postes de titulaires, je dis banco, je suis tout à fait d’accord. Et ce qu’on a exprimé tout à l’heure, c’est qu’on était pour un plan de titularisation. En attendant, on avait 1735 personnes sans aucun droit. Or, ils étaient sur des besoins permanents, on en a fait la démonstration et donc à ce titre, ils ont droit au titre d’agents publics, puisque quand on est sur des besoins permanents du service public on a le droit à avoir un contrat. C’est la réalité. Donc la régression, ce n’est pas la contractualisation, la régression c’est d’avoir 1735 précaires dans les écoles, payés avec un lance-pierre. Donc si demain vous créez autant de postes, nous n’avons aucun problème : un plan de titularisation, on est tout à fait pour.</w:t>
      </w:r>
    </w:p>
    <w:p>
      <w:pPr>
        <w:pStyle w:val="Normal"/>
        <w:jc w:val="both"/>
        <w:rPr/>
      </w:pPr>
      <w:r>
        <w:rPr/>
      </w:r>
    </w:p>
    <w:p>
      <w:pPr>
        <w:pStyle w:val="Normal"/>
        <w:jc w:val="both"/>
        <w:rPr/>
      </w:pPr>
      <w:r>
        <w:rPr>
          <w:b/>
        </w:rPr>
        <w:t>C. LANDEAU</w:t>
      </w:r>
      <w:r>
        <w:rPr/>
        <w:t> : Je voudrais d’abord saluer les propos de Laurence CASSEGRAIN avec lesquels je pense la plupart des directeurs – même si je ne peux pas m’autoriser à parler en leur nom – sont totalement d’accord. Il faut rappeler malgré tout une chose qui n’a pas encore été dite, mais qui change considérablement la donne, que ces vacataires contractualisés dont d’ailleurs un assez grand nombre en Bretagne ont refusé d’être contractualisés, en ne voyant pas tellement l’intérêt bien compris pour eux de l’être, sont des architectes praticiens. Alors qu’on cesse de dire des bêtises. Ce ne sont pas des gens qui sont dans une fragilité, dans une précarité, terme que l’on utilise de façon incantatoire, ce sont des praticiens architectes, travaillant dans des agences. Et j’observe que – Madame CASSEGRAIN l’a très bien dit – l’Etat, me semble-t-il, n’a pas voulu créer une catégorie supplémentaire de fonctionnaires à l’intérieur des écoles puisque nous savons que l’une des choses que nous avons paradoxalement perdue en contractualisant peut-être massivement ces vacataires, c’était la flexibilité ou une certaine souplesse dont les écoles ont besoin dans un champ concurrentiel européen universitaire. Quelle contradiction, d’une part, de dire : nous voulons des enseignants docteurs, HDR, et par ailleurs contractualiser définitivement des personnes qui sont là depuis 10 ans, depuis 15 ans, depuis 20 ans. Ce qui n’exonère pas – et là je vous rejoins - la responsabilité initiale en effet peut-être de l’Etat, si je puis me permettre, d’avoir laissé cette situation perdurer. Pour autant, il ne faut pas conduire encore une fois à une solution qui serait carrément suicidaire je crois pour les écoles.</w:t>
      </w:r>
    </w:p>
    <w:p>
      <w:pPr>
        <w:pStyle w:val="Normal"/>
        <w:jc w:val="both"/>
        <w:rPr/>
      </w:pPr>
      <w:r>
        <w:rPr/>
      </w:r>
    </w:p>
    <w:p>
      <w:pPr>
        <w:pStyle w:val="Normal"/>
        <w:jc w:val="both"/>
        <w:rPr/>
      </w:pPr>
      <w:r>
        <w:rPr>
          <w:b/>
        </w:rPr>
        <w:t>J. GAUTIER</w:t>
      </w:r>
      <w:r>
        <w:rPr/>
        <w:t> : Avant de donner la parole à Monsieur MARCH, je voudrais dire que quand on a fait, il y a quelques mois, l’état complet, on a bien expliqué les raisons pour lesquelles - et ça rejoint ce que dit Monsieur LANDEAU - un certain nombre d’agents visés par le plan de contractualisation n’avait pas souhaité passer de contrat. On en avait donné les raisons et un certain nombre était dans le cas que décrivait Monsieur LANDEAU. Sur ce qu’évoquait Madame LAMARAIN, c’est-à-dire les 1735 vacataires, c’est une question de stratégie. Je crois que la stratégie, pour nous, c’est effectivement d’avoir un corps d’enseignants le plus possible de titulaires, au moment où on se rapproche au maximum de l’enseignement supérieur. Il y a déjà un début de réponse dont on a parlé au début de cette réunion qui est absolument capital, et d’ailleurs vous le savez bien, au moment où il y a une réduction de l’emploi public, on a eu la possibilité d’ouvrir les concours, ce qui a été le fruit d’une bataille là aussi, mais on a ouvert 82 postes cette année au concours. Donc c’est quand même tout à fait positif.</w:t>
      </w:r>
    </w:p>
    <w:p>
      <w:pPr>
        <w:pStyle w:val="Normal"/>
        <w:jc w:val="both"/>
        <w:rPr/>
      </w:pPr>
      <w:r>
        <w:rPr/>
      </w:r>
    </w:p>
    <w:p>
      <w:pPr>
        <w:pStyle w:val="Normal"/>
        <w:jc w:val="both"/>
        <w:rPr/>
      </w:pPr>
      <w:r>
        <w:rPr>
          <w:b/>
        </w:rPr>
        <w:t>R. MARCH</w:t>
      </w:r>
      <w:r>
        <w:rPr/>
        <w:t> : Merci Monsieur LANDEAU pour votre franchise, je ne savais pas que vous parliez au nom de tous les directeurs, je voudrais bien que le mien ne soit pas d’accord avec vous. D’abord, concernant les conseils d’administration, vous nous dites, Monsieur GAUTIER : c’est la règle. Certes. N’empêche que cette règle avait été rappelée par Monsieur Michel CLEMENT dans la circulaire sur la contractualisation parce qu’il pensait sans doute que c’était nécessaire de la rappeler. Et il avait écrit : les contrats envisagés par l’établissement seront soumis à l’avis du conseil d’administration, le directeur lui présentera chaque année les prévisions de recrutements et le bilan de la contractualisation de l’année précédente. Je ne sais pas ce qui s’est passé dans nos écoles, mais si ça avait été fait, nous aurions pu avoir ces bilans proposés à notre discussion aujourd’hui. Donc je pense que ce n’est pas inutile de le rappeler une nouvelle fois, d’autant plus qu’il y a cette échéance particulièrement critique du 1</w:t>
      </w:r>
      <w:r>
        <w:rPr>
          <w:vertAlign w:val="superscript"/>
        </w:rPr>
        <w:t>er</w:t>
      </w:r>
      <w:r>
        <w:rPr/>
        <w:t xml:space="preserve"> octobre 2009.</w:t>
      </w:r>
    </w:p>
    <w:p>
      <w:pPr>
        <w:pStyle w:val="Normal"/>
        <w:jc w:val="both"/>
        <w:rPr/>
      </w:pPr>
      <w:r>
        <w:rPr/>
        <w:t>Deuxièmement, Monsieur LANDEAU, vous avez été quelque temps directeur de notre école, donc vous savez très bien que parmi les dizaines et les dizaines de vacataires employés à notre école sur des charges horaires et des besoins permanents de notre programme, il y en avait à peu près la moitié, et la moitié seulement, qui était dans le champ TPCAU. Donc ce ne sont pas tous des gens qui viennent chercher leur argent de poche en faisant quelques cours par ci par là, ce sont des enseignants engagés dans l’enseignement depuis des années, y consacrant une partie de leur temps et de leur travail de façon constante, considérable, on l’a dit on l’a répété, qui ont largement contribué à construire le programme de nos écoles. Moi, je vous dirais : je ne comprends pas que ces gens-là qui en ont fait autant que moi se retrouvent aujourd’hui sans emploi, ne peuvent pas continuer à enseigner dans les écoles alors que moi j’ai eu la chance d’être titularisé le jour où il y a eu la titularisation des enseignants des écoles. Donc je pense qu’il y a même une reconnaissance morale de notre part, et non pas un mépris affiché par rapport à ces personnes qui ne seraient là que parce qu’ils ont quelques heures à perdre chaque semaine sur leur travail d’architecte libéral. Je suis vraiment choqué par la façon dont vous avez répondu à cette question. Donc j’insiste beaucoup sur le fait que je pense que c’est un problème majeur, certes pas pour toutes nos écoles, mais, Monsieur GAUTIER, quand vous me direz comment vous remplacez par un coup de baguette magique les 60 enseignants contractuels à 160 heures qui assurent le fonctionnement le mon école, si vous me dites : ils sont 60, je vous donne 30 emplois de titulaires, on n’en parle plus. Mais non seulement vous n’en donnerez pas 30, vous n’en donnerez pas un de plus. Vous remplacerez les départs à la retraite. Donc, on ne peut pas sérieusement nous répondre : il y a le concours ou ceci cela. Ce n’est pas sérieux. Il faut nous donner une solution.</w:t>
      </w:r>
    </w:p>
    <w:p>
      <w:pPr>
        <w:pStyle w:val="Normal"/>
        <w:jc w:val="both"/>
        <w:rPr/>
      </w:pPr>
      <w:r>
        <w:rPr/>
        <w:t>Ce que je comprends par votre silence ou par la réponse implicite de Madame CASSEGRAIN, c’est qu’il n’y aura pas de transformation de ces contrats en CDI. Si c’est votre idée, écrivez-le, qu’on le sache, qu’ils le sachent, et qu’on puisse voir  dans la suite de ce qui a été engagé dans notre école pour nos fameux maîtres assistants associés, quels recours on peut engager pour préserver les droits de ces personnels. Dites-le franchement, dites-nous où on en est, dites-nous où on va. Je sais très bien que pour un certain nombre d’écoles comme la vôtre, Monsieur LANDEAU, ça ne pose pas de problèmes majeurs pour l’équilibre et le fonctionnement de l’école. Mais pour ceux où c’est encore 20, 25, 40, 50 enseignants qui sont concernés, ne dites pas qu’on peut tourner le dos à la question comme vous le faites.</w:t>
      </w:r>
    </w:p>
    <w:p>
      <w:pPr>
        <w:pStyle w:val="Normal"/>
        <w:jc w:val="both"/>
        <w:rPr/>
      </w:pPr>
      <w:r>
        <w:rPr/>
      </w:r>
    </w:p>
    <w:p>
      <w:pPr>
        <w:pStyle w:val="Normal"/>
        <w:jc w:val="both"/>
        <w:rPr>
          <w:i/>
          <w:i/>
        </w:rPr>
      </w:pPr>
      <w:r>
        <w:rPr>
          <w:b/>
        </w:rPr>
        <w:t>C. LANDEAU</w:t>
      </w:r>
      <w:r>
        <w:rPr/>
        <w:t> : Pas de mépris ni dans mes propos ni dans mon esprit. Je connais bien évidemment la situation de Val de Seine qui est tout à fait atypique. Il y a une réglementation qui oblige le conseil d’administration des écoles à ne recruter que des TPCAU praticiens architectes ayant une profession principale par ailleurs. Dans le champ des arts plastiques, de l’histoire etc., c’est vrai que la situation se pose de façon assez massive, je suis d’accord, en effet : ça pose un problème humain qui est très sérieux. Pour le reste, nous, nous recrutons des gens qui ont une activité principale par ailleurs et c’est le cas dans toutes les écoles pour éviter de faire en sorte que l’école soit assujettie au paiement du chômage, une fois que ces personnes quittent l’école. De toute façon maintenant, les choses ont changé, depuis deux ans elles ont évolué sur ce plan. Mais dans mon propos initial, pour nuancer, c’est très important cette nuance, ce que je dénonçais peut-être dans les propos de Monsieur MARCH, c’était quand il parlait de renouvellement, moi j’ai envie d’apporter cette nuance qui est de taille, renouvellement ou non renouvellement. C’est important parce que les besoins des écoles sur un plan pédagogique évoluent, nous parlions tout à l’heure de prospective, de stratégie, on ne peut pas donc systématiquement renouveler des personnes à l’aune du temps passé dès lors qu’elles pourraient ne plus correspondre véritablement aux nouveaux besoins qui auraient surgi entre-temps.</w:t>
      </w:r>
    </w:p>
    <w:p>
      <w:pPr>
        <w:pStyle w:val="Normal"/>
        <w:jc w:val="both"/>
        <w:rPr>
          <w:i/>
          <w:i/>
        </w:rPr>
      </w:pPr>
      <w:r>
        <w:rPr>
          <w:i/>
        </w:rPr>
      </w:r>
    </w:p>
    <w:p>
      <w:pPr>
        <w:pStyle w:val="Normal"/>
        <w:jc w:val="both"/>
        <w:rPr/>
      </w:pPr>
      <w:r>
        <w:rPr>
          <w:b/>
        </w:rPr>
        <w:t>C. MORANDI</w:t>
      </w:r>
      <w:r>
        <w:rPr/>
        <w:t> :A Val de Seine,  il y a à peu près 50 ou 60 enseignants qui sont vacataires ou contractuels, ce qui crée une sorte d’ambiance d’inquiétude, tendue entre les enseignants, et on ne peut pas construire une pédagogie saine et une pédagogie à long terme sur de tels fondements, c’est comme construire un bâtiment sur du sable. Ce n’est pas possible. Et c’est quelque chose qu’il faut prendre en compte : si on veut lancer les écoles d’architecture vers l’université, vers la recherche, etc., on ne le fera pas avec un corps d’enseignants qui est complètement précaire, ce n’est pas possible.</w:t>
      </w:r>
    </w:p>
    <w:p>
      <w:pPr>
        <w:pStyle w:val="Normal"/>
        <w:jc w:val="both"/>
        <w:rPr/>
      </w:pPr>
      <w:r>
        <w:rPr/>
      </w:r>
    </w:p>
    <w:p>
      <w:pPr>
        <w:pStyle w:val="Normal"/>
        <w:jc w:val="both"/>
        <w:rPr/>
      </w:pPr>
      <w:r>
        <w:rPr>
          <w:b/>
        </w:rPr>
        <w:t>J. GAUTIER</w:t>
      </w:r>
      <w:r>
        <w:rPr/>
        <w:t> : C’est bien pour ça que nous sommes plutôt partisans d’un corps de titulaires et non pas précaires.</w:t>
      </w:r>
    </w:p>
    <w:p>
      <w:pPr>
        <w:pStyle w:val="Normal"/>
        <w:jc w:val="both"/>
        <w:rPr/>
      </w:pPr>
      <w:r>
        <w:rPr/>
      </w:r>
    </w:p>
    <w:p>
      <w:pPr>
        <w:pStyle w:val="Normal"/>
        <w:jc w:val="both"/>
        <w:rPr/>
      </w:pPr>
      <w:r>
        <w:rPr>
          <w:b/>
        </w:rPr>
        <w:t>Y. LAMARAIN</w:t>
      </w:r>
      <w:r>
        <w:rPr/>
        <w:t> : Mais nous aussi</w:t>
      </w:r>
    </w:p>
    <w:p>
      <w:pPr>
        <w:pStyle w:val="Normal"/>
        <w:jc w:val="both"/>
        <w:rPr/>
      </w:pPr>
      <w:r>
        <w:rPr/>
      </w:r>
    </w:p>
    <w:p>
      <w:pPr>
        <w:pStyle w:val="Normal"/>
        <w:jc w:val="both"/>
        <w:rPr/>
      </w:pPr>
      <w:r>
        <w:rPr>
          <w:b/>
        </w:rPr>
        <w:t>J. GAUTIER</w:t>
      </w:r>
      <w:r>
        <w:rPr/>
        <w:t> : Mais comme objectif Madame LAMARAIN. Ce n’est pas du jour au lendemain qu’on peut obtenir des évolutions budgétaires, vous le savez, en termes de recrutement</w:t>
      </w:r>
    </w:p>
    <w:p>
      <w:pPr>
        <w:pStyle w:val="Normal"/>
        <w:jc w:val="both"/>
        <w:rPr/>
      </w:pPr>
      <w:r>
        <w:rPr/>
      </w:r>
    </w:p>
    <w:p>
      <w:pPr>
        <w:pStyle w:val="Normal"/>
        <w:jc w:val="both"/>
        <w:rPr/>
      </w:pPr>
      <w:r>
        <w:rPr>
          <w:b/>
        </w:rPr>
        <w:t>Y. LAMARAIN</w:t>
      </w:r>
      <w:r>
        <w:rPr/>
        <w:t> : En ce qui concerne les titulaires, vous en avez, depuis dix ans et  il y a une baisse, c’est quand même la réalité.</w:t>
      </w:r>
    </w:p>
    <w:p>
      <w:pPr>
        <w:pStyle w:val="Normal"/>
        <w:jc w:val="both"/>
        <w:rPr/>
      </w:pPr>
      <w:r>
        <w:rPr/>
      </w:r>
    </w:p>
    <w:p>
      <w:pPr>
        <w:pStyle w:val="Normal"/>
        <w:jc w:val="both"/>
        <w:rPr/>
      </w:pPr>
      <w:r>
        <w:rPr>
          <w:b/>
        </w:rPr>
        <w:t>J. GAUTIER</w:t>
      </w:r>
      <w:r>
        <w:rPr/>
        <w:t xml:space="preserve"> : Cependant, cette année on en a recruté 82 par concours. </w:t>
      </w:r>
    </w:p>
    <w:p>
      <w:pPr>
        <w:pStyle w:val="Normal"/>
        <w:jc w:val="both"/>
        <w:rPr/>
      </w:pPr>
      <w:r>
        <w:rPr/>
      </w:r>
    </w:p>
    <w:p>
      <w:pPr>
        <w:pStyle w:val="Normal"/>
        <w:jc w:val="both"/>
        <w:rPr/>
      </w:pPr>
      <w:r>
        <w:rPr>
          <w:b/>
        </w:rPr>
        <w:t>Y. LAMARAIN</w:t>
      </w:r>
      <w:r>
        <w:rPr/>
        <w:t> : Pas un poste supplémentaire. Dites-nous s’il y a des postes supplémentaires, moi je peux vous dire qu’on a diminué depuis dix ans.</w:t>
      </w:r>
    </w:p>
    <w:p>
      <w:pPr>
        <w:pStyle w:val="Normal"/>
        <w:jc w:val="both"/>
        <w:rPr/>
      </w:pPr>
      <w:r>
        <w:rPr/>
      </w:r>
    </w:p>
    <w:p>
      <w:pPr>
        <w:pStyle w:val="Normal"/>
        <w:jc w:val="both"/>
        <w:rPr/>
      </w:pPr>
      <w:r>
        <w:rPr>
          <w:b/>
        </w:rPr>
        <w:t>N. BEYHUM</w:t>
      </w:r>
      <w:r>
        <w:rPr/>
        <w:t xml:space="preserve"> : Sur la question, je crois qu’il y a trois logiques. Il y a la logique des établissements, il y a la logique du ministère, et il y a la logique des individus. Et ces trois logiques se heurtent. Je crois qu’il y a accord quand même entre tous ceux qui sont assis autour de cette table, que la voie royale, c’est la titularisation, et le concours. J’insiste parce que j’en ai souvent parlé avec Madame CASSEGRAIN, concours, diplômes, etc. Sur ce point, il ne saurait y avoir aucune divergence je crois. Mais maintenant, il y a ces autres logiques dont il faut tenir compte. Un, la logique des établissements, c’est-à-dire que certains établissement en particulier – on en a cité deux mais peut-être qu’il y en a d’autres – ont des besoins particuliers, on ne peut pas du jour ou lendemain se passer de 60 enseignants. Donc il faut répondre à la question. Il y a la logique des individus. Je pense et je maintiens ma position, c’est une logique aussi respectable que les deux autres. Donc, quelqu’un qui se trouve depuis 28 ans dans cette situation de précarité a le droit d’intenter des recours et on voit ce qui se passe tous les jours à la poste et ailleurs, il y a des requalification de CDD qui ont duré depuis des années en CDI. Point à la ligne. Ce n’est pas l’objet de négociations. Ça sort de la négociation parce que nous, on a désespéré de la négociation sur ce niveau-là. Puisqu’il y a trois logiques qui sont différentes, le point sur lequel je voudrais mettre l’accent, c’est que la troisième logique ne s’exprime pas. Vous, la DAPA, vous ne dites pas ce que vous voulez. Vous noyez le poisson, vous avez géré, comme il a été dit, jusqu’à maintenant pendant des années une situation qui allait aboutir à une crise sans proposer de solutions, et aujourd’hui, vous ne donnez pas de réponse. Nous arrivons à une situation de crise visible, on aimerait avoir une réponse claire en termes de gestion du personnel et en fonction de ces trois logiques. Je ferme sur ce point. </w:t>
      </w:r>
    </w:p>
    <w:p>
      <w:pPr>
        <w:pStyle w:val="Normal"/>
        <w:jc w:val="both"/>
        <w:rPr/>
      </w:pPr>
      <w:r>
        <w:rPr/>
        <w:t>Je voudrais quand même parler d’un point d’ordre. Il est bientôt six heures moins vingt, et je constate que l’ordre du jour est loin d’être avancé. Je ne comprends pas très bien pourquoi il devrait y avoir deux ordres du jour qui sont accolés, pourquoi il n’y a pas eu un travail préalable de secrétariat de cette commission qui a été fait pour les mettre en un seul point. Et il y a au moins deux points qui sont urgents - excusez-moi, vous allez nous pousser à pondre des manifestes et des tracts maintenant et à les distribuer parce qu’on attendait cette réunion pour les discuter - sur la question des concours et sur le statut des enseignants chercheurs. Je voudrais qu’on les mette ensemble et qu’on y passe parce que dans une demi-heure une heure il y a des gens qui devront être partis, il y a des gens qui sont fatigués. Je m’excuse encore une fois, mais on ne présente pas un ordre du jour comme ça, quand on a accepté les points de la CGT, on les mélange de façon à chaque fois qu’on puisse traiter d’une question et avancer un peu plus vite. Je ferme la parenthèse. Mais le travail de secrétariat est utile, je ne le méprise pas du tout au contraire, il peut aider à ce qu’une réunion soit plus fluide.</w:t>
      </w:r>
    </w:p>
    <w:p>
      <w:pPr>
        <w:pStyle w:val="Normal"/>
        <w:jc w:val="both"/>
        <w:rPr/>
      </w:pPr>
      <w:r>
        <w:rPr/>
      </w:r>
    </w:p>
    <w:p>
      <w:pPr>
        <w:pStyle w:val="Normal"/>
        <w:jc w:val="both"/>
        <w:rPr/>
      </w:pPr>
      <w:r>
        <w:rPr>
          <w:b/>
        </w:rPr>
        <w:t>J. GAUTIER</w:t>
      </w:r>
      <w:r>
        <w:rPr/>
        <w:t> : Je crois que vous avez tout à fait raison, il faut qu’on avance. Il est d’usage de mettre les questions posées par les organisations syndicales. Je retiens qu’il y a quand même la question diverse que posait Madame LAMARAIN sur les pôles d’excellence et nous la traiterons. Et comme vous indiquez que vous souhaitez voir la question des jurys de concours et des enseignants chercheurs, je suis tout à fait pour parler de cette question maintenant si tout le monde en est d’accord. Madame BRETON.</w:t>
      </w:r>
    </w:p>
    <w:p>
      <w:pPr>
        <w:pStyle w:val="Normal"/>
        <w:jc w:val="both"/>
        <w:rPr/>
      </w:pPr>
      <w:r>
        <w:rPr/>
      </w:r>
    </w:p>
    <w:p>
      <w:pPr>
        <w:pStyle w:val="Normal"/>
        <w:jc w:val="both"/>
        <w:rPr/>
      </w:pPr>
      <w:r>
        <w:rPr>
          <w:b/>
        </w:rPr>
        <w:t>M-E BRETON</w:t>
      </w:r>
      <w:r>
        <w:rPr/>
        <w:t xml:space="preserve"> : Je suis désolée, je vais être très courte, je reprends ce tableau dont je ne comprends pas très bien ce qu’il veut dire, « effectifs des ENSA », parce qu’on n’a pas de comparatif par rapport aux années et surtout on n’a pas de pourcentage par rapport aux autres types d’effectifs. Là, ce sont des personnes qui sont titulaires, je pense. Et je constate qu’au 1er novembre 2008, il y a 990,4 enseignants titulaires pour – Madame nous a dit tout à l’heure - 1735 vacataires. Donc une situation où on serait avec des écoles qui fonctionnent à presque une personne stabilisée contre deux précaires me parait effectivement totalement inacceptable pour envisager une quelconque pédagogie. Je ne sais pas si vous êtes de mon avis ou pas, ça vous parait normal ?.</w:t>
      </w:r>
    </w:p>
    <w:p>
      <w:pPr>
        <w:pStyle w:val="Normal"/>
        <w:jc w:val="both"/>
        <w:rPr/>
      </w:pPr>
      <w:r>
        <w:rPr/>
      </w:r>
    </w:p>
    <w:p>
      <w:pPr>
        <w:pStyle w:val="Normal"/>
        <w:jc w:val="both"/>
        <w:rPr/>
      </w:pPr>
      <w:r>
        <w:rPr>
          <w:b/>
        </w:rPr>
        <w:t>L. CASSEGRAIN</w:t>
      </w:r>
      <w:r>
        <w:rPr/>
        <w:t> : Non mais les 1735 ne sont pas à comparer avec les titulaires, ce ne sont pas des temps pleins alors que là, on est en équivalent temps plein pour les postes de titulaires par définition.</w:t>
      </w:r>
    </w:p>
    <w:p>
      <w:pPr>
        <w:pStyle w:val="Normal"/>
        <w:jc w:val="both"/>
        <w:rPr/>
      </w:pPr>
      <w:r>
        <w:rPr/>
      </w:r>
    </w:p>
    <w:p>
      <w:pPr>
        <w:pStyle w:val="Normal"/>
        <w:jc w:val="both"/>
        <w:rPr/>
      </w:pPr>
      <w:r>
        <w:rPr>
          <w:b/>
        </w:rPr>
        <w:t>J-C MORENO</w:t>
      </w:r>
      <w:r>
        <w:rPr/>
        <w:t xml:space="preserve"> : Juste un mot sur ce point, lorsque vous définissez un nombre de titulaires, vous savez ce qu’il y a derrière, vous définissez un emploi et vous savez à quoi correspond cet emploi. Lorsque vous prenez le chiffre qu’avançait Madame LAMARAIN de 1750 vacataires, vous pouvez avoir, Robert MARCH l’a indiqué, un certain nombre de ces collègues qui sont sur des demi emplois, 160 heures, et d’autres qui ont peut-être été comptabilisés mais qui ne faisaient, sur un semestre par exemple, que dix heures ou 20 heures d’appoint. Donc je ne crois pas que ces chiffres puissent être rapprochés et comparés et je voudrais rappeler que, pour avoir une bonne appréciation, puisqu’on s’est donné rendez-vous au mois de juin sur tous ces sujets avec des éléments chiffrés, je voudrais rappeler que vous avez avancé tout à l’heure une idée qui me parait extrêmement importante dans l’appréciation de la situation, qui est celle aussi d’avoir une image par champ disciplinaire, et de savoir ce qui se passe par champ disciplinaire. </w:t>
      </w:r>
    </w:p>
    <w:p>
      <w:pPr>
        <w:pStyle w:val="Normal"/>
        <w:jc w:val="both"/>
        <w:rPr/>
      </w:pPr>
      <w:r>
        <w:rPr/>
      </w:r>
    </w:p>
    <w:p>
      <w:pPr>
        <w:pStyle w:val="Normal"/>
        <w:jc w:val="both"/>
        <w:rPr/>
      </w:pPr>
      <w:r>
        <w:rPr>
          <w:b/>
        </w:rPr>
        <w:t>Y. LAMARAIN</w:t>
      </w:r>
      <w:r>
        <w:rPr/>
        <w:t> : Nous avions demandé le point sur la composition des concours et les procédures. D’abord, on voulait faire une déclaration. Dire que s’il y a une grande frustration sur le concours, s’il y a énormément de problèmes, si tout le monde dit que ça ne va pas, c’est en partie parce que le concours est vécu par tous, les contractuels, les vacataires, tous ceux qui passent le concours interne, comme le moyen d’être titularisés. Et dans la mesure où il est perçu comme ça, il est forcément frustrant. Parce que tout le monde ne peut pas avoir le poste, parce qu’il y a de nombreux candidats pour 80 postes. Donc tout le monde ne peut pas l’avoir. Donc cette question de la précarité, en fait, est un véritable cancer dans les écoles. Parce que tout passe par ce biais, tout est biaisé à cause de ça. Donc il faut résoudre les problèmes de précarité parce que sinon on va trouver des solutions en essayant de traficoter le concours alors qu’on ne résoudra pas le problème même en changeant les jurys, les modes, on ne changera rien.</w:t>
      </w:r>
    </w:p>
    <w:p>
      <w:pPr>
        <w:pStyle w:val="Normal"/>
        <w:jc w:val="both"/>
        <w:rPr/>
      </w:pPr>
      <w:r>
        <w:rPr/>
        <w:t xml:space="preserve">Quand, dans les ATOS aussi, il y a des gens qui n’ont pas le statut de fonctionnaire, en général les salaires sont à peu près équivalents, les garanties sont à peu près équivalentes. Aujourd’hui, tant qu’on n’a pas de plan de titularisation, je crois qu’il faut se battre pour obtenir pour les précaires des garanties équivalentes aux non titulaires, aux non contractuels, ATOS par exemple. Ainsi, on enlèvera ce côté frustrant au concours et le concours sera un concours comme tous les autres concours. Parce que quand on regarde les taux de réussite aux autres concours, tous les concours, ils ne sont pas plus mauvais. Celui d’enseignant n’est pas plus mauvais. Le pourcentage de gens qui le passent par rapport à ceux qui sont reçus n’est pas démesuré et n’est pas du tout différent des autres. Et dans les autres catégories, quand on n’a pas un concours, on ne se sent pas humilié, on dit qu’on le passera l’année prochaine, alors que pour le concours d’enseignant, il est beaucoup plus chargé personnellement que les autres. Voilà, c’était pour mettre les choses au clair, parce que je ne crois pas qu’on va trouver une solution miracle au problème. Cependant,  nous avons des propositions à faire sur le concours, et ce que nous demandons, nous, c’est que le débat n’ait pas lieu aujourd’hui, mais que, immédiatement, on mette en place un groupe de travail qui réunirait la DAPA, le bureau des concours, plus des organisations syndicales et d’autres. Je sais que le collège des directeurs veut avoir une discussion ou a eu une discussion sur ce terrain aussi, ce serait bien que de notre côté aussi on fasse un groupe de travail avec la DAPA et la DAG pour faire des propositions pour en améliorer le fonctionnement. Elles peuvent être diverses, mais pour nous, le concours tel qu’il est conçu, avec si peu de postes, ne peut pas être aujourd’hui la solution à la précarité. Il faut enlever cette idée de la tête des gens parce que sinon ils souffrent terriblement et c’est très frustrant. </w:t>
      </w:r>
    </w:p>
    <w:p>
      <w:pPr>
        <w:pStyle w:val="Normal"/>
        <w:jc w:val="both"/>
        <w:rPr/>
      </w:pPr>
      <w:r>
        <w:rPr/>
      </w:r>
    </w:p>
    <w:p>
      <w:pPr>
        <w:pStyle w:val="Normal"/>
        <w:jc w:val="both"/>
        <w:rPr/>
      </w:pPr>
      <w:r>
        <w:rPr>
          <w:b/>
        </w:rPr>
        <w:t>C. LANDEAU</w:t>
      </w:r>
      <w:r>
        <w:rPr/>
        <w:t> : Je suis d’accord en qualité de directeur pour participer à cette réflexion de fond. Je crois qu’il ne faut pas globaliser le problème, la situation est très inégale d’une école à l’autre, ou plutôt disons qu’il y a les petites écoles, les moyennes écoles, celles dont les effectifs sont quantitativement moins importants, et puis les grosses écoles, en particulier les grosses écoles parisiennes. Chez nous par exemple, pour reprendre le propos de Monsieur MARCH tout à l’heure, aucun enseignant vacataire ou contractualisé n’a la responsabilité d’une unité d’enseignement. Seuls les titulaires sont responsables des unités programme. Donc la situation est totalement différente de celle de Paris Val de Seine. Donc ce groupe de travail devrait également nuancer les situations locales qui ne sont pas du tout les mêmes : les situations se posent peut-être de façon dramatique ici ou là pour les écoles que vous avez citées, mais moins pour d’autres écoles où les vacataires contractualisés sont encore une fois des praticiens architectes pour la plupart, et ceux qui sont dans les champs plastique ou histoire sont par ailleurs enseignants à l’université.</w:t>
      </w:r>
    </w:p>
    <w:p>
      <w:pPr>
        <w:pStyle w:val="Normal"/>
        <w:jc w:val="both"/>
        <w:rPr/>
      </w:pPr>
      <w:r>
        <w:rPr/>
      </w:r>
    </w:p>
    <w:p>
      <w:pPr>
        <w:pStyle w:val="Normal"/>
        <w:jc w:val="both"/>
        <w:rPr>
          <w:i/>
          <w:i/>
        </w:rPr>
      </w:pPr>
      <w:r>
        <w:rPr>
          <w:b/>
        </w:rPr>
        <w:t>N. BEYHUM</w:t>
      </w:r>
      <w:r>
        <w:rPr>
          <w:i/>
        </w:rPr>
        <w:t xml:space="preserve"> : </w:t>
      </w:r>
      <w:r>
        <w:rPr/>
        <w:t>Nous sommes tout à fait d’accord avec la proposition de la CGT sur la nécessité d’organiser un groupe de travail, appelez-le un atelier, appelez-le un séminaire, comme vous voudrez, mais c’est urgent. Je ne veux pas avoir un discours dramatique sur la question, je veux simplement pointer un point : c’est que, à l’éducation nationale, c’est le corps enseignant qui nomme les membres des jurys, à travers plusieurs procédures, ce n’est pas l’administration, ça ne l’a jamais été Madame. Je propose que nous en discutions sans dramatiser les choses, il n’y a pas à dramatiser, il n’y a pas à dire non et oui, on sait très bien que c’est une cooptation qui s’opère, et on ne va pas aujourd’hui traiter le sujet. Mais il est important de traiter le sujet. Tout le monde sait qu’il y a beaucoup de disfonctionnements et je pense qu’il faut le traiter du point de vue de : qu’est-ce que c’est qu’une titularisation, qu’est-ce que ça englobe en plus ? Quand j’ai des enseignants qui me disent qu’ils sont recrutés pour deux jours par semaine et que si jamais on leur demande d’être là un troisième jour exceptionnellement et qu’ils disent non, je pense qu’on n’a pas expliqué un peu ce qu’est la titularisation. Donc il faut refonder cette notion et la tirer au clair. D’accord pour un séminaire, nous votons avec la CGT.</w:t>
      </w:r>
    </w:p>
    <w:p>
      <w:pPr>
        <w:pStyle w:val="Normal"/>
        <w:jc w:val="both"/>
        <w:rPr>
          <w:i/>
          <w:i/>
        </w:rPr>
      </w:pPr>
      <w:r>
        <w:rPr>
          <w:i/>
        </w:rPr>
      </w:r>
    </w:p>
    <w:p>
      <w:pPr>
        <w:pStyle w:val="Normal"/>
        <w:jc w:val="both"/>
        <w:rPr/>
      </w:pPr>
      <w:r>
        <w:rPr>
          <w:b/>
        </w:rPr>
        <w:t>J. GAUTIER</w:t>
      </w:r>
      <w:r>
        <w:rPr/>
        <w:t> : Je suis tout à fait naturellement sur toute concertation avec les organisations syndicales sur les sujets du recrutement, de l’évolution des corps etc. Il faut s’entendre sur les ordres du jour. Si c’est pour discuter de la composition des jurys, on peut discuter des grandes règles, mais la composition des jurys est de la compétence de la ministre, donc on ne va pas trancher là-dessus. Il y a des sujets qui sont de la compétence de la ministre et d’autres où on peut avoir une discussion.</w:t>
      </w:r>
    </w:p>
    <w:p>
      <w:pPr>
        <w:pStyle w:val="Normal"/>
        <w:jc w:val="both"/>
        <w:rPr/>
      </w:pPr>
      <w:r>
        <w:rPr/>
      </w:r>
    </w:p>
    <w:p>
      <w:pPr>
        <w:pStyle w:val="Normal"/>
        <w:jc w:val="both"/>
        <w:rPr/>
      </w:pPr>
      <w:r>
        <w:rPr>
          <w:b/>
        </w:rPr>
        <w:t>L CASSEGRAIN </w:t>
      </w:r>
      <w:r>
        <w:rPr/>
        <w:t>: Oui, je pense qu’on est évidemment forcément preneur d’améliorations. Il faut nuancer quand même sur les résultats du concours. Parce que tous les ans – et on revient au débat praticiens chercheurs – il y a des écoles qui sont très contentes, d’autres qui sont moins contentes, donc dans un concours, par définition, on n’arrive jamais à satisfaire complètement tout le monde. Il y a une année où on nous dit que manifestement ce sont les praticiens qui ont été privilégiés et l’année suivante on nous dit qu’il n’y a plus que des chercheurs or dans les écoles il faut un équilibre etc. J’insiste là-dessus parce qu’en effet les concours sont des lieux délicats, ils impliquent humainement ou psychologiquement un certain nombre d’effets non négligeables, mais je pense que notre responsabilité est de les traiter par rapport aux besoins d’encadrement dans les écoles d’architecture. Là, je reviens à ce que disait Monsieur BEYHUM.  Nous avons essayé de faire prendre conscience que le fait d’être titularisé par le biais du concours, c’est entrer dans la fonction publique, fonction publique particulière qui est celle de l’enseignement supérieur.  Néanmoins, les enseignants deviennent des fonctionnaires. C’est pourquoi nous avons mis en place depuis deux ans – et je pense que c’est un élément intéressant de ce point de vue-là qu’on peut toujours améliorer mais qui existe maintenant – un accueil des nouveaux titulaires précisément pour leur faire rencontrer à la fois la tutelle et leur rappeler un certain nombre de leurs droits et devoirs de fonctionnaires, c’est-à-dire d’obligations de service, la façon aussi dont ont besoin d’eux les écoles pour le fonctionnement des instances, combien il est important que ces mêmes enseignants puissent être impliqués dans les différentes commissions ou instances des établissements. Donc cet élément-là, par rapport auquel se situe l’enjeu d’une titularisation c’est-à-dire,  statutairement en tout cas,  de devenir fonctionnaire, je pense qu’on le tient par ces éléments que sont les modalités d’ accueil des nouveaux titulaires après le concours.</w:t>
      </w:r>
    </w:p>
    <w:p>
      <w:pPr>
        <w:pStyle w:val="Normal"/>
        <w:jc w:val="both"/>
        <w:rPr/>
      </w:pPr>
      <w:r>
        <w:rPr/>
        <w:t>Le deuxième élément va bientôt être reçu par les enseignants, nouveaux et anciens d’ailleurs. Nous avons, avec le collège des directeurs, élaboré une sorte de circulaire qui rappelle justement les droits et devoirs, en tout cas qui permet de définir les spécificités du caractère de fonctionnaire de l’enseignant dans une école nationale supérieure d’architecture, et de lui donner les clés d’une insertion, d’une prise de responsabilité dans cet établissement au-delà du seul face à face de l’enseignant avec l’étudiant : puisque vous faisiez référence à deux jours de présence dans l’établissement, il est rappelé dans la circulaire la nécessité minimale dans le face à face avec l’étudiant; en soulignant par ailleurs l’obligation qui s’applique à tous et qui relèvent des mécanismes de l’élection, de représentativité dans les conseils et de participation à la vie de l’établissement. Je rappelle en effet  que de la même manière que les écoles ont neuf missions à remplir, les enseignants, en réponse à ces neuf missions des établissements, ont aussi une charge une responsabilité qui va au-delà des 320 heures, en l’occurrence de face à face avec l’étudiant. C’était le premier élément</w:t>
      </w:r>
    </w:p>
    <w:p>
      <w:pPr>
        <w:pStyle w:val="Normal"/>
        <w:jc w:val="both"/>
        <w:rPr/>
      </w:pPr>
      <w:r>
        <w:rPr/>
        <w:t>Sur le deuxième, par rapport à la proposition ou au souhait que vous exprimez d’un groupe de travail, moi je voudrais savoir sur quoi porte le groupe de travail parce que, encore une fois, la désignation des membres du jury, comme n’importe quel concours, est de la responsabilité pleine et entière de la ministre et de son administration. Donc là-dessus, il n’est pas question qu’il y ait une co-gestion dans la désignation des jurys de recrutement des enseignants. D’autant que cette désignation des membres du jury est très précisément encadrée par les textes, avec un certain nombre de contraintes fortes, et donc là-dessus on est dans le respect par définition des textes et la ministre s’engage en constituant le jury. Je rappelle d’ailleurs que nous ne le faisons pas indépendamment de la co-gestion que j’évoquais, de façon solitaire. Nous sollicitons tous les ans le CSSEA composé pour les deux tiers des représentants élus des enseignants des écoles d’architecture, dans chacun des champs disciplinaires pour  nous faire des propositions, que nous entendons, que nous prenons en fonction des contraintes particulières qui sont celles des textes du concours lui-même. Donc ça peut tout à fait s’élargir et on peut entendre de la même manière les propositions qui peuvent être faites par les représentants syndicaux sur ce sujet-là. Mais est-ce que le sujet est celui de la composition des jurys ou bien est-ce qu’il s’agit de la façon dont est établi le  calendrier du concours, du  traitement d’un certain nombre de ces sujets ?</w:t>
      </w:r>
    </w:p>
    <w:p>
      <w:pPr>
        <w:pStyle w:val="Normal"/>
        <w:jc w:val="both"/>
        <w:rPr/>
      </w:pPr>
      <w:r>
        <w:rPr/>
      </w:r>
    </w:p>
    <w:p>
      <w:pPr>
        <w:pStyle w:val="Normal"/>
        <w:jc w:val="both"/>
        <w:rPr/>
      </w:pPr>
      <w:r>
        <w:rPr>
          <w:b/>
        </w:rPr>
        <w:t>N. BEYHUM</w:t>
      </w:r>
      <w:r>
        <w:rPr/>
        <w:t xml:space="preserve"> : On n’est pas en train d’essayer de provoquer un conflit. On dit que pour éviter qu’il y ait des conflits, ce qui vous semble à vous évident ne nous semble pas évident, nous voudrions en discuter. Est-ce que vous voulez bien qu’on en discute ? </w:t>
      </w:r>
    </w:p>
    <w:p>
      <w:pPr>
        <w:pStyle w:val="Normal"/>
        <w:jc w:val="both"/>
        <w:rPr/>
      </w:pPr>
      <w:r>
        <w:rPr/>
        <w:t>Tous ces aspects se discutent, surtout dans l’enseignement supérieur.. Même si ça vous semble évident, on peut faire évoluer les cadres etc.</w:t>
      </w:r>
    </w:p>
    <w:p>
      <w:pPr>
        <w:pStyle w:val="Normal"/>
        <w:jc w:val="both"/>
        <w:rPr/>
      </w:pPr>
      <w:r>
        <w:rPr/>
      </w:r>
    </w:p>
    <w:p>
      <w:pPr>
        <w:pStyle w:val="Normal"/>
        <w:jc w:val="both"/>
        <w:rPr/>
      </w:pPr>
      <w:r>
        <w:rPr>
          <w:b/>
        </w:rPr>
        <w:t>L. CASSEGRAIN</w:t>
      </w:r>
      <w:r>
        <w:rPr/>
        <w:t> : Ce que je veux dire simplement, c’est qu’il y a deux échelles, au moins temporelles sur ces questions-là. C’est qu’on est aujourd’hui dans l’obligation par définition de respecter des textes qui organisent le concours sur son calendrier, sur sa procédure et sur l’encadrement et la composition des membres du jury. Donc, soit on modifie le décret, ce qui peut toujours être envisagé, le groupe de travail peut dire à terme qu’il faudrait que le concours évolue. Simplement, dans la périodicité où nous sommes qui est annuelle, relativement courte à chaque fois, un calendrier qui commence dès maintenant avec  les mutations passées, c’est maintenant que les profils de postes vont être fournis par les écoles. De la même manière, il s’agit là d’une responsabilité des conseils d’administration des établissements. Donc aujourd’hui, nous sommes contraints par un certain nombre de procédures, dont il est évident que l’administration doit les faire respecter et que, là, elles ne seront pas modifiées pour le concours suivant. Pour le reste, est-ce que c’est un groupe de travail qui peut résoudre les difficultés que vous avez soulevées ?</w:t>
      </w:r>
    </w:p>
    <w:p>
      <w:pPr>
        <w:pStyle w:val="Normal"/>
        <w:jc w:val="both"/>
        <w:rPr/>
      </w:pPr>
      <w:r>
        <w:rPr/>
      </w:r>
    </w:p>
    <w:p>
      <w:pPr>
        <w:pStyle w:val="Normal"/>
        <w:jc w:val="both"/>
        <w:rPr/>
      </w:pPr>
      <w:r>
        <w:rPr>
          <w:b/>
        </w:rPr>
        <w:t>N. BEYHUM</w:t>
      </w:r>
      <w:r>
        <w:rPr/>
        <w:t> : A l'enseignement supérieur, c' est le corps enseignant qui nomme les membres des jurys. A la Culture, dans notre réseau, on constate de nombreux  dysfonctionnements.</w:t>
      </w:r>
    </w:p>
    <w:p>
      <w:pPr>
        <w:pStyle w:val="Normal"/>
        <w:jc w:val="both"/>
        <w:rPr/>
      </w:pPr>
      <w:r>
        <w:rPr/>
      </w:r>
    </w:p>
    <w:p>
      <w:pPr>
        <w:pStyle w:val="Normal"/>
        <w:jc w:val="both"/>
        <w:rPr/>
      </w:pPr>
      <w:r>
        <w:rPr>
          <w:b/>
        </w:rPr>
        <w:t>J. GAUTIER :</w:t>
      </w:r>
      <w:r>
        <w:rPr/>
        <w:t>La composition des jurys relève de la compétence de la Ministre.</w:t>
      </w:r>
    </w:p>
    <w:p>
      <w:pPr>
        <w:pStyle w:val="Normal"/>
        <w:jc w:val="both"/>
        <w:rPr/>
      </w:pPr>
      <w:r>
        <w:rPr/>
      </w:r>
    </w:p>
    <w:p>
      <w:pPr>
        <w:pStyle w:val="Normal"/>
        <w:jc w:val="both"/>
        <w:rPr/>
      </w:pPr>
      <w:r>
        <w:rPr>
          <w:b/>
        </w:rPr>
        <w:t>L. CASSEGRAIN</w:t>
      </w:r>
      <w:r>
        <w:rPr/>
        <w:t> : Ce que je veux dire, c’est que la demande que vous faites d’instaurer un groupe de travail pourrait se traduire par une proposition des organisations syndicales pour exprimer les modifications qu’elles  souhaitent  voir mettre en œuvre , à terme, dans le concours. Cette proposition pourrait  ensuite être discutée en groupe de travail. Mais le groupe de travail pour définir ensemble quelque chose que l’administration n’a pas forcément à modifier, je trouve que c’est infructueux. Il est préférable  que les organisations manifestent sur ces sujets des pistes de modifications, et à ce moment-là, qu’on ait une base de discussion dans le groupe de travail, pour dire à quelle échéance, il est envisageable de modifier quel texte, et si l’on est d’accord ou pas.</w:t>
      </w:r>
    </w:p>
    <w:p>
      <w:pPr>
        <w:pStyle w:val="Normal"/>
        <w:jc w:val="both"/>
        <w:rPr/>
      </w:pPr>
      <w:r>
        <w:rPr/>
      </w:r>
    </w:p>
    <w:p>
      <w:pPr>
        <w:pStyle w:val="Normal"/>
        <w:jc w:val="both"/>
        <w:rPr/>
      </w:pPr>
      <w:r>
        <w:rPr>
          <w:b/>
        </w:rPr>
        <w:t>J-C MORENO</w:t>
      </w:r>
      <w:r>
        <w:rPr/>
        <w:t> : Je voulais intervenir là-dessus. Il ne s’agit pas du tout de remettre en cause le pouvoir de nomination et le pouvoir d’organisation qu’exerce un ministre et son administration, moi je suis assez sensible à ce que vient de dire Laurence, il y a des calendriers et on ne peut pas fonctionner en dehors de ces calendriers. Néanmoins, il me semble pour avoir vu notamment les questions qu’ont soulevées les derniers concours – et je mets de côté la question de titularisation, je ne la lie pas du tout – qu’il n’y a pas ici à la DAPA, dans les écoles d’architecture, une réflexion suffisamment approfondie sur le sens du concours, sur les démarches, sur la manière, sur la finalité de ces concours, qu’est-ce qu’on essaie de promouvoir, de retrouver au travers de ces concours, est-ce qu’on peut définir des orientations différentes, des réflexions différentes. Il me semble en fait qu’on peut avoir, indépendamment des problèmes d’urgence des calendriers, indépendamment des questions d’autorité, de nomination et d’organisation, - ce n’est pas du tout ça qui est en cause – il me semble qu’il y a peut-être un besoin qui est ressenti au sein des écoles - en tout cas il a été exprimé et je le ressens également – de réflexion sur le sens de ce que doit être un concours de recrutement d’enseignement supérieur au sein du ministère pour nos écoles. Et j’ajoute juste une chose, c’est que les modes de recrutement par voie de concours dans l’enseignement supérieur version éducation nationale rue Descartes, prennent des formes parfois différentes. Ces procédures de recrutement par voie de concours ne sont pas du tout forcément unifiées. Donc, l’idée, indépendamment de la pression des calendriers, indépendamment de la question de la titularisation, l’idée d’avoir un groupe de réflexion sur la nature des concours au sein de nos écoles, moi je n’y suis pas défavorable en tout cas.</w:t>
      </w:r>
    </w:p>
    <w:p>
      <w:pPr>
        <w:pStyle w:val="Normal"/>
        <w:jc w:val="both"/>
        <w:rPr/>
      </w:pPr>
      <w:r>
        <w:rPr/>
      </w:r>
    </w:p>
    <w:p>
      <w:pPr>
        <w:pStyle w:val="Normal"/>
        <w:jc w:val="both"/>
        <w:rPr/>
      </w:pPr>
      <w:r>
        <w:rPr>
          <w:b/>
        </w:rPr>
        <w:t>M. BARRUÉ</w:t>
      </w:r>
      <w:r>
        <w:rPr/>
        <w:t xml:space="preserve"> : Je suis tout à fait d’accord avec ce que vous dites. Pour moi, la question n’était pas du tout de remettre en cause, le pouvoir régalien de l’Etat, c’était plutôt d’analyser les mécanismes, en fonction de ce qui vient d’être dit. La question qu’on peut se poser, ce n’est pas de faire le travail du ministre et de son administration, c’est d’essayer d’analyser pourquoi il y a eu des dérapages qui sont tellement caricaturaux, des dérapages qui posent un problème. C’est tout. C’est plutôt une réflexion sur une lecture critique pour améliorer le système sans vouloir s’insérer dans vos responsabilités. Mais je pense qu’on peut apporter quelque chose de positif. </w:t>
      </w:r>
    </w:p>
    <w:p>
      <w:pPr>
        <w:pStyle w:val="Normal"/>
        <w:jc w:val="both"/>
        <w:rPr/>
      </w:pPr>
      <w:r>
        <w:rPr/>
      </w:r>
    </w:p>
    <w:p>
      <w:pPr>
        <w:pStyle w:val="Normal"/>
        <w:jc w:val="both"/>
        <w:rPr/>
      </w:pPr>
      <w:r>
        <w:rPr>
          <w:b/>
        </w:rPr>
        <w:t>L. CASSEGRAIN</w:t>
      </w:r>
      <w:r>
        <w:rPr/>
        <w:t> : Ce qui pourrait être intéressant à ce moment-là, c’est qu’après peut-être une première séance, parce qu’ il vaut mieux la faire dans cette configuration-là, qu’on associe pour une seconde ou une troisième rencontre, peu importe, quelques présidents des jurys, parce que ce serait intéressant de voir leurs propres difficultés parfois à faire un choix, et y compris avec des profils de poste qui peuvent être très bien faits, mais, à un moment donné, d’être dans cet arbitrage, y compris dans des enjeux dont les membres du jury et les présidents - mais plus largement les membres du jury - n’ont pas forcément conscience. Y compris parce que, pour certains, ils sont enseignants dans les écoles d’architecture donc ils maîtrisent à peu près les enjeux des établissements, mais pour d’autres qui ne le sont pas, la question « qu’est-ce que ça veut dire d’être titulaire, d’être fonctionnaire dans les écoles, quelles en sont les responsabilités et qu’est-ce que ça implique dans le déroulement ensuite d’une carrière pour cet enseignant » peut être discutée. Mais peut-être dans un second temps si vous le voulez bien, comme un éclairage par rapport aux grands enjeux en gros d’une réussite sur les objectifs même du concours.</w:t>
      </w:r>
    </w:p>
    <w:p>
      <w:pPr>
        <w:pStyle w:val="Normal"/>
        <w:jc w:val="both"/>
        <w:rPr/>
      </w:pPr>
      <w:r>
        <w:rPr/>
      </w:r>
    </w:p>
    <w:p>
      <w:pPr>
        <w:pStyle w:val="Normal"/>
        <w:jc w:val="both"/>
        <w:rPr/>
      </w:pPr>
      <w:r>
        <w:rPr>
          <w:b/>
        </w:rPr>
        <w:t>J-P BOBENRIETHER</w:t>
      </w:r>
      <w:r>
        <w:rPr/>
        <w:t> : Je trouve que sur le plan intellectuel,  on ne peut pas être contre une telle proposition, tant c’est évident, mais ça gagnerait beaucoup, pour ne pas toujours gérer à partir de la pathologie des choses, à commencer par mettre à plat les choses et y compris par écrit, et définir de manière assez objective, parce que le sujet est délicat. Je sais que nous, il y a une dizaine d’année, nous inondions la centrale de délibérations du conseil d’administration pour hurler contre des décisions, ça a beaucoup changé. Donc je pense qu’il faut faire très attention déjà au diagnostic, et je ne fais pas ça par flagornerie, même si la période budgétaire est difficile, et je dirais exactement la même chose pour le traitement entre guillemets des vacataires. On ne peut pas, comme on l’a fait aujourd’hui, se balancer des vérités aussi radicales, je suis désolé Yolande, mais 40% des heures de vacation servent totalement à compenser les manques de titulaires, non justement pas, moi je demande à revenir sur le plan juridique à la très intelligente étude qui a été faite par l’inspecteur général ancien patron du SPAS René KLEIN par exemple, je demande qu’on fasse très attention aux références, au statut général des fonctionnaires entre les occasionnels et les autres, et surtout que l’on ne mélange pas dans un même pot les vacataires qui vont donner quelques heures de conférence, les vacataires qui sont ingénieurs, oui, d’accord, mais chaque fois on y revient, chaque fois on fait un paquet complet avec l’ensemble. Ce n’est pas méchant ce que je demande, je demande juste qu’on mette ça à plat avant, parce que c’est toujours à partir de la même pathologie - et je suis carré - de quelque historique de gestion mal venue, et je sais bien comment ça s’est fait, qu’on est en train de se balancer les trucs. Et du coup on n’avance pas, et on ne se rend même pas compte que sont reçus aux concours justement des vacataires dont les écoles mettent le pied à l’étrier volontairement. Ce n’est pas pour les titulariser qu’on fait ça, c’est parce que ça se prépare, un concours de maître assistant, de professeur. Donc je pense vraiment qu’il faut qu’on récrive ça, qu’on le remette bien à plat, ça passe peut-être par des allers-retours d’enquêtes auprès des écoles, on peut secouer les écoles qui ne répondent pas, et puis chacun doit balayer dans son coin. Mais je pense qu’il faut qu’on le prenne un peu autrement, sinon on est en train de se redire ce qu’on se disait il y quatre cinq ans, au moment où on avait accepté une décision du ministre qui disait qu’il fallait contractualiser les vacataires, mais ça n’a pas non plus totalement réglé les choses aujourd’hui parce qu’on a peut-être fait l’impasse sur certains aspects juridiques.</w:t>
      </w:r>
    </w:p>
    <w:p>
      <w:pPr>
        <w:pStyle w:val="Normal"/>
        <w:jc w:val="both"/>
        <w:rPr/>
      </w:pPr>
      <w:r>
        <w:rPr/>
      </w:r>
    </w:p>
    <w:p>
      <w:pPr>
        <w:pStyle w:val="Normal"/>
        <w:jc w:val="both"/>
        <w:rPr/>
      </w:pPr>
      <w:r>
        <w:rPr>
          <w:b/>
        </w:rPr>
        <w:t>J. GAUTIER</w:t>
      </w:r>
      <w:r>
        <w:rPr/>
        <w:t> : Très rapidement, Monsieur MORANDI, parce que je vais être rappelé à l’ordre de l’avancement de l’ordre du jour par Monsieur BEYHUM</w:t>
      </w:r>
    </w:p>
    <w:p>
      <w:pPr>
        <w:pStyle w:val="Normal"/>
        <w:jc w:val="both"/>
        <w:rPr/>
      </w:pPr>
      <w:r>
        <w:rPr/>
      </w:r>
    </w:p>
    <w:p>
      <w:pPr>
        <w:pStyle w:val="Normal"/>
        <w:jc w:val="both"/>
        <w:rPr/>
      </w:pPr>
      <w:r>
        <w:rPr>
          <w:b/>
        </w:rPr>
        <w:t>C. MORANDI</w:t>
      </w:r>
      <w:r>
        <w:rPr/>
        <w:t xml:space="preserve"> : A juste titre d’ailleurs, mais je suis soucieux du dialogue en même temps. </w:t>
      </w:r>
    </w:p>
    <w:p>
      <w:pPr>
        <w:pStyle w:val="Normal"/>
        <w:jc w:val="both"/>
        <w:rPr/>
      </w:pPr>
      <w:r>
        <w:rPr/>
      </w:r>
    </w:p>
    <w:p>
      <w:pPr>
        <w:pStyle w:val="Normal"/>
        <w:jc w:val="both"/>
        <w:rPr/>
      </w:pPr>
      <w:r>
        <w:rPr>
          <w:b/>
        </w:rPr>
        <w:t>L. CASSEGRAIN</w:t>
      </w:r>
      <w:r>
        <w:rPr/>
        <w:t> : On pourrait discuter plus avant également, même si c’est un point annexe,  de l’insertion des lauréats au concours dans les établissements, puisque la demi-journée d’accueil semble insuffisante.</w:t>
      </w:r>
    </w:p>
    <w:p>
      <w:pPr>
        <w:pStyle w:val="Normal"/>
        <w:jc w:val="both"/>
        <w:rPr/>
      </w:pPr>
      <w:r>
        <w:rPr/>
      </w:r>
    </w:p>
    <w:p>
      <w:pPr>
        <w:pStyle w:val="Normal"/>
        <w:jc w:val="both"/>
        <w:rPr/>
      </w:pPr>
      <w:r>
        <w:rPr>
          <w:b/>
        </w:rPr>
        <w:t>J. GAUTIER</w:t>
      </w:r>
      <w:r>
        <w:rPr/>
        <w:t xml:space="preserve"> : Tout à fait d’accord. J’avais d’ailleurs senti lorsque  j’avais fait l’ouverture de cette séance, qu’il y avait  une écoute très importante de la part des enseignants qui arrivent. Alors, on retient que nous engageons cette réflexion. Donc il faut qu’on détermine nous-mêmes du côté de l’administration comment nous allons nous organiser et nous mettre d’accord pour engager un dialogue avec les organisations syndicales sur cette question des concours. </w:t>
      </w:r>
    </w:p>
    <w:p>
      <w:pPr>
        <w:pStyle w:val="Normal"/>
        <w:jc w:val="both"/>
        <w:rPr>
          <w:b/>
          <w:b/>
        </w:rPr>
      </w:pPr>
      <w:r>
        <w:rPr/>
        <w:t>Je reprends la suite des questions, est-ce que je reprends l’ordre, départ à la retraite des ATOS ? Ça on l’a fait. Le statut des enseignants chercheurs.</w:t>
      </w:r>
    </w:p>
    <w:p>
      <w:pPr>
        <w:pStyle w:val="Normal"/>
        <w:jc w:val="both"/>
        <w:rPr>
          <w:b/>
          <w:b/>
        </w:rPr>
      </w:pPr>
      <w:r>
        <w:rPr>
          <w:b/>
        </w:rPr>
      </w:r>
    </w:p>
    <w:p>
      <w:pPr>
        <w:pStyle w:val="Normal"/>
        <w:jc w:val="both"/>
        <w:rPr/>
      </w:pPr>
      <w:r>
        <w:rPr>
          <w:b/>
        </w:rPr>
        <w:t>M. BARRUÉ</w:t>
      </w:r>
      <w:r>
        <w:rPr/>
        <w:t> : Comme il a été dit beaucoup de choses et, comme l’a dit Monsieur CLEMENT tout à l’heure, qu’on avait choisi entre la poule et l’œuf, moi, je retiens surtout qu’on est un ministère comme le ministère de l’enseignement supérieur et qu’on est obligé de parler de statut d’établissement avant de parler de statut d’enseignant, alors que si on était dans un ministère qui pèse lourd, on n’en serait pas là, et on en revient à mes remarques initiales. Mais ceci dit, les anciens chercheurs, c’est très important, parce qu’on parle de recherche, on parle de LMD,et je vois autour de moi ceux qui ont passé des thèses, et dans la mesure où il y a ce fameux contrat, ils se découragent. Je vois qu’on a de plus en plus d’électrons libres qui partent, on n’est plus attractif. Pour ma part,  je me considère comme  un ancien chercheur , un  soldat qui ne comptait pas ses heures,  nuit et jour, les vacances et le reste, mais ce dévouement ne se voit plus. Pour autant, il faut être attractif et on n’est plus attractif. Il faut des HDR, mais pour que les chercheurs jouent leur rôle, il faut qu’il soient d’abord intégrés dans une équipe de recherche d’architecture, parce que des HDR électrons libres qui ont passé des HDR je ne sais où, il y en a plus qu’on ne le croit, mais des HDR reconnus par le milieu, reconnus par des relations avec des universités qui puissent réellement cadrer des thèses dans des structures de recherche des écoles, il y en a beaucoup moins et il y en aura de moins en moins. Donc il y a le statut des établissements, mais c’est urgent aujourd’hui, ça fait des années qu’on le dit. Parce que je connais trois thésards qui s’en vont parce qu’ils ne veulent plus attendre et ils ne veulent plus être traités comme un enseignant professionnel qui fait des heures, ce n’est pas une historie d’heures parce qu’ils ne comptent pas leurs heures. Nous, à Toulouse, on a fait une seule équipe de recherche, j’ai fait une projection, dans trois ou quatre ans si ça continue comme ça malgré les demandes et les profils, je me fais beaucoup de soucis sur l’avenir, en personnel humain d’enseignants et chercheurs par rapport à ces objectifs que nous nous donnons. Il y a urgence, aujourd’hui on ne peut plus passer deux ans, trois ans, ce n’est plus possible.</w:t>
      </w:r>
    </w:p>
    <w:p>
      <w:pPr>
        <w:pStyle w:val="Normal"/>
        <w:jc w:val="both"/>
        <w:rPr/>
      </w:pPr>
      <w:r>
        <w:rPr/>
      </w:r>
    </w:p>
    <w:p>
      <w:pPr>
        <w:pStyle w:val="Normal"/>
        <w:jc w:val="both"/>
        <w:rPr/>
      </w:pPr>
      <w:r>
        <w:rPr>
          <w:b/>
        </w:rPr>
        <w:t>G. MOREL-JOURNEL</w:t>
      </w:r>
      <w:r>
        <w:rPr/>
        <w:t> : Je rejoins tout à fait ce que vient de dire Michel, c’est qu’actuellement, pour un enseignant dans une école d’architecture, faire de la recherche c’est vraiment faire du bénévolat, puisqu’il n’est récompensé, en plus, d’aucune manière. La structure généralement est de toute façon assez compliquée – ne serait-ce que les questions matérielles- - pour répondre aux appels d’offre, on passe beaucoup de temps à ça, ils font ça en plus de leur service puisqu’il n’y a aucune décharge horaire sauf, parait-il, dans certaines écoles qui sont plus souples sans le dire. Donc pourquoi font-ils ça ? Ils ne peuvent pas gagner un centime en plus là-dessus. D’accord, le plaisir intellectuel de la réflexion c’est bien mais dans ce cas-là, ils écrivent des livres qui ne sont pas conformes spécialement au format strictement académique avec thèse et puis publication scientifique de rang A alors qu’on n’en a même pas en plus dans le champ de l’architecture, donc comment est-ce qu’on est évalué, etc. Ils font de la recherche en cadeau quand on est dans une école d’architecture. C’est vrai que c’est intéressant, mais à un moment, ça lasse. Dans l’enseignement supérieur, tous les enseignants sont supposés par nature faire de la recherche, ils sont évalués en fonction de ça, et ils font moins d’heures. Dans une école d’architecture, un enseignant qui fait de la recherche voit le bon enseignant qui a une grosse agence, qui fait le minimum horaire, à qui on dit ‘c’est parfait tu fais tout ce que tu veux’, effectivement il fait son service, et l’autre qui va rajouter quinze, vingt heures de recherche par semaine parce c’est de cet ordre-là, il n’a rien. Ça pose un problème.</w:t>
      </w:r>
    </w:p>
    <w:p>
      <w:pPr>
        <w:pStyle w:val="Normal"/>
        <w:jc w:val="both"/>
        <w:rPr/>
      </w:pPr>
      <w:r>
        <w:rPr/>
      </w:r>
    </w:p>
    <w:p>
      <w:pPr>
        <w:pStyle w:val="Normal"/>
        <w:jc w:val="both"/>
        <w:rPr/>
      </w:pPr>
      <w:r>
        <w:rPr>
          <w:b/>
        </w:rPr>
        <w:t>N BEHYUM</w:t>
      </w:r>
      <w:r>
        <w:rPr/>
        <w:t> : Rapidement sur la question – on connaît tous la situation, il n’est pas possible de libérer des heures maintenant massivement etc. – je crois que, dans les processus de progression, une des clés est que ça ne se passe pas seulement à l’ancienneté, mais que soient pris en compte les travaux de recherche, les publications, etc. Je pense que c’est un minimum qui ne coûte pas un sou et qui ne devrait pas être matière à conflit. C’est une simple réorganisation de ces processus qui sont par paresse traités à l’ancienneté. Ça me semble tout à fait aller avec la forme du LMD : la logique du LMD voudrait que la recherche soit en quelque sorte – tu as utilisé le mot « récompensée » – mais en tout cas valorisée, si ce n’est pas récompensée, qu’elle ait une valeur quelconque. Ce n’est pas une valeur d’échange, une valeur marchande, mais une valeur de reconnaissance.</w:t>
      </w:r>
    </w:p>
    <w:p>
      <w:pPr>
        <w:pStyle w:val="Normal"/>
        <w:jc w:val="both"/>
        <w:rPr/>
      </w:pPr>
      <w:r>
        <w:rPr/>
      </w:r>
    </w:p>
    <w:p>
      <w:pPr>
        <w:pStyle w:val="Normal"/>
        <w:jc w:val="both"/>
        <w:rPr/>
      </w:pPr>
      <w:r>
        <w:rPr>
          <w:b/>
        </w:rPr>
        <w:t>J. GAUTIER</w:t>
      </w:r>
      <w:r>
        <w:rPr/>
        <w:t> : Très vite, pour répondre à Monsieur BARRUE, je crois qu’il y a un consensus dès le départ de la réforme d’avoir dit : on fait le LMD, le statut d’EPSCP, le statut d’enseignant chercheur. C’est-à-dire qu’en même temps, il faut conduire une stratégie, c’est-à-dire faire en sorte que le train ne déraille pas. Or, vous le savez, on travaille avec le ministère chargé de l’enseignement supérieur et avec le ministère chargé des finances, et, si on charge trop la barque, le ministère des finances peut beaucoup freiner les choses. Donc c’était l’idée de cette stratégie, sans perdre de temps. Laurence l’a dit tout à l’heure, la loi de 2007 nous a ralentis parce qu’il était tout à fait essentiel d’intégrer dans notre décret EPSCP toutes les ouvertures que permettait la loi de 2007. Maintenant, sur le principe, pour avancer, il n’y a pas du tout de contestation, et comme le dit Monsieur BEYHUM, la recherche à l’occasion du LMD doit être valorisée, c’est tout à fait vrai, à travers la question du doctorat, je crois qu’il y a absolument un consensus là-dessus et personne ne le conteste. Sur le statut lui-même, les questions de publication, je passe la parole à Laurence.</w:t>
      </w:r>
    </w:p>
    <w:p>
      <w:pPr>
        <w:pStyle w:val="Normal"/>
        <w:jc w:val="both"/>
        <w:rPr/>
      </w:pPr>
      <w:r>
        <w:rPr/>
      </w:r>
    </w:p>
    <w:p>
      <w:pPr>
        <w:pStyle w:val="Normal"/>
        <w:jc w:val="both"/>
        <w:rPr>
          <w:b/>
          <w:b/>
        </w:rPr>
      </w:pPr>
      <w:r>
        <w:rPr>
          <w:b/>
        </w:rPr>
        <w:t>G. MOREL-JOURNEL</w:t>
      </w:r>
      <w:r>
        <w:rPr/>
        <w:t> : Excusez-moi, je voudrais quand même intervenir à nouveau  parce que quand vous dites qu’il faut que la recherche soit gratifiée, pas forcément valorisée, il ne faut pas non plus prendre les gens pour des imbéciles. Parce qu’il y a des gens qui font de la recherche depuis vingt ans, comme ça, sur leurs heures perdues. Vous ne pouvez pas dire qu’on veut que les écoles d’architecture rentrent dans le système de l’enseignement supérieur, et dire que c’est au bon vouloir des enseignants qui n’ont pas la télé et qui vont plutôt bosser le soir. En plus, ça fait une vingtaine ou une trentaine d’années qu’on parle de ce statut d’enseignant chercheur. Donc ne dites pas : « oui il y avait la loi de 2007 », La question se pose depuis très longtemps.</w:t>
      </w:r>
    </w:p>
    <w:p>
      <w:pPr>
        <w:pStyle w:val="Normal"/>
        <w:jc w:val="both"/>
        <w:rPr>
          <w:b/>
          <w:b/>
        </w:rPr>
      </w:pPr>
      <w:r>
        <w:rPr>
          <w:b/>
        </w:rPr>
      </w:r>
    </w:p>
    <w:p>
      <w:pPr>
        <w:pStyle w:val="Normal"/>
        <w:jc w:val="both"/>
        <w:rPr/>
      </w:pPr>
      <w:r>
        <w:rPr>
          <w:b/>
        </w:rPr>
        <w:t>J. GAUTIER</w:t>
      </w:r>
      <w:r>
        <w:rPr/>
        <w:t> : Je n’ai pas à vous répondre Madame, j’ai essayé de vous expliquer la façon dont se sont passées les choses, la loi récente n’a eu aucune incidence sur cette affaire d’enseignant chercheur, c’était juste pour expliquer le calendrier qui était à l’ordre du jour sur le décret d’EPSCP. Ne nous méprenons pas, ça n’a aucun rapport avec la question des enseignants chercheurs, c’est sur le décret de l’EPSCP.</w:t>
      </w:r>
    </w:p>
    <w:p>
      <w:pPr>
        <w:pStyle w:val="Normal"/>
        <w:jc w:val="both"/>
        <w:rPr>
          <w:b/>
          <w:b/>
        </w:rPr>
      </w:pPr>
      <w:r>
        <w:rPr/>
        <w:t xml:space="preserve"> </w:t>
      </w:r>
    </w:p>
    <w:p>
      <w:pPr>
        <w:pStyle w:val="Normal"/>
        <w:jc w:val="both"/>
        <w:rPr/>
      </w:pPr>
      <w:r>
        <w:rPr>
          <w:b/>
        </w:rPr>
        <w:t>L. CASSEGRAIN</w:t>
      </w:r>
      <w:r>
        <w:rPr/>
        <w:t xml:space="preserve"> : Je suis un peu choquée, un peu étonnée en tout cas,  que le débat sur un sujet aussi important dont on peut regretter en effet que depuis vingt ans il n’existe pas encore, mais qui enfin est un sujet depuis 2005, dont les ministres successifs ont toujours rappelé qu’il faisait partie du triptyque des réformes LMD, la pédagogie, le statutaire avec l’EPSCP et le statut des enseignants des écoles d’architecture, donc entendons-le, je suis un peu étonnée que vous parliez d’une rémunération. Je rappelle que les enseignants chercheurs statutaires de l’université ne gagnent pas un centime de plus dans la recherche. Donc le prendre par ce bais-là ne me parait pas du tout à la hauteur de l’enjeu que représente le statut de l’enseignant chercheur pour les écoles d’architecture. La vraie difficulté – on la connaît tous, Monsieur BARRUE l’a rappelée – c’est que les obligations de service d’un enseignant chercheur à l’université représentent la moitié des obligations de service d’un enseignant des écoles d’architecture alors même que les obligations de production de la recherche sont par définition les mêmes puisque nous faisons partie de cet enseignement supérieur européen dans ce champ-là. Donc la question n’est pas d’avoir une gratification ici ou là ou de gagner trois centimes parce que vraiment ça n’est pas, me semble-t-il, à la hauteur des enjeux. </w:t>
      </w:r>
    </w:p>
    <w:p>
      <w:pPr>
        <w:pStyle w:val="Normal"/>
        <w:jc w:val="both"/>
        <w:rPr/>
      </w:pPr>
      <w:r>
        <w:rPr/>
        <w:t>Par ailleurs, sur la partie qui concernerait le matériel, l’organisation, la structuration des écoles, je pense qu’il ne faut pas non plus assimiler les vingt écoles entre elles, il y a en effet des écoles qui ont peu d’histoire de lien avec la recherche, d’autres au contraire sont très fortement constituées historiquement – et Monsieur BARRUE et d’autres autour de la table sont bien placés pour en parler – et par conséquent ont cette aide matérielle. Je citerai la future école de Belleville qui va être livrée l’an prochain, il y a un bâtiment entier qui est consacré à la recherche, à la production, à l’accueil des chercheurs, à une bibliothèque de recherche, donc à donner les moyens pour favoriser la recherche,  parce que c’est une école comme beaucoup d’autres,  qui s’est constituée autour de la recherche. A Toulouse c’est pareil, malgré l’étroitesse, c’est la question de l’immobilier dont on parlait tout à l’heure. Donc je crois qu’encore une fois c’est sans doute beaucoup plus difficile dans certaines écoles qui n’ont pas eu cette tradition, qui n’ont pas eu l’encadrement, mais les enjeux restent les mêmes. Ces enjeux, alors même que nous ne sommes pas historiquement et traditionnellement au sein de l’université dans cet enseignement, contrairement à ce qui se passe dans beaucoup de pays en Europe, s’expriment par les questions suivantes  : comment faire partie de l’enseignement supérieur européen – nous le sommes avec le LMD – comment avoir des statuts d’établissement qui permettent aux enseignants de contribuer aux orientations scientifiques et à la gestion pédagogique plus directement dans l’établissement. C’est l’enjeu de l’EPSCP, et derrière, comment permettre aux enseignants d’avoir suffisamment de temps par rapport à leurs obligations face à face avec l’étudiant pour être producteurs d’une recherche scientifique. La question, en même temps, on le disait, est extrêmement complexe, parce que vous avez mis, Madame MOREL, le doigt sur quelque chose qui me frappe là encore, c’est de dire : il y a celui qui fait son agence et qui vient donner ses deux petits jours et il y a l’autre qui fait de la recherche du matin au soir. Je pense que c’est fondamentalement un trait caractéristique de nos écoles d’architecture, et que si on commence comme ça, on n’aura jamais le statut d’enseignant chercheur. Parce qu’on oppose là quelque chose qui, au contraire,  avec la réforme de 2005 et la reconnaissance du doctorat en architecture, est au cœur des enjeux que nous avons à porter. Monsieur BARRUE architecte est bien placé pour le savoir, il est capable de couvrir ces deux choses : il est à la fois un enseignant qui fait toutes ses heures, un architecte de formation et de diplôme. Vous représentez une génération qui a effectivement été très investie dans la constitution même de la recherche dans les écoles. En tout cas, je pense que si on prend l’objet qui nous occupe dans cette dichotomie-là, le doctorat en architecture n’existera jamais. Parce que si on commence à dire que les architectes ne peuvent pas être producteurs de recherche, et que c’est un certain type d’enseignant, une certaine population d’enseignants dans certains champs disciplinaires qui peuvent en être les producteurs, je crois qu’on n’atteindra pas l’objectif qu’on peut pourtant partager, que la recherche doit se nourrir de tous les champs disciplinaires dans les écoles d’architecture, y compris celui qui n’existait pas, ou très peu jusqu’à présent, qui est celui lié à l’enseignement du projet ou aux enjeux en tout cas que peuvent susciter les questionnements liés à la production de l’architecture et au projet d’architecture. Ceci pour le contexte général, pardonnez-moi d’avoir été un peu longue.</w:t>
      </w:r>
    </w:p>
    <w:p>
      <w:pPr>
        <w:pStyle w:val="Normal"/>
        <w:jc w:val="both"/>
        <w:rPr/>
      </w:pPr>
      <w:r>
        <w:rPr/>
        <w:t>Pour le reste, la discussion va s’engager sur le statut d’enseignant chercheur comme il l’a été pour le LMD et pour l’EPSCP à travers les différentes instances représentatives, les instances en tout cas de conseil scientifique, le CSEA en particulier, et à travers une sollicitation d’un certain nombre de groupes de travail sur ce sujet, mêlant les agents des écoles d’architecture et l’administration afin que nous soyons en état de produire une copie, c’est-à-dire un statut d’enseignant chercheur qui nous soit propre. J’insiste là-dessus, parce que de la même manière que nous avons produit un statut d’EPSCP, je pense que les enjeux qui sont ceux pour nous d’enseignants chercheurs doivent permettre de tenir les enjeux d’une population par définition variée dans les écoles d’architecture, et d’enjeux qui le sont tout autant. Il va falloir aussi que nous sachions comment on met en extinction le statut actuel de la même manière que l’on mettait en extinction l’EPA par rapport à l’EPSCP, et de savoir s’il est nécessaire de le faire radicalement si j’ose dire, de basculer l’entièreté d’une population ou au contraire si tous les enseignants des écoles d’architecture ont vocation ou pas à devenir des enseignants chercheurs. Mais la question se pose, vous dites « non », mais tout le monde ne partage pas votre point de vue, je suis désolée. Et c’est un vrai enjeu. Parce que, y compris dans les enseignants aujourd’hui très impliqués dans la recherche, tous n’ont pas au sens universitaire du terme les diplômes et les critères qui les feraient basculer dans le statut d’enseignant chercheur. Alors de quoi parle-t-on ? Et c’est là où, me semble-t-il, le début de cette discussion doit avoir lieu à travers des groupes de travail représentatifs d’une diversité des écoles et des enseignants parce qu’encore une fois, votre non ou votre oui n’est pas forcément largement partagé dans les écoles d’architecture.</w:t>
      </w:r>
    </w:p>
    <w:p>
      <w:pPr>
        <w:pStyle w:val="Normal"/>
        <w:tabs>
          <w:tab w:val="clear" w:pos="708"/>
          <w:tab w:val="left" w:pos="2552" w:leader="none"/>
        </w:tabs>
        <w:jc w:val="both"/>
        <w:rPr/>
      </w:pPr>
      <w:r>
        <w:rPr/>
        <w:t>Je réponds sur le calendrier parce que j’anticipe sans doute une question de Monsieur BEYHUM à juste titre, encore une fois, on devait lancer dès la fin de l’année dernière cette réflexion et le décalage dans le temps sur le statut d’EPSCP nous a empêché de le faire, et donc nous allons organiser une première réunion du conseil supérieur de l’enseignement de l’architecture sur ce sujet en février ou en mars. Je rappelle que ce conseil a l’avantage de représenter les vingt écoles à travers les étudiants et les enseignants, donc c’est un lieu qui, de ce point de vue-là, est intéressant pour y engager un premier débat. Et nous ferons probablement dans le reste de l’année 2009 des groupes de travail plus spécifiques comme nous l’avions fait pour le LMD, parce qu’encore une fois, il y a différents enjeux que nous nous proposons – nous ne l’avons pas fait pour cette séance – que nous vous proposons après la réunion avec le CSEA de mettre par écrit, et qui pourraient être les futures thématiques des groupes de travail auxquels évidemment les membres de la commission de concertation des écoles d’architecture pourraient être associés indépendamment des représentations des écoles au sein du CSEA ou à travers d’autres instances.</w:t>
      </w:r>
    </w:p>
    <w:p>
      <w:pPr>
        <w:pStyle w:val="Normal"/>
        <w:jc w:val="both"/>
        <w:rPr/>
      </w:pPr>
      <w:r>
        <w:rPr/>
      </w:r>
    </w:p>
    <w:p>
      <w:pPr>
        <w:pStyle w:val="Normal"/>
        <w:jc w:val="both"/>
        <w:rPr/>
      </w:pPr>
      <w:r>
        <w:rPr>
          <w:b/>
        </w:rPr>
        <w:t>M. BARRUÉ</w:t>
      </w:r>
      <w:r>
        <w:rPr/>
        <w:t> : Oui, d’ailleurs, je voulais confirmer, c’est pour ça que je m’affolais un peu, j’y insiste mais on est d’accord je le sais, mais quand même on ne peut pas se plaindre au niveau du milieu d’architecture même si on dit qu’on est mal logé par rapport à l’université, je voudrais rendre à César ce qui est à César, mon épouse est au CNRS, elle a été à l’école d’architecture  pendant un moment, elle est repartie, et quand ils voient comment on est logé chez nous à l’école de Toulouse malgré la structure d’AZF, le plateau que nous louons même s’il est de l’autre côté, quand ils voient le matériel que nous avons et les dotations, on peut dire qu’on n’est pas plus mal lotis, peut-être même un peu mieux qu’à l’université contrairement à ce que l’on peut croire, sauf dans quelques gros laboratoires  propres du CNRS ou quelques grosses usines. Par contre, ce qui m’inquiétait, c’est qu’on a des locaux, on a des machines, mais je n’ai plus personne pour mettre devant.</w:t>
      </w:r>
    </w:p>
    <w:p>
      <w:pPr>
        <w:pStyle w:val="Normal"/>
        <w:jc w:val="both"/>
        <w:rPr/>
      </w:pPr>
      <w:r>
        <w:rPr/>
      </w:r>
    </w:p>
    <w:p>
      <w:pPr>
        <w:pStyle w:val="Normal"/>
        <w:jc w:val="both"/>
        <w:rPr/>
      </w:pPr>
      <w:r>
        <w:rPr>
          <w:b/>
        </w:rPr>
        <w:t>G. MOREL-JOURNEL</w:t>
      </w:r>
      <w:r>
        <w:rPr/>
        <w:t> : Je ne voudrais pas qu’on revienne sur le débat qu’un architecte, pendant qu’il fait un projet, qu’il dessine, est en train de faire de la recherche, parce que sinon on retourne  25 ans en arrière, disons qu’à priori ce sont les architectes qui disent qu’ils font de la recherche, ils ne font que ça forcément, mais en revanche, le souci c’est qu’effectivement, ces professeurs d’architecture qui donc auraient normalement toutes les possibilités pour faire de la recherche, s’ils n’ont pas les diplômes dans un PRES ou dans une école doctorale, ça ne vaut rien.</w:t>
      </w:r>
    </w:p>
    <w:p>
      <w:pPr>
        <w:pStyle w:val="Normal"/>
        <w:jc w:val="both"/>
        <w:rPr/>
      </w:pPr>
      <w:r>
        <w:rPr/>
      </w:r>
    </w:p>
    <w:p>
      <w:pPr>
        <w:pStyle w:val="Normal"/>
        <w:jc w:val="both"/>
        <w:rPr/>
      </w:pPr>
      <w:r>
        <w:rPr>
          <w:b/>
        </w:rPr>
        <w:t>J GAUTIER</w:t>
      </w:r>
      <w:r>
        <w:rPr/>
        <w:t xml:space="preserve"> : Oui, mais on est en plein dans le processus de mise en place – on a parlé des PRES, on a parlé des écoles doctorales – du LMD, c’est-à-dire effectivement d’une montée en puissance des écoles d’architecture dans ce domaine. On est bien conscient qu’il faut avoir les HDR, oui, bien sûr. </w:t>
      </w:r>
    </w:p>
    <w:p>
      <w:pPr>
        <w:pStyle w:val="Normal"/>
        <w:jc w:val="both"/>
        <w:rPr/>
      </w:pPr>
      <w:r>
        <w:rPr/>
      </w:r>
    </w:p>
    <w:p>
      <w:pPr>
        <w:pStyle w:val="Normal"/>
        <w:jc w:val="both"/>
        <w:rPr/>
      </w:pPr>
      <w:r>
        <w:rPr>
          <w:b/>
        </w:rPr>
        <w:t>G. MOREL-JOURNEL</w:t>
      </w:r>
      <w:r>
        <w:rPr/>
        <w:t> : J’ai l’impression qu’en fait il y a un discours qui dit qu’il faut y aller, on se rapproche de l’enseignement supérieur, d’ailleurs il y a le LMD etc., mais en fait, comme dit Michel, on n’a pas forcément tant que ça de forces vives derrière parce que par exemple les étudiants qui passent une thèse, il n’est pas évident qu’ils auront plus facilement un poste dans une école d’architecture  donc comment vont-ils valoriser les trois ans, et généralement plutôt quatre, de travail qu’ils auront fait, à priori sans allocation ? C’est ça aussi la question. Si on rentre dans le système, on est obligé d’y rentrer quand même un peu plus, on ne peut pas être dedans et à côté.</w:t>
      </w:r>
    </w:p>
    <w:p>
      <w:pPr>
        <w:pStyle w:val="Normal"/>
        <w:jc w:val="both"/>
        <w:rPr/>
      </w:pPr>
      <w:r>
        <w:rPr/>
      </w:r>
    </w:p>
    <w:p>
      <w:pPr>
        <w:pStyle w:val="Normal"/>
        <w:jc w:val="both"/>
        <w:rPr/>
      </w:pPr>
      <w:r>
        <w:rPr>
          <w:b/>
        </w:rPr>
        <w:t>J GAUTIER</w:t>
      </w:r>
      <w:r>
        <w:rPr/>
        <w:t> : Sur cette question du statut des enseignants chercheurs, est-ce qu’il y a d’autres observations ? On a donné les informations sur le calendrier, la procédure. Autre point qui n’aurait pas été vu, oui Madame LAMARAIN ?</w:t>
      </w:r>
    </w:p>
    <w:p>
      <w:pPr>
        <w:pStyle w:val="Normal"/>
        <w:jc w:val="both"/>
        <w:rPr/>
      </w:pPr>
      <w:r>
        <w:rPr/>
      </w:r>
    </w:p>
    <w:p>
      <w:pPr>
        <w:pStyle w:val="Normal"/>
        <w:jc w:val="both"/>
        <w:rPr/>
      </w:pPr>
      <w:r>
        <w:rPr>
          <w:b/>
        </w:rPr>
        <w:t>Y. LAMARAIN</w:t>
      </w:r>
      <w:r>
        <w:rPr/>
        <w:t> : les plafonds d’emplois par établissement.</w:t>
      </w:r>
    </w:p>
    <w:p>
      <w:pPr>
        <w:pStyle w:val="Normal"/>
        <w:jc w:val="both"/>
        <w:rPr/>
      </w:pPr>
      <w:r>
        <w:rPr/>
      </w:r>
    </w:p>
    <w:p>
      <w:pPr>
        <w:pStyle w:val="Normal"/>
        <w:jc w:val="both"/>
        <w:rPr/>
      </w:pPr>
      <w:r>
        <w:rPr>
          <w:b/>
        </w:rPr>
        <w:t>L. CASSEGRAIN</w:t>
      </w:r>
      <w:r>
        <w:rPr/>
        <w:t xml:space="preserve"> : Non, le plafond d’emploi, je réponds très précisément, on est en train d’y travailler, donc il n’y a pas de plafond d’emplois encore pour 2009. Nous travaillons en lien avec les services de la direction de l’administration générale sur cette question, mais pour l’instant notre discussion est d’abord sur un plafond d’emplois global. Par ailleurs, la commission nationale de concertation n’est pas lieu d’identification de telle ou telle école. On discute sur les plafonds d’emplois avec les enjeux qui sont derrière, c’est-à-dire est-ce qu’on perd des emplois en particulier d’administratifs, d’ATOS ou pas, par rapport aux différents années. C’est du global. La gestion ensuite école par école, ou la répartition école par école, n’est pas une discussion de cette enceinte-là. </w:t>
      </w:r>
    </w:p>
    <w:p>
      <w:pPr>
        <w:pStyle w:val="Normal"/>
        <w:jc w:val="both"/>
        <w:rPr/>
      </w:pPr>
      <w:r>
        <w:rPr/>
      </w:r>
    </w:p>
    <w:p>
      <w:pPr>
        <w:pStyle w:val="Normal"/>
        <w:jc w:val="both"/>
        <w:rPr/>
      </w:pPr>
      <w:r>
        <w:rPr>
          <w:b/>
        </w:rPr>
        <w:t>Y. LAMARAIN</w:t>
      </w:r>
      <w:r>
        <w:rPr/>
        <w:t> : Si les plafonds d'emploi ne sont pas communiqués à la commission nationale de concertation, il faut qu'ils le soient  au sein des CTP locaux.</w:t>
      </w:r>
    </w:p>
    <w:p>
      <w:pPr>
        <w:pStyle w:val="Normal"/>
        <w:jc w:val="both"/>
        <w:rPr/>
      </w:pPr>
      <w:r>
        <w:rPr/>
      </w:r>
    </w:p>
    <w:p>
      <w:pPr>
        <w:pStyle w:val="Normal"/>
        <w:rPr/>
      </w:pPr>
      <w:r>
        <w:rPr>
          <w:b/>
        </w:rPr>
        <w:t>P-H VRAY</w:t>
      </w:r>
      <w:r>
        <w:rPr/>
        <w:t xml:space="preserve"> Quand les établissements ont ces éléments, ils peuvent les donner au sein du CTP.</w:t>
      </w:r>
    </w:p>
    <w:p>
      <w:pPr>
        <w:pStyle w:val="Normal"/>
        <w:jc w:val="both"/>
        <w:rPr/>
      </w:pPr>
      <w:r>
        <w:rPr/>
      </w:r>
    </w:p>
    <w:p>
      <w:pPr>
        <w:pStyle w:val="Normal"/>
        <w:jc w:val="both"/>
        <w:rPr/>
      </w:pPr>
      <w:r>
        <w:rPr>
          <w:b/>
        </w:rPr>
        <w:t>J GAUTIER</w:t>
      </w:r>
      <w:r>
        <w:rPr/>
        <w:t> : Bien. Est-ce que sur les autres points, il reste des questions sur ce qui a été évoqué en dehors de la question diverse sur les pôles d’excellence ?</w:t>
      </w:r>
    </w:p>
    <w:p>
      <w:pPr>
        <w:pStyle w:val="Normal"/>
        <w:jc w:val="both"/>
        <w:rPr/>
      </w:pPr>
      <w:r>
        <w:rPr/>
      </w:r>
    </w:p>
    <w:p>
      <w:pPr>
        <w:pStyle w:val="Normal"/>
        <w:jc w:val="both"/>
        <w:rPr/>
      </w:pPr>
      <w:r>
        <w:rPr>
          <w:b/>
        </w:rPr>
        <w:t>P-H VRAY</w:t>
      </w:r>
      <w:r>
        <w:rPr/>
        <w:t> : Pour répondre à une question sur les CCP, je vais intervenir très brièvement pour la bonne et simple raison que les discussions sont en cours entre les services du secrétariat général, le cabinet du ministre et les organisations syndicales dans toutes leurs composantes et qu’elles ne sont pas achevées. Pour l’instant, les positions de l’administration ont été exposées aux organisations syndicales. La CGT et les autres organisations ont également leur point de vue sur les modes de représentations au sein des établissements, en partant d’un certain seuil qui est divergent pour l’instant entre les organisations syndicales et l’administration. Donc elles ne sont pas abouties et c’est un point qui sera abordé lors du prochain CTPM. Pour l’heure, je ne peux pas en dire beaucoup plus, tout en sachant que la position de l’administration de manière générale est de favoriser le management de proximité, c’est-à-dire de faire en sorte – en vertu d’ailleurs du décret constitutif de ces CCP – qu’au sein théoriquement de chaque établissement doit être installée une CCP, avec des aménagements tenant compte de la réalité. Mais le principe est celui-ci, les exceptions, les aménagements seront effectivement le cas échéant le regroupement de CCP en fonction de seuils numériques ou démographiques. Voilà la position de l’administration de manière générale telle qu’elle est exposée, elle est en cours de discussion.</w:t>
      </w:r>
    </w:p>
    <w:p>
      <w:pPr>
        <w:pStyle w:val="Normal"/>
        <w:jc w:val="both"/>
        <w:rPr/>
      </w:pPr>
      <w:r>
        <w:rPr/>
      </w:r>
    </w:p>
    <w:p>
      <w:pPr>
        <w:pStyle w:val="Normal"/>
        <w:jc w:val="both"/>
        <w:rPr/>
      </w:pPr>
      <w:r>
        <w:rPr>
          <w:b/>
        </w:rPr>
        <w:t>J GAUTIER</w:t>
      </w:r>
      <w:r>
        <w:rPr/>
        <w:t> : Nous passons à la question diverse des pôles d’excellence ? Qu’est-ce qui n’est pas traité ? Il y avait une question particulière ? Oui, Madame FEUILLET.</w:t>
      </w:r>
    </w:p>
    <w:p>
      <w:pPr>
        <w:pStyle w:val="Normal"/>
        <w:jc w:val="both"/>
        <w:rPr/>
      </w:pPr>
      <w:r>
        <w:rPr/>
      </w:r>
    </w:p>
    <w:p>
      <w:pPr>
        <w:pStyle w:val="Normal"/>
        <w:jc w:val="both"/>
        <w:rPr/>
      </w:pPr>
      <w:r>
        <w:rPr>
          <w:b/>
        </w:rPr>
        <w:t>A. FEUILLET</w:t>
      </w:r>
      <w:r>
        <w:rPr/>
        <w:t xml:space="preserve"> : Ces textes ne posent aucun problème. Ce qui nous intéresse dans cet arrêté, ce sont deux articles plus particulièrement dans le titre 3 qui porte sur les écoles nationales supérieures d’architecture. Il s’agit de l’article 8 dans ses deux derniers paragraphes et l’article 12. Pour nous, ces textes ne posent aucun problème particulier d’interprétation, or on s’est rendu compte que dans certaines écoles, c’est le règne de la perplexité et ça va au-delà de ça. Parlons de l’article 12 .Pour nous c’est relativement limpide. En fait, on sait que dans certaines écoles, malgré la demande qui est faite par les étudiants de ne payer qu’un semestre quand leur parcours le justifie, quand ils viennent juste pour une HMO ou un séminaire, on leur dit tout et n’importe quoi, parce que le personnel n’a pas d’instructions, alors que le texte nous semble clair. Donc dans de nombreuses écoles, cet article n’est pas appliqué, on ne voit pas pourquoi. Et quand on en parle aux directeurs, ils disent qu’ils n’ont pas reçu d’instructions de la DAPA. </w:t>
      </w:r>
    </w:p>
    <w:p>
      <w:pPr>
        <w:pStyle w:val="Normal"/>
        <w:jc w:val="both"/>
        <w:rPr/>
      </w:pPr>
      <w:r>
        <w:rPr/>
      </w:r>
    </w:p>
    <w:p>
      <w:pPr>
        <w:pStyle w:val="Normal"/>
        <w:jc w:val="both"/>
        <w:rPr/>
      </w:pPr>
      <w:r>
        <w:rPr>
          <w:b/>
        </w:rPr>
        <w:t>J GAUTIER</w:t>
      </w:r>
      <w:r>
        <w:rPr/>
        <w:t> : Bon, le texte est clair de lui-même, donc les directeurs le lisent et l’appliquent.</w:t>
      </w:r>
    </w:p>
    <w:p>
      <w:pPr>
        <w:pStyle w:val="Normal"/>
        <w:jc w:val="both"/>
        <w:rPr/>
      </w:pPr>
      <w:r>
        <w:rPr/>
      </w:r>
    </w:p>
    <w:p>
      <w:pPr>
        <w:pStyle w:val="Normal"/>
        <w:jc w:val="both"/>
        <w:rPr/>
      </w:pPr>
      <w:r>
        <w:rPr>
          <w:b/>
        </w:rPr>
        <w:t>A. FEUILLET</w:t>
      </w:r>
      <w:r>
        <w:rPr/>
        <w:t> : Je ne vais pas entrer dans le détail.</w:t>
      </w:r>
    </w:p>
    <w:p>
      <w:pPr>
        <w:pStyle w:val="Normal"/>
        <w:jc w:val="both"/>
        <w:rPr/>
      </w:pPr>
      <w:r>
        <w:rPr/>
      </w:r>
    </w:p>
    <w:p>
      <w:pPr>
        <w:pStyle w:val="Normal"/>
        <w:jc w:val="both"/>
        <w:rPr/>
      </w:pPr>
      <w:r>
        <w:rPr>
          <w:b/>
        </w:rPr>
        <w:t>JM KNOP</w:t>
      </w:r>
      <w:r>
        <w:rPr/>
        <w:t xml:space="preserve"> :</w:t>
      </w:r>
      <w:r>
        <w:rPr>
          <w:b/>
        </w:rPr>
        <w:t xml:space="preserve"> </w:t>
      </w:r>
      <w:r>
        <w:rPr/>
        <w:t>Il faut rappeler les règles au sein du collège des directeurs.</w:t>
      </w:r>
    </w:p>
    <w:p>
      <w:pPr>
        <w:pStyle w:val="Normal"/>
        <w:jc w:val="both"/>
        <w:rPr/>
      </w:pPr>
      <w:r>
        <w:rPr/>
      </w:r>
    </w:p>
    <w:p>
      <w:pPr>
        <w:pStyle w:val="Normal"/>
        <w:jc w:val="both"/>
        <w:rPr/>
      </w:pPr>
      <w:r>
        <w:rPr>
          <w:b/>
        </w:rPr>
        <w:t>J GAUTIER</w:t>
      </w:r>
      <w:r>
        <w:rPr/>
        <w:t> : Oui, je crois que c’est une bonne suggestion, les directeurs présents l’ont entendu, on le répercutera éventuellement lors du collège des directeurs en disant que ce texte est clair et que lorsque l’étudiant fait un semestre, c’est la moitié des droits, c’est ça la question.</w:t>
      </w:r>
    </w:p>
    <w:p>
      <w:pPr>
        <w:pStyle w:val="Normal"/>
        <w:jc w:val="both"/>
        <w:rPr/>
      </w:pPr>
      <w:r>
        <w:rPr/>
      </w:r>
    </w:p>
    <w:p>
      <w:pPr>
        <w:pStyle w:val="Normal"/>
        <w:jc w:val="both"/>
        <w:rPr/>
      </w:pPr>
      <w:r>
        <w:rPr/>
        <w:t>Par ailleurs, s'agissant de la question des pôles d'excellence, je voudrais évoquer les suites des travaux de M. Auvigne dans le cadre de la RGPP. L'analyse qu'on avait expliquée à M. Auvigne était précisément orientée sur la notion de pôle d'excellence et sur le cursus d'architecte-ingénieur. Le rôle des ENSA dans les PRES était aussi intégré dans cette analyse.</w:t>
      </w:r>
    </w:p>
    <w:p>
      <w:pPr>
        <w:pStyle w:val="Normal"/>
        <w:jc w:val="both"/>
        <w:rPr/>
      </w:pPr>
      <w:r>
        <w:rPr/>
      </w:r>
    </w:p>
    <w:p>
      <w:pPr>
        <w:pStyle w:val="Normal"/>
        <w:jc w:val="both"/>
        <w:rPr/>
      </w:pPr>
      <w:r>
        <w:rPr>
          <w:b/>
        </w:rPr>
        <w:t>Y. LAMARAIN :</w:t>
      </w:r>
      <w:r>
        <w:rPr/>
        <w:t xml:space="preserve"> Mais il est question dans le document du comité de modernisation des politiques publiques, d'une rationalisation du réseau.</w:t>
      </w:r>
    </w:p>
    <w:p>
      <w:pPr>
        <w:pStyle w:val="Normal"/>
        <w:jc w:val="both"/>
        <w:rPr/>
      </w:pPr>
      <w:r>
        <w:rPr/>
      </w:r>
    </w:p>
    <w:p>
      <w:pPr>
        <w:pStyle w:val="Normal"/>
        <w:jc w:val="both"/>
        <w:rPr>
          <w:b/>
          <w:b/>
        </w:rPr>
      </w:pPr>
      <w:r>
        <w:rPr>
          <w:b/>
        </w:rPr>
        <w:t>L CASSEGRAIN :</w:t>
      </w:r>
      <w:r>
        <w:rPr/>
        <w:t xml:space="preserve"> Cette rationalisation vise les écoles d'art uniquement.</w:t>
      </w:r>
    </w:p>
    <w:p>
      <w:pPr>
        <w:pStyle w:val="Normal"/>
        <w:jc w:val="both"/>
        <w:rPr>
          <w:b/>
          <w:b/>
        </w:rPr>
      </w:pPr>
      <w:r>
        <w:rPr>
          <w:b/>
        </w:rPr>
      </w:r>
    </w:p>
    <w:p>
      <w:pPr>
        <w:pStyle w:val="Normal"/>
        <w:jc w:val="both"/>
        <w:rPr/>
      </w:pPr>
      <w:r>
        <w:rPr>
          <w:b/>
        </w:rPr>
        <w:t>J. GAUTIER</w:t>
      </w:r>
      <w:r>
        <w:rPr/>
        <w:t xml:space="preserve"> : On ne nous a rien demandé à ce sujet.</w:t>
      </w:r>
    </w:p>
    <w:p>
      <w:pPr>
        <w:pStyle w:val="Normal"/>
        <w:jc w:val="both"/>
        <w:rPr/>
      </w:pPr>
      <w:r>
        <w:rPr/>
      </w:r>
    </w:p>
    <w:p>
      <w:pPr>
        <w:pStyle w:val="Normal"/>
        <w:jc w:val="both"/>
        <w:rPr/>
      </w:pPr>
      <w:r>
        <w:rPr/>
      </w:r>
    </w:p>
    <w:p>
      <w:pPr>
        <w:pStyle w:val="Normal"/>
        <w:jc w:val="both"/>
        <w:rPr/>
      </w:pPr>
      <w:r>
        <w:rPr/>
        <w:t>N'ayant plus d'autres sujets à l'ordre du jour, le directeur de l'architecture et du patrimoine remercie les participants.</w:t>
      </w:r>
    </w:p>
    <w:p>
      <w:pPr>
        <w:pStyle w:val="Normal"/>
        <w:jc w:val="both"/>
        <w:rPr/>
      </w:pPr>
      <w:r>
        <w:rPr/>
      </w:r>
    </w:p>
    <w:p>
      <w:pPr>
        <w:pStyle w:val="Normal"/>
        <w:jc w:val="both"/>
        <w:rPr/>
      </w:pPr>
      <w:r>
        <w:rPr/>
        <w:t>La séance est levée à 19 H 30.</w:t>
      </w:r>
    </w:p>
    <w:p>
      <w:pPr>
        <w:pStyle w:val="Normal"/>
        <w:jc w:val="both"/>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9">
              <wp:simplePos x="0" y="0"/>
              <wp:positionH relativeFrom="page">
                <wp:posOffset>6506845</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ar-SA"/>
    </w:rPr>
  </w:style>
  <w:style w:type="character" w:styleId="WW8Num1z0">
    <w:name w:val="WW8Num1z0"/>
    <w:qFormat/>
    <w:rPr>
      <w:rFonts w:ascii="Liberation Serif;Times New Roman" w:hAnsi="Liberation Serif;Times New Roman" w:cs="Liberation Serif;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25:00Z</dcterms:created>
  <dc:creator>MCC</dc:creator>
  <dc:description/>
  <dc:language>en-US</dc:language>
  <cp:lastModifiedBy>frederic maguet</cp:lastModifiedBy>
  <dcterms:modified xsi:type="dcterms:W3CDTF">2017-01-05T15:10:04Z</dcterms:modified>
  <cp:revision>5</cp:revision>
  <dc:subject/>
  <dc:title>Commission nationale de concertation pour les écoles d’architecture</dc:title>
</cp:coreProperties>
</file>