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http://blog.sgen.net/campus/attachments/article/447/cneser2016-03-14%20CR.pdf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ébat sur la loi créatio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ébat demandé la semaine dernière par le Sgen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-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FDT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inistère de la cultur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: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aryline Laplac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(chef d’un service qui a fonction transversale au sein ministèr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e la Culture) et Guillaume Bourliard du département de la recherche, enseignement supérieuret technique, expert juriste sur la loi concernant ces sujet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27"/>
        </w:rPr>
      </w:pPr>
      <w:bookmarkStart w:id="0" w:name="pageContainer5"/>
      <w:bookmarkEnd w:id="0"/>
      <w:r>
        <w:rPr>
          <w:rFonts w:cs="sans-serif;Arial" w:ascii="sans-serif;Arial" w:hAnsi="sans-serif;Arial"/>
          <w:sz w:val="27"/>
        </w:rPr>
        <w:t>Au départ il devait y avoir 2 lois (création / patrimoine). Fleur Pellerin a décidé fusion en une seule loi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Un article crée une instance de dialogue pour toutes les écoles dépendant du ministère de la cultur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Écoles d’archi très désireuses de se rapprocher le plus possible du modèle de l’ESR (ont été les premières à passer au LMD, sont très présentes dans les COMUE, préparent un statut d’EC)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Écoles de la création ont fortement à cœur d’expliquer qu’elles fonctionnent selon des principes différents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inistère Culture essaye d’inciter les différents types d’école à ne pas être en opposition mais à les faire dialoguer et se rapprocher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anquent d’une instance pour structurer un dialogue avec tous ces professionnels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Evidemment cette instance doit travailler en parfaite complémentarité avec le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NESER. Ont pensé à un systèmede représentation croisée (entre CNESERet CNESERAC). Vont déposer amendement en ce sens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S. Bonnafous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2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questions supplémentaires se posaient:</w:t>
      </w:r>
    </w:p>
    <w:p>
      <w:pPr>
        <w:pStyle w:val="Normal"/>
        <w:rPr/>
      </w:pPr>
      <w:r>
        <w:rPr/>
        <w:t>–</w:t>
      </w:r>
      <w:r>
        <w:rPr>
          <w:rFonts w:cs="sans-serif;Arial" w:ascii="sans-serif;Arial" w:hAnsi="sans-serif;Arial"/>
          <w:sz w:val="27"/>
        </w:rPr>
        <w:t>l’accréditation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/>
        <w:t>–</w:t>
      </w:r>
      <w:r>
        <w:rPr>
          <w:rFonts w:cs="sans-serif;Arial" w:ascii="sans-serif;Arial" w:hAnsi="sans-serif;Arial"/>
          <w:sz w:val="27"/>
        </w:rPr>
        <w:t>le travail commun MESR-Ministère cultur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Il y a eu inquiétude sur un retour en arrière sur le rôle de chef de file du MESR et principe des co-tutelles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Elle souligne qu’il n’est pas question de ré-élire un nouveau CNESER (intégrant ces écoles)tout de suite alors que le CNESER nouveau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se met seulement en plac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Est heureuse que le CNESER ait pris des positions montrant qu’une politique commune de la France sur l’ESR tient à cœur du CNESER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Tout çà pose des problèmes pratiques et politiques liés à l’interministérialité, qui doit progresser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conclusion : pour elle il n’est pas raisonnable de faire pour l’instant un grand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NESER rassemblant tout le monde, toutes les écoles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Franck Loureiro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pour la CFDT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Nous revendiquons depuis longtemps un grand service public de l’ESR regroupant toutes les formations post-bacs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Nous sommes pragmatiques : nous entendons les appréhensions de la DGESIP concernant une grande formation du CNESER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Néanmoins le nœud du pb pour nous c’est la question de l’accréditation et de la co-tutelle.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Il nous paraît nécessaire qu’il y ait un regard du MESR pour qu’il y ait une mise en cohérence.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Nous rappelons que nous avons soutenu loi Fioraso entre autres car elle contenait les principes de co-tutelle et accréditation par MESR. Donc, revenir sur ce point serait revenir sur les arbitrages politiques que nous avions obtenus et ce serait inacceptable pour la CFDT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oncernant la refonte du CNESER, il aurait pu être question d’envisager des solutions provisoires, temporaires, le temps de l’intégration: est-ce le cas?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Souligne enfin que tous les personnels des écoles d’art ne sont pas partisans du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NESERAC : la cneaa est contre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UNEF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éfendent aussi grand service public unifié de l’enseignement supérieur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Il est intéressant de comparer création d’un CNESERAC avec ce qui existe déjà de similaire: le CNESERAAV spécifique aux formations agricoles. En fait,avoir une représentation croisée ne garantit en rien une véritable concertation entre les deux instances.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onc voir se mettre en place une instance supplémentaire qui risque d’être très autonome et a pour conséquence que la volonté de co-tutelle est battue en brêche est dangereux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me Bonnafous propose de nous faire à l’avenir en CNESER un point global sur l’interministérialité et ce qu’elle implique (co-tutelle, contrats de site, accréditation des formations)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réponses du Ministère de la Culture: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L</w:t>
      </w:r>
      <w:r>
        <w:rPr/>
        <w:t>’</w:t>
      </w:r>
      <w:r>
        <w:rPr>
          <w:rFonts w:cs="sans-serif;Arial" w:ascii="sans-serif;Arial" w:hAnsi="sans-serif;Arial"/>
          <w:sz w:val="27"/>
        </w:rPr>
        <w:t>amendement gouvernemental est la reprise d’un amendement parlementaire. Ministère a évolué progressivement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Le système d’accréditation conjoint envisagé a été présenté au CNESER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le 14 oct 2013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Pour les écoles d’architecture, tout est déjà cadré dans la loi Fioraso, qui prévoit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une accréditation au CNESER. Par contre, pour les écoles d’arts, rien de prévu. Proposent que leurs modalités accréditation soient vues ici et qu’ensuite ces accréditations soient données par CNESERAC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épendent du Ministère de la Culture environ 100 écoles, dont seulement 40 sont publiques (autres : EPCC étab publics de coopération culturelle, dépendant des collectivités territoriales ; statuts associatifs...)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Proposent d’expliciter la règle déjà existante qui est que toute formation emportant grade doit obligatoirement avoir avis du CNESE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59:56Z</dcterms:created>
  <dc:creator>frederic maguet</dc:creator>
  <dc:description/>
  <dc:language>en-US</dc:language>
  <cp:lastModifiedBy>frederic maguet</cp:lastModifiedBy>
  <cp:lastPrinted>2016-12-23T17:09:00Z</cp:lastPrinted>
  <dcterms:modified xsi:type="dcterms:W3CDTF">2016-12-23T16:10:18Z</dcterms:modified>
  <cp:revision>1</cp:revision>
  <dc:subject/>
  <dc:title/>
</cp:coreProperties>
</file>