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OCUMENTATION    FSU</w:t>
      </w:r>
    </w:p>
    <w:p>
      <w:pPr>
        <w:pStyle w:val="Titre"/>
        <w:spacing w:lineRule="atLeast" w:line="100"/>
        <w:jc w:val="center"/>
        <w:rPr/>
      </w:pPr>
      <w:r>
        <w:rPr/>
        <w:t>Bulletin-12 Juillet 2012</w:t>
      </w:r>
    </w:p>
    <w:p>
      <w:pPr>
        <w:pStyle w:val="Titre"/>
        <w:spacing w:lineRule="atLeast" w:line="100"/>
        <w:jc w:val="center"/>
        <w:rPr>
          <w:i/>
          <w:i/>
          <w:iCs/>
        </w:rPr>
      </w:pPr>
      <w:r>
        <w:rPr>
          <w:i/>
          <w:iCs/>
        </w:rPr>
        <w:t>Revues consultables à la Doc</w:t>
      </w:r>
    </w:p>
    <w:p>
      <w:pPr>
        <w:pStyle w:val="TextBody"/>
        <w:spacing w:lineRule="atLeast" w:line="1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a Gazette des communes n°27/2133 du 2 juillet 2012</w:t>
      </w:r>
    </w:p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b w:val="false"/>
          <w:b w:val="false"/>
          <w:bCs w:val="false"/>
          <w:sz w:val="20"/>
        </w:rPr>
      </w:pPr>
      <w:r>
        <w:rPr>
          <w:rFonts w:cs="Comic Sans MS" w:ascii="Comic Sans MS" w:hAnsi="Comic Sans MS"/>
          <w:b w:val="false"/>
          <w:bCs w:val="false"/>
          <w:sz w:val="20"/>
        </w:rPr>
        <w:t>-Dossier: Tourisme : l’interco se saisit du développement économiqu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Crise financière : risque de sortie de route pour les départem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atut: 10 questions sur la protection fonctionnelle des agents public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Vincent Peillon, ministre de l’éducation nationale, lance un débat national sur les rythmes scolair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Fonction publique : 43% des policiers municipaux équipés d’une ar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Gazette des communes n° 28/2134 du 9 juillet 2012</w:t>
      </w:r>
    </w:p>
    <w:p>
      <w:pPr>
        <w:pStyle w:val="Normal"/>
        <w:ind w:left="432" w:hanging="43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ossier: Accueil de la petite enfance : nouvelles offres, mini progrè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Statut: 10 questions sur les biologiste, pharmaciens et vétérinaires territoriaux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éficit public : les collectivités sommées d’accroître leurs effor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Décentralisation : les régions veulent entrer au capital des sociétés commercial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L’union sacrée des associations d’élus pour engager le dialogue sur la culture avec l’Etat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bCs/>
      <w:kern w:val="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0:00Z</dcterms:created>
  <dc:creator>martine petit-drapeau</dc:creator>
  <dc:description/>
  <dc:language>en-US</dc:language>
  <cp:lastModifiedBy>m.petit-drapeau</cp:lastModifiedBy>
  <dcterms:modified xsi:type="dcterms:W3CDTF">2012-07-16T12:09:00Z</dcterms:modified>
  <cp:revision>8</cp:revision>
  <dc:subject/>
  <dc:title>DOCUMENTATION    FSU</dc:title>
</cp:coreProperties>
</file>