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DOCUMENTATION    FSU</w:t>
      </w:r>
    </w:p>
    <w:p>
      <w:pPr>
        <w:pStyle w:val="Titre"/>
        <w:spacing w:lineRule="atLeast" w:line="100"/>
        <w:jc w:val="center"/>
        <w:rPr/>
      </w:pPr>
      <w:r>
        <w:rPr/>
        <w:t>Bulletin-11 Juin 2012</w:t>
      </w:r>
    </w:p>
    <w:p>
      <w:pPr>
        <w:pStyle w:val="Titre"/>
        <w:spacing w:lineRule="atLeast" w:line="100"/>
        <w:jc w:val="center"/>
        <w:rPr>
          <w:i/>
          <w:i/>
          <w:iCs/>
        </w:rPr>
      </w:pPr>
      <w:r>
        <w:rPr>
          <w:i/>
          <w:iCs/>
        </w:rPr>
        <w:t>Revues consultables à la Doc</w:t>
      </w:r>
    </w:p>
    <w:p>
      <w:pPr>
        <w:pStyle w:val="TextBody"/>
        <w:spacing w:lineRule="atLeast" w:line="10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1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a Gazette des communes n°23/2129 du 4 juin 2012</w:t>
      </w:r>
    </w:p>
    <w:p>
      <w:pPr>
        <w:pStyle w:val="Normal"/>
        <w:ind w:left="432" w:hanging="432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Dossier: Politiques foncières : Aux collectivités de regagner du terrai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Les nouveaux ministres devront jouer collectif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Natura 2000 vingt ans d’âge et toujours mineur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Statut: 10 questions sur le cadre d’emploi des rédacteurs territoriaux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Cahier détaché : Délégation aux droits des femmes et à l’égalité des chances entre les hommes et les femmes : Rapport d’activité 2011-2012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Décharge de fonction : un protocole pour baliser la rupture entre élu et DGS</w:t>
      </w:r>
    </w:p>
    <w:p>
      <w:pPr>
        <w:pStyle w:val="Heading1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a Gazette des communes n° 24/2130 du 11 juin 2012</w:t>
      </w:r>
    </w:p>
    <w:p>
      <w:pPr>
        <w:pStyle w:val="Normal"/>
        <w:ind w:left="432" w:hanging="432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Dossier: Aménagement du territoire : Réconcilier ville et agricultur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Statut: 10 questions sur la fonction publique territoriale et le handicap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Bilan des agences régionales de santé : le risque d’une re-centralisation sanitair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L’encadrement des loyers passe par la case « décret »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La restauration collective affiche une montée en régime des produits d’origine biologique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Dépenses sociales, la charge des départements augmente encor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Transports : Nicole Bricq veut réduire la facture territoriale</w:t>
      </w:r>
    </w:p>
    <w:p>
      <w:pPr>
        <w:pStyle w:val="Heading1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La Gazette des communes n°25/2131 du 18 juin 2012 </w:t>
      </w:r>
    </w:p>
    <w:p>
      <w:pPr>
        <w:pStyle w:val="Normal"/>
        <w:ind w:left="432" w:hanging="432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Dossier: Logement social : face à l’insécurité, les bailleurs s’organisent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Statut: 10 questions sur les le cadre d’emploi des puéricultrices territoriale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Les collectivités mettent le cap sur l’éolien offshor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Fonction publique : des arrêts maladie plus nombreux, plus fréquent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Juridique : Droit syndical, les autorisations spéciales d’absenc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Carrière : la fin du 1% formation n’est pas sans conséquences</w:t>
      </w:r>
    </w:p>
    <w:p>
      <w:pPr>
        <w:pStyle w:val="Heading1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La Gazette des communes n°26/2132 du 25 juin 2012 </w:t>
      </w:r>
    </w:p>
    <w:p>
      <w:pPr>
        <w:pStyle w:val="Normal"/>
        <w:ind w:left="432" w:hanging="432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Dossier: Médecine de prévention : faire face à la pénurie</w:t>
      </w:r>
    </w:p>
    <w:p>
      <w:pPr>
        <w:pStyle w:val="Normal"/>
        <w:ind w:left="432" w:hanging="432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Nucléaire , l’information à la population doit sortir du confinement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-Statut: 10 questions sur les modalités du compte épargne temp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-Fonction publique territoriale : la participation des employeurs aux mutuelles précisée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-Environ 2000 tonnes de déchets jetées dans la nature chaque année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-Gouvernement : entre collectivités et ministères, les transferts battent leur plein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Liaisons sociales magazine n°133 juin 2012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Entretien avec Etienne Wasmer (Economiste du travail, enseignant à Sciences Po) : « Il faut des régulations du travail efficaces »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Veille : l’absentéisme des agents territoriaux, ça se soigne !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Politique sociale : La justice du travail asphyxiée, Les oubliés de l’amiante, Les prestations de Pôle-Emploi à la pein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Dossier : Solutions informatiques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-Débat : que peut-on attendre de la conférence pour la croissance et l’emploi ? </w:t>
      </w:r>
    </w:p>
    <w:p>
      <w:pPr>
        <w:pStyle w:val="Normal"/>
        <w:ind w:left="432" w:hanging="432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Liaisons sociales Juridiques</w:t>
      </w:r>
    </w:p>
    <w:p>
      <w:pPr>
        <w:pStyle w:val="Normal"/>
        <w:ind w:left="432" w:hanging="432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Licenciement pour motif personnel</w:t>
      </w:r>
    </w:p>
    <w:p>
      <w:pPr>
        <w:pStyle w:val="Normal"/>
        <w:ind w:left="432" w:hanging="432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La rupture conventionnelle homologué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Lucida Sans Unicode" w:cs="Tahoma"/>
      <w:b/>
      <w:bCs/>
      <w:kern w:val="2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9:58:00Z</dcterms:created>
  <dc:creator>martine petit-drapeau</dc:creator>
  <dc:description/>
  <dc:language>en-US</dc:language>
  <cp:lastModifiedBy>m.petit-drapeau</cp:lastModifiedBy>
  <dcterms:modified xsi:type="dcterms:W3CDTF">2012-07-16T09:58:00Z</dcterms:modified>
  <cp:revision>2</cp:revision>
  <dc:subject/>
  <dc:title>DOCUMENTATION    FSU</dc:title>
</cp:coreProperties>
</file>