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age « formation syndicale niveau 1 »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rcredi 13 novembre 2013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articipants 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Eric Néré</w:t>
        <w:tab/>
        <w:t>INRAP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ichel Chaumont</w:t>
        <w:tab/>
        <w:t>Théâtre des Amandiers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ichel Taphanel</w:t>
        <w:tab/>
        <w:t>St. Germain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Gaëlle Robert</w:t>
        <w:tab/>
        <w:t>INRAP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minthe Thomann</w:t>
        <w:tab/>
        <w:t>INRAP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ie-Berthe Emmanuel</w:t>
        <w:tab/>
        <w:t>CRDP Martiniqu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tine Chopin</w:t>
        <w:tab/>
        <w:t>Opéra Bastill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ina Zveguinzoff</w:t>
        <w:tab/>
        <w:t>MUCEM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atherine Giraudon</w:t>
        <w:tab/>
        <w:t>ENSBA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Joël Fauvel</w:t>
        <w:tab/>
        <w:t>St. Germain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lène Desroses</w:t>
        <w:tab/>
        <w:t>DAC Martiniqu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Intervenants :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yannick Chalabi</w:t>
        <w:tab/>
        <w:t>inventaire Rhône-Alpes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Lucida Sans" w:ascii="Lucida Sans" w:hAnsi="Lucida Sans"/>
          <w:sz w:val="20"/>
        </w:rPr>
        <w:t xml:space="preserve">Frédéric </w:t>
      </w:r>
      <w:r>
        <w:fldChar w:fldCharType="begin"/>
      </w:r>
      <w:r>
        <w:rPr>
          <w:sz w:val="20"/>
          <w:rFonts w:cs="Lucida Sans" w:ascii="Lucida Sans" w:hAnsi="Lucida Sans"/>
          <w:lang w:val="en-US" w:eastAsia="en-US"/>
        </w:rPr>
        <w:instrText xml:space="preserve"> CONTACT _Con-41050C121 \c \s \l </w:instrText>
      </w:r>
      <w:r>
        <w:rPr>
          <w:rFonts w:cs="Lucida Sans" w:ascii="Lucida Sans" w:hAnsi="Lucida Sans"/>
          <w:sz w:val="20"/>
          <w:lang w:val="en-US" w:eastAsia="en-US"/>
        </w:rPr>
      </w:r>
      <w:r>
        <w:rPr>
          <w:sz w:val="20"/>
          <w:rFonts w:cs="Lucida Sans" w:ascii="Lucida Sans" w:hAnsi="Lucida Sans"/>
          <w:lang w:val="en-US" w:eastAsia="en-US"/>
        </w:rPr>
        <w:fldChar w:fldCharType="separate"/>
      </w:r>
      <w:r>
        <w:rPr>
          <w:rFonts w:cs="Lucida Sans" w:ascii="Lucida Sans" w:hAnsi="Lucida Sans"/>
          <w:sz w:val="20"/>
          <w:lang w:val="en-US" w:eastAsia="en-US"/>
        </w:rPr>
        <w:t>Maguet</w:t>
      </w:r>
      <w:r>
        <w:rPr>
          <w:rFonts w:cs="Lucida Sans" w:ascii="Lucida Sans" w:hAnsi="Lucida Sans"/>
          <w:sz w:val="20"/>
          <w:lang w:val="en-US" w:eastAsia="en-US"/>
        </w:rPr>
      </w:r>
      <w:r>
        <w:rPr>
          <w:sz w:val="20"/>
          <w:rFonts w:cs="Lucida Sans" w:ascii="Lucida Sans" w:hAnsi="Lucida Sans"/>
          <w:lang w:val="en-US" w:eastAsia="en-US"/>
        </w:rPr>
        <w:fldChar w:fldCharType="end"/>
      </w:r>
      <w:r>
        <w:rPr>
          <w:rFonts w:cs="Lucida Sans" w:ascii="Lucida Sans" w:hAnsi="Lucida Sans"/>
          <w:sz w:val="20"/>
        </w:rPr>
        <w:tab/>
        <w:t>secrétaire général SNAC-FSU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hilippe Brunet</w:t>
        <w:tab/>
        <w:t>sec. gen. adjoint, DRAC Centr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François Vohl</w:t>
        <w:tab/>
        <w:t>trésorier SNAC-FSU, sec. CHSCT du CNC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elly le Meur</w:t>
        <w:tab/>
        <w:t>sec. CHSCT DRAC Pays-de-la-Loir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urence Hamelin</w:t>
        <w:tab/>
        <w:t>Louvr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Sylvie Serre</w:t>
        <w:tab/>
        <w:t>INRAP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ogramme :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9h30 </w:t>
        <w:tab/>
        <w:t>accueil des participan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tour de tabl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introduction de la journée (FM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0h30</w:t>
        <w:tab/>
        <w:t>histoire du syndicalisme (MC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2h00</w:t>
        <w:tab/>
        <w:t>les instances du SNAC (FM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la FSU, les instances fédérales (PB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cs="Lucida Sans" w:ascii="Lucida Sans" w:hAnsi="Lucida Sans"/>
          <w:sz w:val="20"/>
        </w:rPr>
        <w:t>13h00</w:t>
        <w:tab/>
      </w:r>
      <w:r>
        <w:rPr>
          <w:rFonts w:cs="Lucida Sans" w:ascii="Lucida Sans" w:hAnsi="Lucida Sans"/>
          <w:i/>
          <w:sz w:val="20"/>
        </w:rPr>
        <w:t>repa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i/>
          <w:i/>
          <w:sz w:val="20"/>
        </w:rPr>
      </w:pPr>
      <w:r>
        <w:rPr>
          <w:rFonts w:cs="Lucida Sans" w:ascii="Lucida Sans" w:hAnsi="Lucida Sans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4h30</w:t>
        <w:tab/>
        <w:t>le ministère de la culture (FM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le dialogue social, les instances du ministère (FM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5h30</w:t>
        <w:tab/>
        <w:t>le travail en CAP (LH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le travail en CHSCT (FV, NLM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6h30</w:t>
        <w:tab/>
        <w:t>militer en EP : l’INRAP (S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militer en DRAC (PB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7h30</w:t>
        <w:tab/>
        <w:t>conclusion de la journée (FM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ous ces thèmes seront abordés à partir de la double question centrale : que signifie militer actuellement ? A quoi sert de militer actuellement ?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6:00Z</dcterms:created>
  <dc:creator>Maguet</dc:creator>
  <dc:description/>
  <cp:keywords/>
  <dc:language>en-US</dc:language>
  <cp:lastModifiedBy>Maguet</cp:lastModifiedBy>
  <dcterms:modified xsi:type="dcterms:W3CDTF">2013-11-04T10:40:00Z</dcterms:modified>
  <cp:revision>3</cp:revision>
  <dc:subject/>
  <dc:title>Histoire du syndicalisme - MC</dc:title>
</cp:coreProperties>
</file>