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drawing>
          <wp:inline distT="0" distB="0" distL="0" distR="0">
            <wp:extent cx="19812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age « formation syndicale niveau 1 »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</w:rPr>
        <w:t>Mercredi 9 novembre 2016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ticipants 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Bailla Aïssou</w:t>
        <w:tab/>
        <w:t>DRAC Lyon , BN du SNAC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hristine Cercy</w:t>
        <w:tab/>
        <w:t>INRAP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chel Chaumont</w:t>
        <w:tab/>
        <w:t>Théâtre des Amandiers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Julie Colombier</w:t>
        <w:tab/>
        <w:t>école d’archi de St Etienn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atalina Diaz Lecoq</w:t>
        <w:tab/>
        <w:t>Théâtre des Amandiers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sabelle Douwes</w:t>
        <w:tab/>
        <w:t>Musée de St Germain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c Etienne</w:t>
        <w:tab/>
        <w:t>Musée du Louvr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etita Godfrin</w:t>
        <w:tab/>
        <w:t>ANOM, BN du SNAC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Anne-Solenn le Hô</w:t>
        <w:tab/>
        <w:t>C2RMF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ristelle Leclaire</w:t>
        <w:tab/>
        <w:t>Musée de St Germain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atherine Merhliot</w:t>
        <w:tab/>
        <w:t>CNC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ie-France Tibo</w:t>
        <w:tab/>
        <w:t>DAC Martiniqu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Intervenants :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aryannick Chalabi</w:t>
        <w:tab/>
        <w:t>inventaire Rhône-Alpes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Frédéric </w:t>
      </w:r>
      <w:r>
        <w:fldChar w:fldCharType="begin"/>
      </w:r>
      <w:r>
        <w:rPr>
          <w:sz w:val="20"/>
          <w:rFonts w:cs="Lucida Sans" w:ascii="Lucida Sans" w:hAnsi="Lucida Sans"/>
          <w:lang w:val="en-US" w:eastAsia="en-US"/>
        </w:rPr>
        <w:instrText xml:space="preserve"> CONTACT _Con-41050C121 \c \s \l </w:instrText>
      </w:r>
      <w:r>
        <w:rPr>
          <w:rFonts w:cs="Lucida Sans" w:ascii="Lucida Sans" w:hAnsi="Lucida Sans"/>
          <w:sz w:val="20"/>
          <w:lang w:val="en-US" w:eastAsia="en-US"/>
        </w:rPr>
      </w:r>
      <w:r>
        <w:rPr>
          <w:sz w:val="20"/>
          <w:rFonts w:cs="Lucida Sans" w:ascii="Lucida Sans" w:hAnsi="Lucida Sans"/>
          <w:lang w:val="en-US" w:eastAsia="en-US"/>
        </w:rPr>
        <w:fldChar w:fldCharType="separate"/>
      </w:r>
      <w:r>
        <w:rPr>
          <w:rFonts w:cs="Lucida Sans" w:ascii="Lucida Sans" w:hAnsi="Lucida Sans"/>
          <w:sz w:val="20"/>
          <w:lang w:val="en-US" w:eastAsia="en-US"/>
        </w:rPr>
        <w:t>Maguet</w:t>
      </w:r>
      <w:r>
        <w:rPr>
          <w:rFonts w:cs="Lucida Sans" w:ascii="Lucida Sans" w:hAnsi="Lucida Sans"/>
          <w:sz w:val="20"/>
          <w:lang w:val="en-US" w:eastAsia="en-US"/>
        </w:rPr>
      </w:r>
      <w:r>
        <w:rPr>
          <w:sz w:val="20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20"/>
        </w:rPr>
        <w:tab/>
        <w:t>secrétaire général SNAC-FSU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hilippe Brunet</w:t>
        <w:tab/>
        <w:t>sec. gen. adjoint, DRAC Centre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Benoît Ode</w:t>
        <w:tab/>
        <w:t>DRAC Montpellier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i/>
          <w:iCs/>
          <w:sz w:val="20"/>
        </w:rPr>
        <w:t>nota bene</w:t>
      </w:r>
      <w:r>
        <w:rPr>
          <w:rFonts w:cs="Lucida Sans" w:ascii="Lucida Sans" w:hAnsi="Lucida Sans"/>
          <w:sz w:val="20"/>
        </w:rPr>
        <w:t> : certains particiapants sont aussi des intervenants … et réciproquement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ogramme :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9h30 </w:t>
        <w:tab/>
        <w:t>accueil des participan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tour de tabl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introduction de la journé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0h30</w:t>
        <w:tab/>
        <w:t>histoire du syndicalis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2h00</w:t>
        <w:tab/>
        <w:t>les instances du SNAC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la FSU, les instances fédérale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sz w:val="20"/>
        </w:rPr>
        <w:t>13h00</w:t>
        <w:tab/>
      </w:r>
      <w:r>
        <w:rPr>
          <w:rFonts w:cs="Lucida Sans" w:ascii="Lucida Sans" w:hAnsi="Lucida Sans"/>
          <w:i/>
          <w:sz w:val="20"/>
        </w:rPr>
        <w:t>repa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i/>
          <w:i/>
          <w:sz w:val="20"/>
        </w:rPr>
      </w:pPr>
      <w:r>
        <w:rPr>
          <w:rFonts w:cs="Lucida Sans" w:ascii="Lucida Sans" w:hAnsi="Lucida Sans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4h30</w:t>
        <w:tab/>
        <w:t>le ministère de la cultur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le dialogue social, les instances du ministèr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5h30</w:t>
        <w:tab/>
        <w:t>militer en DRAC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6h30</w:t>
        <w:tab/>
        <w:t>techniques de négociation, techniques syndicale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>conclusion de la journé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ous ces thèmes seront abordés à partir de la double question centrale : que signifie militer actuellement ? A quoi sert de militer actuellement ?</w:t>
      </w:r>
    </w:p>
    <w:p>
      <w:pPr>
        <w:pStyle w:val="Normal"/>
        <w:tabs>
          <w:tab w:val="clear" w:pos="708"/>
          <w:tab w:val="left" w:pos="3402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sectPr>
      <w:type w:val="nextPage"/>
      <w:pgSz w:w="11906" w:h="16838"/>
      <w:pgMar w:left="1417" w:right="1417" w:gutter="0" w:header="0" w:top="141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6:00Z</dcterms:created>
  <dc:creator>Maguet</dc:creator>
  <dc:description/>
  <dc:language>en-US</dc:language>
  <cp:lastModifiedBy>frederic maguet</cp:lastModifiedBy>
  <dcterms:modified xsi:type="dcterms:W3CDTF">2016-11-04T16:00:56Z</dcterms:modified>
  <cp:revision>7</cp:revision>
  <dc:subject/>
  <dc:title>Histoire du syndicalisme - MC</dc:title>
</cp:coreProperties>
</file>