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rPr>
      </w:pPr>
      <w:r>
        <w:rPr>
          <w:sz w:val="24"/>
        </w:rPr>
        <w:t>Rapport d'activité du bureau national (sortant) du SNAC</w:t>
      </w:r>
    </w:p>
    <w:p>
      <w:pPr>
        <w:pStyle w:val="Normal"/>
        <w:jc w:val="both"/>
        <w:rPr>
          <w:sz w:val="24"/>
        </w:rPr>
      </w:pPr>
      <w:r>
        <w:rPr>
          <w:sz w:val="24"/>
        </w:rPr>
      </w:r>
    </w:p>
    <w:p>
      <w:pPr>
        <w:pStyle w:val="Normal"/>
        <w:jc w:val="both"/>
        <w:rPr/>
      </w:pPr>
      <w:r>
        <w:rPr/>
      </w:r>
    </w:p>
    <w:p>
      <w:pPr>
        <w:pStyle w:val="Heading4"/>
        <w:rPr>
          <w:sz w:val="20"/>
        </w:rPr>
      </w:pPr>
      <w:r>
        <w:rPr>
          <w:sz w:val="20"/>
        </w:rPr>
        <w:t>I. INTRODUCTION : UNE MISE EN ROUTE DIFFICILE</w:t>
      </w:r>
    </w:p>
    <w:p>
      <w:pPr>
        <w:pStyle w:val="Normal"/>
        <w:jc w:val="both"/>
        <w:rPr>
          <w:sz w:val="20"/>
        </w:rPr>
      </w:pPr>
      <w:r>
        <w:rPr>
          <w:sz w:val="20"/>
        </w:rPr>
      </w:r>
    </w:p>
    <w:p>
      <w:pPr>
        <w:pStyle w:val="Normal"/>
        <w:jc w:val="both"/>
        <w:rPr/>
      </w:pPr>
      <w:r>
        <w:rPr/>
        <w:t xml:space="preserve">Vous trouverez dans les lignes qui suivent le compte-rendu d’activité du bureau national depuis son élection en novembre 2002 et le mandat qui lui a été donné par le congrès de décembre 2002. Son activité s’est déroulée dans des circonstances particulières qu’il convient de replacer dans le contexte difficile de la succession de Philippe Sevestre. </w:t>
      </w:r>
    </w:p>
    <w:p>
      <w:pPr>
        <w:pStyle w:val="Normal"/>
        <w:jc w:val="both"/>
        <w:rPr/>
      </w:pPr>
      <w:r>
        <w:rPr/>
        <w:t xml:space="preserve">Rappelons que le bureau élu était initialement composé de trois anciens membres (José Amaro, Michel Brisorgueil, trésorier, Claude Bronchard) et de quatre nouveaux élus (Michel Andry, Tahar Ben Redjeb, Patrice Cambras et Gérard Cazobon, secrétaire général). </w:t>
      </w:r>
    </w:p>
    <w:p>
      <w:pPr>
        <w:pStyle w:val="TextBody"/>
        <w:rPr>
          <w:sz w:val="20"/>
        </w:rPr>
      </w:pPr>
      <w:r>
        <w:rPr>
          <w:sz w:val="20"/>
        </w:rPr>
        <w:t xml:space="preserve">L’année 2003 a constitué une difficile année de transition pour un bureau national à la recherche de ses marques et d’un renouvellement de son fonctionnement et de ses pratiques. </w:t>
      </w:r>
    </w:p>
    <w:p>
      <w:pPr>
        <w:pStyle w:val="TextBody"/>
        <w:rPr>
          <w:sz w:val="20"/>
        </w:rPr>
      </w:pPr>
      <w:r>
        <w:rPr>
          <w:sz w:val="20"/>
        </w:rPr>
        <w:t xml:space="preserve">Sa composition a évolué. Tout d’abord, suite à la découverte de ses malversations, le trésorier, Michel Brisorgueil a démissionné (mars 2003) pour être remplacé par Michel Mazel au BN (Tahar Ben Redjeb étant nommé trésorier) et le départ pour cause de départ à la retraite (juin 2003) de Claude Bronchard (remplacé par Jacques Rzepski). Ensuite par l’élargissement du nombre de ses membres (7 à 11), accepté par un référendum interne (26/04/2004) et entériné lors du Conseil Syndical (27/04/2004) par l’élection de Jean-Yves Cornou (Archives Nationales), Jean-Michel Huré (Opéra), Solange Lauzanne (Archéo) et Anne Quensière (BNF). </w:t>
      </w:r>
    </w:p>
    <w:p>
      <w:pPr>
        <w:pStyle w:val="TextBody"/>
        <w:rPr>
          <w:sz w:val="20"/>
        </w:rPr>
      </w:pPr>
      <w:r>
        <w:rPr>
          <w:sz w:val="20"/>
        </w:rPr>
        <w:t>Trois secrétaires généraux se sont succédés : Gérard Cazobon, démissionnaire (décembre 2003) a été remplacé par Michel Andry qui a accepté d’assurer un intérim pendant quelques mois, à l’issue desquels a été élu Jacques Rzepski (11/5/2004).</w:t>
      </w:r>
    </w:p>
    <w:p>
      <w:pPr>
        <w:pStyle w:val="Corpsdetexte2"/>
        <w:rPr/>
      </w:pPr>
      <w:r>
        <w:rPr/>
        <w:t xml:space="preserve">Il aura ainsi fallu près d’un an pour le fonctionnement du bureau national se stabilise et privilégie désormais un travail et une pratique collective. </w:t>
      </w:r>
    </w:p>
    <w:p>
      <w:pPr>
        <w:pStyle w:val="Corpsdetexte2"/>
        <w:rPr/>
      </w:pPr>
      <w:r>
        <w:rPr/>
      </w:r>
    </w:p>
    <w:p>
      <w:pPr>
        <w:pStyle w:val="Normal"/>
        <w:jc w:val="both"/>
        <w:rPr/>
      </w:pPr>
      <w:r>
        <w:rPr/>
      </w:r>
    </w:p>
    <w:p>
      <w:pPr>
        <w:pStyle w:val="Normal"/>
        <w:jc w:val="both"/>
        <w:rPr>
          <w:b/>
          <w:b/>
        </w:rPr>
      </w:pPr>
      <w:r>
        <w:rPr>
          <w:b/>
        </w:rPr>
        <w:t>II.BUREAU NATIONAL ET VIE INTERNE DU SNAC</w:t>
      </w:r>
    </w:p>
    <w:p>
      <w:pPr>
        <w:pStyle w:val="Normal"/>
        <w:jc w:val="both"/>
        <w:rPr>
          <w:b/>
          <w:b/>
        </w:rPr>
      </w:pPr>
      <w:r>
        <w:rPr>
          <w:b/>
        </w:rPr>
      </w:r>
    </w:p>
    <w:p>
      <w:pPr>
        <w:pStyle w:val="Normal"/>
        <w:jc w:val="both"/>
        <w:rPr/>
      </w:pPr>
      <w:r>
        <w:rPr>
          <w:b/>
          <w:i/>
        </w:rPr>
        <w:t>Le bureau national</w:t>
      </w:r>
      <w:r>
        <w:rPr>
          <w:b/>
        </w:rPr>
        <w:t xml:space="preserve"> </w:t>
      </w:r>
      <w:r>
        <w:rPr/>
        <w:t>a convenu</w:t>
      </w:r>
      <w:r>
        <w:rPr>
          <w:b/>
        </w:rPr>
        <w:t xml:space="preserve">, </w:t>
      </w:r>
      <w:r>
        <w:rPr/>
        <w:t xml:space="preserve">dès le début de son mandat de se réunir </w:t>
      </w:r>
      <w:r>
        <w:rPr>
          <w:b/>
        </w:rPr>
        <w:t xml:space="preserve"> </w:t>
      </w:r>
      <w:r>
        <w:rPr/>
        <w:t xml:space="preserve">tous les mois (hormis le mois d’août), à date fixe (deuxième mardi). Un compte-rendu a débord été envoyé systématiquement aux adhérents, puis de manière plus épisodique, faute de temps. L'investissement des membres du bureau, malgré leur passage de 7 à 11, n’a pas été le même. Seul une partie  d’entre eux a assisté régulièrement à toutes les séances, ce qui a entraîné une charge de travail inégalement assumée, d’autant que les tâches n’ont pas été initialement réparties. </w:t>
      </w:r>
    </w:p>
    <w:p>
      <w:pPr>
        <w:pStyle w:val="Normal"/>
        <w:jc w:val="both"/>
        <w:rPr/>
      </w:pPr>
      <w:r>
        <w:rPr/>
      </w:r>
    </w:p>
    <w:p>
      <w:pPr>
        <w:pStyle w:val="Normal"/>
        <w:jc w:val="both"/>
        <w:rPr>
          <w:b/>
          <w:b/>
          <w:i/>
          <w:i/>
        </w:rPr>
      </w:pPr>
      <w:r>
        <w:rPr/>
        <w:t xml:space="preserve"> </w:t>
      </w:r>
      <w:r>
        <w:rPr>
          <w:b/>
          <w:i/>
        </w:rPr>
        <w:t>Le secrétariat</w:t>
      </w:r>
      <w:r>
        <w:rPr>
          <w:b/>
        </w:rPr>
        <w:t xml:space="preserve"> : </w:t>
      </w:r>
      <w:r>
        <w:rPr/>
        <w:t>il nous est apparu nécessaire de mettre en place une structure informelle, un secrétariat hebdomadaire qui, entre deux BN a réuni régulièrement 4 membres du bureau afin de suivre les dossiers et se répartir les taches.</w:t>
      </w:r>
    </w:p>
    <w:p>
      <w:pPr>
        <w:pStyle w:val="Normal"/>
        <w:jc w:val="both"/>
        <w:rPr>
          <w:b/>
          <w:b/>
          <w:i/>
          <w:i/>
        </w:rPr>
      </w:pPr>
      <w:r>
        <w:rPr>
          <w:b/>
          <w:i/>
        </w:rPr>
      </w:r>
    </w:p>
    <w:p>
      <w:pPr>
        <w:pStyle w:val="Normal"/>
        <w:jc w:val="both"/>
        <w:rPr/>
      </w:pPr>
      <w:r>
        <w:rPr>
          <w:b/>
          <w:i/>
        </w:rPr>
        <w:t>La permanence</w:t>
      </w:r>
      <w:r>
        <w:rPr/>
        <w:t xml:space="preserve"> : Le bureau national (seul le secrétaire général est détaché à temps plein) a pu s’appuyer sur la permanence qui a compris 2 à 3 personnes à temps plein. En raison de la tâche à accomplir, son activité est souvent saturée. </w:t>
      </w:r>
    </w:p>
    <w:p>
      <w:pPr>
        <w:pStyle w:val="Normal"/>
        <w:jc w:val="both"/>
        <w:rPr>
          <w:b/>
          <w:b/>
          <w:i/>
          <w:i/>
        </w:rPr>
      </w:pPr>
      <w:r>
        <w:rPr>
          <w:b/>
          <w:i/>
        </w:rPr>
      </w:r>
    </w:p>
    <w:p>
      <w:pPr>
        <w:pStyle w:val="Normal"/>
        <w:jc w:val="both"/>
        <w:rPr/>
      </w:pPr>
      <w:r>
        <w:rPr>
          <w:b/>
          <w:i/>
        </w:rPr>
        <w:t>Le congrès extraordinaire</w:t>
      </w:r>
      <w:r>
        <w:rPr>
          <w:i/>
        </w:rPr>
        <w:t xml:space="preserve"> : </w:t>
      </w:r>
      <w:r>
        <w:rPr/>
        <w:t xml:space="preserve">le 14 juin 2005, le bureau national, avec l’accord du conseil syndical et après une consultation préalable des adhérents, a convoqué un congrès extraordinaire pour mettre en conformité les statuts et le règlement intérieur avec la décision d’élargir le nombre de membres au bureau national.   </w:t>
      </w:r>
    </w:p>
    <w:p>
      <w:pPr>
        <w:pStyle w:val="Normal"/>
        <w:jc w:val="both"/>
        <w:rPr>
          <w:b/>
          <w:b/>
          <w:i/>
          <w:i/>
        </w:rPr>
      </w:pPr>
      <w:r>
        <w:rPr>
          <w:b/>
          <w:i/>
        </w:rPr>
      </w:r>
    </w:p>
    <w:p>
      <w:pPr>
        <w:pStyle w:val="Normal"/>
        <w:jc w:val="both"/>
        <w:rPr/>
      </w:pPr>
      <w:r>
        <w:rPr>
          <w:b/>
          <w:i/>
        </w:rPr>
        <w:t>Les conseils syndicaux :</w:t>
      </w:r>
      <w:r>
        <w:rPr/>
        <w:t xml:space="preserve"> conformément aux statuts, le bureau national a convoqué deux conseils syndicaux en 2003, deux en 2004 et un en 2005. Il a systématiquement rédigé un compte-rendu de ses débats et décisions qui a été diffusé par circulaires aux adhérents.</w:t>
      </w:r>
    </w:p>
    <w:p>
      <w:pPr>
        <w:pStyle w:val="Normal"/>
        <w:jc w:val="both"/>
        <w:rPr/>
      </w:pPr>
      <w:r>
        <w:rPr/>
      </w:r>
    </w:p>
    <w:p>
      <w:pPr>
        <w:pStyle w:val="Normal"/>
        <w:jc w:val="both"/>
        <w:rPr/>
      </w:pPr>
      <w:r>
        <w:rPr>
          <w:b/>
          <w:i/>
        </w:rPr>
        <w:t>Groupes de travail</w:t>
      </w:r>
      <w:r>
        <w:rPr>
          <w:b/>
        </w:rPr>
        <w:t xml:space="preserve"> : </w:t>
      </w:r>
      <w:r>
        <w:rPr/>
        <w:t xml:space="preserve">entre deux conseils syndicaux, il a paru intéressant au bureau national de réunir des groupes de travail lorsque cela s’est avéré nécessaire pour alimenter  des débats et nourrir sa propre réflexion. C’est ainsi, qu’un tel groupe a été réuni le 6 janvier 2004, de 9h30 à 13h30 afin de faire le point sur le référendum de représentativité, la politique de communication du SNAC et la participation du SNAC au congrès de la FSU  (Perpignan). Il comprenait 5 membres du BN et 7 adhérents. </w:t>
      </w:r>
    </w:p>
    <w:p>
      <w:pPr>
        <w:pStyle w:val="Normal"/>
        <w:jc w:val="both"/>
        <w:rPr/>
      </w:pPr>
      <w:r>
        <w:rPr/>
      </w:r>
    </w:p>
    <w:p>
      <w:pPr>
        <w:pStyle w:val="Normal"/>
        <w:jc w:val="both"/>
        <w:rPr/>
      </w:pPr>
      <w:r>
        <w:rPr>
          <w:b/>
          <w:i/>
        </w:rPr>
        <w:t xml:space="preserve">Les secteurs : </w:t>
      </w:r>
      <w:r>
        <w:rPr/>
        <w:t>Ils</w:t>
      </w:r>
      <w:r>
        <w:rPr>
          <w:b/>
          <w:i/>
        </w:rPr>
        <w:t xml:space="preserve"> </w:t>
      </w:r>
      <w:r>
        <w:rPr/>
        <w:t xml:space="preserve">avaient quasiment disparu, puisque seul fonctionnait véritablement le secteur Archéologie. Le BN s’est donc donné comme objectif, afin d’améliorer l’efficacité du SNAC, de les revitaliser en fonction des priorités imposées par l’actualité. C’est ainsi que la décentralisation de l’inventaire a conduit à relancer le secteur Inventaire qui assure désormais un travail régulier avec le concours du bureau national. La création future de la Cité des Archives a également conduit à relancer le secteur "Archives", appelé, en outre à suivre tout ce qui concerne les archives nationales et les archives départementales. La prochaine réforme des services patrimoniaux des DRACs et leur articulation avec les SDAP, incite également à relancer un secteur Architecture et Patrimoine, regroupant les SDAP et les CRMH. </w:t>
      </w:r>
      <w:r>
        <w:rPr>
          <w:color w:val="000000"/>
        </w:rPr>
        <w:t xml:space="preserve">Une assemblée générale des adhérents SDAP et </w:t>
      </w:r>
      <w:r>
        <w:rPr/>
        <w:t>CRMH devait être réunie courant juin, mais cela n’a pas été possible. Une nouvelle tentative va être faite courant novembre pour que la constitution de ce secteur puisse être effective avant la fin 2005. Il avait également été prévu de créer un secteur "spectacles", particulièrement utile avec la lutte des intermittents, mais cela est resté à l’état de projet.</w:t>
      </w:r>
    </w:p>
    <w:p>
      <w:pPr>
        <w:pStyle w:val="Normal"/>
        <w:jc w:val="both"/>
        <w:rPr/>
      </w:pPr>
      <w:r>
        <w:rPr/>
      </w:r>
    </w:p>
    <w:p>
      <w:pPr>
        <w:pStyle w:val="Heading4"/>
        <w:rPr/>
      </w:pPr>
      <w:r>
        <w:rPr>
          <w:i/>
          <w:sz w:val="20"/>
        </w:rPr>
        <w:t>Les sections</w:t>
      </w:r>
      <w:r>
        <w:rPr>
          <w:sz w:val="20"/>
        </w:rPr>
        <w:t xml:space="preserve"> : </w:t>
      </w:r>
      <w:r>
        <w:rPr>
          <w:b w:val="false"/>
          <w:sz w:val="20"/>
        </w:rPr>
        <w:t>le bureau national a souhaité susciter la constitution systématique, partout où cela était possible de sections locales, vecteurs d’une meilleure organisation interne et facteurs d’une meilleure implication des adhérents dans la vie du SNAC. Malgré des appels successifs, il faut reconnaître que ceux-ci n’ont pas connu le succès escompté, y compris dans les établissements regroupant plusieurs adhérents</w:t>
      </w:r>
      <w:r>
        <w:rPr>
          <w:sz w:val="20"/>
        </w:rPr>
        <w:t xml:space="preserve">. </w:t>
      </w:r>
      <w:r>
        <w:rPr>
          <w:b w:val="false"/>
          <w:sz w:val="20"/>
        </w:rPr>
        <w:t>De manière générale,</w:t>
      </w:r>
      <w:r>
        <w:rPr>
          <w:sz w:val="20"/>
        </w:rPr>
        <w:t xml:space="preserve"> </w:t>
      </w:r>
      <w:r>
        <w:rPr>
          <w:b w:val="false"/>
          <w:sz w:val="20"/>
        </w:rPr>
        <w:t>les relations entre les sections et le bureau national sont assez épisodiques.</w:t>
      </w:r>
    </w:p>
    <w:p>
      <w:pPr>
        <w:pStyle w:val="TextBody"/>
        <w:rPr>
          <w:b/>
          <w:b/>
          <w:i/>
          <w:i/>
          <w:sz w:val="20"/>
        </w:rPr>
      </w:pPr>
      <w:r>
        <w:rPr>
          <w:b/>
          <w:i/>
          <w:sz w:val="20"/>
        </w:rPr>
      </w:r>
    </w:p>
    <w:p>
      <w:pPr>
        <w:pStyle w:val="TextBodyIndent"/>
        <w:rPr/>
      </w:pPr>
      <w:r>
        <w:rPr>
          <w:b/>
          <w:i/>
          <w:sz w:val="20"/>
        </w:rPr>
        <w:t>Les adhérents</w:t>
      </w:r>
      <w:r>
        <w:rPr>
          <w:sz w:val="20"/>
        </w:rPr>
        <w:t xml:space="preserve"> : Une analyse fine des adhérents sera présentée au congrès. Elle comprendra l’évolution du nombre des adhérents au cours de ces trois dernières années, leur répartition par établissements, par corps et par régions. Dans le cadre de ce bilan, nous insisterons sur le fort taux de renouvellement de nos adhérents, les démissions étant heureusement compensés par de nouvelles adhésions. Si le solde est positif pour 2003 et 2004, il n’est pas sûr qu’il en soit de même pour 2005. Les raisons des démissions, outre les raisons « naturelles » (départs à la retraite, mutation, décès) ne sont que très rarement explicitées. Quand elles le sont, c’est soit en raison d’un désaccord sur la « ligne » du SNAC, soit par lassitude ou, plus souvent, parce que les adhérents se sentent isolés dans leur établissement et ont l’impression de ne pouvoir agir efficacement. Dans quelques cas, des adhérents cessent de cotiser une année, puis reviennent l’année d’après. De fait, les adhérents sont éclatés dans une multitude d’établissements et sont le plus souvent isolés, ce qui ne facilite pas une réelle vie de section. </w:t>
      </w:r>
    </w:p>
    <w:p>
      <w:pPr>
        <w:pStyle w:val="Normal"/>
        <w:jc w:val="both"/>
        <w:rPr>
          <w:sz w:val="20"/>
        </w:rPr>
      </w:pPr>
      <w:r>
        <w:rPr>
          <w:sz w:val="20"/>
        </w:rPr>
      </w:r>
    </w:p>
    <w:p>
      <w:pPr>
        <w:pStyle w:val="TextBody"/>
        <w:rPr/>
      </w:pPr>
      <w:r>
        <w:rPr>
          <w:b/>
          <w:i/>
          <w:sz w:val="20"/>
        </w:rPr>
        <w:t>Les sympathisants</w:t>
      </w:r>
      <w:r>
        <w:rPr>
          <w:b/>
          <w:sz w:val="20"/>
        </w:rPr>
        <w:t xml:space="preserve"> : </w:t>
      </w:r>
      <w:r>
        <w:rPr>
          <w:sz w:val="20"/>
        </w:rPr>
        <w:t>140 personnes, sans être adhérentes au SNAC, ont accepté de figurer sur les listes du SNAC, soit pour être candidates aux différentes CAP auxquelles nous nous présentons, soit pour participer aux CTP et CHS dans lesquels nous avons des élus. Qualifiées de « sympathisantes », elles ne participent pas à la vie interne du SNAC mais reçoivent notre bulletin « Interculture ». Pour les CAP, on en compte 115 dont 8 sont d’anciens adhérents. Pour les CTP, on en compte 13 dont 3 sont d’anciens adhérents. Pour les CHS, on en compte 17 dont 4 sont d’anciens adhérents.</w:t>
      </w:r>
    </w:p>
    <w:p>
      <w:pPr>
        <w:pStyle w:val="Normal"/>
        <w:jc w:val="both"/>
        <w:rPr>
          <w:sz w:val="20"/>
        </w:rPr>
      </w:pPr>
      <w:r>
        <w:rPr>
          <w:sz w:val="20"/>
        </w:rPr>
      </w:r>
    </w:p>
    <w:p>
      <w:pPr>
        <w:pStyle w:val="Normal"/>
        <w:jc w:val="both"/>
        <w:rPr>
          <w:b/>
          <w:b/>
        </w:rPr>
      </w:pPr>
      <w:r>
        <w:rPr>
          <w:b/>
        </w:rPr>
        <w:t>III. BUREAU NATIONAL ET FSU</w:t>
      </w:r>
    </w:p>
    <w:p>
      <w:pPr>
        <w:pStyle w:val="Normal"/>
        <w:jc w:val="both"/>
        <w:rPr>
          <w:b/>
          <w:b/>
        </w:rPr>
      </w:pPr>
      <w:r>
        <w:rPr>
          <w:b/>
        </w:rPr>
      </w:r>
    </w:p>
    <w:p>
      <w:pPr>
        <w:pStyle w:val="TextBody"/>
        <w:autoSpaceDE w:val="false"/>
        <w:rPr/>
      </w:pPr>
      <w:r>
        <w:rPr>
          <w:sz w:val="20"/>
        </w:rPr>
        <w:t xml:space="preserve">En tant que syndicat national, le SNAC se doit de participer aux instances de la FSU, que ce soit le </w:t>
      </w:r>
      <w:r>
        <w:rPr>
          <w:b/>
          <w:sz w:val="20"/>
        </w:rPr>
        <w:t>Bureau délibératif fédéral national</w:t>
      </w:r>
      <w:r>
        <w:rPr>
          <w:sz w:val="20"/>
        </w:rPr>
        <w:t xml:space="preserve"> (BDFN avec un représentant) qui se réunit tous les 15 jours afin de prendre les décisions entre les réunions du </w:t>
      </w:r>
      <w:r>
        <w:rPr>
          <w:b/>
          <w:sz w:val="20"/>
        </w:rPr>
        <w:t>conseil délibératif fédéral national</w:t>
      </w:r>
      <w:r>
        <w:rPr>
          <w:sz w:val="20"/>
        </w:rPr>
        <w:t xml:space="preserve"> (CDFN avec deux représentants), sorte de "parlement" de la FSU prenant les décisions engageant la FSU (exemples : position relative au référendum européen ; analyses, appels à la grève, etc.).  Cette participation du SNAC permet d’être présent  dans les débats de la FSU, de faire remonter au niveau fédéral l'information qui concerne notre Ministère, et de bénéficier le cas échéant du soutien fédéral (exemple lors du mouvement des archéologues : tribunes diverses, présence de G. Aschieri), mais aussi de bénéficier des expériences des autres syndicats de la FSU et des avantages d'une analyse collective. Traditionnellement, c’est le secrétaire général qui y participe au BDFN et CDFN comme membre titulaire ou, en cas d’absence son suppléant. </w:t>
      </w:r>
    </w:p>
    <w:p>
      <w:pPr>
        <w:pStyle w:val="Normal"/>
        <w:jc w:val="both"/>
        <w:rPr>
          <w:sz w:val="20"/>
        </w:rPr>
      </w:pPr>
      <w:r>
        <w:rPr>
          <w:sz w:val="20"/>
        </w:rPr>
      </w:r>
    </w:p>
    <w:p>
      <w:pPr>
        <w:pStyle w:val="Normal"/>
        <w:jc w:val="both"/>
        <w:rPr/>
      </w:pPr>
      <w:r>
        <w:rPr/>
        <w:t xml:space="preserve">Le SNAC a également participé aux </w:t>
      </w:r>
      <w:r>
        <w:rPr>
          <w:b/>
        </w:rPr>
        <w:t xml:space="preserve">commissions de secteur, </w:t>
      </w:r>
      <w:r>
        <w:rPr/>
        <w:t>ce qui</w:t>
      </w:r>
      <w:r>
        <w:rPr>
          <w:b/>
        </w:rPr>
        <w:t xml:space="preserve"> </w:t>
      </w:r>
      <w:r>
        <w:rPr/>
        <w:t>permet de bénéficier d'une information de premier ordre sur les réformes en cours et d’une aide à l'analyse des situations.  Le BN a mandaté des adhérents dans cinq secteurs : secteur « femmes »,  secteur « FSE « , secteur « fonction publique », secteur « statuts des personnels ».</w:t>
      </w:r>
    </w:p>
    <w:p>
      <w:pPr>
        <w:pStyle w:val="Normal"/>
        <w:jc w:val="both"/>
        <w:rPr/>
      </w:pPr>
      <w:r>
        <w:rPr/>
      </w:r>
    </w:p>
    <w:p>
      <w:pPr>
        <w:pStyle w:val="Corpsdetexte2"/>
        <w:rPr/>
      </w:pPr>
      <w:r>
        <w:rPr/>
        <w:t xml:space="preserve">Par l’intermédiaire d’une circulaire et du « POUR » spécial congrès, le bureau national a informé les adhérents des enjeux du </w:t>
      </w:r>
      <w:r>
        <w:rPr>
          <w:b/>
        </w:rPr>
        <w:t>congrès de la FSU</w:t>
      </w:r>
      <w:r>
        <w:rPr/>
        <w:t xml:space="preserve"> qui s’est tenu à Perpignan, en février 2004. Accaparé par la préparation du référendum, nous avons regretté de n’avoir pu y consacrer plus de temps afin de favoriser les débats préalables à la constitution d’une délégation qui aurait pu avoir des mandats précis. Néanmoins, un vote interne des adhérents du SNAC (24/11/2003) a permis d’avoir une première indication sur les grandes sensibilités qui se sont exprimées par rapport à ce congrès. L’éventuel ouverture de la FSU à la fonction publique territoriale nous concernait particulièrement dans la mesure où la décentralisation va obliger à une redistribution des cartes. Quatre délégués du SNAC ont été mandatés pour participer à ce congrès. Une déclaration présentant le SNAC a été lue à la tribune et un interview du SNAC a été publié dans le journal du congrès. Parmi les décisions importantes qui intéressent particulièrement le SNAC, rappelons la décision d’ouvrir la FSU aux trois fonctions publiques, ce qui permettra d’offrir un lieu d’accueil aux adhérents du SNAC qui seront transférés aux régions</w:t>
      </w:r>
    </w:p>
    <w:p>
      <w:pPr>
        <w:pStyle w:val="Normal"/>
        <w:autoSpaceDE w:val="false"/>
        <w:rPr/>
      </w:pPr>
      <w:r>
        <w:rPr/>
      </w:r>
    </w:p>
    <w:p>
      <w:pPr>
        <w:pStyle w:val="Corpsdetexte2"/>
        <w:rPr/>
      </w:pPr>
      <w:r>
        <w:rPr/>
        <w:t xml:space="preserve">Afin de préparer cette future décentralisation, Le bureau national a rencontré à plusieurs reprises </w:t>
      </w:r>
      <w:r>
        <w:rPr>
          <w:b/>
        </w:rPr>
        <w:t>le Syndicat National Unitaires des Collectivités Locales de l’Intérieur et des Affaires Sociales</w:t>
      </w:r>
      <w:r>
        <w:rPr/>
        <w:t xml:space="preserve"> (SNU-CLIAS) qui a intégré la FSU. Il s’agissait d’examiner ensemble nos champs respectifs de syndicalisation dans le secteur de la culture et de préparer les bases d’une future collaboration syndicale dans les collectivités locales.</w:t>
      </w:r>
    </w:p>
    <w:p>
      <w:pPr>
        <w:pStyle w:val="Heading2"/>
        <w:jc w:val="both"/>
        <w:rPr/>
      </w:pPr>
      <w:r>
        <w:rPr/>
      </w:r>
    </w:p>
    <w:p>
      <w:pPr>
        <w:pStyle w:val="TextBody"/>
        <w:rPr/>
      </w:pPr>
      <w:r>
        <w:rPr>
          <w:sz w:val="20"/>
        </w:rPr>
        <w:t xml:space="preserve">Enfin signalons la participation au </w:t>
      </w:r>
      <w:r>
        <w:rPr>
          <w:b/>
          <w:sz w:val="20"/>
        </w:rPr>
        <w:t>Forum Social Européen</w:t>
      </w:r>
      <w:r>
        <w:rPr>
          <w:sz w:val="20"/>
        </w:rPr>
        <w:t xml:space="preserve"> avec la tenue d’un stand et la diffusion d’un tract et de textes thématiques sur la libéralisation culturelle en matière de décentralisation, de patrimoine, d’archéologie, etc…</w:t>
      </w:r>
    </w:p>
    <w:p>
      <w:pPr>
        <w:pStyle w:val="Normal"/>
        <w:rPr>
          <w:sz w:val="20"/>
        </w:rPr>
      </w:pPr>
      <w:r>
        <w:rPr>
          <w:sz w:val="20"/>
        </w:rPr>
      </w:r>
    </w:p>
    <w:p>
      <w:pPr>
        <w:pStyle w:val="Normal"/>
        <w:rPr/>
      </w:pPr>
      <w:r>
        <w:rPr/>
      </w:r>
    </w:p>
    <w:p>
      <w:pPr>
        <w:pStyle w:val="Heading2"/>
        <w:jc w:val="both"/>
        <w:rPr/>
      </w:pPr>
      <w:r>
        <w:rPr/>
        <w:t>IV. BUREAU NATIONAL ET VIE DU MINISTERE</w:t>
      </w:r>
    </w:p>
    <w:p>
      <w:pPr>
        <w:pStyle w:val="Normal"/>
        <w:jc w:val="both"/>
        <w:rPr/>
      </w:pPr>
      <w:r>
        <w:rPr/>
      </w:r>
    </w:p>
    <w:p>
      <w:pPr>
        <w:pStyle w:val="Corpsdetexte2"/>
        <w:rPr/>
      </w:pPr>
      <w:r>
        <w:rPr/>
        <w:t xml:space="preserve">Le SNAC dispose d'un siège au </w:t>
      </w:r>
      <w:r>
        <w:rPr>
          <w:b/>
        </w:rPr>
        <w:t>CTPM</w:t>
      </w:r>
      <w:r>
        <w:rPr/>
        <w:t xml:space="preserve"> (titulaire : Jacques Rzepki ; suppléant : Tahar Ben Redjeb). Ces derniers mois, en raison des réformes en cours, la fréquence de ces CTPM est devenu pratiquement mensuelle et la présence du SNAC y a toujours été assurée. Ces CTPM demandent un important travail en amont de façon à acquérir une bonne connaissance des dossiers qui figurent à l’ordre du jour. Chaque fois que cela é été possible, des experts ont été sollicités pour participer aux séances. Mais globalement, nous jugeons que la préparation des dossiers n’a pas été assez collective.</w:t>
      </w:r>
    </w:p>
    <w:p>
      <w:pPr>
        <w:pStyle w:val="Corpsdetexte2"/>
        <w:rPr/>
      </w:pPr>
      <w:r>
        <w:rPr/>
        <w:t xml:space="preserve"> </w:t>
      </w:r>
    </w:p>
    <w:p>
      <w:pPr>
        <w:pStyle w:val="Normal"/>
        <w:jc w:val="both"/>
        <w:rPr/>
      </w:pPr>
      <w:r>
        <w:rPr/>
        <w:t xml:space="preserve">Le SNAC dispose également d'un siège au </w:t>
      </w:r>
      <w:r>
        <w:rPr>
          <w:b/>
        </w:rPr>
        <w:t xml:space="preserve">Comité d’Action Sociale </w:t>
      </w:r>
      <w:r>
        <w:rPr/>
        <w:t>(titulaire : Patrice Cambras puis Jean-Yves Cornou). Il a participé à plusieurs de ses réunions.</w:t>
      </w:r>
    </w:p>
    <w:p>
      <w:pPr>
        <w:pStyle w:val="Normal"/>
        <w:jc w:val="both"/>
        <w:rPr/>
      </w:pPr>
      <w:r>
        <w:rPr/>
      </w:r>
    </w:p>
    <w:p>
      <w:pPr>
        <w:pStyle w:val="TextBody"/>
        <w:rPr/>
      </w:pPr>
      <w:r>
        <w:rPr>
          <w:sz w:val="20"/>
        </w:rPr>
        <w:t xml:space="preserve">Le bureau national s’efforce de participer régulièrement à différents </w:t>
      </w:r>
      <w:r>
        <w:rPr>
          <w:b/>
          <w:sz w:val="20"/>
        </w:rPr>
        <w:t xml:space="preserve">groupes de travail </w:t>
      </w:r>
      <w:r>
        <w:rPr>
          <w:sz w:val="20"/>
        </w:rPr>
        <w:t xml:space="preserve">ou </w:t>
      </w:r>
      <w:r>
        <w:rPr>
          <w:b/>
          <w:sz w:val="20"/>
        </w:rPr>
        <w:t>réunions informelles</w:t>
      </w:r>
      <w:r>
        <w:rPr>
          <w:sz w:val="20"/>
        </w:rPr>
        <w:t xml:space="preserve"> du Ministère. Citons l’Observatoire sur la précarité, les réunions mensuelles DAPA/organisations syndicales (aucune n’a été manquée), des réunions plus épisodiques avec la DAG (formation, souffrance au travail, Accueil et surveillance), le cabinet du ministre, etc….</w:t>
      </w:r>
    </w:p>
    <w:p>
      <w:pPr>
        <w:pStyle w:val="Normal"/>
        <w:ind w:firstLine="708"/>
        <w:jc w:val="both"/>
        <w:rPr>
          <w:b/>
          <w:b/>
          <w:sz w:val="20"/>
        </w:rPr>
      </w:pPr>
      <w:r>
        <w:rPr>
          <w:b/>
          <w:sz w:val="20"/>
        </w:rPr>
      </w:r>
    </w:p>
    <w:p>
      <w:pPr>
        <w:pStyle w:val="Corpsdetexte2"/>
        <w:rPr/>
      </w:pPr>
      <w:r>
        <w:rPr/>
        <w:t xml:space="preserve">Durant son mandat, le bureau national a particulièrement orienté son action sur de </w:t>
      </w:r>
      <w:r>
        <w:rPr>
          <w:b/>
        </w:rPr>
        <w:t>grands dossiers </w:t>
      </w:r>
      <w:r>
        <w:rPr/>
        <w:t xml:space="preserve">tels la réforme de l'Etat et ses multiples implications sur le devenir des missions dee agents du Ministère. Il s’est notamment fortement mobilisé contre la réorganisation des administrations centrales, particulièrement la DAPA. Les principales étapes de cette mobilisation (communiqués, assemblées générales avec les personnels concernés) ont font l’objet de compte rendus systématiques dans Interculture. Le B.N. a mené une action volontariste sur la décentralisation de l’inventaire en s’employant à remobiliser ses adhérents concernés par le sujet.  Il n’a pas négligé la Lolf dont la mise en place a fait l’objet de réunions techniques d'information, mais pas de concertation, malgré les </w:t>
      </w:r>
      <w:r>
        <w:rPr>
          <w:rFonts w:eastAsia="Times"/>
        </w:rPr>
        <w:t>profondes modifications, y compris dans la gestion des personnels qu’elle va entraîner. La défense de l’archéologie, avec le secteur concerné, a également été suivie avec attention.</w:t>
      </w:r>
    </w:p>
    <w:p>
      <w:pPr>
        <w:pStyle w:val="Corpsdetexte2"/>
        <w:rPr>
          <w:rFonts w:eastAsia="Times"/>
        </w:rPr>
      </w:pPr>
      <w:r>
        <w:rPr>
          <w:rFonts w:eastAsia="Times"/>
        </w:rPr>
      </w:r>
    </w:p>
    <w:p>
      <w:pPr>
        <w:pStyle w:val="Corpsdetexte2"/>
        <w:rPr/>
      </w:pPr>
      <w:r>
        <w:rPr/>
        <w:t xml:space="preserve">Le Bureau national reste absent des mobilisations des </w:t>
      </w:r>
      <w:r>
        <w:rPr>
          <w:b/>
        </w:rPr>
        <w:t>établissements publics</w:t>
      </w:r>
      <w:r>
        <w:rPr/>
        <w:t xml:space="preserve"> dans lesquels le SNAC est très peu représenté. Il a néanmoins participé à des mobilisations intersyndicales comme le retour à la gratuité pour certaines catégories d’utilisateurs du Louvre ou la situation du Domaine national de Saint-Cloud.</w:t>
      </w:r>
    </w:p>
    <w:p>
      <w:pPr>
        <w:pStyle w:val="Corpsdetexte2"/>
        <w:rPr/>
      </w:pPr>
      <w:r>
        <w:rPr/>
      </w:r>
    </w:p>
    <w:p>
      <w:pPr>
        <w:pStyle w:val="Normal"/>
        <w:jc w:val="both"/>
        <w:rPr/>
      </w:pPr>
      <w:r>
        <w:rPr/>
        <w:t xml:space="preserve">Le bureau national a également participé de manière active aux </w:t>
      </w:r>
      <w:r>
        <w:rPr>
          <w:b/>
        </w:rPr>
        <w:t>mouvements sociaux </w:t>
      </w:r>
      <w:r>
        <w:rPr/>
        <w:t>(</w:t>
      </w:r>
      <w:r>
        <w:rPr>
          <w:color w:val="000000"/>
        </w:rPr>
        <w:t>réforme des retraites, assurance maladie, salaires,…) ain si qu’à toutes les journées d’action intersyndicales.</w:t>
      </w:r>
    </w:p>
    <w:p>
      <w:pPr>
        <w:pStyle w:val="Normal"/>
        <w:jc w:val="both"/>
        <w:rPr/>
      </w:pPr>
      <w:r>
        <w:rPr/>
      </w:r>
    </w:p>
    <w:p>
      <w:pPr>
        <w:pStyle w:val="TextBody"/>
        <w:rPr/>
      </w:pPr>
      <w:r>
        <w:rPr>
          <w:sz w:val="20"/>
        </w:rPr>
        <w:t xml:space="preserve">Une part importante du travail du bureau national consiste aussi à répondre aux </w:t>
      </w:r>
      <w:r>
        <w:rPr>
          <w:b/>
          <w:sz w:val="20"/>
        </w:rPr>
        <w:t>demandes individuelles</w:t>
      </w:r>
      <w:r>
        <w:rPr>
          <w:sz w:val="20"/>
        </w:rPr>
        <w:t xml:space="preserve"> des agents. Même si ces dossiers ne sont pas trop nombreux, leur résolution demande beaucoup d’écoute et mobilise de nombreuses heures pour apporter les bonnes réponses.</w:t>
      </w:r>
    </w:p>
    <w:p>
      <w:pPr>
        <w:pStyle w:val="Normal"/>
        <w:jc w:val="both"/>
        <w:rPr>
          <w:sz w:val="20"/>
        </w:rPr>
      </w:pPr>
      <w:r>
        <w:rPr>
          <w:sz w:val="20"/>
        </w:rPr>
      </w:r>
    </w:p>
    <w:p>
      <w:pPr>
        <w:pStyle w:val="Heading4"/>
        <w:rPr>
          <w:sz w:val="20"/>
        </w:rPr>
      </w:pPr>
      <w:r>
        <w:rPr>
          <w:sz w:val="20"/>
        </w:rPr>
        <w:t>V. L'INFORMATION SYNDICALE</w:t>
      </w:r>
    </w:p>
    <w:p>
      <w:pPr>
        <w:pStyle w:val="Normal"/>
        <w:jc w:val="both"/>
        <w:rPr>
          <w:sz w:val="20"/>
        </w:rPr>
      </w:pPr>
      <w:r>
        <w:rPr>
          <w:sz w:val="20"/>
        </w:rPr>
      </w:r>
    </w:p>
    <w:p>
      <w:pPr>
        <w:pStyle w:val="Heading4"/>
        <w:rPr>
          <w:sz w:val="20"/>
        </w:rPr>
      </w:pPr>
      <w:r>
        <w:rPr>
          <w:sz w:val="20"/>
        </w:rPr>
        <w:t xml:space="preserve">Les communiqués : </w:t>
      </w:r>
      <w:r>
        <w:rPr>
          <w:b w:val="false"/>
          <w:sz w:val="20"/>
        </w:rPr>
        <w:t>Chaque fois que la situation le nécessitait, le SNAC a rédigé des communiqués qui ont été diffusés via la messagerie interne du Ministère ou fait circuler les communiqués de la FSU quand ceux-ci dépassaient le strict cadre de l’enseignement. Il est cependant difficile d’évaluer l’impact de ces communiqués, le plus souvent noyés parmi une foule d’information qui peut être de nature à rebuter le lecteur éventuel.</w:t>
      </w:r>
    </w:p>
    <w:p>
      <w:pPr>
        <w:pStyle w:val="Normal"/>
        <w:jc w:val="both"/>
        <w:rPr>
          <w:sz w:val="20"/>
        </w:rPr>
      </w:pPr>
      <w:r>
        <w:rPr>
          <w:sz w:val="20"/>
        </w:rPr>
      </w:r>
    </w:p>
    <w:p>
      <w:pPr>
        <w:pStyle w:val="Normal"/>
        <w:jc w:val="both"/>
        <w:rPr/>
      </w:pPr>
      <w:r>
        <w:rPr>
          <w:b/>
        </w:rPr>
        <w:t>InterCulture</w:t>
      </w:r>
      <w:r>
        <w:rPr/>
        <w:t xml:space="preserve"> : Dès décembre 2003, le constat a été fait que sa maquette et son contenu n’étaient pas satisfaisants. Aussi a t’il été décidé de le rendre plus attractif et de proposer une nouvelle formule à compter du numéro de novembre-décembre 2003. Il a également convenu de le diffuser au format papier aux adhérents et, une semaine après, au format Pdf sur le réseau du Ministère. Nous avions lancer un appel pour constituer un véritable comité de rédaction s’appuyant sur un réseau de correspondants régionaux afin de faire remonter le maximum d’informations. Ce comité de rédaction (6 personnes) s’est réuni pour la première fois le 8/3/2004 mais a par la suite plutôt consisté un simple « comité de lecture ». Faute de mandat clair, des divergences sont récurrentes entre ses membres qui n’ont pas la même conception de ce que doit être leur rôle. Les uns sont partisans d’une relecture approfondie des articles avec pouvoir de remanier les articles proposés, les autres veulent limiter leur rôle à un simple rôle « technique » : susciter des articles, y compris à l’extérieur du SNAC, les répertorier et lorsque la « matière » est trop abondante pour un numéro, sélectionner les articles prioritaires, le tout en respectant la liberté d’expression dès lors que le contenu des articles n’est pas contraire aux orientations du SNAC. Il appartiendra au prochain congrès de trancher. Aujourd’hui la conception du bulletin reste fragile puisqu’elle repose essentiellement sur deux personnes, l’une pour la rédaction et la sollicitation des articles en fonction de l’actualité syndicale, l’autre pour la  mise en page. </w:t>
      </w:r>
    </w:p>
    <w:p>
      <w:pPr>
        <w:pStyle w:val="Normal"/>
        <w:jc w:val="both"/>
        <w:rPr/>
      </w:pPr>
      <w:r>
        <w:rPr/>
      </w:r>
    </w:p>
    <w:p>
      <w:pPr>
        <w:pStyle w:val="Heading4"/>
        <w:rPr/>
      </w:pPr>
      <w:r>
        <w:rPr>
          <w:sz w:val="20"/>
        </w:rPr>
        <w:t xml:space="preserve">Site internet : </w:t>
      </w:r>
      <w:r>
        <w:rPr>
          <w:b w:val="false"/>
          <w:sz w:val="20"/>
        </w:rPr>
        <w:t xml:space="preserve">la conception d’un site Internet nous a paru indispensable. Une première tentative, avec la section de Compiègne (2003) n’a pas abouti, le concepteur pressenti ayant jugé ne pas pouvoir y consacrer le temps nécessaire. Une seconde, avec la section de  l’Opéra (2004) a abouti a la présentation d’un site presque finalisé mais a du être abandonné, puisque son concepteur souhaitait ête rémunéré pour sa maintenance, ce qui n’était pas possible. Une troisième, avec la section de la DRAC de Picardie est en cours et pourrait aboutir avant la fin de l’année. Si tel n’était pas le cas, une quatrième (et la bonne ?) pourrait être prise en charge par la section de la BNF. </w:t>
      </w:r>
    </w:p>
    <w:p>
      <w:pPr>
        <w:pStyle w:val="Normal"/>
        <w:jc w:val="both"/>
        <w:rPr>
          <w:b/>
          <w:b/>
          <w:sz w:val="20"/>
        </w:rPr>
      </w:pPr>
      <w:r>
        <w:rPr>
          <w:b/>
          <w:sz w:val="20"/>
        </w:rPr>
      </w:r>
    </w:p>
    <w:p>
      <w:pPr>
        <w:pStyle w:val="TextBody"/>
        <w:rPr>
          <w:b/>
          <w:b/>
          <w:sz w:val="20"/>
        </w:rPr>
      </w:pPr>
      <w:r>
        <w:rPr>
          <w:b/>
          <w:sz w:val="20"/>
        </w:rPr>
        <w:t>VI. AUDIENCE DU SNAC/FSU ET INSTANCES PARITAIRES</w:t>
      </w:r>
    </w:p>
    <w:p>
      <w:pPr>
        <w:pStyle w:val="TextBodyIndent"/>
        <w:rPr>
          <w:sz w:val="20"/>
        </w:rPr>
      </w:pPr>
      <w:r>
        <w:rPr>
          <w:sz w:val="20"/>
        </w:rPr>
        <w:br/>
        <w:t xml:space="preserve"> </w:t>
      </w:r>
    </w:p>
    <w:p>
      <w:pPr>
        <w:pStyle w:val="Normal"/>
        <w:jc w:val="both"/>
        <w:rPr/>
      </w:pPr>
      <w:r>
        <w:rPr/>
        <w:t xml:space="preserve">Le </w:t>
      </w:r>
      <w:r>
        <w:rPr>
          <w:b/>
        </w:rPr>
        <w:t>référendum de représentativité</w:t>
      </w:r>
      <w:r>
        <w:rPr/>
        <w:t xml:space="preserve"> (2004) a représenté une étape particulièrement importante pour le SNAC puisqu’il a permis de juger de notre attractivité auprès de nos collègues du Ministère. Au dernier référendum nous avions obtenu 9,80 % des voix et, compte tenu de la période difficile que traversait le SNAC (faible implantation dans les SDAP, les Ecoles d’Architecture, les Ecoles d’Art et surtout les monuments nationaux et les musées), nous nous attendions à une chute significative de ce score. Dès le mois de septembre 2003, il avait été décidé de rédiger deux documents de base à destination des électeurs. Une profession de foi principalement axée sur les problèmes de personnel et une plaquette complémentaire couleur de 4 pages, reprenant les analyses du SNAC sur la politique culturelle menée par Jean-Jacques Aillagon, sur les implications de cette politique sur nos principales missions et sur un exposé de nos grandes revendications. Pour l’élaboration de ces deux documents, le BN a privilégié un travail collectif en mettant en place un comité de rédaction spécifique qui s’est d’abord échangé les idées par mail puis s’est réuni deux fois en novembre et décembre pour finaliser ces documents qui ont été transmis pour avis à un groupe plus large d’une quinzaine de militants.</w:t>
      </w:r>
    </w:p>
    <w:p>
      <w:pPr>
        <w:pStyle w:val="TextBody"/>
        <w:rPr>
          <w:sz w:val="20"/>
        </w:rPr>
      </w:pPr>
      <w:r>
        <w:rPr>
          <w:sz w:val="20"/>
        </w:rPr>
        <w:t>En même temps, le bureau national a constitué un réseau de correspondants,  chargé, dans tous les établissements où une présence pouvait être assurée, afin de veiller au bon déroulement du scrutin et de faire remonter les résultats à la permanence qui en a fait la synthèse. La profession de foi a été distribuée par le Ministère avec l’ensemble du matériel électoral. Un peu plus de 20000 plaquettes devaient être distribuée, via un routeur, au agents du Ministère. De fait, un centre de tri ne l’ayant pas distribuée dans 35 départements, près d’un tiers des agents du Ministère ne l’ont pas reçue. Finalement, et malgré ces circonstances défavorables, nous avons obtenu 9,01% des voix, soit une baisse de seulement 0.8% par rapport au dernier référendum. Ce score a permis au SNAC de se maintenir au quatrième rang des organisations syndicales du Ministère. Une bonne campagne dans des établissements comme certaines DRAC, le CNC et la BNF ont probablement contribué à ce résultat.</w:t>
      </w:r>
    </w:p>
    <w:p>
      <w:pPr>
        <w:pStyle w:val="TextBodyIndent"/>
        <w:rPr>
          <w:sz w:val="20"/>
        </w:rPr>
      </w:pPr>
      <w:r>
        <w:rPr>
          <w:sz w:val="20"/>
        </w:rPr>
      </w:r>
    </w:p>
    <w:p>
      <w:pPr>
        <w:pStyle w:val="TextBody"/>
        <w:rPr/>
      </w:pPr>
      <w:r>
        <w:rPr>
          <w:sz w:val="20"/>
        </w:rPr>
        <w:t xml:space="preserve">Ce résultat au référendum a influé sur notre représentation au </w:t>
      </w:r>
      <w:r>
        <w:rPr>
          <w:b/>
          <w:sz w:val="20"/>
        </w:rPr>
        <w:t>CTPM</w:t>
      </w:r>
      <w:r>
        <w:rPr>
          <w:sz w:val="20"/>
        </w:rPr>
        <w:t xml:space="preserve"> (1 élu), aux </w:t>
      </w:r>
      <w:r>
        <w:rPr>
          <w:b/>
          <w:sz w:val="20"/>
        </w:rPr>
        <w:t>CTPR</w:t>
      </w:r>
      <w:r>
        <w:rPr>
          <w:sz w:val="20"/>
        </w:rPr>
        <w:t xml:space="preserve"> (32 élus dans 22 établissements) et aux </w:t>
      </w:r>
      <w:r>
        <w:rPr>
          <w:b/>
          <w:sz w:val="20"/>
        </w:rPr>
        <w:t>CHS</w:t>
      </w:r>
      <w:r>
        <w:rPr>
          <w:sz w:val="20"/>
        </w:rPr>
        <w:t xml:space="preserve"> (28 élus dans 20 établissements)</w:t>
      </w:r>
    </w:p>
    <w:p>
      <w:pPr>
        <w:pStyle w:val="TextBody"/>
        <w:rPr>
          <w:sz w:val="20"/>
        </w:rPr>
      </w:pPr>
      <w:r>
        <w:rPr>
          <w:sz w:val="20"/>
        </w:rPr>
      </w:r>
    </w:p>
    <w:p>
      <w:pPr>
        <w:pStyle w:val="Heading5"/>
        <w:rPr/>
      </w:pPr>
      <w:r>
        <w:rPr>
          <w:b/>
          <w:sz w:val="20"/>
        </w:rPr>
        <w:t xml:space="preserve">Les Commissions Administratives Paritaires. </w:t>
      </w:r>
      <w:r>
        <w:rPr>
          <w:i w:val="false"/>
          <w:sz w:val="20"/>
        </w:rPr>
        <w:t>Leur constitution est coordonnée par Marcel Vincent, permanent du SNAC, qui est chargé de prendre les premiers contacts pour établir la liste des candidats qui doivent être choisis prioritairement parmi les adhérents du SNAC puis parmi ses sympathisants. Le bureau national valide collectivement les listes que nous présentons. Quant aux professions de foi, leur texte, rédigé selon un plan commun à toutes les CAP, a été systématiquement relu et amendé par les candidats concernés.  Le SNAC a présenté des listes dans une vingtaine de CAP dont les 18 où nous avions un siège. Nous avons obtenu 22 sièges de titulaires dans 16 CAP et perdu nos sièges de titulaires dans 2 CAP (Maître-ouvrier et techniciens d’art). Dès réception, un compte-rendu des CAP a été diffusé par le BN via la messagerie interne du Ministère et un résumé publié dans Intercul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rpsdetexte2">
    <w:name w:val="Corps de texte 2"/>
    <w:basedOn w:val="Normal"/>
    <w:qFormat/>
    <w:pPr>
      <w:jc w:val="both"/>
    </w:pPr>
    <w:rPr/>
  </w:style>
  <w:style w:type="paragraph" w:styleId="Corpsdetexte3">
    <w:name w:val="Corps de texte 3"/>
    <w:basedOn w:val="Normal"/>
    <w:qFormat/>
    <w:pPr>
      <w:autoSpaceDE w:val="fals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5:45:00Z</dcterms:created>
  <dc:creator>Ministère de la Culture</dc:creator>
  <dc:description/>
  <dc:language>en-US</dc:language>
  <cp:lastModifiedBy>Ministère de la Culture</cp:lastModifiedBy>
  <cp:lastPrinted>2005-11-10T10:48:00Z</cp:lastPrinted>
  <dcterms:modified xsi:type="dcterms:W3CDTF">2005-12-26T15:45:00Z</dcterms:modified>
  <cp:revision>2</cp:revision>
  <dc:subject/>
  <dc:title>Rapport d'activité</dc:title>
</cp:coreProperties>
</file>