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G/070/2005</w:t>
        <w:tab/>
        <w:tab/>
        <w:t>Paris, le 8 juin 2005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me Anne QUENSIE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rPr/>
      </w:pPr>
      <w:r>
        <w:rPr/>
        <w:t>CONGRE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rPr/>
      </w:pPr>
      <w:r>
        <w:rPr/>
        <w:t xml:space="preserve">Application du droit syndical dans la Fonction Publique d'Etat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autorisation spéciale d'absence - article 13 du décret 82-447 du 28-05-1982)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'autorisation spéciale d'absence porte, outre la durée de la réunion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tutaire elle-même, sur les délais de route nécessaires pour s'y rend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 es conviée au Congrès du SNAC-FSU qui se tiendra le mardi 14 juin 2052 à partir de 9h30 au 76 rue des Rondeaux 75020 PARIS (métro Gambetta)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n cordia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ab/>
        <w:tab/>
        <w:tab/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sz w:val="24"/>
      <w:lang w:eastAsia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2:54:00Z</dcterms:created>
  <dc:creator>DOSI</dc:creator>
  <dc:description/>
  <dc:language>en-US</dc:language>
  <cp:lastModifiedBy>Ministère de la Culture</cp:lastModifiedBy>
  <cp:lastPrinted>2005-06-08T14:53:00Z</cp:lastPrinted>
  <dcterms:modified xsi:type="dcterms:W3CDTF">2005-06-08T12:54:00Z</dcterms:modified>
  <cp:revision>2</cp:revision>
  <dc:subject/>
  <dc:title> </dc:title>
</cp:coreProperties>
</file>