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 syndicat est une association de travailleurs qui se réunissent pour établir une défense collective de leurs intérêts face à des patrons. </w:t>
      </w:r>
    </w:p>
    <w:p>
      <w:pPr>
        <w:pStyle w:val="Normal"/>
        <w:rPr/>
      </w:pPr>
      <w:r>
        <w:rPr/>
      </w:r>
    </w:p>
    <w:p>
      <w:pPr>
        <w:pStyle w:val="Normal"/>
        <w:rPr/>
      </w:pPr>
      <w:r>
        <w:rPr/>
        <w:t>Les ressources dont ils disposent pour leur fonctionnement et leurs actions proviennent de la mise en commun volontaire de sommes d’argent plus ou moins importante.</w:t>
      </w:r>
    </w:p>
    <w:p>
      <w:pPr>
        <w:pStyle w:val="Normal"/>
        <w:rPr/>
      </w:pPr>
      <w:r>
        <w:rPr/>
      </w:r>
    </w:p>
    <w:p>
      <w:pPr>
        <w:pStyle w:val="Normal"/>
        <w:rPr/>
      </w:pPr>
      <w:r>
        <w:rPr/>
        <w:t>Sous cette forme pure, un syndicat est indépendant de toute forme de pression extérieure, il s’administre et s’organise comme il le souhaite et il existe de fait une séparation nette entre les syndiqués et les non –syndiqués.</w:t>
      </w:r>
    </w:p>
    <w:p>
      <w:pPr>
        <w:pStyle w:val="Normal"/>
        <w:rPr/>
      </w:pPr>
      <w:r>
        <w:rPr/>
      </w:r>
    </w:p>
    <w:p>
      <w:pPr>
        <w:pStyle w:val="Normal"/>
        <w:rPr/>
      </w:pPr>
      <w:r>
        <w:rPr/>
        <w:t>Au fil du temps, les choses se sont compliquées. Aujourd’hui, les ressources des syndicats ne proviennent plus uniquement des cotisations de leurs membres mais également d’une aide patronale (sous forme de locaux, de matériel, de mise à disposition de personnel par des décharges de service) et d’une aide de l’Etat (par le remboursement d’une partie de la cotisation qui est déductible des impôts).</w:t>
      </w:r>
    </w:p>
    <w:p>
      <w:pPr>
        <w:pStyle w:val="Normal"/>
        <w:ind w:hanging="0"/>
        <w:rPr/>
      </w:pPr>
      <w:r>
        <w:rPr/>
      </w:r>
    </w:p>
    <w:p>
      <w:pPr>
        <w:pStyle w:val="Normal"/>
        <w:ind w:hanging="0"/>
        <w:rPr/>
      </w:pPr>
      <w:r>
        <w:rPr/>
        <w:t>En partie, cette aide au fonctionnement des syndicats est le résultat d’acquis sociaux négociés à l’issue des luttes.</w:t>
      </w:r>
    </w:p>
    <w:p>
      <w:pPr>
        <w:pStyle w:val="Normal"/>
        <w:ind w:hanging="0"/>
        <w:rPr/>
      </w:pPr>
      <w:r>
        <w:rPr/>
        <w:t>Pour partie, elle provient d’une évolution globale de usages et de la loi qui donne aux syndicats d’autres fonctions que celles qu’ils avaient à l’origine. S’ils continuent d’être (plus ou moins selon les syndicats) des associations de défense, ils sont aussi des instances de représentation, chargées de négocier avec les patrons en lieu et place des travailleurs.</w:t>
      </w:r>
    </w:p>
    <w:p>
      <w:pPr>
        <w:pStyle w:val="Normal"/>
        <w:ind w:hanging="0"/>
        <w:rPr/>
      </w:pPr>
      <w:r>
        <w:rPr/>
      </w:r>
    </w:p>
    <w:p>
      <w:pPr>
        <w:pStyle w:val="Normal"/>
        <w:ind w:hanging="0"/>
        <w:rPr/>
      </w:pPr>
      <w:r>
        <w:rPr/>
        <w:t>De ce point de vue, il est assez logique qu’ils reçoivent une aide, car le patronat et le gouvernement ont besoin d’interlocuteurs suffisamment spécialisés pour pouvoir négocier à un certain niveau de technicité (administrative, juridique, etc.)</w:t>
      </w:r>
    </w:p>
    <w:p>
      <w:pPr>
        <w:pStyle w:val="Normal"/>
        <w:ind w:hanging="0"/>
        <w:rPr/>
      </w:pPr>
      <w:r>
        <w:rPr/>
      </w:r>
    </w:p>
    <w:p>
      <w:pPr>
        <w:pStyle w:val="Normal"/>
        <w:ind w:hanging="0"/>
        <w:rPr/>
      </w:pPr>
      <w:r>
        <w:rPr/>
        <w:t xml:space="preserve">Parallèlement il est assez logique qu’ils soient amenés, dans ce rôle, à représenter les intérêts non plus de leurs seuls adhérents mais de l’ensemble des travailleurs d’une branche ou d’un secteur. </w:t>
      </w:r>
    </w:p>
    <w:p>
      <w:pPr>
        <w:pStyle w:val="Normal"/>
        <w:ind w:hanging="0"/>
        <w:rPr/>
      </w:pPr>
      <w:r>
        <w:rPr/>
      </w:r>
    </w:p>
    <w:p>
      <w:pPr>
        <w:pStyle w:val="Normal"/>
        <w:ind w:hanging="0"/>
        <w:rPr/>
      </w:pPr>
      <w:r>
        <w:rPr/>
        <w:t xml:space="preserve">Un syndicat est donc une organisation qui reçoit des aides de fonctionnement pour aider à résoudre des conflits par la négociation et en canalisant l’expression des mécontentements dans des formes légales (la grève, la manifestation, etc.) </w:t>
      </w:r>
    </w:p>
    <w:p>
      <w:pPr>
        <w:pStyle w:val="Normal"/>
        <w:ind w:hanging="0"/>
        <w:rPr/>
      </w:pPr>
      <w:r>
        <w:rPr/>
      </w:r>
    </w:p>
    <w:p>
      <w:pPr>
        <w:pStyle w:val="Normal"/>
        <w:ind w:hanging="0"/>
        <w:rPr/>
      </w:pPr>
      <w:r>
        <w:rPr/>
        <w:t>Le patronat et le gouvernement n’accordent pas des aides en échange de rien, ils les accordent parce qu’il est plus commode pour eux  d’avoir en face d’eux des représentants habitués à négocier qu’avoir directement des travailleurs excédés. Ce rôle de médiation, s’il est correctement accompli, évite que les conflits dégénèrent en explosion de violence et permet aux travailleurs d’obtenir des avancées, ou bien de limiter les dégâts, c’est selon, sans risquer leur vie, leur santé, leur travail, etc.</w:t>
      </w:r>
    </w:p>
    <w:p>
      <w:pPr>
        <w:pStyle w:val="Normal"/>
        <w:rPr/>
      </w:pPr>
      <w:r>
        <w:rPr/>
      </w:r>
    </w:p>
    <w:p>
      <w:pPr>
        <w:pStyle w:val="Normal"/>
        <w:rPr/>
      </w:pPr>
      <w:r>
        <w:rPr/>
        <w:t>Mais ce rôle de médiation est donné à une organisation qui, dans le même temps, demeure une association de travailleurs luttant pour la défense de leur intérêts, et cela par les moyens qu’ils jugent les plus appropriés.</w:t>
      </w:r>
    </w:p>
    <w:p>
      <w:pPr>
        <w:pStyle w:val="Normal"/>
        <w:rPr/>
      </w:pPr>
      <w:r>
        <w:rPr/>
      </w:r>
    </w:p>
    <w:p>
      <w:pPr>
        <w:pStyle w:val="Normal"/>
        <w:rPr/>
      </w:pPr>
      <w:r>
        <w:rPr/>
      </w:r>
    </w:p>
    <w:p>
      <w:pPr>
        <w:pStyle w:val="Normal"/>
        <w:rPr/>
      </w:pPr>
      <w:r>
        <w:rPr/>
      </w:r>
    </w:p>
    <w:p>
      <w:pPr>
        <w:pStyle w:val="Heading1"/>
        <w:ind w:hanging="0"/>
        <w:rPr/>
      </w:pPr>
      <w:r>
        <w:rPr/>
        <w:t>Adhérer</w:t>
      </w:r>
    </w:p>
    <w:p>
      <w:pPr>
        <w:pStyle w:val="Normal"/>
        <w:rPr/>
      </w:pPr>
      <w:r>
        <w:rPr/>
        <w:t>Les ressources des syndicats proviennent des cotisations et des aides employeurs</w:t>
      </w:r>
    </w:p>
    <w:p>
      <w:pPr>
        <w:pStyle w:val="Normal"/>
        <w:rPr/>
      </w:pPr>
      <w:r>
        <w:rPr/>
        <w:t>Les aides employeurs domestiquent les syndicats à leur profit</w:t>
      </w:r>
    </w:p>
    <w:p>
      <w:pPr>
        <w:pStyle w:val="Normal"/>
        <w:rPr/>
      </w:pPr>
      <w:r>
        <w:rPr/>
        <w:t>Les syndicats ont assez de force pour participer aux instances représentatives</w:t>
      </w:r>
    </w:p>
    <w:p>
      <w:pPr>
        <w:pStyle w:val="Normal"/>
        <w:rPr/>
      </w:pPr>
      <w:r>
        <w:rPr/>
        <w:t>Ils n’ont pas assez de force pour mener des luttes réelles</w:t>
      </w:r>
    </w:p>
    <w:p>
      <w:pPr>
        <w:pStyle w:val="Normal"/>
        <w:rPr/>
      </w:pPr>
      <w:r>
        <w:rPr/>
        <w:t>A la limite, un syndicat subventionné peut se passer d’adhérents puisque c’est sa représentativité qui lui donne des moyens</w:t>
      </w:r>
    </w:p>
    <w:p>
      <w:pPr>
        <w:pStyle w:val="Normal"/>
        <w:rPr/>
      </w:pPr>
      <w:r>
        <w:rPr/>
        <w:t>Ces moyens sont accordés par les employeurs, manière de contrôler les syndicats</w:t>
      </w:r>
    </w:p>
    <w:p>
      <w:pPr>
        <w:pStyle w:val="Normal"/>
        <w:rPr/>
      </w:pPr>
      <w:r>
        <w:rPr/>
        <w:t>Les actions de résistance, et toute l’organisation du syndicat, ne peut reposer que sur les cotisations</w:t>
      </w:r>
    </w:p>
    <w:p>
      <w:pPr>
        <w:pStyle w:val="Normal"/>
        <w:ind w:hanging="0"/>
        <w:rPr/>
      </w:pPr>
      <w:r>
        <w:rPr/>
        <w:t>« Adhérer permet que les syndicats aient de la force. »</w:t>
      </w:r>
    </w:p>
    <w:p>
      <w:pPr>
        <w:pStyle w:val="Normal"/>
        <w:ind w:hanging="0"/>
        <w:rPr/>
      </w:pPr>
      <w:r>
        <w:rPr/>
      </w:r>
    </w:p>
    <w:p>
      <w:pPr>
        <w:pStyle w:val="Heading1"/>
        <w:ind w:hanging="0"/>
        <w:rPr/>
      </w:pPr>
      <w:r>
        <w:rPr/>
        <w:t xml:space="preserve">« nous défendons tout le monde sans exclusive » </w:t>
      </w:r>
    </w:p>
    <w:p>
      <w:pPr>
        <w:pStyle w:val="Normal"/>
        <w:ind w:hanging="0"/>
        <w:rPr/>
      </w:pPr>
      <w:r>
        <w:rPr/>
        <w:t>« nous ne faisons pas de clientélisme »</w:t>
      </w:r>
    </w:p>
    <w:p>
      <w:pPr>
        <w:pStyle w:val="Normal"/>
        <w:ind w:hanging="0"/>
        <w:rPr/>
      </w:pPr>
      <w:r>
        <w:rPr/>
        <w:t>Nous sommes dans une situation paradoxale où un syndicat, qui est une association de travailleurs, a honte de privilégier la défense de ses propres membres</w:t>
      </w:r>
    </w:p>
    <w:p>
      <w:pPr>
        <w:pStyle w:val="Normal"/>
        <w:ind w:hanging="0"/>
        <w:rPr/>
      </w:pPr>
      <w:r>
        <w:rPr/>
        <w:t>Il faut tracer une limite entre intervention publique et intervention privée</w:t>
      </w:r>
    </w:p>
    <w:p>
      <w:pPr>
        <w:pStyle w:val="Normal"/>
        <w:ind w:hanging="0"/>
        <w:rPr/>
      </w:pPr>
      <w:r>
        <w:rPr/>
        <w:t>Un syndicat n’est pas une administration, il n’est pas par principe au service du public, il est d’abord au service des ses adhérents</w:t>
      </w:r>
    </w:p>
    <w:p>
      <w:pPr>
        <w:pStyle w:val="Normal"/>
        <w:ind w:hanging="0"/>
        <w:rPr/>
      </w:pPr>
      <w:r>
        <w:rPr/>
        <w:t>C’est aux adhérents et à eux seuls, à travers les instruments de représentation que sont le conseil, le congrès, le bureau national, de déterminer dans quelle mesure ils souhaitent étendre au public, c’est-à-dire aux collègues non syndiqués, la défense qu’ils organisent pour eux mêmes</w:t>
      </w:r>
    </w:p>
    <w:p>
      <w:pPr>
        <w:pStyle w:val="Normal"/>
        <w:ind w:hanging="0"/>
        <w:rPr/>
      </w:pPr>
      <w:r>
        <w:rPr/>
      </w:r>
    </w:p>
    <w:p>
      <w:pPr>
        <w:pStyle w:val="Heading1"/>
        <w:ind w:hanging="0"/>
        <w:rPr/>
      </w:pPr>
      <w:r>
        <w:rPr/>
        <w:t>L’assistance des syndicats est considérée comme un dû</w:t>
      </w:r>
    </w:p>
    <w:p>
      <w:pPr>
        <w:pStyle w:val="Normal"/>
        <w:ind w:hanging="0"/>
        <w:rPr/>
      </w:pPr>
      <w:r>
        <w:rPr/>
        <w:t>Pour les non syndiqués, on peut faire appel à un syndicat sans rien donner en échange</w:t>
      </w:r>
    </w:p>
    <w:p>
      <w:pPr>
        <w:pStyle w:val="Normal"/>
        <w:ind w:hanging="0"/>
        <w:rPr/>
      </w:pPr>
      <w:r>
        <w:rPr/>
        <w:t>Un syndicat qui demande aux gens qu’il aide d’adhérer est considéré comme scandaleux, on lui reproche de faire payer des services qui doivent être gratuits puisqu’il reçoit une aide des employeurs</w:t>
      </w:r>
    </w:p>
    <w:p>
      <w:pPr>
        <w:pStyle w:val="Normal"/>
        <w:ind w:hanging="0"/>
        <w:rPr/>
      </w:pPr>
      <w:r>
        <w:rPr/>
        <w:t>On ne peut pas en vouloir aux gens de penser comme cela, cela fait partie des manœuvres d’arraisonnement des syndicats par le pouvoir, qui vise à les présenter comme des services, et leur ôter toute prétention à être des forces de transformation sociale</w:t>
      </w:r>
    </w:p>
    <w:p>
      <w:pPr>
        <w:pStyle w:val="Normal"/>
        <w:ind w:hanging="0"/>
        <w:rPr/>
      </w:pPr>
      <w:r>
        <w:rPr/>
        <w:t>Dans cette optique, un syndicat est là pour accompagner les politiques du pouvoir, pas pour les combattre, si ces politiques sont injuste, il est là pour atténue les effets de l’injustice, pour les rendre supportables</w:t>
      </w:r>
    </w:p>
    <w:p>
      <w:pPr>
        <w:pStyle w:val="Normal"/>
        <w:ind w:hanging="0"/>
        <w:rPr/>
      </w:pPr>
      <w:r>
        <w:rPr/>
        <w:t>Certains syndicats s’accommodent très bien de ce rôle, ce sont ceux qui pratiquent l’accompagnement social et la cogestion, il sont appréciés du pouvoir et donnent une image revendicative tout juste suffisante pour s’attirer les sympathies de tous ceux qui souffrent de l’injustice mais préfèrent croire que le système peut être amélioré sans changement trop important</w:t>
      </w:r>
    </w:p>
    <w:p>
      <w:pPr>
        <w:pStyle w:val="Normal"/>
        <w:ind w:hanging="0"/>
        <w:rPr/>
      </w:pPr>
      <w:r>
        <w:rPr/>
        <w:t>D’autres syndicats considèrent que ce système ne produit pas des injustices par hasard, mais qu’il est fondé sur l’injustice, qu’il a été mis en place au profit d’une petite minorité, et qu’il sera de toute façon injuste parce qu’il est programmé pour asservir la majorité à cette minorité. De ce point de vue, il est complètement utopique de prétendre le moraliser, il faut le subvertir. Les moyens mis pour le subvertir (la grève, la manifestation, la désobéissance …) ne sont pas des moyens subventionnés.</w:t>
      </w:r>
    </w:p>
    <w:p>
      <w:pPr>
        <w:pStyle w:val="Normal"/>
        <w:ind w:hanging="0"/>
        <w:rPr/>
      </w:pPr>
      <w:r>
        <w:rPr/>
        <w:t>En attendant, les agents qui font appel au syndicat pour les défendes sans rien donner en échange se comportent comme des consommateurs, il faut nous interroger sur ce que signifie tenir un rôle de guichet gratuit car subventionné par nos employeurs où les agents viennent chercher une aide gratuite qu’on leur doit.</w:t>
      </w:r>
    </w:p>
    <w:p>
      <w:pPr>
        <w:pStyle w:val="Normal"/>
        <w:ind w:hanging="0"/>
        <w:rPr/>
      </w:pPr>
      <w:r>
        <w:rPr/>
      </w:r>
    </w:p>
    <w:p>
      <w:pPr>
        <w:pStyle w:val="Normal"/>
        <w:ind w:hanging="0"/>
        <w:rPr/>
      </w:pPr>
      <w:r>
        <w:rPr/>
        <w:t xml:space="preserve">Dans notre ministère, les agents ont tellement pris l’habitude de cette situation qu’ils en viennent à raisonner à l’envers. </w:t>
      </w:r>
    </w:p>
    <w:p>
      <w:pPr>
        <w:pStyle w:val="Normal"/>
        <w:ind w:hanging="0"/>
        <w:rPr/>
      </w:pPr>
      <w:r>
        <w:rPr/>
        <w:t>Normalement, toutes les fonctions de représentation (en CTP, CHS, CAP, CCP, etc.) devraient être prises en charge non seulement par des adhérents mais par des militants formés.</w:t>
      </w:r>
    </w:p>
    <w:p>
      <w:pPr>
        <w:pStyle w:val="Normal"/>
        <w:ind w:hanging="0"/>
        <w:rPr/>
      </w:pPr>
      <w:r>
        <w:rPr/>
        <w:t>La crise du militantisme a amené tous les syndicats à faire appel à des non syndiqués pour boucher les trous</w:t>
      </w:r>
    </w:p>
    <w:p>
      <w:pPr>
        <w:pStyle w:val="Normal"/>
        <w:ind w:hanging="0"/>
        <w:rPr/>
      </w:pPr>
      <w:r>
        <w:rPr/>
        <w:t>Résultat : il n’a pas de travail proprement syndical autour de ces instances, ce qui fait parfaitement l’affaire de l’administration : pas d’élaboration de plates-formes revendicatives, et dans bien des cas même pas de compte-rendus</w:t>
      </w:r>
    </w:p>
    <w:p>
      <w:pPr>
        <w:pStyle w:val="Normal"/>
        <w:ind w:hanging="0"/>
        <w:rPr/>
      </w:pPr>
      <w:r>
        <w:rPr/>
        <w:t>Cette faiblesse du recrutement militant a amené les syndicats à faire appel à des non syndiqués non seulement en acceptant qu’ils se présentent sur des listes syndicales mais dans bien des cas en allant les chercher</w:t>
      </w:r>
    </w:p>
    <w:p>
      <w:pPr>
        <w:pStyle w:val="Normal"/>
        <w:ind w:hanging="0"/>
        <w:rPr/>
      </w:pPr>
      <w:r>
        <w:rPr/>
        <w:t>On ne peut donc pas reprocher aux non syndiqués qui se trouvent dans cette situation de considérer que c’est eux qui rendent service au syndicat en portant ses couleurs dans des lieux où il n’a pas accès, et non l’inverse.</w:t>
      </w:r>
    </w:p>
    <w:p>
      <w:pPr>
        <w:pStyle w:val="Normal"/>
        <w:ind w:hanging="0"/>
        <w:rPr/>
      </w:pPr>
      <w:r>
        <w:rPr/>
        <w:t>Les collègues qui se trouvent dan cette situation finissent souvent par avoir une bonne connaissance technique de leur instance, et ils ont donc le sentiment de faire du travail syndical, ils ne voient pas pourquoi ils devraient en plus payer pour faire ce travail.</w:t>
      </w:r>
    </w:p>
    <w:p>
      <w:pPr>
        <w:pStyle w:val="Normal"/>
        <w:ind w:hanging="0"/>
        <w:rPr/>
      </w:pPr>
      <w:r>
        <w:rPr/>
        <w:t>Cette situation peut paraître ultra-scandaleuse pour les militants qui font leurs la phrase de Jaurès : « les non syndiqués sont les parasites des syndiqués », mais cette situation est tellement ancrée qu’on ne peut pas la résoudre par la force, même si l’on sent bien qu’elle porte en elle la mort de l’action syndicale</w:t>
      </w:r>
    </w:p>
    <w:p>
      <w:pPr>
        <w:pStyle w:val="Normal"/>
        <w:ind w:hanging="0"/>
        <w:rPr/>
      </w:pPr>
      <w:r>
        <w:rPr/>
        <w:t>D’autres syndicats de lutte, comme Sud Culture, ont dans leurs statuts l’obligation pour les élus dans les instances représentatives de se mettre en règle par rapport à leur adhésion dans un délai de six mois. Je ne sais pas si cette mesure est effectivement appliquée.</w:t>
      </w:r>
    </w:p>
    <w:p>
      <w:pPr>
        <w:pStyle w:val="Normal"/>
        <w:ind w:hanging="0"/>
        <w:rPr/>
      </w:pPr>
      <w:r>
        <w:rPr/>
        <w:t>Dans notre cas, les mesures autoritaires ont peu de chance de fonctionner, et puis ce n’est pas dans nos manières</w:t>
      </w:r>
    </w:p>
    <w:p>
      <w:pPr>
        <w:pStyle w:val="Normal"/>
        <w:ind w:hanging="0"/>
        <w:rPr/>
      </w:pPr>
      <w:r>
        <w:rPr/>
        <w:t>Il n’en demeure pas moins que nous devons sortir de cette situation qui signe la mort de l’action syndicale tout en laissant les collègues non syndiqués dans l’illusion qu’ils participent à cette action</w:t>
      </w:r>
    </w:p>
    <w:p>
      <w:pPr>
        <w:pStyle w:val="Normal"/>
        <w:ind w:hanging="0"/>
        <w:rPr/>
      </w:pPr>
      <w:r>
        <w:rPr/>
        <w:t>Cette illusion vient de la bonne connaissance technique qu’ils finissent par acquérir dans leur instance, et donc de la capacité à intervenir efficacement</w:t>
      </w:r>
    </w:p>
    <w:p>
      <w:pPr>
        <w:pStyle w:val="Normal"/>
        <w:ind w:hanging="0"/>
        <w:rPr/>
      </w:pPr>
      <w:r>
        <w:rPr/>
        <w:t>Le problème est que cette connaissance demeure strictement technique, elle n’est appuyée sur aucune ligne politique, elle ne donne lieu à une plate-forme revendicative, et que, d’autre part, elle reste strictement locale. Tout cela, bien sûr, fait le jeu de l’administration qui peut concéder quelques victoires locales pour donner l’illusion d’un fonctionnellement réel du dialogue social, tout en se réservant les bénéfice de victoires qui se situent sur une tout autre échelle, et que personne ne remarque puisque on se situe dans une perspective où l’on pose des rustines au coup par coup.</w:t>
      </w:r>
    </w:p>
    <w:p>
      <w:pPr>
        <w:pStyle w:val="Normal"/>
        <w:ind w:hanging="0"/>
        <w:rPr/>
      </w:pPr>
      <w:r>
        <w:rPr/>
        <w:t xml:space="preserve">Or toute l’action syndicale repose sur une mise en relation systématique du local et du global. Autant rester sur le global conduit à des discours de politique générale sans substance (FO), autant se centrer sur le seul local, sans échange d’expériences, sans conscience que la situation locale est le résultat de politique qui se décident à une autre échelle, ne peut conduire qu’à des résultats partiels et éphémères, car ce qui est donné d’une main sera repris de l’autre si on n’a pas la capacité d voir le jeu global </w:t>
      </w:r>
    </w:p>
    <w:p>
      <w:pPr>
        <w:pStyle w:val="Normal"/>
        <w:ind w:hanging="0"/>
        <w:rPr/>
      </w:pPr>
      <w:r>
        <w:rPr/>
      </w:r>
    </w:p>
    <w:p>
      <w:pPr>
        <w:pStyle w:val="Normal"/>
        <w:ind w:hanging="0"/>
        <w:rPr/>
      </w:pPr>
      <w:r>
        <w:rPr/>
        <w:t xml:space="preserve">Adhérer c’est s’engager, c’est participer </w:t>
      </w:r>
    </w:p>
    <w:p>
      <w:pPr>
        <w:pStyle w:val="Normal"/>
        <w:ind w:hanging="0"/>
        <w:rPr/>
      </w:pPr>
      <w:r>
        <w:rPr/>
        <w:t>Un autre contresens que font les non syndiqués est que s’engager serait perdre une partie de sa liberté, qu’un syndiqué devrait se soumettre à des décisions qu’on lui imposerait</w:t>
      </w:r>
    </w:p>
    <w:p>
      <w:pPr>
        <w:pStyle w:val="Normal"/>
        <w:ind w:hanging="0"/>
        <w:rPr/>
      </w:pPr>
      <w:r>
        <w:rPr/>
        <w:t>C’est tout le contraire, en se syndiquant, on gagne en liberté</w:t>
      </w:r>
    </w:p>
    <w:p>
      <w:pPr>
        <w:pStyle w:val="Normal"/>
        <w:ind w:hanging="0"/>
        <w:rPr/>
      </w:pPr>
      <w:r>
        <w:rPr/>
        <w:t>Notre syndicat a une tradition de débat et d’autonomie des sections, ce n’est ni le conseil ni le bureau national qui détermine comment une section s’organise et quelle ligne elle défend face à sa direction, ce sont ses membres</w:t>
      </w:r>
    </w:p>
    <w:p>
      <w:pPr>
        <w:pStyle w:val="Normal"/>
        <w:ind w:hanging="0"/>
        <w:rPr/>
      </w:pPr>
      <w:r>
        <w:rPr/>
        <w:t>Qu’une section admette dans ses assemblée générale des sympathisants la conduit aux mêmes dangers que ce qui est évoqué ici au ieau national, mais personne n’a le pouvoir d’empêcher que des non adhérents assistent aux réunions et prennent part aux votes, chaque section est autonome</w:t>
      </w:r>
    </w:p>
    <w:p>
      <w:pPr>
        <w:pStyle w:val="Normal"/>
        <w:ind w:hanging="0"/>
        <w:rPr/>
      </w:pPr>
      <w:r>
        <w:rPr/>
        <w:t>Concernant la ligne d’action, il n’y a pas de différence entre syndiqués et non syndiqués : toute personne qui s’exprime au nom du syndicat doit respecter un certain nombre de principes mais ces principes sont si peu contraignants que, la plupart du temps, les non syndiqués qui se trouvent dans des situations de représentation le font d’eux mêmes et ne s’en sont jamais souciés. Si une intervention du niveau national devait être exercée en raison d’une prise de position ou d’une conduite non conforme à nos principes, intervention qui pourrait déboucher sur un désaveu public et le retrait du mandat électif, elle s’appliquerait de toute façon, que le représentant soit ou non adhérent. Dans tous les cas, le fait d’adhérer ne retire aucune liberté.</w:t>
      </w:r>
    </w:p>
    <w:p>
      <w:pPr>
        <w:pStyle w:val="Normal"/>
        <w:ind w:hanging="0"/>
        <w:rPr/>
      </w:pPr>
      <w:r>
        <w:rPr/>
      </w:r>
    </w:p>
    <w:p>
      <w:pPr>
        <w:pStyle w:val="Normal"/>
        <w:ind w:hanging="0"/>
        <w:rPr/>
      </w:pPr>
      <w:r>
        <w:rPr/>
        <w:t>Ayant dit cela, nous pourrons réfléchir pour savoir si nos statuts doivent prendre la même voie que ceux de Sud, et contraindre les représentants élus sur nos listes à adhérer, c’et un vrai débat qui ne doit pas être évacué</w:t>
      </w:r>
    </w:p>
    <w:p>
      <w:pPr>
        <w:pStyle w:val="Normal"/>
        <w:ind w:hanging="0"/>
        <w:rPr/>
      </w:pPr>
      <w:r>
        <w:rPr/>
        <w:t>Mais dans un premier temps, il semble plus dans la tradition de notre syndicat de se donner des éléments pour séduire plutôt que pour contraindre</w:t>
      </w:r>
    </w:p>
    <w:p>
      <w:pPr>
        <w:pStyle w:val="Normal"/>
        <w:ind w:hanging="0"/>
        <w:rPr/>
      </w:pPr>
      <w:r>
        <w:rPr/>
        <w:t>La crise de la syndicalisation tient à de nombreux facteurs, certains nous sont difficilement accessibles car globaux (crise, individualisme, perte de confiance dans les entreprises collectives, management par le stress et la surcharge,…)</w:t>
      </w:r>
    </w:p>
    <w:p>
      <w:pPr>
        <w:pStyle w:val="Normal"/>
        <w:ind w:hanging="0"/>
        <w:rPr/>
      </w:pPr>
      <w:r>
        <w:rPr/>
        <w:t>D’autre en revanche nous sont accessible, nous n’avons pas assez travaillé sur les moyens que nous avons de distinguer les adhérents des non adhérents.</w:t>
      </w:r>
    </w:p>
    <w:p>
      <w:pPr>
        <w:pStyle w:val="Normal"/>
        <w:ind w:hanging="0"/>
        <w:rPr/>
      </w:pPr>
      <w:r>
        <w:rPr/>
        <w:t>Il faut noter que nous n’avons pas assez travailler là-dessus car, dans bien des cas, nous avons été nous mêmes les victimes de cette idéologie du « traitement égalitaire » qui a été » évoquée plus haut. Combien d’entre nous, même en position de responsabilité, ont honte de demander aux collègues d’adhérer ? Comme d’habitude, ce sont les mots qui sont utilisés pour faire honte, on parle d’encartage, comme s’il s’agissait d’entrer dans les ordres, comme si, en adhérent, on renonçait à quelque chose.</w:t>
      </w:r>
    </w:p>
    <w:p>
      <w:pPr>
        <w:pStyle w:val="Normal"/>
        <w:ind w:hanging="0"/>
        <w:rPr/>
      </w:pPr>
      <w:r>
        <w:rPr/>
        <w:t>Le problème, si on réfléchit à la distinction entre adhérents et non adhérents, est de ne pas penser cette distinction même du point de vue d’une attitude de consommation.</w:t>
      </w:r>
    </w:p>
    <w:p>
      <w:pPr>
        <w:pStyle w:val="Normal"/>
        <w:rPr/>
      </w:pPr>
      <w:r>
        <w:rPr/>
        <w:t>Prenons Interculture, il a été décidé par le bureau national,et c’est ce qui sera proposé au congrès, de le réserver aux adhérents et aux secrétaires de sections qui pourront en distribuer une petite quantité comme incitation à adhérer.  Dans l’esprit, les abonnés à Interculture sont les adhérents. Comment ne pas voir cela uniquement sous l’angle d’un « service rendu aux adhérents » ? Dans cette optique, l’adhésion donnerait droit à un certain nombre de service. Un pas de plus est l’on envisagera des « formules » d’adhésion, qui donneront lieu à des « bouquets » d’avant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lineRule="atLeast" w:line="360" w:before="480" w:after="240"/>
      <w:ind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7" w:right="567" w:firstLine="567"/>
    </w:pPr>
    <w:rPr/>
  </w:style>
  <w:style w:type="paragraph" w:styleId="Biblio">
    <w:name w:val="biblio"/>
    <w:basedOn w:val="Normal"/>
    <w:qFormat/>
    <w:pPr>
      <w:spacing w:lineRule="auto" w:line="240" w:before="24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16T02:22:00Z</dcterms:created>
  <dc:creator>Frédéric Maguet</dc:creator>
  <dc:description/>
  <dc:language>en-US</dc:language>
  <cp:lastModifiedBy>Malsan Sylvie</cp:lastModifiedBy>
  <dcterms:modified xsi:type="dcterms:W3CDTF">1904-01-16T06:22:00Z</dcterms:modified>
  <cp:revision>6</cp:revision>
  <dc:subject/>
  <dc:title>Adhérer permet que les syndicats aient de la force</dc:title>
</cp:coreProperties>
</file>