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hanging="0"/>
        <w:rPr/>
      </w:pPr>
      <w:r>
        <w:rPr/>
        <w:t>Adhérer permet que les syndicats aient de la force.</w:t>
      </w:r>
    </w:p>
    <w:p>
      <w:pPr>
        <w:pStyle w:val="Normal"/>
        <w:rPr/>
      </w:pPr>
      <w:r>
        <w:rPr/>
      </w:r>
    </w:p>
    <w:p>
      <w:pPr>
        <w:pStyle w:val="Normal"/>
        <w:rPr/>
      </w:pPr>
      <w:r>
        <w:rPr/>
        <w:t xml:space="preserve">Un syndicat est une association de travailleurs qui se réunissent pour établir une défense collective de leurs intérêts face à des patrons. </w:t>
      </w:r>
    </w:p>
    <w:p>
      <w:pPr>
        <w:pStyle w:val="Normal"/>
        <w:rPr/>
      </w:pPr>
      <w:r>
        <w:rPr/>
      </w:r>
    </w:p>
    <w:p>
      <w:pPr>
        <w:pStyle w:val="Normal"/>
        <w:rPr/>
      </w:pPr>
      <w:r>
        <w:rPr/>
        <w:t>Les ressources dont ils disposent pour leur fonctionnement et leurs actions proviennent de la mise en commun volontaire de sommes d’argent plus ou moins importantes.</w:t>
      </w:r>
    </w:p>
    <w:p>
      <w:pPr>
        <w:pStyle w:val="Normal"/>
        <w:rPr/>
      </w:pPr>
      <w:r>
        <w:rPr/>
      </w:r>
    </w:p>
    <w:p>
      <w:pPr>
        <w:pStyle w:val="Normal"/>
        <w:rPr/>
      </w:pPr>
      <w:r>
        <w:rPr/>
        <w:t>Sous cette forme pure, un syndicat est indépendant de toute forme de pression extérieure, il s’administre et s’organise comme il le souhaite et il existe de fait une séparation nette entre les syndiqués et les non–syndiqués.</w:t>
      </w:r>
    </w:p>
    <w:p>
      <w:pPr>
        <w:pStyle w:val="Normal"/>
        <w:rPr/>
      </w:pPr>
      <w:r>
        <w:rPr/>
      </w:r>
    </w:p>
    <w:p>
      <w:pPr>
        <w:pStyle w:val="Normal"/>
        <w:rPr/>
      </w:pPr>
      <w:r>
        <w:rPr/>
        <w:t>Au fil du temps, les choses se sont compliquées. Aujourd’hui, les ressources des syndicats ne proviennent plus uniquement des cotisations de leurs membres mais également d’une aide patronale (sous forme de locaux, de matériel, de mise à disposition de personnel par des décharges de service) et d’une aide de l’Etat (par le remboursement d’une partie de la cotisation qui est déductible des impôts).</w:t>
      </w:r>
    </w:p>
    <w:p>
      <w:pPr>
        <w:pStyle w:val="Normal"/>
        <w:ind w:hanging="0"/>
        <w:rPr/>
      </w:pPr>
      <w:r>
        <w:rPr/>
      </w:r>
    </w:p>
    <w:p>
      <w:pPr>
        <w:pStyle w:val="Normal"/>
        <w:ind w:hanging="0"/>
        <w:rPr/>
      </w:pPr>
      <w:r>
        <w:rPr/>
        <w:t>Pour partie, cette aide au fonctionnement des syndicats est le résultat d’acquis sociaux négociés à l’issue des luttes.</w:t>
      </w:r>
    </w:p>
    <w:p>
      <w:pPr>
        <w:pStyle w:val="Normal"/>
        <w:ind w:hanging="0"/>
        <w:rPr/>
      </w:pPr>
      <w:r>
        <w:rPr/>
        <w:t>Pour partie, elle provient d’une évolution globale des usages et de la loi qui donne aux syndicats d’autres fonctions que celles qu’ils avaient à l’origine. S’ils continuent d’être (plus ou moins selon les syndicats) des associations de défense, ils sont aussi des instances de représentation, chargées de négocier avec les patrons en lieu et place des travailleurs.</w:t>
      </w:r>
    </w:p>
    <w:p>
      <w:pPr>
        <w:pStyle w:val="Normal"/>
        <w:ind w:hanging="0"/>
        <w:rPr/>
      </w:pPr>
      <w:r>
        <w:rPr/>
      </w:r>
    </w:p>
    <w:p>
      <w:pPr>
        <w:pStyle w:val="Normal"/>
        <w:ind w:hanging="0"/>
        <w:rPr/>
      </w:pPr>
      <w:r>
        <w:rPr/>
        <w:t>De ce point de vue, il est assez logique qu’ils reçoivent une aide, car le patronat et le gouvernement ont besoin d’interlocuteurs suffisamment spécialisés pour pouvoir négocier à un certain niveau de technicité (administrative, juridique, etc.)</w:t>
      </w:r>
    </w:p>
    <w:p>
      <w:pPr>
        <w:pStyle w:val="Normal"/>
        <w:ind w:hanging="0"/>
        <w:rPr/>
      </w:pPr>
      <w:r>
        <w:rPr/>
      </w:r>
    </w:p>
    <w:p>
      <w:pPr>
        <w:pStyle w:val="Normal"/>
        <w:ind w:hanging="0"/>
        <w:rPr/>
      </w:pPr>
      <w:r>
        <w:rPr/>
        <w:t xml:space="preserve">Parallèlement il est assez logique qu’ils soient amenés, dans ce rôle, à représenter les intérêts non plus de leurs seuls adhérents mais de l’ensemble des travailleurs d’une branche ou d’un secteur. </w:t>
      </w:r>
    </w:p>
    <w:p>
      <w:pPr>
        <w:pStyle w:val="Normal"/>
        <w:ind w:hanging="0"/>
        <w:rPr/>
      </w:pPr>
      <w:r>
        <w:rPr/>
      </w:r>
    </w:p>
    <w:p>
      <w:pPr>
        <w:pStyle w:val="Normal"/>
        <w:ind w:hanging="0"/>
        <w:rPr/>
      </w:pPr>
      <w:r>
        <w:rPr/>
        <w:t xml:space="preserve">Un syndicat est donc une organisation qui reçoit des aides de fonctionnement pour aider à résoudre des conflits par la négociation et en canalisant l’expression des mécontentements dans des formes légales (la grève, la manifestation, etc.) </w:t>
      </w:r>
    </w:p>
    <w:p>
      <w:pPr>
        <w:pStyle w:val="Normal"/>
        <w:ind w:hanging="0"/>
        <w:rPr/>
      </w:pPr>
      <w:r>
        <w:rPr/>
      </w:r>
    </w:p>
    <w:p>
      <w:pPr>
        <w:pStyle w:val="Normal"/>
        <w:ind w:hanging="0"/>
        <w:rPr/>
      </w:pPr>
      <w:r>
        <w:rPr/>
        <w:t>Le patronat et le gouvernement n’accordent pas des aides en échange de rien, ils les accordent parce qu’il est plus commode pour eux  d’avoir en face d’eux des représentants habitués à négocier qu’avoir directement des travailleurs excédés. Ce rôle de médiation, s’il est correctement accompli, évite que les conflits dégénèrent en explosions de violence et permet aux travailleurs d’obtenir des avancées, ou bien de limiter les dégâts, c’est selon, sans risquer leur vie, leur santé, leur travail, etc. et en restant dans un cadre légal.</w:t>
      </w:r>
    </w:p>
    <w:p>
      <w:pPr>
        <w:pStyle w:val="Normal"/>
        <w:rPr/>
      </w:pPr>
      <w:r>
        <w:rPr/>
      </w:r>
    </w:p>
    <w:p>
      <w:pPr>
        <w:pStyle w:val="Normal"/>
        <w:rPr/>
      </w:pPr>
      <w:r>
        <w:rPr/>
        <w:t>Mais ce rôle de médiation est donné à une organisation qui, dans le même temps, demeure une association de travailleurs luttant pour la défense de leurs intérêts, et cela par les moyens qu’ils jugent les plus appropriés.</w:t>
      </w:r>
    </w:p>
    <w:p>
      <w:pPr>
        <w:pStyle w:val="Normal"/>
        <w:rPr/>
      </w:pPr>
      <w:r>
        <w:rPr/>
      </w:r>
    </w:p>
    <w:p>
      <w:pPr>
        <w:pStyle w:val="Normal"/>
        <w:rPr/>
      </w:pPr>
      <w:r>
        <w:rPr/>
        <w:t>Le danger est évident : à trop compter sur les aides du patronat, les syndicats courent le risque d’être domestiqués, de ne plus être que les caricatures de ce qu’ils sont censés être, de mimer une défense des personnels à l’intérieur d’un cadre strictement borné par le patronat.</w:t>
      </w:r>
    </w:p>
    <w:p>
      <w:pPr>
        <w:pStyle w:val="Normal"/>
        <w:rPr/>
      </w:pPr>
      <w:r>
        <w:rPr/>
      </w:r>
    </w:p>
    <w:p>
      <w:pPr>
        <w:pStyle w:val="Normal"/>
        <w:rPr/>
      </w:pPr>
      <w:r>
        <w:rPr/>
        <w:t>De là vient sans doute une bonne partie de la défiance actuelle envers les syndicats : comment faire confiance à des syndicats que les subventions, et la trop intense fréquentation des délégués du patronat, ont rendu un peu trop dociles ? Comment s’étonner que les travailleurs, les agents, ne se reconnaissent pas dans les syndicats, les sentent aussi extérieurs à eux que le sont les institutions, puisqu’ils ont été achetés ?</w:t>
      </w:r>
    </w:p>
    <w:p>
      <w:pPr>
        <w:pStyle w:val="Normal"/>
        <w:rPr/>
      </w:pPr>
      <w:r>
        <w:rPr/>
      </w:r>
    </w:p>
    <w:p>
      <w:pPr>
        <w:pStyle w:val="Normal"/>
        <w:rPr/>
      </w:pPr>
      <w:r>
        <w:rPr/>
        <w:t>Comme d’un autre côté il n’est pas question de retourner au XIXe siècle, et qu’un syndicalisme qui allie revendication et négociation est à tout prendre plus efficace et moins dangereux qu’un pur syndicalisme de lutte, il nous faut bien réfléchir sur l’efficacité réelle des syndicats actuels.</w:t>
      </w:r>
    </w:p>
    <w:p>
      <w:pPr>
        <w:pStyle w:val="Normal"/>
        <w:rPr/>
      </w:pPr>
      <w:r>
        <w:rPr/>
      </w:r>
    </w:p>
    <w:p>
      <w:pPr>
        <w:pStyle w:val="Normal"/>
        <w:rPr/>
      </w:pPr>
      <w:r>
        <w:rPr/>
        <w:t>De quel syndicalisme nos contemporains ont-ils envie ? Il n’est pas évident qu’un syndicalisme révolutionnaire soit aujourd’hui à l’ordre du jour.  Si l’on peut afficher des objectifs de transformation sociale, il ne s’agit pas pour autant d’un programme de subversion.</w:t>
      </w:r>
    </w:p>
    <w:p>
      <w:pPr>
        <w:pStyle w:val="Normal"/>
        <w:rPr/>
      </w:pPr>
      <w:r>
        <w:rPr/>
      </w:r>
    </w:p>
    <w:p>
      <w:pPr>
        <w:pStyle w:val="Normal"/>
        <w:rPr/>
      </w:pPr>
      <w:r>
        <w:rPr/>
        <w:t>Dans un tel cadre, faire réellement du syndicalisme impose un équilibre entre les actions revendicatives et la négociation dans les instances représentatives. Encore faut-il pour cela avoir la confiance des travailleurs qu’on représente et à qui on donne des moyens de mobilisation.</w:t>
      </w:r>
    </w:p>
    <w:p>
      <w:pPr>
        <w:pStyle w:val="Normal"/>
        <w:rPr/>
      </w:pPr>
      <w:r>
        <w:rPr/>
      </w:r>
    </w:p>
    <w:p>
      <w:pPr>
        <w:pStyle w:val="Normal"/>
        <w:rPr/>
      </w:pPr>
      <w:r>
        <w:rPr/>
        <w:t>La crise de confiance n’est pas totale, l’attitude générale du public envers les syndicats pendant la mobilisation contre la réforme des retraites en a fait la preuve : les gens se reconnaissent dans les syndicats lorsqu’ils sont forts et lorsqu’ils sont unis.</w:t>
      </w:r>
    </w:p>
    <w:p>
      <w:pPr>
        <w:pStyle w:val="Normal"/>
        <w:rPr/>
      </w:pPr>
      <w:r>
        <w:rPr/>
      </w:r>
    </w:p>
    <w:p>
      <w:pPr>
        <w:pStyle w:val="Normal"/>
        <w:rPr/>
      </w:pPr>
      <w:r>
        <w:rPr/>
        <w:t>Or, aujourd’hui comme hier, les syndicats sont forts par leurs adhérents. Plus un syndicat compte de membres et plus ces membres sont formés et conscients de leur situation, et plus le syndicat est fort.</w:t>
      </w:r>
    </w:p>
    <w:p>
      <w:pPr>
        <w:pStyle w:val="Normal"/>
        <w:rPr>
          <w:color w:val="0000FF"/>
        </w:rPr>
      </w:pPr>
      <w:r>
        <w:rPr>
          <w:color w:val="0000FF"/>
        </w:rPr>
      </w:r>
    </w:p>
    <w:p>
      <w:pPr>
        <w:pStyle w:val="Normal"/>
        <w:rPr>
          <w:color w:val="0000FF"/>
        </w:rPr>
      </w:pPr>
      <w:r>
        <w:rPr>
          <w:color w:val="0000FF"/>
        </w:rPr>
        <w:t>Le patronat n’a pas besoin de syndicats forts, il a besoin de syndicats capables d’envoyer des représentants dans les commissions représentatives, de manière à pouvoir afficher ce qu’on appelle, depuis quelques années, un dialogue social.</w:t>
      </w:r>
    </w:p>
    <w:p>
      <w:pPr>
        <w:pStyle w:val="Normal"/>
        <w:rPr>
          <w:color w:val="0000FF"/>
        </w:rPr>
      </w:pPr>
      <w:r>
        <w:rPr>
          <w:color w:val="0000FF"/>
        </w:rPr>
      </w:r>
    </w:p>
    <w:p>
      <w:pPr>
        <w:pStyle w:val="TextBodyIndent"/>
        <w:rPr>
          <w:color w:val="0000FF"/>
        </w:rPr>
      </w:pPr>
      <w:r>
        <w:rPr>
          <w:color w:val="0000FF"/>
        </w:rPr>
        <w:t>Le syndicat idéal, pour le patronat, est un syndicat trop faible pour pouvoir conduire des actions revendicatives réellement dérangeants, mais suffisamment actif pour pouvoir jouer le rôle de « partenaire social ». Un syndicat ne comptant qu’une poignée d’adhérents, mais capable de faire un bon score aux élections de représentativité, serait dans cette optique un excellent syndicat.</w:t>
      </w:r>
    </w:p>
    <w:p>
      <w:pPr>
        <w:pStyle w:val="Normal"/>
        <w:rPr>
          <w:color w:val="0000FF"/>
        </w:rPr>
      </w:pPr>
      <w:r>
        <w:rPr>
          <w:color w:val="0000FF"/>
        </w:rPr>
        <w:t>A la limite, un syndicat subventionné pourrait se passer d’adhérents puisque c’est sa représentativité qui lui donne des moyens</w:t>
      </w:r>
    </w:p>
    <w:p>
      <w:pPr>
        <w:pStyle w:val="Normal"/>
        <w:rPr>
          <w:color w:val="0000FF"/>
        </w:rPr>
      </w:pPr>
      <w:r>
        <w:rPr>
          <w:color w:val="0000FF"/>
        </w:rPr>
      </w:r>
    </w:p>
    <w:p>
      <w:pPr>
        <w:pStyle w:val="Normal"/>
        <w:rPr>
          <w:color w:val="0000FF"/>
        </w:rPr>
      </w:pPr>
      <w:r>
        <w:rPr>
          <w:color w:val="0000FF"/>
        </w:rPr>
        <w:t>C’est dans ces proportions, et dans ces proportions seulement, que le patronat consent à « aider » les syndicats. Il doivent avoir juste assez de force pour participer aux instances représentatives, mais ils ne doivent pas avoir assez de force pour mener des luttes réelles.</w:t>
      </w:r>
    </w:p>
    <w:p>
      <w:pPr>
        <w:pStyle w:val="Normal"/>
        <w:rPr>
          <w:color w:val="0000FF"/>
        </w:rPr>
      </w:pPr>
      <w:r>
        <w:rPr>
          <w:color w:val="0000FF"/>
        </w:rPr>
      </w:r>
    </w:p>
    <w:p>
      <w:pPr>
        <w:pStyle w:val="Normal"/>
        <w:rPr/>
      </w:pPr>
      <w:r>
        <w:rPr/>
        <w:t>Or, à l’heure actuelle, le syndicats ne peuvent accomplir leur tâche de défense des travailleurs que s’ils sont actifs sur les deux tableaux : celui de la négociation et celui de l’action.</w:t>
      </w:r>
    </w:p>
    <w:p>
      <w:pPr>
        <w:pStyle w:val="Normal"/>
        <w:rPr/>
      </w:pPr>
      <w:r>
        <w:rPr/>
        <w:t xml:space="preserve">Or, autant les moyens donnés par le patronat sont des supports à la négociation, autant les moyens de l’action repose exclusivement sur la contribution financière des adhérents. </w:t>
      </w:r>
    </w:p>
    <w:p>
      <w:pPr>
        <w:pStyle w:val="Normal"/>
        <w:rPr/>
      </w:pPr>
      <w:r>
        <w:rPr/>
      </w:r>
    </w:p>
    <w:p>
      <w:pPr>
        <w:pStyle w:val="Normal"/>
        <w:rPr/>
      </w:pPr>
      <w:r>
        <w:rPr/>
      </w:r>
    </w:p>
    <w:p>
      <w:pPr>
        <w:pStyle w:val="Normal"/>
        <w:rPr/>
      </w:pPr>
      <w:r>
        <w:rPr/>
        <w:t>A ce stade, on est amené à se poser une série de questions :</w:t>
      </w:r>
    </w:p>
    <w:p>
      <w:pPr>
        <w:pStyle w:val="Normal"/>
        <w:rPr/>
      </w:pPr>
      <w:r>
        <w:rPr/>
        <w:t>- Est-ce qu’un syndicat qui aurait pour seul horizon la négociation, qui aurait pour seul activité la participation aux instances représentatives, serait en mesure de défendre efficacement les travailleurs ?</w:t>
      </w:r>
    </w:p>
    <w:p>
      <w:pPr>
        <w:pStyle w:val="Normal"/>
        <w:rPr/>
      </w:pPr>
      <w:r>
        <w:rPr/>
        <w:t>- En corollaire : y a-t-il une relation entre les deux aspects du travail syndical ? Est-ce qu’un syndicat qui aurait comme unique activité la participation aux instances représentatives aurait la même efficacité, au sein de ces instances, qu’un syndicat qui utilise aussi les armes de la lutte (la grève, la manifestation, le débat publique, les actions spectaculaires, la presse …) pour la construction d’un rapport de force ?</w:t>
      </w:r>
    </w:p>
    <w:p>
      <w:pPr>
        <w:pStyle w:val="Normal"/>
        <w:rPr/>
      </w:pPr>
      <w:r>
        <w:rPr/>
      </w:r>
    </w:p>
    <w:p>
      <w:pPr>
        <w:pStyle w:val="Normal"/>
        <w:rPr/>
      </w:pPr>
      <w:r>
        <w:rPr/>
        <w:t>Il est permis de penser que ce qui fait l’efficacité au sein des instances représentatives, tient à deux choses : la maîtrise technique des dossiers et de la rhétorique de négociation, et d’autre part la possibilité de continuer  la confrontation par d’autres moyens, extérieurs à l’enceinte de négociations, s’il n’y a pas cette possibilité, la crédibilité de la position de négociation et fortement entamée.</w:t>
      </w:r>
    </w:p>
    <w:p>
      <w:pPr>
        <w:pStyle w:val="Normal"/>
        <w:rPr/>
      </w:pPr>
      <w:r>
        <w:rPr/>
      </w:r>
    </w:p>
    <w:p>
      <w:pPr>
        <w:pStyle w:val="Normal"/>
        <w:rPr/>
      </w:pPr>
      <w:r>
        <w:rPr/>
        <w:t>Un syndicat, pour être en position de bien négocier, doit être fort en dehors de la négociation. Or, c’est l’étendue de sa base adhérente qui lui donne de la force, à la fois en termes de possibilités de mobilisation et en terme de moyens strictement financiers.</w:t>
      </w:r>
    </w:p>
    <w:p>
      <w:pPr>
        <w:pStyle w:val="Normal"/>
        <w:rPr/>
      </w:pPr>
      <w:r>
        <w:rPr/>
      </w:r>
    </w:p>
    <w:p>
      <w:pPr>
        <w:pStyle w:val="Normal"/>
        <w:ind w:hanging="0"/>
        <w:rPr/>
      </w:pPr>
      <w:r>
        <w:rPr/>
        <w:t>Pour le dire le plus simplement possible : adhérer permet que les syndicats aient de la force.</w:t>
      </w:r>
    </w:p>
    <w:p>
      <w:pPr>
        <w:pStyle w:val="Normal"/>
        <w:ind w:hanging="0"/>
        <w:rPr/>
      </w:pPr>
      <w:r>
        <w:rPr/>
      </w:r>
    </w:p>
    <w:p>
      <w:pPr>
        <w:pStyle w:val="Heading1"/>
        <w:ind w:hanging="0"/>
        <w:rPr/>
      </w:pPr>
      <w:r>
        <w:rPr/>
        <w:t xml:space="preserve">« nous défendons tout le monde sans exclusive » </w:t>
      </w:r>
    </w:p>
    <w:p>
      <w:pPr>
        <w:pStyle w:val="Normal"/>
        <w:rPr/>
      </w:pPr>
      <w:r>
        <w:rPr/>
      </w:r>
    </w:p>
    <w:p>
      <w:pPr>
        <w:pStyle w:val="Normal"/>
        <w:rPr/>
      </w:pPr>
      <w:r>
        <w:rPr/>
        <w:t>Un faible taux d’adhésion constitue donc un problème redoutable ; il ne détruit pas le syndicat comme ça aurait été le cas au XIX siècle, il fait pire : il le laisse exister comme un organisme docile, entièrement soumis aux intérêts patronaux.</w:t>
      </w:r>
    </w:p>
    <w:p>
      <w:pPr>
        <w:pStyle w:val="Normal"/>
        <w:rPr/>
      </w:pPr>
      <w:r>
        <w:rPr/>
        <w:t>Mais le côté le plus dangereux est qu’un syndicat sans adhérents peut continuer à se présenter comme un vrai syndicat, il y a là une sorte de jeu dérisoire par lequel une caricature essaie de se faire passer pour son original.</w:t>
      </w:r>
    </w:p>
    <w:p>
      <w:pPr>
        <w:pStyle w:val="Normal"/>
        <w:rPr/>
      </w:pPr>
      <w:r>
        <w:rPr/>
        <w:t>La  crise de l’adhésion et de la mobilisation est souvent invisible, entraînant à terme la déception et le désaveu des travailleurs ; on ne peut pas durablement tenir une posture de revendication sur la base d’une telle imposture.</w:t>
      </w:r>
    </w:p>
    <w:p>
      <w:pPr>
        <w:pStyle w:val="Normal"/>
        <w:rPr/>
      </w:pPr>
      <w:r>
        <w:rPr/>
        <w:t>Lorsque cette crise est visible, elle fait éclater la vanité de l’entreprise : quoi de plus pathétique que ces manifestations où des camions sono, entourés d’une poignée de manifestants, font entendre les chants de lutte d’une foule absente ? C’est poignant et c’est rageant, car la foule devrait être là pour se défendre.</w:t>
      </w:r>
    </w:p>
    <w:p>
      <w:pPr>
        <w:pStyle w:val="Normal"/>
        <w:rPr/>
      </w:pPr>
      <w:r>
        <w:rPr/>
      </w:r>
    </w:p>
    <w:p>
      <w:pPr>
        <w:pStyle w:val="Normal"/>
        <w:rPr/>
      </w:pPr>
      <w:r>
        <w:rPr/>
        <w:t>Où sont les troupes ? Un syndicat sans moyens ne peut pas durablement mobiliser ; certes un syndicat peut mobiliser plus de gens qu’il ne compte d’adhérents, mais ces mobilisations sont fragiles car les non adhérents, même s’ils répondent à des mots d’ordres, choisissent de rester en dehors du syndicat, ne s’engagent que du bout des doigts, sans participer à l’organisation de la lutte et sans rien donner pour qu’elle puisse se dérouler. Ils grossissent les rangs de manifestations et ils tirent bénéfices des mobilisations, mais ils ne donnent rien, ils ne sont que des usagers de l’organisation syndicale, pour tout dire : des consommateurs.</w:t>
      </w:r>
    </w:p>
    <w:p>
      <w:pPr>
        <w:pStyle w:val="Normal"/>
        <w:rPr/>
      </w:pPr>
      <w:r>
        <w:rPr/>
      </w:r>
    </w:p>
    <w:p>
      <w:pPr>
        <w:pStyle w:val="Normal"/>
        <w:rPr/>
      </w:pPr>
      <w:r>
        <w:rPr/>
        <w:t>Ces non syndiqués qui avancent dans le sillages des syndiqués, on peut les rassembler sous la figure, éminemment ambiguë, du « sympathisant ».</w:t>
      </w:r>
    </w:p>
    <w:p>
      <w:pPr>
        <w:pStyle w:val="Normal"/>
        <w:rPr/>
      </w:pPr>
      <w:r>
        <w:rPr/>
      </w:r>
    </w:p>
    <w:p>
      <w:pPr>
        <w:pStyle w:val="Normal"/>
        <w:rPr/>
      </w:pPr>
      <w:r>
        <w:rPr/>
        <w:t>Sans doute, le sympathisant rend service au syndicat, et on aurait bien tord de lui chercher querelle : le sympathisant vient aux manifs parfois, il vote pour le syndicat lors des élections professionnelles, il participe aux assemblées générales, parfois même il donne un coup de main pour l’organisation, ou pour distribuer des tracts, souvent il renseigne le syndicat sur la situation dans tel ou tel établissement.</w:t>
      </w:r>
    </w:p>
    <w:p>
      <w:pPr>
        <w:pStyle w:val="Normal"/>
        <w:rPr/>
      </w:pPr>
      <w:r>
        <w:rPr/>
        <w:t>Bref : le sympathisant est utile, mais le sympathisant n’est pas un syndiqué, il ne s’engage pas, il ne participe pas aux décision, ni aux réflexions sur l’organisation générale du syndicat, et en fin de compte il ne donne rien, et surtout pas de l’argent, pourtant indispensable au fonctionnement du syndicat.</w:t>
      </w:r>
    </w:p>
    <w:p>
      <w:pPr>
        <w:pStyle w:val="Normal"/>
        <w:rPr/>
      </w:pPr>
      <w:r>
        <w:rPr/>
      </w:r>
    </w:p>
    <w:p>
      <w:pPr>
        <w:pStyle w:val="Normal"/>
        <w:rPr/>
      </w:pPr>
      <w:r>
        <w:rPr/>
        <w:t xml:space="preserve">Tous ces aspects du travail syndical, de même que sa participation en argent, il ne se sent aucunement tenu d’y participer, il ne réfléchi même pas que s’il peut bénéficier de cette situation c’est que d’autres y participent et que d’autres donnent. </w:t>
      </w:r>
    </w:p>
    <w:p>
      <w:pPr>
        <w:pStyle w:val="Normal"/>
        <w:rPr/>
      </w:pPr>
      <w:r>
        <w:rPr/>
      </w:r>
    </w:p>
    <w:p>
      <w:pPr>
        <w:pStyle w:val="Normal"/>
        <w:rPr/>
      </w:pPr>
      <w:r>
        <w:rPr/>
        <w:t xml:space="preserve">Le sympathisant a cette idée curieuse qu’un syndicat peut tenir debout out seul, sans que personne ne donne de son temps pour faire tourner la structure ni ne donne de l’argent pour que cette structure ait le moyens de son fonctionnement. </w:t>
      </w:r>
    </w:p>
    <w:p>
      <w:pPr>
        <w:pStyle w:val="Normal"/>
        <w:rPr/>
      </w:pPr>
      <w:r>
        <w:rPr/>
      </w:r>
    </w:p>
    <w:p>
      <w:pPr>
        <w:pStyle w:val="Normal"/>
        <w:rPr/>
      </w:pPr>
      <w:r>
        <w:rPr/>
        <w:t>Le sympathisant vit donc dans un monde magique, où les choses tiennent debout toutes seules, sans qu’il soit besoin d’y mettre la main, ou pour dire autrement dans le monde égoïste des enfants, qui bénéficient des efforts des autres sans rien donner.</w:t>
      </w:r>
    </w:p>
    <w:p>
      <w:pPr>
        <w:pStyle w:val="Normal"/>
        <w:rPr/>
      </w:pPr>
      <w:r>
        <w:rPr/>
      </w:r>
    </w:p>
    <w:p>
      <w:pPr>
        <w:pStyle w:val="Normal"/>
        <w:rPr/>
      </w:pPr>
      <w:r>
        <w:rPr/>
        <w:t>Dites cela au sympathisant, il se révoltera, il se sentira insulté, dites lui qu’il est nécessaire de se syndiquer, et qu’il est anormal de bénéficier du résultat des luttes sans les avoir mener de même qu’il est anormal de bénéficier des formes de luttes dont les syndicats donnent les possibilités sans s’engager le moins du monde,il criera que vous exercez un chantage à son encontre.</w:t>
      </w:r>
    </w:p>
    <w:p>
      <w:pPr>
        <w:pStyle w:val="Normal"/>
        <w:rPr/>
      </w:pPr>
      <w:r>
        <w:rPr/>
      </w:r>
    </w:p>
    <w:p>
      <w:pPr>
        <w:pStyle w:val="Normal"/>
        <w:rPr/>
      </w:pPr>
      <w:r>
        <w:rPr/>
        <w:t>Le sympathisant est un consommateur, pas un acteur, il consomme les possibilité qui lui sont offertes de lutter dans un cadre bien balisé, sans rien donner pour entretenir ce cadre.</w:t>
      </w:r>
    </w:p>
    <w:p>
      <w:pPr>
        <w:pStyle w:val="Normal"/>
        <w:rPr/>
      </w:pPr>
      <w:r>
        <w:rPr/>
      </w:r>
    </w:p>
    <w:p>
      <w:pPr>
        <w:pStyle w:val="Normal"/>
        <w:rPr/>
      </w:pPr>
      <w:r>
        <w:rPr/>
        <w:t>Dans les cas les plus extrêmes, le sympathisant voit la réalité à l’envers : c’est lui qui rend service au syndicat, non l’inverse.</w:t>
      </w:r>
    </w:p>
    <w:p>
      <w:pPr>
        <w:pStyle w:val="Normal"/>
        <w:rPr/>
      </w:pPr>
      <w:r>
        <w:rPr/>
      </w:r>
    </w:p>
    <w:p>
      <w:pPr>
        <w:pStyle w:val="Normal"/>
        <w:rPr/>
      </w:pPr>
      <w:r>
        <w:rPr/>
        <w:t>Cette conception curieuse se rencontre chez des non syndiqués à qui le syndicat a été amené à confier certaines responsabilités, en principe du ressort des adhérents. Bien sûr, de telles situations ne devraient pas exister, mais la crise de l’adhésion, jointe à la nécessité de participer aux instances représentatives, a amené la plupart des syndicats à se faire représenter par des non syndiqués dans les instances où ils ne sont pas en mesure de nommer des syndiqués.</w:t>
      </w:r>
    </w:p>
    <w:p>
      <w:pPr>
        <w:pStyle w:val="Normal"/>
        <w:rPr/>
      </w:pPr>
      <w:r>
        <w:rPr/>
      </w:r>
    </w:p>
    <w:p>
      <w:pPr>
        <w:pStyle w:val="Normal"/>
        <w:rPr/>
      </w:pPr>
      <w:r>
        <w:rPr/>
        <w:t xml:space="preserve">Un non syndiqué siégeant dans un comité technique d’établissement peut ainsi être tout à fait persuadé qu’en acceptant de siéger il rend service au syndicat qui peut ainsi être représenté dans l’instance pour laquelle il a obtenu un siège lors des élections professionnelles. </w:t>
      </w:r>
    </w:p>
    <w:p>
      <w:pPr>
        <w:pStyle w:val="Normal"/>
        <w:rPr/>
      </w:pPr>
      <w:r>
        <w:rPr/>
        <w:t xml:space="preserve">Il ne lui vient pas à l’esprit qu’il est ainsi autorisé à siéger dans SON comité technique, où  il défend les intérêt de SES collègues, et de manière plus directe SON propre intérêt. </w:t>
      </w:r>
    </w:p>
    <w:p>
      <w:pPr>
        <w:pStyle w:val="Normal"/>
        <w:rPr/>
      </w:pPr>
      <w:r>
        <w:rPr/>
        <w:t>Il ne lui vient pas non plus à l’idée que si tout cela est possible c’est que d’autres que lui ont rendu tout cela possible, en organisant le syndicat, en le faisant vivre, en donnant du temps et des moyens pour qu’il existe.</w:t>
      </w:r>
    </w:p>
    <w:p>
      <w:pPr>
        <w:pStyle w:val="Normal"/>
        <w:rPr/>
      </w:pPr>
      <w:r>
        <w:rPr/>
        <w:t>Si on lui demande de se syndiquer pour pouvoir siéger, il s’indigne en criant au chantage. Cette indignation devait nous interroger car la plupart du temps elle est sincère, sauf dans quelques cas de cynisme avéré, il n’y a aucune raison de mettre en doute l’honnêteté des sympathisants pris ainsi à partie : ils sont vraiment étonnés qu’on puisse leur demander de se syndiquer, et si on leur laisse entendre qu’ils ne peuvent pas représenter le syndicat sans en faire partie, ils sont réellement indignés.</w:t>
      </w:r>
    </w:p>
    <w:p>
      <w:pPr>
        <w:pStyle w:val="Normal"/>
        <w:rPr/>
      </w:pPr>
      <w:r>
        <w:rPr/>
      </w:r>
    </w:p>
    <w:p>
      <w:pPr>
        <w:pStyle w:val="Normal"/>
        <w:rPr/>
      </w:pPr>
      <w:r>
        <w:rPr/>
        <w:t>On peut comprendre que cette idéation provient d’une conception fausse qui fait qu’un syndicat est considéré comme un bien commun, sur le modèle d’un service public par exemple, donc comme quelque chose dont out le monde est autorisé à  user sans en faire partie, et non pas comme une association qui repose sur des adhérent qui donnent des moyens en temps et en argent pour la faire exister, et qui de ce fait sont légitimes à en tirer bénéfices.</w:t>
      </w:r>
    </w:p>
    <w:p>
      <w:pPr>
        <w:pStyle w:val="Normal"/>
        <w:rPr/>
      </w:pPr>
      <w:r>
        <w:rPr/>
      </w:r>
    </w:p>
    <w:p>
      <w:pPr>
        <w:pStyle w:val="Normal"/>
        <w:rPr/>
      </w:pPr>
      <w:r>
        <w:rPr/>
      </w:r>
    </w:p>
    <w:p>
      <w:pPr>
        <w:pStyle w:val="Normal"/>
        <w:rPr/>
      </w:pPr>
      <w:r>
        <w:rPr/>
        <w:t>Bien sûr, il s’agit là d’une illusion ; un syndicat ne peut pas et ne doit pas être un service public, sinon il perd toute puissance revendicative, il devient un organe de contrôle, comme les syndicats des ex démocraties populaires. Un syndicat n’est pas un guichet de sécurité sociale ; mais une telle illusion est d’autant plus puissante qu’elle est souvent partagée par les syndiqués eux mêmes, qui en viennent à avoir presque honte de demander aux autres de les rejoindre, qui hésitent à « vendre des cartes » pour employer l’habituelle expression galvaudée.</w:t>
      </w:r>
    </w:p>
    <w:p>
      <w:pPr>
        <w:pStyle w:val="Normal"/>
        <w:rPr/>
      </w:pPr>
      <w:r>
        <w:rPr/>
      </w:r>
    </w:p>
    <w:p>
      <w:pPr>
        <w:pStyle w:val="Normal"/>
        <w:rPr/>
      </w:pPr>
      <w:r>
        <w:rPr/>
        <w:t>Pourquoi ne vendrait-on pas des cartes ? Pourquoi ne devrions-nous pas inciter les non syndiqués à nous rejoindre, alors que notre pratique syndicale nous a suffisamment prouvé que seule l’adhésion procure de la force au syndicat ? Pourquoi devrions-nous demeurer dans cette position intenable consistant à prétendre qu’on ne fait aucune différence entre syndiqués et non syndiqués ?</w:t>
      </w:r>
    </w:p>
    <w:p>
      <w:pPr>
        <w:pStyle w:val="Normal"/>
        <w:rPr/>
      </w:pPr>
      <w:r>
        <w:rPr/>
      </w:r>
    </w:p>
    <w:p>
      <w:pPr>
        <w:pStyle w:val="Normal"/>
        <w:rPr/>
      </w:pPr>
      <w:r>
        <w:rPr/>
        <w:t>Si on ne fit vraiment aucune différence, c’est que quelque chose n’a pas été compris ; mais peut être est-on gênés de faire cette différence, ou d’avouer qu’on la fait ?</w:t>
      </w:r>
    </w:p>
    <w:p>
      <w:pPr>
        <w:pStyle w:val="Normal"/>
        <w:rPr/>
      </w:pPr>
      <w:r>
        <w:rPr/>
      </w:r>
    </w:p>
    <w:p>
      <w:pPr>
        <w:pStyle w:val="Normal"/>
        <w:ind w:left="0" w:firstLine="567"/>
        <w:rPr/>
      </w:pPr>
      <w:r>
        <w:rPr/>
        <w:t>Si on ne fait vraiment aucune différence, on accepte que les non syndiqués aient les mêmes droits que les syndiqués du point de vue de la conduite des affaires du syndicat. D’une part c’est une position absurde car on ne conçoit pas vraiment qu’un non syndiqué puisse participer aux instances internes (le congrès, le conseil). D’autre part, c’est une position un peu masochiste car elle déprécie l’investissement que les syndiqués mettent dans le syndicat : si un non syndiqué vaut exactement la même chose qu’un syndiqué, ça veut dire que ce que fait le syndiqué pour que le syndicat fonctionne n’a pas beaucoup de valeur.</w:t>
      </w:r>
    </w:p>
    <w:p>
      <w:pPr>
        <w:pStyle w:val="Normal"/>
        <w:ind w:left="0"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 nous ne faisons pas de clientélisme »</w:t>
      </w:r>
    </w:p>
    <w:p>
      <w:pPr>
        <w:pStyle w:val="Normal"/>
        <w:ind w:hanging="0"/>
        <w:rPr/>
      </w:pPr>
      <w:r>
        <w:rPr/>
        <w:t>Nous sommes dans une situation paradoxale où un syndicat, qui est une association de travailleurs, a honte de privilégier la défense de ses propres membres</w:t>
      </w:r>
    </w:p>
    <w:p>
      <w:pPr>
        <w:pStyle w:val="Normal"/>
        <w:ind w:hanging="0"/>
        <w:rPr/>
      </w:pPr>
      <w:r>
        <w:rPr/>
        <w:t>Il faut tracer une limite entre intervention publique et intervention privée</w:t>
      </w:r>
    </w:p>
    <w:p>
      <w:pPr>
        <w:pStyle w:val="Normal"/>
        <w:ind w:hanging="0"/>
        <w:rPr/>
      </w:pPr>
      <w:r>
        <w:rPr/>
        <w:t>Un syndicat n’est pas une administration, il n’est pas par principe au service du public, il est d’abord au service des ses adhérents</w:t>
      </w:r>
    </w:p>
    <w:p>
      <w:pPr>
        <w:pStyle w:val="Normal"/>
        <w:ind w:hanging="0"/>
        <w:rPr/>
      </w:pPr>
      <w:r>
        <w:rPr/>
        <w:t>C’est aux adhérents et à eux seuls, à travers les instruments de représentation que sont le conseil, le congrès, le bureau national, de déterminer dans quelle mesure ils souhaitent étendre au public, c’est-à-dire aux collègues non syndiqués, la défense qu’ils organisent pour eux mêmes</w:t>
      </w:r>
    </w:p>
    <w:p>
      <w:pPr>
        <w:pStyle w:val="Normal"/>
        <w:ind w:hanging="0"/>
        <w:rPr/>
      </w:pPr>
      <w:r>
        <w:rPr/>
      </w:r>
    </w:p>
    <w:p>
      <w:pPr>
        <w:pStyle w:val="Heading1"/>
        <w:ind w:hanging="0"/>
        <w:rPr/>
      </w:pPr>
      <w:r>
        <w:rPr/>
        <w:t>L’assistance des syndicats est considérée comme un dû</w:t>
      </w:r>
    </w:p>
    <w:p>
      <w:pPr>
        <w:pStyle w:val="Normal"/>
        <w:ind w:hanging="0"/>
        <w:rPr/>
      </w:pPr>
      <w:r>
        <w:rPr/>
        <w:t>Pour les non syndiqués, on peut faire appel à un syndicat sans rien donner en échange</w:t>
      </w:r>
    </w:p>
    <w:p>
      <w:pPr>
        <w:pStyle w:val="Normal"/>
        <w:ind w:hanging="0"/>
        <w:rPr/>
      </w:pPr>
      <w:r>
        <w:rPr/>
        <w:t>Un syndicat qui demande aux gens qu’il aide d’adhérer est considéré comme scandaleux, on lui reproche de faire payer des services qui doivent être gratuits puisqu’il reçoit une aide des employeurs</w:t>
      </w:r>
    </w:p>
    <w:p>
      <w:pPr>
        <w:pStyle w:val="Normal"/>
        <w:ind w:hanging="0"/>
        <w:rPr/>
      </w:pPr>
      <w:r>
        <w:rPr/>
        <w:t>On ne peut pas en vouloir aux gens de penser comme cela, cela fait partie des manœuvres d’arraisonnement des syndicats par le pouvoir, qui vise à les présenter comme des services, et leur ôter toute prétention à être des forces de transformation sociale</w:t>
      </w:r>
    </w:p>
    <w:p>
      <w:pPr>
        <w:pStyle w:val="Normal"/>
        <w:ind w:hanging="0"/>
        <w:rPr/>
      </w:pPr>
      <w:r>
        <w:rPr/>
        <w:t>Dans cette optique, un syndicat est là pour accompagner les politiques du pouvoir, pas pour les combattre, si ces politiques sont injuste, il est là pour atténue les effets de l’injustice, pour les rendre supportables</w:t>
      </w:r>
    </w:p>
    <w:p>
      <w:pPr>
        <w:pStyle w:val="Normal"/>
        <w:ind w:hanging="0"/>
        <w:rPr/>
      </w:pPr>
      <w:r>
        <w:rPr/>
        <w:t>Certains syndicats s’accommodent très bien de ce rôle, ce sont ceux qui pratiquent l’accompagnement social et la cogestion, il sont appréciés du pouvoir et donnent une image revendicative tout juste suffisante pour s’attirer les sympathies de tous ceux qui souffrent de l’injustice mais préfèrent croire que le système peut être amélioré sans changement trop important</w:t>
      </w:r>
    </w:p>
    <w:p>
      <w:pPr>
        <w:pStyle w:val="Normal"/>
        <w:ind w:hanging="0"/>
        <w:rPr/>
      </w:pPr>
      <w:r>
        <w:rPr/>
        <w:t>D’autres syndicats considèrent que ce système ne produit pas des injustices par hasard, mais qu’il est fondé sur l’injustice, qu’il a été mis en place au profit d’une petite minorité, et qu’il sera de toute façon injuste parce qu’il est programmé pour asservir la majorité à cette minorité. De ce point de vue, il est complètement utopique de prétendre le moraliser, il faut le subvertir. Les moyens mis pour le subvertir (la grève, la manifestation, la désobéissance …) ne sont pas des moyens subventionnés.</w:t>
      </w:r>
    </w:p>
    <w:p>
      <w:pPr>
        <w:pStyle w:val="Normal"/>
        <w:ind w:hanging="0"/>
        <w:rPr/>
      </w:pPr>
      <w:r>
        <w:rPr/>
        <w:t>En attendant, les agents qui font appel au syndicat pour les défendes sans rien donner en échange se comportent comme des consommateurs, il faut nous interroger sur ce que signifie tenir un rôle de guichet gratuit car subventionné par nos employeurs où les agents viennent chercher une aide gratuite qu’on leur doit.</w:t>
      </w:r>
    </w:p>
    <w:p>
      <w:pPr>
        <w:pStyle w:val="Normal"/>
        <w:ind w:hanging="0"/>
        <w:rPr/>
      </w:pPr>
      <w:r>
        <w:rPr/>
      </w:r>
    </w:p>
    <w:p>
      <w:pPr>
        <w:pStyle w:val="Normal"/>
        <w:ind w:hanging="0"/>
        <w:rPr/>
      </w:pPr>
      <w:r>
        <w:rPr/>
        <w:t xml:space="preserve">Dans notre ministère, les agents ont tellement pris l’habitude de cette situation qu’ils en viennent à raisonner à l’envers. </w:t>
      </w:r>
    </w:p>
    <w:p>
      <w:pPr>
        <w:pStyle w:val="Normal"/>
        <w:ind w:hanging="0"/>
        <w:rPr/>
      </w:pPr>
      <w:r>
        <w:rPr/>
        <w:t>Normalement, toutes les fonctions de représentation (en CTP, CHS, CAP, CCP, etc.) devraient être prises en charge non seulement par des adhérents mais par des militants formés.</w:t>
      </w:r>
    </w:p>
    <w:p>
      <w:pPr>
        <w:pStyle w:val="Normal"/>
        <w:ind w:hanging="0"/>
        <w:rPr/>
      </w:pPr>
      <w:r>
        <w:rPr/>
        <w:t>La crise du militantisme a amené tous les syndicats à faire appel à des non syndiqués pour boucher les trous</w:t>
      </w:r>
    </w:p>
    <w:p>
      <w:pPr>
        <w:pStyle w:val="Normal"/>
        <w:ind w:hanging="0"/>
        <w:rPr/>
      </w:pPr>
      <w:r>
        <w:rPr/>
        <w:t>Résultat : il n’a pas de travail proprement syndical autour de ces instances, ce qui fait parfaitement l’affaire de l’administration : pas d’élaboration de plates-formes revendicatives, et dans bien des cas même pas de compte-rendus</w:t>
      </w:r>
    </w:p>
    <w:p>
      <w:pPr>
        <w:pStyle w:val="Normal"/>
        <w:ind w:hanging="0"/>
        <w:rPr/>
      </w:pPr>
      <w:r>
        <w:rPr/>
        <w:t>Cette faiblesse du recrutement militant a amené les syndicats à faire appel à des non syndiqués non seulement en acceptant qu’ils se présentent sur des listes syndicales mais dans bien des cas en allant les chercher</w:t>
      </w:r>
    </w:p>
    <w:p>
      <w:pPr>
        <w:pStyle w:val="Normal"/>
        <w:ind w:hanging="0"/>
        <w:rPr/>
      </w:pPr>
      <w:r>
        <w:rPr/>
        <w:t>On ne peut donc pas reprocher aux non syndiqués qui se trouvent dans cette situation de considérer que c’est eux qui rendent service au syndicat en portant ses couleurs dans des lieux où il n’a pas accès, et non l’inverse.</w:t>
      </w:r>
    </w:p>
    <w:p>
      <w:pPr>
        <w:pStyle w:val="Normal"/>
        <w:ind w:hanging="0"/>
        <w:rPr/>
      </w:pPr>
      <w:r>
        <w:rPr/>
        <w:t>Les collègues qui se trouvent dan cette situation finissent souvent par avoir une bonne connaissance technique de leur instance, et ils ont donc le sentiment de faire du travail syndical, ils ne voient pas pourquoi ils devraient en plus payer pour faire ce travail.</w:t>
      </w:r>
    </w:p>
    <w:p>
      <w:pPr>
        <w:pStyle w:val="Normal"/>
        <w:ind w:hanging="0"/>
        <w:rPr/>
      </w:pPr>
      <w:r>
        <w:rPr/>
        <w:t>Cette situation peut paraître ultra-scandaleuse pour les militants qui font leurs la phrase de Jaurès : « les non syndiqués sont les parasites des syndiqués », mais cette situation est tellement ancrée qu’on ne peut pas la résoudre par la force, même si l’on sent bien qu’elle porte en elle la mort de l’action syndicale</w:t>
      </w:r>
    </w:p>
    <w:p>
      <w:pPr>
        <w:pStyle w:val="Normal"/>
        <w:ind w:hanging="0"/>
        <w:rPr/>
      </w:pPr>
      <w:r>
        <w:rPr/>
        <w:t>D’autres syndicats de lutte, comme Sud Culture, ont dans leurs statuts l’obligation pour les élus dans les instances représentatives de se mettre en règle par rapport à leur adhésion dans un délai de six mois. Je ne sais pas si cette mesure est effectivement appliquée.</w:t>
      </w:r>
    </w:p>
    <w:p>
      <w:pPr>
        <w:pStyle w:val="Normal"/>
        <w:ind w:hanging="0"/>
        <w:rPr/>
      </w:pPr>
      <w:r>
        <w:rPr/>
        <w:t>Dans notre cas, les mesures autoritaires ont peu de chance de fonctionner, et puis ce n’est pas dans nos manières</w:t>
      </w:r>
    </w:p>
    <w:p>
      <w:pPr>
        <w:pStyle w:val="Normal"/>
        <w:ind w:hanging="0"/>
        <w:rPr/>
      </w:pPr>
      <w:r>
        <w:rPr/>
        <w:t>Il n’en demeure pas moins que nous devons sortir de cette situation qui signe la mort de l’action syndicale tout en laissant les collègues non syndiqués dans l’illusion qu’ils participent à cette action</w:t>
      </w:r>
    </w:p>
    <w:p>
      <w:pPr>
        <w:pStyle w:val="Normal"/>
        <w:ind w:hanging="0"/>
        <w:rPr/>
      </w:pPr>
      <w:r>
        <w:rPr/>
        <w:t>Cette illusion vient de la bonne connaissance technique qu’ils finissent par acquérir dans leur instance, et donc de la capacité à intervenir efficacement</w:t>
      </w:r>
    </w:p>
    <w:p>
      <w:pPr>
        <w:pStyle w:val="Normal"/>
        <w:ind w:hanging="0"/>
        <w:rPr/>
      </w:pPr>
      <w:r>
        <w:rPr/>
        <w:t>Le problème est que cette connaissance demeure strictement technique, elle n’est appuyée sur aucune ligne politique, elle ne donne lieu à une plate-forme revendicative, et que, d’autre part, elle reste strictement locale. Tout cela, bien sûr, fait le jeu de l’administration qui peut concéder quelques victoires locales pour donner l’illusion d’un fonctionnellement réel du dialogue social, tout en se réservant les bénéfice de victoires qui se situent sur une tout autre échelle, et que personne ne remarque puisque on se situe dans une perspective où l’on pose des rustines au coup par coup.</w:t>
      </w:r>
    </w:p>
    <w:p>
      <w:pPr>
        <w:pStyle w:val="Normal"/>
        <w:ind w:hanging="0"/>
        <w:rPr/>
      </w:pPr>
      <w:r>
        <w:rPr/>
        <w:t xml:space="preserve">Or toute l’action syndicale repose sur une mise en relation systématique du local et du global. Autant rester sur le global conduit à des discours de politique générale sans substance (FO), autant se centrer sur le seul local, sans échange d’expériences, sans conscience que la situation locale est le résultat de politique qui se décident à une autre échelle, ne peut conduire qu’à des résultats partiels et éphémères, car ce qui est donné d’une main sera repris de l’autre si on n’a pas la capacité d voir le jeu global </w:t>
      </w:r>
    </w:p>
    <w:p>
      <w:pPr>
        <w:pStyle w:val="Normal"/>
        <w:ind w:hanging="0"/>
        <w:rPr/>
      </w:pPr>
      <w:r>
        <w:rPr/>
      </w:r>
    </w:p>
    <w:p>
      <w:pPr>
        <w:pStyle w:val="Normal"/>
        <w:ind w:hanging="0"/>
        <w:rPr/>
      </w:pPr>
      <w:r>
        <w:rPr/>
        <w:t xml:space="preserve">Adhérer c’est s’engager, c’est participer </w:t>
      </w:r>
    </w:p>
    <w:p>
      <w:pPr>
        <w:pStyle w:val="Normal"/>
        <w:ind w:hanging="0"/>
        <w:rPr/>
      </w:pPr>
      <w:r>
        <w:rPr/>
        <w:t>Un autre contresens que font les non syndiqués est que s’engager serait perdre une partie de sa liberté, qu’un syndiqué devrait se soumettre à des décisions qu’on lui imposerait</w:t>
      </w:r>
    </w:p>
    <w:p>
      <w:pPr>
        <w:pStyle w:val="Normal"/>
        <w:ind w:hanging="0"/>
        <w:rPr/>
      </w:pPr>
      <w:r>
        <w:rPr/>
        <w:t>C’est tout le contraire, en se syndiquant, on gagne en liberté</w:t>
      </w:r>
    </w:p>
    <w:p>
      <w:pPr>
        <w:pStyle w:val="Normal"/>
        <w:ind w:hanging="0"/>
        <w:rPr/>
      </w:pPr>
      <w:r>
        <w:rPr/>
        <w:t>Notre syndicat a une tradition de débat et d’autonomie des sections, ce n’est ni le conseil ni le bureau national qui détermine comment une section s’organise et quelle ligne elle défend face à sa direction, ce sont ses membres</w:t>
      </w:r>
    </w:p>
    <w:p>
      <w:pPr>
        <w:pStyle w:val="Normal"/>
        <w:ind w:hanging="0"/>
        <w:rPr/>
      </w:pPr>
      <w:r>
        <w:rPr/>
        <w:t>Qu’une section admette dans ses assemblée générale des sympathisants la conduit aux mêmes dangers que ce qui est évoqué ici au ieau national, mais personne n’a le pouvoir d’empêcher que des non adhérents assistent aux réunions et prennent part aux votes, chaque section est autonome</w:t>
      </w:r>
    </w:p>
    <w:p>
      <w:pPr>
        <w:pStyle w:val="Normal"/>
        <w:ind w:hanging="0"/>
        <w:rPr/>
      </w:pPr>
      <w:r>
        <w:rPr/>
        <w:t>Concernant la ligne d’action, il n’y a pas de différence entre syndiqués et non syndiqués : toute personne qui s’exprime au nom du syndicat doit respecter un certain nombre de principes mais ces principes sont si peu contraignants que, la plupart du temps, les non syndiqués qui se trouvent dans des situations de représentation le font d’eux mêmes et ne s’en sont jamais souciés. Si une intervention du niveau national devait être exercée en raison d’une prise de position ou d’une conduite non conforme à nos principes, intervention qui pourrait déboucher sur un désaveu public et le retrait du mandat électif, elle s’appliquerait de toute façon, que le représentant soit ou non adhérent. Dans tous les cas, le fait d’adhérer ne retire aucune liberté.</w:t>
      </w:r>
    </w:p>
    <w:p>
      <w:pPr>
        <w:pStyle w:val="Normal"/>
        <w:ind w:hanging="0"/>
        <w:rPr/>
      </w:pPr>
      <w:r>
        <w:rPr/>
      </w:r>
    </w:p>
    <w:p>
      <w:pPr>
        <w:pStyle w:val="Normal"/>
        <w:ind w:hanging="0"/>
        <w:rPr/>
      </w:pPr>
      <w:r>
        <w:rPr/>
        <w:t>Ayant dit cela, nous pourrons réfléchir pour savoir si nos statuts doivent prendre la même voie que ceux de Sud, et contraindre les représentants élus sur nos listes à adhérer, c’et un vrai débat qui ne doit pas être évacué</w:t>
      </w:r>
    </w:p>
    <w:p>
      <w:pPr>
        <w:pStyle w:val="Normal"/>
        <w:ind w:hanging="0"/>
        <w:rPr/>
      </w:pPr>
      <w:r>
        <w:rPr/>
        <w:t>Mais dans un premier temps, il semble plus dans la tradition de notre syndicat de se donner des éléments pour séduire plutôt que pour contraindre</w:t>
      </w:r>
    </w:p>
    <w:p>
      <w:pPr>
        <w:pStyle w:val="Normal"/>
        <w:ind w:hanging="0"/>
        <w:rPr/>
      </w:pPr>
      <w:r>
        <w:rPr/>
        <w:t>La crise de la syndicalisation tient à de nombreux facteurs, certains nous sont difficilement accessibles car globaux (crise, individualisme, perte de confiance dans les entreprises collectives, management par le stress et la surcharge,…)</w:t>
      </w:r>
    </w:p>
    <w:p>
      <w:pPr>
        <w:pStyle w:val="Normal"/>
        <w:ind w:hanging="0"/>
        <w:rPr/>
      </w:pPr>
      <w:r>
        <w:rPr/>
        <w:t>D’autre en revanche nous sont accessible, nous n’avons pas assez travaillé sur les moyens que nous avons de distinguer les adhérents des non adhérents.</w:t>
      </w:r>
    </w:p>
    <w:p>
      <w:pPr>
        <w:pStyle w:val="Normal"/>
        <w:ind w:hanging="0"/>
        <w:rPr/>
      </w:pPr>
      <w:r>
        <w:rPr/>
        <w:t>Il faut noter que nous n’avons pas assez travailler là-dessus car, dans bien des cas, nous avons été nous mêmes les victimes de cette idéologie du « traitement égalitaire » qui a été » évoquée plus haut. Combien d’entre nous, même en position de responsabilité, ont honte de demander aux collègues d’adhérer ? Comme d’habitude, ce sont les mots qui sont utilisés pour faire honte, on parle d’encartage, comme s’il s’agissait d’entrer dans les ordres, comme si, en adhérent, on renonçait à quelque chose.</w:t>
      </w:r>
    </w:p>
    <w:p>
      <w:pPr>
        <w:pStyle w:val="Normal"/>
        <w:ind w:hanging="0"/>
        <w:rPr/>
      </w:pPr>
      <w:r>
        <w:rPr/>
        <w:t>Le problème, si on réfléchit à la distinction entre adhérents et non adhérents, est de ne pas penser cette distinction même du point de vue d’une attitude de consommation.</w:t>
      </w:r>
    </w:p>
    <w:p>
      <w:pPr>
        <w:pStyle w:val="Normal"/>
        <w:rPr/>
      </w:pPr>
      <w:r>
        <w:rPr/>
        <w:t>Prenons Interculture, il a été décidé par le bureau national,et c’est ce qui sera proposé au congrès, de le réserver aux adhérents et aux secrétaires de sections qui pourront en distribuer une petite quantité comme incitation à adhérer.  Dans l’esprit, les abonnés à Interculture sont les adhérents. Comment ne pas voir cela uniquement sous l’angle d’un « service rendu aux adhérents » ? Dans cette optique, l’adhésion donnerait droit à un certain nombre de service. Un pas de plus est l’on envisagera des « formules » d’adhésion, qui donneront lieu à des « bouquets » d’avantag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numPr>
        <w:ilvl w:val="0"/>
        <w:numId w:val="1"/>
      </w:numPr>
      <w:spacing w:lineRule="atLeast" w:line="360" w:before="480" w:after="240"/>
      <w:ind w:hanging="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basedOn w:val="Normal"/>
    <w:qFormat/>
    <w:pPr>
      <w:ind w:left="567" w:right="567" w:firstLine="567"/>
    </w:pPr>
    <w:rPr/>
  </w:style>
  <w:style w:type="paragraph" w:styleId="Biblio">
    <w:name w:val="biblio"/>
    <w:basedOn w:val="Normal"/>
    <w:qFormat/>
    <w:pPr>
      <w:spacing w:lineRule="auto" w:line="240" w:before="240" w:after="0"/>
      <w:ind w:hanging="0"/>
      <w:jc w:val="left"/>
    </w:pPr>
    <w:rPr/>
  </w:style>
  <w:style w:type="paragraph" w:styleId="TextBodyIndent">
    <w:name w:val="Body Text Indent"/>
    <w:basedOn w:val="Normal"/>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1-18T04:52:00Z</dcterms:created>
  <dc:creator>Frédéric Maguet</dc:creator>
  <dc:description/>
  <dc:language>en-US</dc:language>
  <cp:lastModifiedBy>Malsan Sylvie</cp:lastModifiedBy>
  <dcterms:modified xsi:type="dcterms:W3CDTF">1904-01-18T21:45:00Z</dcterms:modified>
  <cp:revision>4</cp:revision>
  <dc:subject/>
  <dc:title>Adhérer permet que les syndicats aient de la force</dc:title>
</cp:coreProperties>
</file>