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e curieuse idée a cours ces dernières années dans nos mondes professionnels : il n’y aurait pas de différence, ou très peu, entre syndiqués et non-syndiqués, entre adhérents et non adhérents. </w:t>
      </w:r>
    </w:p>
    <w:p>
      <w:pPr>
        <w:pStyle w:val="Normal"/>
        <w:rPr/>
      </w:pPr>
      <w:r>
        <w:rPr/>
        <w:t>Cette idée s’impose parfois aux syndicats eux-mêmes. Non seulement ils en viennent à gommer dans leur pratique toute différence entre ceux qui adhèrent et ceux qui n’adhèrent pas, mais en plus il ont une inexplicable timidité, presque une honte, à demander à leurs collègues d’adhérer.</w:t>
      </w:r>
    </w:p>
    <w:p>
      <w:pPr>
        <w:pStyle w:val="Normal"/>
        <w:rPr/>
      </w:pPr>
      <w:r>
        <w:rPr/>
        <w:t>Pourquoi le fait d’inviter des non-syndiqués à nous rejoindre est-il considéré comme une pratique d’un autre âge, comme une manière d’être qui ne colle pas avec l’époque actuelle et qui rend désagréable celui qui l’adopte ?</w:t>
      </w:r>
    </w:p>
    <w:p>
      <w:pPr>
        <w:pStyle w:val="Normal"/>
        <w:rPr/>
      </w:pPr>
      <w:r>
        <w:rPr/>
        <w:t>« Je ne suis pas là pour vendre des cartes » entend-on parfois, comme si c’était quelque chose de pas tout à fait propre, voir de franchement répréhensible vis-à-vis des collègues non syndiqués ; comme si cela constituait une atteinte à leur liberté.</w:t>
      </w:r>
    </w:p>
    <w:p>
      <w:pPr>
        <w:pStyle w:val="Normal"/>
        <w:rPr/>
      </w:pPr>
      <w:r>
        <w:rPr/>
        <w:t xml:space="preserve">Pourquoi cette situation existe-t-elle ? Comment s’est-elle installée ? </w:t>
      </w:r>
    </w:p>
    <w:p>
      <w:pPr>
        <w:pStyle w:val="Normal"/>
        <w:rPr/>
      </w:pPr>
      <w:r>
        <w:rPr/>
      </w:r>
    </w:p>
    <w:p>
      <w:pPr>
        <w:pStyle w:val="Normal"/>
        <w:rPr/>
      </w:pPr>
      <w:r>
        <w:rPr/>
        <w:t>Le malaise que ressentent certains syndiqués à demander franchement aux non-syndiqués de les rejoindre, et cette réticence à distinguer de façon claire entre adhérents et non adhérents, provient selon moi d’une énorme méprise, entretenue tant et plus par le patronat (pour nous par l’administration) et par l’Etat.</w:t>
      </w:r>
    </w:p>
    <w:p>
      <w:pPr>
        <w:pStyle w:val="Normal"/>
        <w:rPr/>
      </w:pPr>
      <w:r>
        <w:rPr/>
      </w:r>
    </w:p>
    <w:p>
      <w:pPr>
        <w:pStyle w:val="Normal"/>
        <w:rPr/>
      </w:pPr>
      <w:r>
        <w:rPr/>
        <w:t>Cette méprise vient du fait que les syndicats ont bien une seule raison d’être, la défense des salariés, mais que cette défense s’effectue à l’heure actuelle selon deux ensembles d’activités de plus en plus distinctes.</w:t>
      </w:r>
    </w:p>
    <w:p>
      <w:pPr>
        <w:pStyle w:val="Normal"/>
        <w:rPr/>
      </w:pPr>
      <w:r>
        <w:rPr/>
        <w:t>La lutte d’une part, la négociation d’autre part, qui étaient deux moments indissociables de l’action syndicale, sont aujourd’hui coupées, et cette séparation qui fait le jeu du pouvoir est renforcée et aménagée par lui.</w:t>
      </w:r>
    </w:p>
    <w:p>
      <w:pPr>
        <w:pStyle w:val="Normal"/>
        <w:rPr/>
      </w:pPr>
      <w:r>
        <w:rPr/>
        <w:t>Ceci est particulièrement visible avec ce qu’on appelle le paritarisme et le dialogue social : la négociation a lieu beaucoup plus souvent dans le cadre d’instances régulières comme les comités techniques, les commissions administratives paritaires, les conseils d’administration, etc. que dans le cadre d’une grève. Cela ne veut pas dire que ça fonctionne forcément plus mal, cela veut dire que la possibilité légale pour les syndicats de participer à ces instances transforme très profondément leur mode de fonctionnement.</w:t>
      </w:r>
    </w:p>
    <w:p>
      <w:pPr>
        <w:pStyle w:val="Normal"/>
        <w:rPr/>
      </w:pPr>
      <w:r>
        <w:rPr/>
      </w:r>
    </w:p>
    <w:p>
      <w:pPr>
        <w:pStyle w:val="Normal"/>
        <w:rPr/>
      </w:pPr>
      <w:r>
        <w:rPr/>
        <w:t>Quel est le rapport entre cette situation et la difficulté à syndiquer ?</w:t>
      </w:r>
    </w:p>
    <w:p>
      <w:pPr>
        <w:pStyle w:val="Normal"/>
        <w:rPr/>
      </w:pPr>
      <w:r>
        <w:rPr/>
      </w:r>
    </w:p>
    <w:p>
      <w:pPr>
        <w:pStyle w:val="Normal"/>
        <w:rPr/>
      </w:pPr>
      <w:r>
        <w:rPr/>
        <w:t xml:space="preserve">Dans un syndicat classique, c’est-à-dire une association de travailleurs qui se réunissent pour établir une défense collective de leurs intérêts face au patronat, le problème de savoir s’il faut faire une différence entre adhérents et non adhérents ne se pose même pas : même si les syndiqués peuvent décider exceptionnellement de mener une action de solidarité avec des non–syndiqués, la base du travail syndical tourne autour de leur propre défense. </w:t>
      </w:r>
    </w:p>
    <w:p>
      <w:pPr>
        <w:pStyle w:val="Normal"/>
        <w:rPr/>
      </w:pPr>
      <w:r>
        <w:rPr/>
        <w:t>Il est bien sûr question de mener des luttes pour amener à l’émancipation des travailleurs, mais cela suppose que les travailleurs soient organisés, c’est-à-dire syndiqués ; c’est cela qui fait dire à Jaurès que les non-syndiqués, qui tirent bénéfices des luttes sans y participer et sans donner ni argent ni temps pour les soutenir, sont les parasites de leurs camarades syndiqués.</w:t>
      </w:r>
    </w:p>
    <w:p>
      <w:pPr>
        <w:pStyle w:val="Normal"/>
        <w:rPr/>
      </w:pPr>
      <w:r>
        <w:rPr/>
      </w:r>
    </w:p>
    <w:p>
      <w:pPr>
        <w:pStyle w:val="Normal"/>
        <w:rPr/>
      </w:pPr>
      <w:r>
        <w:rPr/>
        <w:t>Comme tout cela semble loin. Rappeler ces évidences expose aujourd’hui à se faire reprocher de pratiquer le syndicalisme des grands parents ; et pourtant …</w:t>
      </w:r>
    </w:p>
    <w:p>
      <w:pPr>
        <w:pStyle w:val="Normal"/>
        <w:rPr/>
      </w:pPr>
      <w:r>
        <w:rPr/>
        <w:t>Aujourd’hui, un syndicat doit « défendre tout le monde », « sans exclusive », il ne doit pas donner prise à « l’esprit de chapelle », il est au service de « tous les agents, syndiqués et non syndiqués ».</w:t>
      </w:r>
    </w:p>
    <w:p>
      <w:pPr>
        <w:pStyle w:val="Normal"/>
        <w:rPr/>
      </w:pPr>
      <w:r>
        <w:rPr/>
        <w:t>Pour un peu on considérerait les syndicats comme des administrations, mi services sociaux et mi services juridiques.</w:t>
      </w:r>
    </w:p>
    <w:p>
      <w:pPr>
        <w:pStyle w:val="Normal"/>
        <w:rPr/>
      </w:pPr>
      <w:r>
        <w:rPr/>
        <w:t>Or, un syndicat n’est pas une administration, et il ne faut pas être très futé pour comprendre qu’il tire sa force du nombre de ses adhérents et des cotisations que ceux-ci versent pour son fonctionnement.</w:t>
      </w:r>
    </w:p>
    <w:p>
      <w:pPr>
        <w:pStyle w:val="Normal"/>
        <w:rPr/>
      </w:pPr>
      <w:r>
        <w:rPr/>
      </w:r>
    </w:p>
    <w:p>
      <w:pPr>
        <w:pStyle w:val="Normal"/>
        <w:rPr/>
      </w:pPr>
      <w:r>
        <w:rPr/>
        <w:t>Mais, dira-t-on, les cotisations ne représentent à notre époque qu’une faible part des ressources du syndicat, celui-ci vivant plutôt grâce aux aides qu’ils reçoit de la part du patronat (sous forme de locaux, de matériel, de mise à disposition de personnel par des décharges de service) et de la part de l’Etat (par le remboursement de 66% du montant de la cotisation qui est déductible des impôts).</w:t>
      </w:r>
    </w:p>
    <w:p>
      <w:pPr>
        <w:pStyle w:val="Normal"/>
        <w:rPr/>
      </w:pPr>
      <w:r>
        <w:rPr/>
        <w:t>Et oui ! Les syndicats sont subventionnés par ceux-la mêmes avec qui ils sont chargés de négocier, selon un système qui s’est mis en place au lendemain de la Libération.</w:t>
      </w:r>
    </w:p>
    <w:p>
      <w:pPr>
        <w:pStyle w:val="Normal"/>
        <w:rPr/>
      </w:pPr>
      <w:r>
        <w:rPr/>
        <w:t xml:space="preserve">On pourrait discuter de manière globale pour savoir si cela est ou non une bonne chose, si par cette subvention les syndicats se sont fait acheter ou si, au contraire, cet arrangement leur a permis de peser sur les grandes décisions du pays. Ce débat a lieu, il doit avoir lieu entre nous, mais il dépasse de loin mon propos ; en revanche, on voit facilement en qui il est relié au problème de la distinction entre syndiqués non-syndiqués. </w:t>
      </w:r>
    </w:p>
    <w:p>
      <w:pPr>
        <w:pStyle w:val="Normal"/>
        <w:rPr/>
      </w:pPr>
      <w:r>
        <w:rPr/>
        <w:t>Pour tout ce qui motive les subventions patronales, les syndicats représentent toute une profession, toute une branche de métiers, toute une administration, et non pas leurs adhérents seulement. C’est cela le marché : en échange d’aides, les syndicats, pour ce qui concerne les négociations dans les instances représentatives, considèrent tout le monde sur le même plan ; et il est effectivement inacceptable qu’un syndicat fasse du clientélisme dans une CAP en privilégiant les promotions de ses adhérents.</w:t>
      </w:r>
    </w:p>
    <w:p>
      <w:pPr>
        <w:pStyle w:val="Normal"/>
        <w:rPr/>
      </w:pPr>
      <w:r>
        <w:rPr/>
      </w:r>
    </w:p>
    <w:p>
      <w:pPr>
        <w:pStyle w:val="Normal"/>
        <w:rPr/>
      </w:pPr>
      <w:r>
        <w:rPr/>
        <w:t>Mais un syndicat doit-il être seulement cela ? On serait même tenté de dire : peut-il être seulement cela ? Peut-il se contenter de représenter les personnels dans les instances paritaires et peut-il le faire efficacement s’il n’est pas, en même temps, un syndicat de lutte, capable de mobiliser pour la grève, la manifestation, le débat public, capable donc de déplacer les problèmes qui sont traités dans les comités techniques en dehors de ces comités ?</w:t>
      </w:r>
    </w:p>
    <w:p>
      <w:pPr>
        <w:pStyle w:val="Normal"/>
        <w:rPr/>
      </w:pPr>
      <w:r>
        <w:rPr/>
        <w:t>On peut facilement se rendre compte qu’un syndicat qui ne peut pas mobiliser n’est pas crédible dans les instances représentatives, le patronat se dira avec quelque raison : « cause toujours ».</w:t>
      </w:r>
    </w:p>
    <w:p>
      <w:pPr>
        <w:pStyle w:val="Normal"/>
        <w:rPr/>
      </w:pPr>
      <w:r>
        <w:rPr/>
        <w:t>D’autre part, un syndicat qui se contente de siéger dans ces instances ne fait pas son travail, car l’ordre du jour est de la responsabilité du patron, le suivi des décisions est à sa discrétion. Les travailleurs ont le droit d’être défendus par d’autres moyens (dont la grève est l’exemple emblématique, même si ce n’est pas le seul).</w:t>
      </w:r>
    </w:p>
    <w:p>
      <w:pPr>
        <w:pStyle w:val="Normal"/>
        <w:rPr/>
      </w:pPr>
      <w:r>
        <w:rPr/>
      </w:r>
    </w:p>
    <w:p>
      <w:pPr>
        <w:pStyle w:val="Normal"/>
        <w:rPr/>
      </w:pPr>
      <w:r>
        <w:rPr/>
        <w:t xml:space="preserve">Donc, être des syndicats subventionnés, nous sommes bien obligés d’en passer par là car nous ne pouvons pas faire autrement, et car d’autre part les instances paritaires sont aussi des lieux où l’on peut défendre le travailleurs ; mais à aucun prix nous ne devons être seulement cela. </w:t>
      </w:r>
    </w:p>
    <w:p>
      <w:pPr>
        <w:pStyle w:val="Normal"/>
        <w:rPr/>
      </w:pPr>
      <w:r>
        <w:rPr/>
      </w:r>
    </w:p>
    <w:p>
      <w:pPr>
        <w:pStyle w:val="Normal"/>
        <w:rPr/>
      </w:pPr>
      <w:r>
        <w:rPr/>
        <w:t>Or, c’est bien ce qu’aimerait le patronat. Il n’a pas besoin de syndicats forts, il a besoin de syndicats capables d’envoyer des délégués dans les commissions représentatives, de manière à pouvoir dire que toutes les décisions ont été prise « en concertation avec les partenaires sociaux ».</w:t>
      </w:r>
    </w:p>
    <w:p>
      <w:pPr>
        <w:pStyle w:val="TextBodyIndent"/>
        <w:rPr>
          <w:color w:val="000000"/>
        </w:rPr>
      </w:pPr>
      <w:r>
        <w:rPr>
          <w:color w:val="000000"/>
        </w:rPr>
        <w:t>Le syndicat idéal, pour le patronat, est un syndicat trop faible pour pouvoir conduire des actions revendicatives réellement dérangeantes, mais suffisamment actif pour pouvoir jouer ce rôle de « partenaire social ». Un syndicat ne comptant qu’une poignée d’adhérents, mais capable de faire un bon score aux élections de représentativité, serait dans cette optique un excellent syndicat.</w:t>
      </w:r>
    </w:p>
    <w:p>
      <w:pPr>
        <w:pStyle w:val="Normal"/>
        <w:rPr/>
      </w:pPr>
      <w:r>
        <w:rPr/>
        <w:t>A la limite, un syndicat subventionné pourrait se passer d’adhérents puisque c’est à travers sa représentativité que sont calculés les moyens qu’on lui accorde</w:t>
      </w:r>
    </w:p>
    <w:p>
      <w:pPr>
        <w:pStyle w:val="Normal"/>
        <w:rPr/>
      </w:pPr>
      <w:r>
        <w:rPr/>
        <w:t>Un bon syndicat devrait avoir juste assez de force pour participer aux instances représentatives, mais pas avoir assez pour mener des luttes réelles.</w:t>
      </w:r>
    </w:p>
    <w:p>
      <w:pPr>
        <w:pStyle w:val="Normal"/>
        <w:rPr/>
      </w:pPr>
      <w:r>
        <w:rPr/>
      </w:r>
    </w:p>
    <w:p>
      <w:pPr>
        <w:pStyle w:val="Normal"/>
        <w:rPr/>
      </w:pPr>
      <w:r>
        <w:rPr/>
        <w:t>Inutile de dire que si l’administration nous accorde des moyens, ce n’est pas pour nous permettre de faire monter les camarades de l’INRAP à Paris pour des actions, ce n’est pas pour faire de la formation, pour participer à des caisses de solidarité, pour aider les agents à se mettre en grève et pour les aider à tenir sur des actions réellement revendicatives ; pour tout cela, nous ne pouvons compter que sur nous-mêmes.</w:t>
      </w:r>
    </w:p>
    <w:p>
      <w:pPr>
        <w:pStyle w:val="Normal"/>
        <w:rPr/>
      </w:pPr>
      <w:r>
        <w:rPr/>
        <w:t xml:space="preserve">Un syndicat qui ne fait que de la négociation d’instance n’est plus un vrai syndicat ; les collègues ne s’y trompent pas, le public non plus, et le déséquilibre entre la négociation et l’action au profit de la première n’est pas pour rien dans le manque de confiance dont souffrent les syndicats en France. </w:t>
      </w:r>
    </w:p>
    <w:p>
      <w:pPr>
        <w:pStyle w:val="Normal"/>
        <w:rPr/>
      </w:pPr>
      <w:r>
        <w:rPr/>
      </w:r>
    </w:p>
    <w:p>
      <w:pPr>
        <w:pStyle w:val="Normal"/>
        <w:rPr/>
      </w:pPr>
      <w:r>
        <w:rPr/>
        <w:t>Un faible taux d’adhésion constitue donc un problème redoutable ; il ne détruit pas le syndicat comme ça aurait été le cas au XIX siècle, il fait pire : il le laisse exister comme un organisme docile, soumis aux intérêts patronaux.</w:t>
      </w:r>
    </w:p>
    <w:p>
      <w:pPr>
        <w:pStyle w:val="Normal"/>
        <w:rPr/>
      </w:pPr>
      <w:r>
        <w:rPr/>
        <w:t>Mais le côté le plus dangereux est qu’un syndicat sans adhérents peut continuer à se présenter comme un vrai syndicat, il y a là une sorte de jeu dérisoire par lequel une caricature essaie de se faire passer pour son original.</w:t>
      </w:r>
    </w:p>
    <w:p>
      <w:pPr>
        <w:pStyle w:val="Normal"/>
        <w:rPr/>
      </w:pPr>
      <w:r>
        <w:rPr/>
        <w:t>La  crise de l’adhésion et de la mobilisation est souvent invisible, entraînant à terme la déception et le désaveu des travailleurs ; on ne peut pas durablement mener des revendications sur la base d’une telle imposture.</w:t>
      </w:r>
    </w:p>
    <w:p>
      <w:pPr>
        <w:pStyle w:val="Normal"/>
        <w:rPr/>
      </w:pPr>
      <w:r>
        <w:rPr/>
        <w:t>Lorsque cette crise est visible, elle fait éclater la vanité de l’entreprise : quoi de plus pathétique que les manifestations où des camions sono, entourés d’une poignée de manifestants, font entendre les chants de lutte d’une foule absente ? C’est poignant et c’est rageant, car la foule devrait être là pour se défendre.</w:t>
      </w:r>
    </w:p>
    <w:p>
      <w:pPr>
        <w:pStyle w:val="Normal"/>
        <w:rPr/>
      </w:pPr>
      <w:r>
        <w:rPr/>
      </w:r>
    </w:p>
    <w:p>
      <w:pPr>
        <w:pStyle w:val="Normal"/>
        <w:rPr/>
      </w:pPr>
      <w:r>
        <w:rPr/>
        <w:t>Bien sûr, se syndiquer ne se résume pas à payer une cotisation, mais sans cotisation ce n’est même plus la peine de se demander « qu’est-ce que se syndiquer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rFonts w:cs="Helvetica"/>
    </w:rPr>
  </w:style>
  <w:style w:type="paragraph" w:styleId="TextBodyIndent">
    <w:name w:val="Body Text Indent"/>
    <w:basedOn w:val="Normal"/>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35:00Z</dcterms:created>
  <dc:creator>Frédéric Maguet</dc:creator>
  <dc:description/>
  <dc:language>en-US</dc:language>
  <cp:lastModifiedBy>Frédéric Maguet</cp:lastModifiedBy>
  <dcterms:modified xsi:type="dcterms:W3CDTF">2011-03-13T14:40:00Z</dcterms:modified>
  <cp:revision>9</cp:revision>
  <dc:subject/>
  <dc:title>Une curieuse idée a cours ces dernières années dans nos mondes professionnels : il n’y aurait pas de différence, ou très peu, e</dc:title>
</cp:coreProperties>
</file>