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Statuts modifiés le 14 juin 2005</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 : CONSTITUTION, DENOMIN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syndicat national est constitué entre les personnels des services culturels de l'Etat, des collectivités territoriales, et les personnels permanents ou intermittents des métiers culturels artistiques et techniques relevant du droit privé. Il prend le nom de Syndicat national des Affaires culturelles (S.N.A.C.). Il adhère à la Fédération Syndicale Unitaire et se conforme à ses statu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 : SIE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iège du syndicat est à Paris. Il peut être transféré par décision du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3 : OBJ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yndicat a pour objet la défense des intérêts professionnels, matériels et moraux de ses membres, ainsi que la contribution à la défense et au rayonnement des services culture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4 : INDEPEND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yndicat est indépendant de tout gouvernement, parti politique, groupe religieux ou philosoph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5 : ORGANISATION INTERNE, SECTEURS ET S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yndicat est organisé en secteurs nationaux, régionaux et en sections entre lesquels sont répartis les adhér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6 : FONCTIONNEMENT DES SECTEURS ET S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secteurs nationaux, régionaux et les sections se dotent de modalités d'organisation et de fonctionnement compatibles avec les statuts du syndicat et son règlement intérie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7 : LE BUREAU NATIONAL, SON ROLE, SON MODE D’ELECTION</w:t>
      </w:r>
    </w:p>
    <w:p>
      <w:pPr>
        <w:pStyle w:val="Standard"/>
        <w:rPr>
          <w:color w:val="000000"/>
        </w:rPr>
      </w:pPr>
      <w:r>
        <w:rPr>
          <w:color w:val="000000"/>
        </w:rPr>
      </w:r>
    </w:p>
    <w:p>
      <w:pPr>
        <w:pStyle w:val="Standard"/>
        <w:rPr/>
      </w:pPr>
      <w:r>
        <w:rPr/>
        <w:t>Le bureau national est l'organe directeur du syndicat. Il est responsable devant le conseil syndical. Il  élit le secrétaire général, éventuellement un secrétaire général adjoint, le trésorier, et organise la répartition des tâches en son sein.</w:t>
      </w:r>
    </w:p>
    <w:p>
      <w:pPr>
        <w:pStyle w:val="Standard"/>
        <w:rPr/>
      </w:pPr>
      <w:r>
        <w:rPr/>
      </w:r>
    </w:p>
    <w:p>
      <w:pPr>
        <w:pStyle w:val="Standard"/>
        <w:rPr/>
      </w:pPr>
      <w:r>
        <w:rPr/>
        <w:t>Les adhérents élisent pour trois ans directement au scrutin de liste à la proportionnelle et à la plus forte moyenne les membres du bureau national.</w:t>
      </w:r>
    </w:p>
    <w:p>
      <w:pPr>
        <w:pStyle w:val="Standard"/>
        <w:rPr/>
      </w:pPr>
      <w:r>
        <w:rPr/>
        <w:t>Chaque liste doit, si possible, comporter une représentation équitable de chaque catégorie de personnels et de chaque secteur et être accompagnée d'une profession de foi et de textes d'orientation qui seront portés à la connaissance des adhérents trois mois avant le congrès.</w:t>
      </w:r>
    </w:p>
    <w:p>
      <w:pPr>
        <w:pStyle w:val="Standard"/>
        <w:rPr/>
      </w:pPr>
      <w:r>
        <w:rPr/>
        <w:t>Pour être recevable, chaque liste devra comprendre au moins autant de candidats que de sièges à pourvoir.</w:t>
      </w:r>
    </w:p>
    <w:p>
      <w:pPr>
        <w:pStyle w:val="Standard"/>
        <w:rPr/>
      </w:pPr>
      <w:r>
        <w:rPr/>
        <w:t>Chaque électeur pourra rayer des noms sur une liste sans toutefois rayer la totalité des noms. Les sièges attribués reviendront aux candidats qui auront recueilli le plus de suffrages.</w:t>
      </w:r>
    </w:p>
    <w:p>
      <w:pPr>
        <w:pStyle w:val="Standard"/>
        <w:rPr/>
      </w:pPr>
      <w:r>
        <w:rPr/>
      </w:r>
    </w:p>
    <w:p>
      <w:pPr>
        <w:pStyle w:val="Standard"/>
        <w:rPr/>
      </w:pPr>
      <w:r>
        <w:rPr/>
        <w:t>En cas de départ définitif d'un membre titulaire, sera désigné le candidat suivant de la même liste, ayant obtenu le plus de voix.</w:t>
      </w:r>
    </w:p>
    <w:p>
      <w:pPr>
        <w:pStyle w:val="Standard"/>
        <w:rPr/>
      </w:pPr>
      <w:r>
        <w:rPr/>
        <w:t>En cas d'impossibilité, il sera procédé à l'élection complémentaire par le conseil syndical d'un candidat parmi ses membres ou, à défaut, d'un candidat proposé par le bureau national, jusqu'à  la fin du mandat en cours.</w:t>
      </w:r>
    </w:p>
    <w:p>
      <w:pPr>
        <w:pStyle w:val="Standard"/>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8 : CONSULTATIONS DES ADHERENTS, MANDATS POUR LE CONGRES FEDER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ns l'intervalle des congrès, une consultation des adhérents sur toute question engageant l'avenir du syndicat peut être organisée par le bureau national, soit à son initiative, soit à celle du conseil syndical à la majorité des 2/3. À l'occasion des congrès fédéraux ordinaires ou extraordinaires, le conseil syndical détermine les mandats du syndicat après consultation des adhér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9 : ORGANISATION DES EL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utes les élections ont lieu à bulletin secret. Tout syndiqué à jour de sa cotisation est électeur et éligible. L'élection du bureau national, le vote sur l'activité et le vote d'orientation pour le congrès de la FSU sont organisés par le bureau national. Le scrutin s'effectue par correspondance. Les élections des secteurs nationaux ou régionaux et des sections sont organisées par les bureaux respectifs, le bureau national apportant son concours à l'organisation matérielle des élections autant que de beso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0 : LE CONGRES, CONSTITUTION</w:t>
      </w:r>
    </w:p>
    <w:p>
      <w:pPr>
        <w:pStyle w:val="Standard"/>
        <w:rPr>
          <w:color w:val="000000"/>
        </w:rPr>
      </w:pPr>
      <w:r>
        <w:rPr>
          <w:color w:val="000000"/>
        </w:rPr>
      </w:r>
    </w:p>
    <w:p>
      <w:pPr>
        <w:pStyle w:val="Standard"/>
        <w:rPr/>
      </w:pPr>
      <w:r>
        <w:rPr/>
        <w:t>Le congrès est l'organe souverain du syndicat. Il est constitué par les membres du bureau national nouvellement élu, les délégués des sections et des secteurs nationaux. De plus, peuvent y participer les membres de l'ancien bureau national et tous les adhérents à jour de leur cotisation. Seuls les délégués et les élus du bureau national prennent part aux votes du congrès. Des commissions ou des assemblées générales des secteurs ou des sections peuvent être organisées pour la préparation du congrès.</w:t>
      </w:r>
    </w:p>
    <w:p>
      <w:pPr>
        <w:pStyle w:val="Standard"/>
        <w:rPr/>
      </w:pPr>
      <w:r>
        <w:rPr/>
      </w:r>
    </w:p>
    <w:p>
      <w:pPr>
        <w:pStyle w:val="Standard"/>
        <w:rPr>
          <w:i/>
          <w:i/>
        </w:rPr>
      </w:pPr>
      <w:r>
        <w:rPr>
          <w:i/>
        </w:rPr>
      </w:r>
    </w:p>
    <w:p>
      <w:pPr>
        <w:pStyle w:val="Heading1"/>
        <w:rPr/>
      </w:pPr>
      <w:r>
        <w:rPr/>
        <w:t>ARTICLE 11 : LE CONGRES, ROL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rPr>
      </w:pPr>
      <w:r>
        <w:rPr>
          <w:rFonts w:cs="Times New Roman" w:ascii="Times New Roman" w:hAnsi="Times New Roman"/>
          <w:i/>
        </w:rPr>
        <w:t>Les débats du congrès portent sur le rapport d'activité présenté, au nom du bureau national sortant, par le secrétaire national.</w:t>
      </w:r>
    </w:p>
    <w:p>
      <w:pPr>
        <w:pStyle w:val="Standard"/>
        <w:rPr>
          <w:i/>
          <w:i/>
        </w:rPr>
      </w:pPr>
      <w:r>
        <w:rPr>
          <w:i/>
        </w:rPr>
        <w:t>Le trésorier présente le rapport financier. La commission financière fait connaître ses avis.</w:t>
      </w:r>
    </w:p>
    <w:p>
      <w:pPr>
        <w:pStyle w:val="Standard"/>
        <w:rPr>
          <w:i/>
          <w:i/>
        </w:rPr>
      </w:pPr>
      <w:r>
        <w:rPr>
          <w:i/>
        </w:rPr>
        <w:t>Les rapports d'activité et financier doivent être portés à la connaissance des syndiqués 1 mois et demi avant la date d'ouverture du congrès, et font l'objet d'un vote du congrès.</w:t>
      </w:r>
    </w:p>
    <w:p>
      <w:pPr>
        <w:pStyle w:val="Normal"/>
        <w:jc w:val="both"/>
        <w:rPr/>
      </w:pPr>
      <w:r>
        <w:rPr>
          <w:rFonts w:cs="Times New Roman" w:ascii="Times New Roman" w:hAnsi="Times New Roman"/>
          <w:i/>
        </w:rPr>
        <w:t xml:space="preserve">Le congrès se prononce sur une résolution générale qui fixe les orientations et les objectifs du syndicat. </w:t>
      </w:r>
      <w:r>
        <w:rPr>
          <w:rFonts w:cs="Times New Roman" w:ascii="Times New Roman" w:hAnsi="Times New Roman"/>
          <w:i/>
          <w:color w:val="000000"/>
        </w:rPr>
        <w:t>Les débats du congrès portent sur le rapport d'activité national et le rapport financier du mandat écoulé qui est suivi d'un vote. Le congrès se prononce sur une résolution générale qui fixe les orientations et les objectifs du syndicat.</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Heading1"/>
        <w:rPr/>
      </w:pPr>
      <w:r>
        <w:rPr/>
        <w:t>ARTICLE 12 : LE CONGRES, REUN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congrès se réunit dans les 12 mois précédant le congrès de la FSU. Des congrès extraordinaires peuvent avoir lieu sur convocation du secrétaire général ou à la demande des 2/3 des membres du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3 : LE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ns l'intervalle des congrès, le conseil syndical se réunit au moins une fois par an. En tant que de besoin, un conseil syndical peut être réuni à la demande du bureau national ou des 2/3 du conseil syndical. I1 comprend les membres du BN et les délégués de secteurs et de s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4 : LE SECRETAIRE GENER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ecrétaire général assure la régularité du fonctionnement du syndicat conformément aux statuts. Il signe, au nom du bureau national, toutes les décisions et délibérations, et représente le syndicat en justice et dans tous les actes de la vie civ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5 : LE REGLEMENT INTERIE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règlement intérieur est adopté par le conseil syndical sur proposition du bureau national. Il fixe le nombre des membres des différentes instances du syndicat ainsi que leurs modalités de fonctionn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6 : LE TRESORI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trésorier centralise les fonds et paye les dépenses. Il soumet au congrès l'approbation de sa gestion et de sa comptabilité. Il rend compte régulièrement de la trésorerie au bureau natio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7 : LES COTIS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taux des cotisations est fixé chaque année par le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8 : LES ADHE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dhésion au syndicat se fait par le paiement de la cotisation. La délivrance de la carte syndicale en fait fo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9 : LES RADI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qualité de membre du syndicat se perd par démission écrite adressée au bureau national, par le non-paiement de la cotisation, par radiation prononcée par le conseil syndical, sous réserve de recours de l'intéressé devant le congrè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0 : MODIFICATIONS DES STATU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statuts ne peuvent être modifiés que par un vote du congrès, sur proposition du bureau national ou des 2/3 des membres du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1 : DISSOL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dissolution ne peut être prononcée que par un congrès extraordinaire convoqué à cet effet, à la majorité des 2/3 de ses membres. En cas de dissolution, le congrès statue sur l'emploi des fonds resta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2 : V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cisions au bureau national, au conseil syndical et au congrès se prennent à la majorité des suffrages exprimés, procurations compri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3 : COMMISSION FINANCIERE</w:t>
      </w:r>
    </w:p>
    <w:p>
      <w:pPr>
        <w:pStyle w:val="Standard"/>
        <w:rPr>
          <w:color w:val="000000"/>
        </w:rPr>
      </w:pPr>
      <w:r>
        <w:rPr>
          <w:color w:val="000000"/>
        </w:rPr>
      </w:r>
    </w:p>
    <w:p>
      <w:pPr>
        <w:pStyle w:val="Standard"/>
        <w:rPr/>
      </w:pPr>
      <w:r>
        <w:rPr/>
        <w:t>Une commission financière permanente de 3 membres n'appartenant pas au bureau national est élue par le congrès. Elle est chargée de la vérification des comptes du syndicat.</w:t>
      </w:r>
    </w:p>
    <w:p>
      <w:pPr>
        <w:pStyle w:val="Normal"/>
        <w:jc w:val="both"/>
        <w:rPr>
          <w:rFonts w:ascii="Times New Roman" w:hAnsi="Times New Roman" w:cs="Times New Roman"/>
          <w:color w:val="000000"/>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character" w:styleId="Policepardfaut">
    <w:name w:val="Police par défaut"/>
    <w:qFormat/>
    <w:rPr/>
  </w:style>
  <w:style w:type="paragraph" w:styleId="Heading">
    <w:name w:val="Heading"/>
    <w:basedOn w:val="Normal"/>
    <w:next w:val="TextBody"/>
    <w:qFormat/>
    <w:pPr>
      <w:jc w:val="center"/>
    </w:pPr>
    <w:rPr>
      <w:rFonts w:ascii="Geneva;Arial" w:hAnsi="Geneva;Arial" w:cs="Geneva;Arial"/>
      <w:b/>
      <w:color w:val="000000"/>
    </w:rPr>
  </w:style>
  <w:style w:type="paragraph" w:styleId="TextBody">
    <w:name w:val="Body Text"/>
    <w:basedOn w:val="Normal"/>
    <w:pPr>
      <w:jc w:val="both"/>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Arial" w:hAnsi="Geneva;Arial" w:cs="Geneva;Arial"/>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eastAsia="fr-F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1:00Z</dcterms:created>
  <dc:creator>CIRAS</dc:creator>
  <dc:description/>
  <dc:language>en-US</dc:language>
  <cp:lastModifiedBy>MCC</cp:lastModifiedBy>
  <cp:lastPrinted>2005-07-13T11:33:00Z</cp:lastPrinted>
  <dcterms:modified xsi:type="dcterms:W3CDTF">2010-07-27T12:51:00Z</dcterms:modified>
  <cp:revision>2</cp:revision>
  <dc:subject/>
  <dc:title>Statuts modifiés du 16 février 1996</dc:title>
</cp:coreProperties>
</file>