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eur documentation</w:t>
      </w:r>
    </w:p>
    <w:p>
      <w:pPr>
        <w:pStyle w:val="Normal"/>
        <w:rPr/>
      </w:pPr>
      <w:r>
        <w:rPr/>
      </w:r>
    </w:p>
    <w:p>
      <w:pPr>
        <w:pStyle w:val="Normal"/>
        <w:rPr/>
      </w:pPr>
      <w:r>
        <w:rPr/>
        <w:t>Notre cœur de métier est la gestion de l’information, la collecte, la structuration et la diffusion de la bonne information au bon moment. Nous sommes dans un rôle d’aide à la décision et nous participons à l’élargissement de multiples domaines de connaissance. En cela, notre activité est pleinement une activité scientifique. Au-delà de nos compétences techniques, notre valeur ajoutée vient de la connaissance approfondie de nos fonds ou des collections ou corpus sur lesquelles nous travaillons.</w:t>
      </w:r>
    </w:p>
    <w:p>
      <w:pPr>
        <w:pStyle w:val="Normal"/>
        <w:rPr/>
      </w:pPr>
      <w:r>
        <w:rPr/>
      </w:r>
    </w:p>
    <w:p>
      <w:pPr>
        <w:pStyle w:val="Normal"/>
        <w:rPr/>
      </w:pPr>
      <w:r>
        <w:rPr/>
        <w:t>Nos spécificités métiers sont très diverses selon que nous exerçons dans les bibliothèques, les centres de documentation, les centres d’archives, les musées, les écoles, les chantiers de fouilles, les DRAC.</w:t>
      </w:r>
    </w:p>
    <w:p>
      <w:pPr>
        <w:pStyle w:val="Normal"/>
        <w:rPr/>
      </w:pPr>
      <w:r>
        <w:rPr/>
      </w:r>
    </w:p>
    <w:p>
      <w:pPr>
        <w:pStyle w:val="Normal"/>
        <w:rPr/>
      </w:pPr>
      <w:r>
        <w:rPr/>
        <w:t>Nous sommes contractuels, agent de la fonction publique territoriale, titulaires de la filière scientifique du MCC en tant que chargés d’études documentaires (440) et secrétaires de documentation (210), titulaires de d’autres filières du Ministère. Tous, nous exerçons des métiers de l’info doc.</w:t>
      </w:r>
    </w:p>
    <w:p>
      <w:pPr>
        <w:pStyle w:val="Normal"/>
        <w:rPr/>
      </w:pPr>
      <w:r>
        <w:rPr/>
      </w:r>
    </w:p>
    <w:p>
      <w:pPr>
        <w:pStyle w:val="Normal"/>
        <w:rPr/>
      </w:pPr>
      <w:r>
        <w:rPr/>
        <w:t xml:space="preserve">Nous devons défendre une profession menacée par la fermeture des centres de documentation (la négation de l’importance des fonds que l’on disperse ou que l’on fait disparaître tout bonnement et qui appartiennent à la mémoire du Ministère), par le manque de considération et de reconnaissance de nos métiers. Il est important que les agents puissent se rassembler autour d’une profession et de ses diversités pour retrouver une identité professionnelle, afin de ne pas être méprisés, divisés, éparpillé et enfin voués à disparaître. </w:t>
      </w:r>
    </w:p>
    <w:p>
      <w:pPr>
        <w:pStyle w:val="Normal"/>
        <w:rPr/>
      </w:pPr>
      <w:r>
        <w:rPr/>
      </w:r>
    </w:p>
    <w:p>
      <w:pPr>
        <w:pStyle w:val="Normal"/>
        <w:rPr/>
      </w:pPr>
      <w:r>
        <w:rPr/>
        <w:t>Nous devons défendre des agents qui se forment et s’investissement dans une profession pour laquelle ils n’ont pas le statut. Qu’il y ait des promotions proportionnelles aux tâches effectuées, aux responsabilités portées. Des agents de catégorie C occupent des métiers de documentalistes sans en avoir ni le traitement ni la reconnaissance. Combien d’agents de catégorie B ou assimilés endossent les missions lourdes de catégorie A et n’ont que peu de change d’avancement (4 postes à pourvoir pour 2102 promouvables en 2011 sur des postes de titulaires !)</w:t>
      </w:r>
    </w:p>
    <w:p>
      <w:pPr>
        <w:pStyle w:val="Normal"/>
        <w:rPr/>
      </w:pPr>
      <w:r>
        <w:rPr/>
      </w:r>
    </w:p>
    <w:p>
      <w:pPr>
        <w:pStyle w:val="Normal"/>
        <w:rPr/>
      </w:pPr>
      <w:r>
        <w:rPr/>
        <w:t>La filière documentation au sein du MCC est sur le point d’être disloquée par la machine à fusionner les corps. Les chargés d’études documentaires seront fusionnés avec les CHED du Ministère de l’Environnement en un corps interministériel.</w:t>
      </w:r>
    </w:p>
    <w:p>
      <w:pPr>
        <w:pStyle w:val="Normal"/>
        <w:rPr/>
      </w:pPr>
      <w:r>
        <w:rPr/>
        <w:t>Il est fortement question que les secrétaires de documentation changent de filière et soient fusionnés avec les Bibliothécaires Assistants Spécialisés du Ministère de l’Education nationale.</w:t>
      </w:r>
    </w:p>
    <w:p>
      <w:pPr>
        <w:pStyle w:val="Normal"/>
        <w:rPr/>
      </w:pPr>
      <w:r>
        <w:rPr/>
        <w:t>Or ces deux corps sont indissociables l’un de l’autre. Dans les musées, par exemple, les missions sont identiques que l’on fasse partie de l’un ou de l’autre corps.</w:t>
      </w:r>
    </w:p>
    <w:p>
      <w:pPr>
        <w:pStyle w:val="Normal"/>
        <w:rPr/>
      </w:pPr>
      <w:r>
        <w:rPr/>
        <w:t>Sec Doc et CHED doivent être fusionnés ou au moins rester dans la même filière afin qu’il y ait évolution de carrière possible.</w:t>
      </w:r>
    </w:p>
    <w:p>
      <w:pPr>
        <w:pStyle w:val="Normal"/>
        <w:rPr/>
      </w:pPr>
      <w:r>
        <w:rPr/>
      </w:r>
    </w:p>
    <w:p>
      <w:pPr>
        <w:pStyle w:val="Normal"/>
        <w:rPr/>
      </w:pPr>
      <w:r>
        <w:rPr/>
        <w:t>Nous devons développer une véritable expertise technique concernant les métiers de l’info doc pour mieux défendre notre métier et ses spécificité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51:00Z</dcterms:created>
  <dc:creator>Cath</dc:creator>
  <dc:description/>
  <dc:language>en-US</dc:language>
  <cp:lastModifiedBy>MCC</cp:lastModifiedBy>
  <dcterms:modified xsi:type="dcterms:W3CDTF">2012-03-09T08:51:00Z</dcterms:modified>
  <cp:revision>2</cp:revision>
  <dc:subject/>
  <dc:title>Secteur documentation</dc:title>
</cp:coreProperties>
</file>