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ant"/>
        <w:rPr/>
      </w:pPr>
      <w:r>
        <w:rPr/>
        <w:t>Dans les DRAC, les emplois sont fortement différenciés, et les agents ne peuvent absolument pas se remplacer les uns les autres au pied levé. Le « un sur deux » vient frapper de manière aléatoire des services par ailleurs fragilisés par des mesures de réorganisation, dont certaines ont précédé la RGPP mais dont d’autres s’inscrivent dans les différents axes autour desquels cette dernière s’articule.</w:t>
      </w:r>
    </w:p>
    <w:p>
      <w:pPr>
        <w:pStyle w:val="Courant"/>
        <w:rPr/>
      </w:pPr>
      <w:r>
        <w:rPr/>
      </w:r>
    </w:p>
    <w:p>
      <w:pPr>
        <w:pStyle w:val="Courant"/>
        <w:rPr/>
      </w:pPr>
      <w:r>
        <w:rPr/>
        <w:t xml:space="preserve">Au titre des réorganisations déjà anciennes, pré-RGPP, la perte des </w:t>
      </w:r>
      <w:r>
        <w:rPr>
          <w:b/>
          <w:u w:val="single"/>
        </w:rPr>
        <w:t>services de l’Inventaire général</w:t>
      </w:r>
      <w:r>
        <w:rPr/>
        <w:t>, passés aux régions en 2004, à la faveur du deuxième volet de la décentralisation, a marqué une étape importante dans la désorganisation des DRAC. Cette réforme, contre laquelle la FSU s’était mobilisée, a toujours des effets perceptibles puisque, alors même que leurs agents ne font plus partie de la fonction publique de l’Etat, certains des services de l’Inventaire sont encore physiquement logés dans les locaux des DRAC. La situation sous ce rapport est différente selon les régions mais on ne peut pas dire qu’il s’agit d’une opération achevée.</w:t>
      </w:r>
    </w:p>
    <w:p>
      <w:pPr>
        <w:pStyle w:val="Courant"/>
        <w:rPr/>
      </w:pPr>
      <w:r>
        <w:rPr/>
      </w:r>
    </w:p>
    <w:p>
      <w:pPr>
        <w:pStyle w:val="Courant"/>
        <w:rPr/>
      </w:pPr>
      <w:r>
        <w:rPr/>
        <mc:AlternateContent>
          <mc:Choice Requires="wps">
            <w:drawing>
              <wp:anchor behindDoc="0" distT="0" distB="0" distL="0" distR="0" simplePos="0" locked="0" layoutInCell="0" allowOverlap="1" relativeHeight="9">
                <wp:simplePos x="0" y="0"/>
                <wp:positionH relativeFrom="page">
                  <wp:posOffset>3717290</wp:posOffset>
                </wp:positionH>
                <wp:positionV relativeFrom="paragraph">
                  <wp:posOffset>-5058410</wp:posOffset>
                </wp:positionV>
                <wp:extent cx="10800080" cy="0"/>
                <wp:effectExtent l="0" t="12700" r="0" b="12700"/>
                <wp:wrapNone/>
                <wp:docPr id="1" name=""/>
                <a:graphic xmlns:a="http://schemas.openxmlformats.org/drawingml/2006/main">
                  <a:graphicData uri="http://schemas.microsoft.com/office/word/2010/wordprocessingShape">
                    <wps:wsp>
                      <wps:cNvSpPr/>
                      <wps:spPr>
                        <a:xfrm>
                          <a:off x="0" y="0"/>
                          <a:ext cx="108000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92.7pt,-398.3pt" to="1143.05pt,-398.3pt" stroked="t" o:allowincell="f" style="position:absolute;mso-position-horizontal-relative:page">
                <v:stroke color="black" weight="25560" dashstyle="dash" joinstyle="miter" endcap="flat"/>
                <v:fill o:detectmouseclick="t" on="false"/>
                <w10:wrap type="none"/>
              </v:line>
            </w:pict>
          </mc:Fallback>
        </mc:AlternateContent>
        <w:t>Les réorganisations RGPP suivent plusieurs logiques : une logique de mutualisation de moyens avec la mise en place des plateformes</w:t>
      </w:r>
      <w:r>
        <w:rPr>
          <w:b/>
          <w:u w:val="single"/>
        </w:rPr>
        <w:t xml:space="preserve"> Chorus</w:t>
      </w:r>
      <w:r>
        <w:rPr/>
        <w:t xml:space="preserve">, une logique de regroupement avec l’intégration des Services départementaux de l’architecture et du patrimoine </w:t>
      </w:r>
      <w:r>
        <w:rPr>
          <w:b/>
          <w:u w:val="single"/>
        </w:rPr>
        <w:t>(STAP)</w:t>
      </w:r>
      <w:r>
        <w:rPr/>
        <w:t xml:space="preserve"> dans l’organigramme des DRAC et un transfert partiel de la tutelle aux préfets de région. Ces deux dernières opérations sont pilotées au niveau de la Réforme de l’administration territoriale de l’Etat</w:t>
      </w:r>
      <w:r>
        <w:rPr>
          <w:b/>
          <w:u w:val="single"/>
        </w:rPr>
        <w:t xml:space="preserve"> (REATE)</w:t>
      </w:r>
      <w:r>
        <w:rPr/>
        <w:t>, le volant RGPP pour les services territoriaux. Au niveau régional, la plupart des directions des différents ministères ont été regroupées en directions interministérielles sous l’autorité des préfets. Le MCC a échappé au regroupement puisque les DRAC sont restées autonomes, pour le moment du moins, par rapport aux directions émanant d’autres ministères. En revanche, comme les services issus de ces regroupements, elles ont de moins en moins de compte à rendre à la rue de Valois et de plus en plus à la préfecture de région. Les personnels se sont émus de voir disparaître le logo du ministère de leur signalétique au profit de celui de la région. Il leur a été répondu qu’ils étaient logés à la même enseigne que leurs collègues des autres directions et que ces dernières, étant interministérielles, ne pouvaient pas continuer à s’afficher sous des couleurs ministérielles. Au delà de la charge symbolique que représente l’abandon de la signalétique MCC, cette affaire montre assez que l’autonomie des DRAC, même si elle est sauvegardée dans son principe, est en réalité fragile et ne passera peut-être pas le cap d’une prochaine réforme.</w:t>
      </w:r>
      <w:r>
        <mc:AlternateContent>
          <mc:Choice Requires="wps">
            <w:drawing>
              <wp:anchor behindDoc="1" distT="0" distB="180340" distL="0" distR="0" simplePos="0" locked="0" layoutInCell="0" allowOverlap="1" relativeHeight="2">
                <wp:simplePos x="0" y="0"/>
                <wp:positionH relativeFrom="page">
                  <wp:posOffset>2254250</wp:posOffset>
                </wp:positionH>
                <wp:positionV relativeFrom="paragraph">
                  <wp:posOffset>-4204335</wp:posOffset>
                </wp:positionV>
                <wp:extent cx="4869180" cy="942975"/>
                <wp:effectExtent l="0" t="0" r="0" b="0"/>
                <wp:wrapTopAndBottom/>
                <wp:docPr id="2" name="Frame1"/>
                <a:graphic xmlns:a="http://schemas.openxmlformats.org/drawingml/2006/main">
                  <a:graphicData uri="http://schemas.microsoft.com/office/word/2010/wordprocessingShape">
                    <wps:wsp>
                      <wps:cNvSpPr txBox="1"/>
                      <wps:spPr>
                        <a:xfrm>
                          <a:off x="0" y="0"/>
                          <a:ext cx="4869180" cy="942975"/>
                        </a:xfrm>
                        <a:prstGeom prst="rect"/>
                        <a:solidFill>
                          <a:srgbClr val="FFFFFF">
                            <a:alpha val="0"/>
                          </a:srgbClr>
                        </a:solidFill>
                      </wps:spPr>
                      <wps:txbx>
                        <w:txbxContent>
                          <w:p>
                            <w:pPr>
                              <w:pStyle w:val="Heading1"/>
                              <w:rPr/>
                            </w:pPr>
                            <w:r>
                              <w:rPr/>
                              <w:t>Les DRAC</w:t>
                            </w:r>
                          </w:p>
                          <w:p>
                            <w:pPr>
                              <w:pStyle w:val="Chap"/>
                              <w:rPr>
                                <w:sz w:val="20"/>
                              </w:rPr>
                            </w:pPr>
                            <w:r>
                              <w:rPr>
                                <w:sz w:val="20"/>
                              </w:rPr>
                            </w:r>
                          </w:p>
                          <w:p>
                            <w:pPr>
                              <w:pStyle w:val="Chap"/>
                              <w:jc w:val="left"/>
                              <w:rPr/>
                            </w:pPr>
                            <w:r>
                              <w:rPr/>
                              <w:t>La RGPP et la REATE dans les DRAC</w:t>
                            </w:r>
                          </w:p>
                        </w:txbxContent>
                      </wps:txbx>
                      <wps:bodyPr anchor="t" lIns="635" tIns="635" rIns="635" bIns="635">
                        <a:noAutofit/>
                      </wps:bodyPr>
                    </wps:wsp>
                  </a:graphicData>
                </a:graphic>
              </wp:anchor>
            </w:drawing>
          </mc:Choice>
          <mc:Fallback>
            <w:pict>
              <v:rect fillcolor="#FFFFFF" style="position:absolute;rotation:-0;width:383.4pt;height:74.25pt;mso-wrap-distance-left:0pt;mso-wrap-distance-right:0pt;mso-wrap-distance-top:0pt;mso-wrap-distance-bottom:14.2pt;margin-top:-331.05pt;mso-position-vertical-relative:text;margin-left:177.5pt;mso-position-horizontal-relative:page">
                <v:fill opacity="0f"/>
                <v:textbox inset="0.000694444444444445in,0.000694444444444445in,0.000694444444444445in,0.000694444444444445in">
                  <w:txbxContent>
                    <w:p>
                      <w:pPr>
                        <w:pStyle w:val="Heading1"/>
                        <w:rPr/>
                      </w:pPr>
                      <w:r>
                        <w:rPr/>
                        <w:t>Les DRAC</w:t>
                      </w:r>
                    </w:p>
                    <w:p>
                      <w:pPr>
                        <w:pStyle w:val="Chap"/>
                        <w:rPr>
                          <w:sz w:val="20"/>
                        </w:rPr>
                      </w:pPr>
                      <w:r>
                        <w:rPr>
                          <w:sz w:val="20"/>
                        </w:rPr>
                      </w:r>
                    </w:p>
                    <w:p>
                      <w:pPr>
                        <w:pStyle w:val="Chap"/>
                        <w:jc w:val="left"/>
                        <w:rPr/>
                      </w:pPr>
                      <w:r>
                        <w:rPr/>
                        <w:t>La RGPP et la REATE dans les DRAC</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page">
                  <wp:posOffset>716915</wp:posOffset>
                </wp:positionH>
                <wp:positionV relativeFrom="page">
                  <wp:posOffset>8651875</wp:posOffset>
                </wp:positionV>
                <wp:extent cx="6410960" cy="1541780"/>
                <wp:effectExtent l="0" t="0" r="0" b="0"/>
                <wp:wrapSquare wrapText="bothSides"/>
                <wp:docPr id="3" name="Frame2"/>
                <a:graphic xmlns:a="http://schemas.openxmlformats.org/drawingml/2006/main">
                  <a:graphicData uri="http://schemas.microsoft.com/office/word/2010/wordprocessingShape">
                    <wps:wsp>
                      <wps:cNvSpPr txBox="1"/>
                      <wps:spPr>
                        <a:xfrm>
                          <a:off x="0" y="0"/>
                          <a:ext cx="6410960" cy="1541780"/>
                        </a:xfrm>
                        <a:prstGeom prst="rect"/>
                        <a:solidFill>
                          <a:srgbClr val="FFFFFF"/>
                        </a:solidFill>
                        <a:ln w="9525">
                          <a:solidFill>
                            <a:srgbClr val="000000"/>
                          </a:solidFill>
                        </a:ln>
                      </wps:spPr>
                      <wps:txbx>
                        <w:txbxContent>
                          <w:p>
                            <w:pPr>
                              <w:pStyle w:val="Heading2"/>
                              <w:keepNext w:val="false"/>
                              <w:numPr>
                                <w:ilvl w:val="0"/>
                                <w:numId w:val="0"/>
                              </w:numPr>
                              <w:spacing w:before="0" w:after="0"/>
                              <w:ind w:left="0" w:hanging="0"/>
                              <w:rPr>
                                <w:rFonts w:ascii="Garamond" w:hAnsi="Garamond" w:cs="Garamond"/>
                                <w:i w:val="false"/>
                                <w:i w:val="false"/>
                                <w:color w:val="000000"/>
                              </w:rPr>
                            </w:pPr>
                            <w:r>
                              <w:rPr>
                                <w:rFonts w:cs="Garamond" w:ascii="Garamond" w:hAnsi="Garamond"/>
                                <w:i w:val="false"/>
                                <w:color w:val="000000"/>
                              </w:rPr>
                              <w:t>Souffrance et déni …</w:t>
                            </w:r>
                          </w:p>
                          <w:p>
                            <w:pPr>
                              <w:pStyle w:val="Normal"/>
                              <w:jc w:val="both"/>
                              <w:rPr>
                                <w:rFonts w:ascii="Arial" w:hAnsi="Arial" w:cs="Arial"/>
                                <w:i/>
                                <w:i/>
                                <w:color w:val="000000"/>
                                <w:sz w:val="18"/>
                              </w:rPr>
                            </w:pPr>
                            <w:r>
                              <w:rPr>
                                <w:rFonts w:cs="Arial" w:ascii="Arial" w:hAnsi="Arial"/>
                                <w:i/>
                                <w:color w:val="000000"/>
                                <w:sz w:val="18"/>
                              </w:rPr>
                            </w:r>
                          </w:p>
                          <w:p>
                            <w:pPr>
                              <w:pStyle w:val="Courant"/>
                              <w:rPr/>
                            </w:pPr>
                            <w:r>
                              <w:rPr/>
                              <w:t>C’est dans ce contexte complètement désorganisé que le « un sur deux » est venu frapper les services, dégarnissant tel service dans une DRAC, tel autre dans une autre, ce qui a produit une impossibilité d’assurer les missions selon une cartographie différente d’un endroit à l’autre. Dans le même temps, le régime indemnitaire des directeurs et de leurs adjoints a été revu à la hausse de manière a se situer au même niveau que ceux des directeurs régionaux d’autre administrations. Cette mesure est ressentie comme particulièrement injuste par les agents des DRAC qui, en l’absence de toute compensation et avec un blocage du point d’indice de la fonction publique, tentent de s’organiser comme ils le peuvent pour pallier le manque d’effectifs et la désorganisation des services.</w:t>
                            </w:r>
                          </w:p>
                        </w:txbxContent>
                      </wps:txbx>
                      <wps:bodyPr anchor="t" lIns="91440" tIns="90170" rIns="91440" bIns="90170">
                        <a:noAutofit/>
                      </wps:bodyPr>
                    </wps:wsp>
                  </a:graphicData>
                </a:graphic>
              </wp:anchor>
            </w:drawing>
          </mc:Choice>
          <mc:Fallback>
            <w:pict>
              <v:rect fillcolor="#FFFFFF" strokecolor="#000000" strokeweight="0pt" style="position:absolute;rotation:-0;width:504.8pt;height:121.4pt;mso-wrap-distance-left:9.05pt;mso-wrap-distance-right:9.05pt;mso-wrap-distance-top:0pt;mso-wrap-distance-bottom:0pt;margin-top:681.25pt;mso-position-vertical-relative:page;margin-left:56.45pt;mso-position-horizontal-relative:page">
                <v:textbox inset="0.1in,0.0986111111111111in,0.1in,0.0986111111111111in">
                  <w:txbxContent>
                    <w:p>
                      <w:pPr>
                        <w:pStyle w:val="Heading2"/>
                        <w:keepNext w:val="false"/>
                        <w:numPr>
                          <w:ilvl w:val="0"/>
                          <w:numId w:val="0"/>
                        </w:numPr>
                        <w:spacing w:before="0" w:after="0"/>
                        <w:ind w:left="0" w:hanging="0"/>
                        <w:rPr>
                          <w:rFonts w:ascii="Garamond" w:hAnsi="Garamond" w:cs="Garamond"/>
                          <w:i w:val="false"/>
                          <w:i w:val="false"/>
                          <w:color w:val="000000"/>
                        </w:rPr>
                      </w:pPr>
                      <w:r>
                        <w:rPr>
                          <w:rFonts w:cs="Garamond" w:ascii="Garamond" w:hAnsi="Garamond"/>
                          <w:i w:val="false"/>
                          <w:color w:val="000000"/>
                        </w:rPr>
                        <w:t>Souffrance et déni …</w:t>
                      </w:r>
                    </w:p>
                    <w:p>
                      <w:pPr>
                        <w:pStyle w:val="Normal"/>
                        <w:jc w:val="both"/>
                        <w:rPr>
                          <w:rFonts w:ascii="Arial" w:hAnsi="Arial" w:cs="Arial"/>
                          <w:i/>
                          <w:i/>
                          <w:color w:val="000000"/>
                          <w:sz w:val="18"/>
                        </w:rPr>
                      </w:pPr>
                      <w:r>
                        <w:rPr>
                          <w:rFonts w:cs="Arial" w:ascii="Arial" w:hAnsi="Arial"/>
                          <w:i/>
                          <w:color w:val="000000"/>
                          <w:sz w:val="18"/>
                        </w:rPr>
                      </w:r>
                    </w:p>
                    <w:p>
                      <w:pPr>
                        <w:pStyle w:val="Courant"/>
                        <w:rPr/>
                      </w:pPr>
                      <w:r>
                        <w:rPr/>
                        <w:t>C’est dans ce contexte complètement désorganisé que le « un sur deux » est venu frapper les services, dégarnissant tel service dans une DRAC, tel autre dans une autre, ce qui a produit une impossibilité d’assurer les missions selon une cartographie différente d’un endroit à l’autre. Dans le même temps, le régime indemnitaire des directeurs et de leurs adjoints a été revu à la hausse de manière a se situer au même niveau que ceux des directeurs régionaux d’autre administrations. Cette mesure est ressentie comme particulièrement injuste par les agents des DRAC qui, en l’absence de toute compensation et avec un blocage du point d’indice de la fonction publique, tentent de s’organiser comme ils le peuvent pour pallier le manque d’effectifs et la désorganisation des services.</w:t>
                      </w:r>
                    </w:p>
                  </w:txbxContent>
                </v:textbox>
                <w10:wrap type="square"/>
              </v:rect>
            </w:pict>
          </mc:Fallback>
        </mc:AlternateContent>
      </w:r>
    </w:p>
    <w:p>
      <w:pPr>
        <w:pStyle w:val="Courant"/>
        <w:rPr/>
      </w:pPr>
      <w:r>
        <w:rPr/>
      </w:r>
    </w:p>
    <w:p>
      <w:pPr>
        <w:pStyle w:val="Courant"/>
        <w:rPr/>
      </w:pPr>
      <w:r>
        <w:rPr/>
        <w:object w:dxaOrig="2167"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7pt;margin-top:56.8pt;width:114.6pt;height:71.2pt;mso-wrap-distance-left:9.05pt;mso-wrap-distance-right:9.05pt;mso-wrap-distance-bottom:14.2pt;mso-position-horizontal-relative:page;mso-position-vertical-relative:page" filled="f" o:ole="">
            <v:imagedata r:id="rId3" o:title=""/>
            <w10:wrap type="topAndBottom"/>
          </v:shape>
          <o:OLEObject Type="Embed" ProgID="" ShapeID="ole_rId2" DrawAspect="Content" ObjectID="_1886671150" r:id="rId2"/>
        </w:object>
        <mc:AlternateContent>
          <mc:Choice Requires="wps">
            <w:drawing>
              <wp:anchor behindDoc="1" distT="0" distB="0" distL="114935" distR="114935" simplePos="0" locked="0" layoutInCell="0" allowOverlap="1" relativeHeight="5">
                <wp:simplePos x="0" y="0"/>
                <wp:positionH relativeFrom="page">
                  <wp:posOffset>10369550</wp:posOffset>
                </wp:positionH>
                <wp:positionV relativeFrom="paragraph">
                  <wp:posOffset>-2459355</wp:posOffset>
                </wp:positionV>
                <wp:extent cx="1893570" cy="1893570"/>
                <wp:effectExtent l="0" t="0" r="635" b="635"/>
                <wp:wrapTight wrapText="bothSides">
                  <wp:wrapPolygon edited="0">
                    <wp:start x="10800" y="0"/>
                    <wp:lineTo x="21607" y="10800"/>
                    <wp:lineTo x="10800" y="21607"/>
                    <wp:lineTo x="0" y="10800"/>
                    <wp:lineTo x="10800" y="0"/>
                    <wp:lineTo x="10800" y="0"/>
                  </wp:wrapPolygon>
                </wp:wrapTight>
                <wp:docPr id="4" name=""/>
                <a:graphic xmlns:a="http://schemas.openxmlformats.org/drawingml/2006/main">
                  <a:graphicData uri="http://schemas.microsoft.com/office/word/2010/wordprocessingShape">
                    <wps:wsp>
                      <wps:cNvSpPr/>
                      <wps:spPr>
                        <a:xfrm>
                          <a:off x="0" y="0"/>
                          <a:ext cx="1893600" cy="1893600"/>
                        </a:xfrm>
                        <a:prstGeom prst="diamond">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2"/>
                                <w:b/>
                                <w:szCs w:val="20"/>
                                <w:rFonts w:ascii="Garamond" w:hAnsi="Garamond" w:eastAsia="Times New Roman" w:cs="Garamond"/>
                                <w:color w:val="auto"/>
                                <w:lang w:val="fr-FR"/>
                              </w:rPr>
                              <w:t xml:space="preserve">Un </w:t>
                            </w:r>
                          </w:p>
                          <w:p>
                            <w:pPr>
                              <w:overflowPunct w:val="false"/>
                              <w:bidi w:val="0"/>
                              <w:jc w:val="center"/>
                              <w:rPr/>
                            </w:pPr>
                            <w:r>
                              <w:rPr>
                                <w:kern w:val="2"/>
                                <w:sz w:val="22"/>
                                <w:b/>
                                <w:szCs w:val="20"/>
                                <w:rFonts w:ascii="Garamond" w:hAnsi="Garamond" w:eastAsia="Times New Roman" w:cs="Garamond"/>
                                <w:color w:val="auto"/>
                                <w:lang w:val="fr-FR"/>
                              </w:rPr>
                              <w:t xml:space="preserve">dialogue social </w:t>
                            </w:r>
                          </w:p>
                          <w:p>
                            <w:pPr>
                              <w:overflowPunct w:val="false"/>
                              <w:bidi w:val="0"/>
                              <w:jc w:val="center"/>
                              <w:rPr/>
                            </w:pPr>
                            <w:r>
                              <w:rPr>
                                <w:kern w:val="2"/>
                                <w:sz w:val="22"/>
                                <w:b/>
                                <w:szCs w:val="20"/>
                                <w:rFonts w:ascii="Garamond" w:hAnsi="Garamond" w:eastAsia="Times New Roman" w:cs="Garamond"/>
                                <w:color w:val="auto"/>
                                <w:lang w:val="fr-FR"/>
                              </w:rPr>
                              <w:t xml:space="preserve">possible </w:t>
                            </w:r>
                          </w:p>
                          <w:p>
                            <w:pPr>
                              <w:overflowPunct w:val="false"/>
                              <w:bidi w:val="0"/>
                              <w:jc w:val="center"/>
                              <w:rPr/>
                            </w:pPr>
                            <w:r>
                              <w:rPr>
                                <w:kern w:val="2"/>
                                <w:sz w:val="22"/>
                                <w:b/>
                                <w:szCs w:val="20"/>
                                <w:rFonts w:ascii="Garamond" w:hAnsi="Garamond" w:eastAsia="Times New Roman" w:cs="Garamond"/>
                                <w:color w:val="auto"/>
                                <w:lang w:val="fr-FR"/>
                              </w:rPr>
                              <w:t>sans rapport de forc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f" o:allowincell="f" style="position:absolute;margin-left:816.5pt;margin-top:-193.65pt;width:149.05pt;height:149.05pt;mso-wrap-style:square;v-text-anchor:top;mso-position-horizontal-relative:page" type="_x0000_t4">
                <v:textbox>
                  <w:txbxContent>
                    <w:p>
                      <w:pPr>
                        <w:overflowPunct w:val="false"/>
                        <w:bidi w:val="0"/>
                        <w:jc w:val="center"/>
                        <w:rPr/>
                      </w:pPr>
                      <w:r>
                        <w:rPr>
                          <w:kern w:val="2"/>
                          <w:sz w:val="22"/>
                          <w:b/>
                          <w:szCs w:val="20"/>
                          <w:rFonts w:ascii="Garamond" w:hAnsi="Garamond" w:eastAsia="Times New Roman" w:cs="Garamond"/>
                          <w:color w:val="auto"/>
                          <w:lang w:val="fr-FR"/>
                        </w:rPr>
                        <w:t xml:space="preserve">Un </w:t>
                      </w:r>
                    </w:p>
                    <w:p>
                      <w:pPr>
                        <w:overflowPunct w:val="false"/>
                        <w:bidi w:val="0"/>
                        <w:jc w:val="center"/>
                        <w:rPr/>
                      </w:pPr>
                      <w:r>
                        <w:rPr>
                          <w:kern w:val="2"/>
                          <w:sz w:val="22"/>
                          <w:b/>
                          <w:szCs w:val="20"/>
                          <w:rFonts w:ascii="Garamond" w:hAnsi="Garamond" w:eastAsia="Times New Roman" w:cs="Garamond"/>
                          <w:color w:val="auto"/>
                          <w:lang w:val="fr-FR"/>
                        </w:rPr>
                        <w:t xml:space="preserve">dialogue social </w:t>
                      </w:r>
                    </w:p>
                    <w:p>
                      <w:pPr>
                        <w:overflowPunct w:val="false"/>
                        <w:bidi w:val="0"/>
                        <w:jc w:val="center"/>
                        <w:rPr/>
                      </w:pPr>
                      <w:r>
                        <w:rPr>
                          <w:kern w:val="2"/>
                          <w:sz w:val="22"/>
                          <w:b/>
                          <w:szCs w:val="20"/>
                          <w:rFonts w:ascii="Garamond" w:hAnsi="Garamond" w:eastAsia="Times New Roman" w:cs="Garamond"/>
                          <w:color w:val="auto"/>
                          <w:lang w:val="fr-FR"/>
                        </w:rPr>
                        <w:t xml:space="preserve">possible </w:t>
                      </w:r>
                    </w:p>
                    <w:p>
                      <w:pPr>
                        <w:overflowPunct w:val="false"/>
                        <w:bidi w:val="0"/>
                        <w:jc w:val="center"/>
                        <w:rPr/>
                      </w:pPr>
                      <w:r>
                        <w:rPr>
                          <w:kern w:val="2"/>
                          <w:sz w:val="22"/>
                          <w:b/>
                          <w:szCs w:val="20"/>
                          <w:rFonts w:ascii="Garamond" w:hAnsi="Garamond" w:eastAsia="Times New Roman" w:cs="Garamond"/>
                          <w:color w:val="auto"/>
                          <w:lang w:val="fr-FR"/>
                        </w:rPr>
                        <w:t>sans rapport de force ?</w:t>
                      </w:r>
                    </w:p>
                  </w:txbxContent>
                </v:textbox>
                <v:fill o:detectmouseclick="t" type="solid" color2="#3f3f3f"/>
                <v:stroke color="#3465a4" joinstyle="round" endcap="flat"/>
                <w10:wrap type="square"/>
              </v:shape>
            </w:pict>
          </mc:Fallback>
        </mc:AlternateContent>
        <w:t xml:space="preserve">Au niveau départemental, les directions des différents ministères ont été regroupées dans les Directions départementales interministérielles </w:t>
      </w:r>
      <w:r>
        <w:rPr>
          <w:b/>
          <w:u w:val="single"/>
        </w:rPr>
        <w:t>(DDI)</w:t>
      </w:r>
      <w:r>
        <w:rPr/>
        <w:t xml:space="preserve">. Là encore, le MCC a bénéficié d’un traitement particulier puisque les Services départementaux de l’architecture et du patrimoine n’ont pas intégré les DDI mais ont été rattachés aux DRAC. Au passage, la dimension « départementale » a disparu au profit d’une dimension « territoriale » et les SDAP sont devenus des </w:t>
      </w:r>
      <w:r>
        <w:rPr>
          <w:b/>
          <w:u w:val="single"/>
        </w:rPr>
        <w:t>STAP</w:t>
      </w:r>
      <w:r>
        <w:rPr/>
        <w:t>. Le ministère de la culture n’a plus d’existence au niveau départemental. Pour autant, les implantations des STAP qui ne sont pas dans les départements abritant des chefs lieux de régions n’ont pas, pour le moment, été touchés dans leur implantation, des projets de fusions entre deux STAP de départements mitoyens ont jusqu'ici été repoussés. En revanche, les STAP ayant leur siège dans les mêmes villes que leurs DRAC sont progressivement intégrés à ces dernières. Ces mouvements engendrent des situations de très fort stress sur les personnels car elles se traduisent par des déménagements de services et des regroupements dans un contexte où les DRAC sont enjointes, comme tous les autres services de l’Etat, a réduire de façon drastique leur emprise immobilière.</w:t>
      </w:r>
      <w:r>
        <mc:AlternateContent>
          <mc:Choice Requires="wps">
            <w:drawing>
              <wp:anchor behindDoc="1" distT="0" distB="0" distL="114935" distR="114935" simplePos="0" locked="0" layoutInCell="0" allowOverlap="1" relativeHeight="4">
                <wp:simplePos x="0" y="0"/>
                <wp:positionH relativeFrom="page">
                  <wp:posOffset>8276590</wp:posOffset>
                </wp:positionH>
                <wp:positionV relativeFrom="paragraph">
                  <wp:posOffset>3036570</wp:posOffset>
                </wp:positionV>
                <wp:extent cx="6129020" cy="1631950"/>
                <wp:effectExtent l="0" t="0" r="0" b="0"/>
                <wp:wrapTopAndBottom/>
                <wp:docPr id="5" name="Frame6"/>
                <a:graphic xmlns:a="http://schemas.openxmlformats.org/drawingml/2006/main">
                  <a:graphicData uri="http://schemas.microsoft.com/office/word/2010/wordprocessingShape">
                    <wps:wsp>
                      <wps:cNvSpPr txBox="1"/>
                      <wps:spPr>
                        <a:xfrm>
                          <a:off x="0" y="0"/>
                          <a:ext cx="6129020" cy="1631950"/>
                        </a:xfrm>
                        <a:prstGeom prst="rect"/>
                        <a:solidFill>
                          <a:srgbClr val="FFFFFF"/>
                        </a:solidFill>
                        <a:ln w="9525">
                          <a:solidFill>
                            <a:srgbClr val="000000"/>
                          </a:solidFill>
                        </a:ln>
                      </wps:spPr>
                      <wps:txbx>
                        <w:txbxContent>
                          <w:p>
                            <w:pPr>
                              <w:pStyle w:val="Heading2"/>
                              <w:keepNext w:val="false"/>
                              <w:numPr>
                                <w:ilvl w:val="0"/>
                                <w:numId w:val="0"/>
                              </w:numPr>
                              <w:spacing w:before="0" w:after="0"/>
                              <w:ind w:left="0" w:hanging="0"/>
                              <w:rPr>
                                <w:rFonts w:ascii="Garamond" w:hAnsi="Garamond" w:cs="Garamond"/>
                                <w:i w:val="false"/>
                                <w:i w:val="false"/>
                                <w:color w:val="000000"/>
                              </w:rPr>
                            </w:pPr>
                            <w:r>
                              <w:rPr>
                                <w:rFonts w:cs="Garamond" w:ascii="Garamond" w:hAnsi="Garamond"/>
                                <w:i w:val="false"/>
                                <w:color w:val="000000"/>
                              </w:rPr>
                              <w:t>…</w:t>
                            </w:r>
                            <w:r>
                              <w:rPr>
                                <w:rFonts w:eastAsia="Garamond" w:cs="Garamond" w:ascii="Garamond" w:hAnsi="Garamond"/>
                                <w:i w:val="false"/>
                                <w:color w:val="000000"/>
                              </w:rPr>
                              <w:t xml:space="preserve"> </w:t>
                            </w:r>
                            <w:r>
                              <w:rPr>
                                <w:rFonts w:cs="Garamond" w:ascii="Garamond" w:hAnsi="Garamond"/>
                                <w:i w:val="false"/>
                                <w:color w:val="000000"/>
                              </w:rPr>
                              <w:t>Souffrance et déni …</w:t>
                            </w:r>
                          </w:p>
                          <w:p>
                            <w:pPr>
                              <w:pStyle w:val="Courant"/>
                              <w:rPr>
                                <w:rFonts w:ascii="Garamond" w:hAnsi="Garamond" w:cs="Garamond"/>
                                <w:i/>
                                <w:i/>
                                <w:color w:val="000000"/>
                              </w:rPr>
                            </w:pPr>
                            <w:r>
                              <w:rPr>
                                <w:rFonts w:cs="Garamond" w:ascii="Garamond" w:hAnsi="Garamond"/>
                                <w:i/>
                                <w:color w:val="000000"/>
                              </w:rPr>
                            </w:r>
                          </w:p>
                          <w:p>
                            <w:pPr>
                              <w:pStyle w:val="Courant"/>
                              <w:rPr/>
                            </w:pPr>
                            <w:r>
                              <w:rPr>
                                <w:color w:val="000000"/>
                              </w:rPr>
                              <w:t>Ceci est important, et il s’agit d’une constante que l’on observe dans tout le ministère, même si l’impact est particulièrement fort dans les DRAC : les agents sont attachés à leurs métiers et ils essaient de les exercer correctement, quitte à sortir partiellement de leur profils de poste et à imaginer des solutions bricolées pour assurer la continuité du service, notamment vis-à-vis des usagers. Or cette attitude, qui permet de faire son travail de manière créative, est contrariée par deux facteurs inquiétants. D’une part, elle se heurte à des directives de standardisation, de calibrage et d’évaluation de l’activité de plus en plus contraignantes, à tel point que certains agents passent une proportion déraisonnable de leur temps à remplir des formulaires. D’autre part, quand elles sont autorisées, les initiatives des agents sont souvent instrumentalisées par la hiérarchie qui se sert avec plus ou moins de cynisme et plus ou moins d’inconscience de leur zèle pour se défausser de toute responsabilité : pourquoi faire le siège de la centrale pour obtenir des postes supplémentaires si les agents arrivent à s’arranger en interne de la situation ?</w:t>
                            </w:r>
                          </w:p>
                          <w:p>
                            <w:pPr>
                              <w:pStyle w:val="Couran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28.5pt;mso-wrap-distance-left:9.05pt;mso-wrap-distance-right:9.05pt;mso-wrap-distance-top:0pt;mso-wrap-distance-bottom:0pt;margin-top:239.1pt;mso-position-vertical-relative:text;margin-left:651.7pt;mso-position-horizontal-relative:page">
                <v:textbox>
                  <w:txbxContent>
                    <w:p>
                      <w:pPr>
                        <w:pStyle w:val="Heading2"/>
                        <w:keepNext w:val="false"/>
                        <w:numPr>
                          <w:ilvl w:val="0"/>
                          <w:numId w:val="0"/>
                        </w:numPr>
                        <w:spacing w:before="0" w:after="0"/>
                        <w:ind w:left="0" w:hanging="0"/>
                        <w:rPr>
                          <w:rFonts w:ascii="Garamond" w:hAnsi="Garamond" w:cs="Garamond"/>
                          <w:i w:val="false"/>
                          <w:i w:val="false"/>
                          <w:color w:val="000000"/>
                        </w:rPr>
                      </w:pPr>
                      <w:r>
                        <w:rPr>
                          <w:rFonts w:cs="Garamond" w:ascii="Garamond" w:hAnsi="Garamond"/>
                          <w:i w:val="false"/>
                          <w:color w:val="000000"/>
                        </w:rPr>
                        <w:t>…</w:t>
                      </w:r>
                      <w:r>
                        <w:rPr>
                          <w:rFonts w:eastAsia="Garamond" w:cs="Garamond" w:ascii="Garamond" w:hAnsi="Garamond"/>
                          <w:i w:val="false"/>
                          <w:color w:val="000000"/>
                        </w:rPr>
                        <w:t xml:space="preserve"> </w:t>
                      </w:r>
                      <w:r>
                        <w:rPr>
                          <w:rFonts w:cs="Garamond" w:ascii="Garamond" w:hAnsi="Garamond"/>
                          <w:i w:val="false"/>
                          <w:color w:val="000000"/>
                        </w:rPr>
                        <w:t>Souffrance et déni …</w:t>
                      </w:r>
                    </w:p>
                    <w:p>
                      <w:pPr>
                        <w:pStyle w:val="Courant"/>
                        <w:rPr>
                          <w:rFonts w:ascii="Garamond" w:hAnsi="Garamond" w:cs="Garamond"/>
                          <w:i/>
                          <w:i/>
                          <w:color w:val="000000"/>
                        </w:rPr>
                      </w:pPr>
                      <w:r>
                        <w:rPr>
                          <w:rFonts w:cs="Garamond" w:ascii="Garamond" w:hAnsi="Garamond"/>
                          <w:i/>
                          <w:color w:val="000000"/>
                        </w:rPr>
                      </w:r>
                    </w:p>
                    <w:p>
                      <w:pPr>
                        <w:pStyle w:val="Courant"/>
                        <w:rPr/>
                      </w:pPr>
                      <w:r>
                        <w:rPr>
                          <w:color w:val="000000"/>
                        </w:rPr>
                        <w:t>Ceci est important, et il s’agit d’une constante que l’on observe dans tout le ministère, même si l’impact est particulièrement fort dans les DRAC : les agents sont attachés à leurs métiers et ils essaient de les exercer correctement, quitte à sortir partiellement de leur profils de poste et à imaginer des solutions bricolées pour assurer la continuité du service, notamment vis-à-vis des usagers. Or cette attitude, qui permet de faire son travail de manière créative, est contrariée par deux facteurs inquiétants. D’une part, elle se heurte à des directives de standardisation, de calibrage et d’évaluation de l’activité de plus en plus contraignantes, à tel point que certains agents passent une proportion déraisonnable de leur temps à remplir des formulaires. D’autre part, quand elles sont autorisées, les initiatives des agents sont souvent instrumentalisées par la hiérarchie qui se sert avec plus ou moins de cynisme et plus ou moins d’inconscience de leur zèle pour se défausser de toute responsabilité : pourquoi faire le siège de la centrale pour obtenir des postes supplémentaires si les agents arrivent à s’arranger en interne de la situation ?</w:t>
                      </w:r>
                    </w:p>
                    <w:p>
                      <w:pPr>
                        <w:pStyle w:val="Courant"/>
                        <w:rPr>
                          <w:color w:val="000000"/>
                        </w:rPr>
                      </w:pPr>
                      <w:r>
                        <w:rPr>
                          <w:color w:val="000000"/>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8295640</wp:posOffset>
                </wp:positionH>
                <wp:positionV relativeFrom="paragraph">
                  <wp:posOffset>-4082415</wp:posOffset>
                </wp:positionV>
                <wp:extent cx="2885440" cy="6943090"/>
                <wp:effectExtent l="0" t="0" r="0" b="0"/>
                <wp:wrapNone/>
                <wp:docPr id="6" name="Frame4"/>
                <a:graphic xmlns:a="http://schemas.openxmlformats.org/drawingml/2006/main">
                  <a:graphicData uri="http://schemas.microsoft.com/office/word/2010/wordprocessingShape">
                    <wps:wsp>
                      <wps:cNvSpPr txBox="1"/>
                      <wps:spPr>
                        <a:xfrm>
                          <a:off x="0" y="0"/>
                          <a:ext cx="2885440" cy="6943090"/>
                        </a:xfrm>
                        <a:prstGeom prst="rect"/>
                        <a:solidFill>
                          <a:srgbClr val="FFFFFF">
                            <a:alpha val="0"/>
                          </a:srgbClr>
                        </a:solidFill>
                      </wps:spPr>
                      <wps:txbx id="1">
                        <w:txbxContent>
                          <w:p>
                            <w:pPr>
                              <w:pStyle w:val="Courant"/>
                              <w:rPr/>
                            </w:pPr>
                            <w:r>
                              <w:rPr/>
                              <w:t>Concernant les DRAC, la position du SNAC est de réclamer une analyse de l’impact réel de la RGPP et de la REATE, analyse qui devrait passer par une démarche GPEEC (gestion prévisionnelle des effectifs, des emplois et des compétences) couplée à un bilan social constitué en interne avec les organisations syndicales au niveau de chaque DRAC, avec une centralisation des données et un débat national. D’ores-et-déjà, il serait souhaitable de disposer d’un panorama de l’ensemble des missions qui, DRAC par DRAC, ont dues être interrompues et de celles qui vont l’être dans es années qui viennent si la situation de l’emploi ne s’arrange pas. Seule une telle démarche pourra sortir les DRAC de cette spirale qui produit un stress et une souffrance inacceptables. L’attitude de déni des responsables est inadmissible et il ne fait pas de doute qu’une mobilisation d’ampleur sera nécessaire pour les contraindre à aller réellement dans ce sens.</w:t>
                            </w:r>
                          </w:p>
                          <w:p>
                            <w:pPr>
                              <w:pStyle w:val="Courant"/>
                              <w:rPr/>
                            </w:pPr>
                            <w:r>
                              <w:rPr/>
                            </w:r>
                          </w:p>
                          <w:p>
                            <w:pPr>
                              <w:pStyle w:val="Courant"/>
                              <w:rPr/>
                            </w:pPr>
                            <w:r>
                              <w:rPr/>
                              <w:t xml:space="preserve">La question, là comme ailleurs est : a-t-on les moyens d’une telle mobilisation ? Les personnels sont-ils prêts à s’engager dans un mouvement dur ? Les organisations syndicales, et en particulier la nôtre, sont-elles en mesure de les aider à s’organiser et de les soutenir ? Estiment-ils d’ailleurs que les organisations syndicales sont crédibles dans ce rôle ? Et enfin : un tel mouvement a-t-il des chances d’aboutir ? Le mouvement avorté des DRAC de l’été et l’automne 2011 permet d’esquisser quelques éléments de réponse, et ces éléments ne sont pas de nature à nous porter vers l’optimisme. Ce mouvement, comme bien d’autres, a démarré spontanément en réponse à la goutte de trop qui fait déborder un vase d’exaspérations longtemps contenues. Il a éclaté en Auvergne à l’occasion d’une assemblée générale, sans prévenir, il aurait pu éclater ailleurs tant il est vrai qu’il a fait immédiatement tache d’huile. Dans les jours qui ont suivi, un réseau informel s’est constitué entre les différentes DRAC, toutes tenant des AG et produisant des tracts dont les mots d’ordre renvoyaient aux manques de moyens, aux baisses d’effectifs, à l’absence d’organigrammes, aux désorganisations des services et, de plus en plus souvent, à la souffrance au travail. </w:t>
                            </w:r>
                          </w:p>
                          <w:p>
                            <w:pPr>
                              <w:pStyle w:val="Courant"/>
                              <w:rPr/>
                            </w:pPr>
                            <w:r>
                              <w:rPr/>
                            </w:r>
                          </w:p>
                          <w:p>
                            <w:pPr>
                              <w:pStyle w:val="Courant"/>
                              <w:rPr/>
                            </w:pPr>
                            <w:r>
                              <w:rPr/>
                              <w:t>Ce mouvement a existé par ses tracts, relayés sur les listes du ministère par les organisations nationales, il a occupé la toile en juin-juillet et un peu en septembre. Il a existé par des AG, des journées de grève et des actions ponctuelles, par exemple à l’occasion des journées du patrimoine. Il a eu quelques résultats : il a fait se déplacer Mitterrand, venu en Auvergne prononcer les parole de mépris citées plus haut et promettre l’ouverture de 60 postes en DRAC. Cette promesse ne lui a pas coûté cher : outre qu’il ne sera plus là pour la tenir, elle ne fait que reprendre un des scénarios possibles de redéploiement RH en contexte RGPP et si ces 60 potes viennent aux DRAC, ils ne compenseront pas les quelques 160 postes perdus dans ce secteur au titre du « un sur deux » et ils seront de toute manière pris sur d’autres services du ministère puisque celui-ci travaille avec un « plafond d’emploi » verrouillé par Bercy. Le mouvement des DRAC a fait se déplacer Mitterrand mais il n’a pas fait fléchir Bercy.</w:t>
                            </w:r>
                          </w:p>
                          <w:p>
                            <w:pPr>
                              <w:pStyle w:val="Courant"/>
                              <w:rPr/>
                            </w:pPr>
                            <w:r>
                              <w:rPr/>
                              <w:t xml:space="preserve">On doit se demander si ce mouvement aurait pu obtenir plus et à quel prix, en prenant bien garde à ne pas forcer sur les conjectures hasardeuses. On peut en douter en se rappelant que, depuis l’arrivée de Sarkozy au pouvoir, aucun mouvement  métropolitain, qu’il soit national, local ou sectoriel, n’a débouché sur une victoire. Hors métropole, il faudrait établir un bilan nuancé du mouvement des DOM de 2010, mais ici, la mobilisation contre la réforme des retraites n’a pas fait reculer le gouvernement. Pour le MCC, il faut rappeler que le mouvement de l’hiver 2009 n’a débouché sur rien de concret, si ce n’est une diminution du nombre de postes supprimés à Beaubourg, obtenue après 21 jours de grève et sachant que ces postes sont pris sur les autres établissements du ministère puisque, comme dans le cas des DRAC, nos sommes « à plafond d’emploi constant ». On se souvient que Mitterrand, à l’issue du conflit, a félicité les directeurs d’établissements de ne rien avoir lâché aux grévistes. Telle est la méthode de ce gouvernement et de ce ministère : on avance comme des brute et on ne lâche rien. Cette stratégie du choc pose d’immense questions sur le plan du « dialogue social » mais aussi, plus largement, sur celui de l’action syndicale. Il est clair que rien ne bougera, et rien n’aurait pu bouger dans es DRAC, sans la construction d’un rapport de forces beaucoup plus dur. Mais comment le construire ? Comment le SNAC peut-il travailler à cette construction ? Peut-il y travailler tout seul ? Ou sinon avec qui ? Car le fait que le mouvement des DRAC ait fait long feu peut s’expliquer de bien des manières : il est toujours difficile d’entamer un mouvement revendicatif avant les vacances d’été et de le relancer après, les personnels sont plus accablés par les réformes que réellement révoltés, le gouvernement est intraitable et il n’y a pas de perspective envisageable en terme de négociations, etc. Tout peut être dit, mais un fait demeure : il n’y a pas eu d’implication des syndicats nationaux, toute organisation confondue, en dehors de quelques déclarations de soutien et du relais des tracts sur les listes ministérielles. </w:t>
                            </w:r>
                          </w:p>
                        </w:txbxContent>
                      </wps:txbx>
                      <wps:bodyPr anchor="t" lIns="92075" tIns="46355" rIns="92075" bIns="46355">
                        <a:noAutofit/>
                      </wps:bodyPr>
                    </wps:wsp>
                  </a:graphicData>
                </a:graphic>
              </wp:anchor>
            </w:drawing>
          </mc:Choice>
          <mc:Fallback>
            <w:pict>
              <v:rect fillcolor="#FFFFFF" style="position:absolute;rotation:-0;width:227.2pt;height:546.7pt;mso-wrap-distance-left:9.05pt;mso-wrap-distance-right:9.05pt;mso-wrap-distance-top:0pt;mso-wrap-distance-bottom:0pt;margin-top:-321.45pt;mso-position-vertical-relative:text;margin-left:653.2pt;mso-position-horizontal-relative:page">
                <v:fill opacity="0f"/>
                <v:textbox inset="0.100694444444444in,0.0506944444444444in,0.100694444444444in,0.0506944444444444in">
                  <w:txbxContent>
                    <w:p>
                      <w:pPr>
                        <w:pStyle w:val="Courant"/>
                        <w:rPr/>
                      </w:pPr>
                      <w:r>
                        <w:rPr/>
                        <w:t>Concernant les DRAC, la position du SNAC est de réclamer une analyse de l’impact réel de la RGPP et de la REATE, analyse qui devrait passer par une démarche GPEEC (gestion prévisionnelle des effectifs, des emplois et des compétences) couplée à un bilan social constitué en interne avec les organisations syndicales au niveau de chaque DRAC, avec une centralisation des données et un débat national. D’ores-et-déjà, il serait souhaitable de disposer d’un panorama de l’ensemble des missions qui, DRAC par DRAC, ont dues être interrompues et de celles qui vont l’être dans es années qui viennent si la situation de l’emploi ne s’arrange pas. Seule une telle démarche pourra sortir les DRAC de cette spirale qui produit un stress et une souffrance inacceptables. L’attitude de déni des responsables est inadmissible et il ne fait pas de doute qu’une mobilisation d’ampleur sera nécessaire pour les contraindre à aller réellement dans ce sens.</w:t>
                      </w:r>
                    </w:p>
                    <w:p>
                      <w:pPr>
                        <w:pStyle w:val="Courant"/>
                        <w:rPr/>
                      </w:pPr>
                      <w:r>
                        <w:rPr/>
                      </w:r>
                    </w:p>
                    <w:p>
                      <w:pPr>
                        <w:pStyle w:val="Courant"/>
                        <w:rPr/>
                      </w:pPr>
                      <w:r>
                        <w:rPr/>
                        <w:t xml:space="preserve">La question, là comme ailleurs est : a-t-on les moyens d’une telle mobilisation ? Les personnels sont-ils prêts à s’engager dans un mouvement dur ? Les organisations syndicales, et en particulier la nôtre, sont-elles en mesure de les aider à s’organiser et de les soutenir ? Estiment-ils d’ailleurs que les organisations syndicales sont crédibles dans ce rôle ? Et enfin : un tel mouvement a-t-il des chances d’aboutir ? Le mouvement avorté des DRAC de l’été et l’automne 2011 permet d’esquisser quelques éléments de réponse, et ces éléments ne sont pas de nature à nous porter vers l’optimisme. Ce mouvement, comme bien d’autres, a démarré spontanément en réponse à la goutte de trop qui fait déborder un vase d’exaspérations longtemps contenues. Il a éclaté en Auvergne à l’occasion d’une assemblée générale, sans prévenir, il aurait pu éclater ailleurs tant il est vrai qu’il a fait immédiatement tache d’huile. Dans les jours qui ont suivi, un réseau informel s’est constitué entre les différentes DRAC, toutes tenant des AG et produisant des tracts dont les mots d’ordre renvoyaient aux manques de moyens, aux baisses d’effectifs, à l’absence d’organigrammes, aux désorganisations des services et, de plus en plus souvent, à la souffrance au travail. </w:t>
                      </w:r>
                    </w:p>
                    <w:p>
                      <w:pPr>
                        <w:pStyle w:val="Courant"/>
                        <w:rPr/>
                      </w:pPr>
                      <w:r>
                        <w:rPr/>
                      </w:r>
                    </w:p>
                    <w:p>
                      <w:pPr>
                        <w:pStyle w:val="Courant"/>
                        <w:rPr/>
                      </w:pPr>
                      <w:r>
                        <w:rPr/>
                        <w:t>Ce mouvement a existé par ses tracts, relayés sur les listes du ministère par les organisations nationales, il a occupé la toile en juin-juillet et un peu en septembre. Il a existé par des AG, des journées de grève et des actions ponctuelles, par exemple à l’occasion des journées du patrimoine. Il a eu quelques résultats : il a fait se déplacer Mitterrand, venu en Auvergne prononcer les parole de mépris citées plus haut et promettre l’ouverture de 60 postes en DRAC. Cette promesse ne lui a pas coûté cher : outre qu’il ne sera plus là pour la tenir, elle ne fait que reprendre un des scénarios possibles de redéploiement RH en contexte RGPP et si ces 60 potes viennent aux DRAC, ils ne compenseront pas les quelques 160 postes perdus dans ce secteur au titre du « un sur deux » et ils seront de toute manière pris sur d’autres services du ministère puisque celui-ci travaille avec un « plafond d’emploi » verrouillé par Bercy. Le mouvement des DRAC a fait se déplacer Mitterrand mais il n’a pas fait fléchir Bercy.</w:t>
                      </w:r>
                    </w:p>
                    <w:p>
                      <w:pPr>
                        <w:pStyle w:val="Courant"/>
                        <w:rPr/>
                      </w:pPr>
                      <w:r>
                        <w:rPr/>
                        <w:t xml:space="preserve">On doit se demander si ce mouvement aurait pu obtenir plus et à quel prix, en prenant bien garde à ne pas forcer sur les conjectures hasardeuses. On peut en douter en se rappelant que, depuis l’arrivée de Sarkozy au pouvoir, aucun mouvement  métropolitain, qu’il soit national, local ou sectoriel, n’a débouché sur une victoire. Hors métropole, il faudrait établir un bilan nuancé du mouvement des DOM de 2010, mais ici, la mobilisation contre la réforme des retraites n’a pas fait reculer le gouvernement. Pour le MCC, il faut rappeler que le mouvement de l’hiver 2009 n’a débouché sur rien de concret, si ce n’est une diminution du nombre de postes supprimés à Beaubourg, obtenue après 21 jours de grève et sachant que ces postes sont pris sur les autres établissements du ministère puisque, comme dans le cas des DRAC, nos sommes « à plafond d’emploi constant ». On se souvient que Mitterrand, à l’issue du conflit, a félicité les directeurs d’établissements de ne rien avoir lâché aux grévistes. Telle est la méthode de ce gouvernement et de ce ministère : on avance comme des brute et on ne lâche rien. Cette stratégie du choc pose d’immense questions sur le plan du « dialogue social » mais aussi, plus largement, sur celui de l’action syndicale. Il est clair que rien ne bougera, et rien n’aurait pu bouger dans es DRAC, sans la construction d’un rapport de forces beaucoup plus dur. Mais comment le construire ? Comment le SNAC peut-il travailler à cette construction ? Peut-il y travailler tout seul ? Ou sinon avec qui ? Car le fait que le mouvement des DRAC ait fait long feu peut s’expliquer de bien des manières : il est toujours difficile d’entamer un mouvement revendicatif avant les vacances d’été et de le relancer après, les personnels sont plus accablés par les réformes que réellement révoltés, le gouvernement est intraitable et il n’y a pas de perspective envisageable en terme de négociations, etc. Tout peut être dit, mais un fait demeure : il n’y a pas eu d’implication des syndicats nationaux, toute organisation confondue, en dehors de quelques déclarations de soutien et du relais des tracts sur les listes ministérielle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1541760</wp:posOffset>
                </wp:positionH>
                <wp:positionV relativeFrom="paragraph">
                  <wp:posOffset>-4262755</wp:posOffset>
                </wp:positionV>
                <wp:extent cx="2870835" cy="7213600"/>
                <wp:effectExtent l="0" t="0" r="0" b="0"/>
                <wp:wrapNone/>
                <wp:docPr id="7" name="Frame3"/>
                <a:graphic xmlns:a="http://schemas.openxmlformats.org/drawingml/2006/main">
                  <a:graphicData uri="http://schemas.microsoft.com/office/word/2010/wordprocessingShape">
                    <wps:wsp>
                      <wps:cNvSpPr txBox="1"/>
                      <wps:spPr>
                        <a:xfrm>
                          <a:off x="0" y="0"/>
                          <a:ext cx="2870835" cy="72136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26.05pt;height:568pt;mso-wrap-distance-left:9.05pt;mso-wrap-distance-right:9.05pt;mso-wrap-distance-top:0pt;mso-wrap-distance-bottom:0pt;margin-top:-335.65pt;mso-position-vertical-relative:text;margin-left:908.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8281035</wp:posOffset>
                </wp:positionH>
                <wp:positionV relativeFrom="paragraph">
                  <wp:posOffset>-4352925</wp:posOffset>
                </wp:positionV>
                <wp:extent cx="6120130" cy="270510"/>
                <wp:effectExtent l="0" t="0" r="0" b="0"/>
                <wp:wrapNone/>
                <wp:docPr id="8" name="Frame5"/>
                <a:graphic xmlns:a="http://schemas.openxmlformats.org/drawingml/2006/main">
                  <a:graphicData uri="http://schemas.microsoft.com/office/word/2010/wordprocessingShape">
                    <wps:wsp>
                      <wps:cNvSpPr txBox="1"/>
                      <wps:spPr>
                        <a:xfrm>
                          <a:off x="0" y="0"/>
                          <a:ext cx="6120130" cy="270510"/>
                        </a:xfrm>
                        <a:prstGeom prst="rect"/>
                        <a:solidFill>
                          <a:srgbClr val="FFFFFF">
                            <a:alpha val="0"/>
                          </a:srgbClr>
                        </a:solidFill>
                      </wps:spPr>
                      <wps:txbx>
                        <w:txbxContent>
                          <w:p>
                            <w:pPr>
                              <w:pStyle w:val="Heading2"/>
                              <w:numPr>
                                <w:ilvl w:val="0"/>
                                <w:numId w:val="0"/>
                              </w:numPr>
                              <w:spacing w:before="0" w:after="0"/>
                              <w:ind w:left="0" w:hanging="0"/>
                              <w:rPr>
                                <w:rFonts w:ascii="Garamond" w:hAnsi="Garamond" w:cs="Garamond"/>
                                <w:i w:val="false"/>
                                <w:i w:val="false"/>
                              </w:rPr>
                            </w:pPr>
                            <w:r>
                              <w:rPr>
                                <w:rFonts w:cs="Garamond" w:ascii="Garamond" w:hAnsi="Garamond"/>
                                <w:i w:val="false"/>
                              </w:rPr>
                              <w:t>Le mouvement de 2011</w:t>
                            </w:r>
                          </w:p>
                        </w:txbxContent>
                      </wps:txbx>
                      <wps:bodyPr anchor="t" lIns="635" tIns="635" rIns="635" bIns="635">
                        <a:noAutofit/>
                      </wps:bodyPr>
                    </wps:wsp>
                  </a:graphicData>
                </a:graphic>
              </wp:anchor>
            </w:drawing>
          </mc:Choice>
          <mc:Fallback>
            <w:pict>
              <v:rect fillcolor="#FFFFFF" style="position:absolute;rotation:-0;width:481.9pt;height:21.3pt;mso-wrap-distance-left:9.05pt;mso-wrap-distance-right:9.05pt;mso-wrap-distance-top:0pt;mso-wrap-distance-bottom:0pt;margin-top:-342.75pt;mso-position-vertical-relative:text;margin-left:652.05pt;mso-position-horizontal-relative:page">
                <v:fill opacity="0f"/>
                <v:textbox inset="0.000694444444444445in,0.000694444444444445in,0.000694444444444445in,0.000694444444444445in">
                  <w:txbxContent>
                    <w:p>
                      <w:pPr>
                        <w:pStyle w:val="Heading2"/>
                        <w:numPr>
                          <w:ilvl w:val="0"/>
                          <w:numId w:val="0"/>
                        </w:numPr>
                        <w:spacing w:before="0" w:after="0"/>
                        <w:ind w:left="0" w:hanging="0"/>
                        <w:rPr>
                          <w:rFonts w:ascii="Garamond" w:hAnsi="Garamond" w:cs="Garamond"/>
                          <w:i w:val="false"/>
                          <w:i w:val="false"/>
                        </w:rPr>
                      </w:pPr>
                      <w:r>
                        <w:rPr>
                          <w:rFonts w:cs="Garamond" w:ascii="Garamond" w:hAnsi="Garamond"/>
                          <w:i w:val="false"/>
                        </w:rPr>
                        <w:t>Le mouvement de 2011</w:t>
                      </w:r>
                    </w:p>
                  </w:txbxContent>
                </v:textbox>
                <w10:wrap type="none"/>
              </v:rect>
            </w:pict>
          </mc:Fallback>
        </mc:AlternateContent>
      </w:r>
    </w:p>
    <w:p>
      <w:pPr>
        <w:pStyle w:val="Courant"/>
        <w:rPr/>
      </w:pPr>
      <w:r>
        <w:rPr/>
      </w:r>
    </w:p>
    <w:p>
      <w:pPr>
        <w:pStyle w:val="Courant"/>
        <w:rPr/>
      </w:pPr>
      <w:r>
        <w:rPr/>
        <w:t>Parallèlement, les DRAC sont touchées par les mêmes réorganisations administratives qui affectent l’ensemble des services de l’Etat. En particulier : tous les actes de gestion financière doivent désormais être accomplis au sein de plateformes interministérielles utilisant le logiciel Chorus. Le volontariat des agents des directions régionales relevant des différents ministères ont été sollicités pour rejoindre ces plateformes, ce qui correspond à l’axe de la RGPP qui promeut la mutualisation des « fonctions support ». Sans s’attarder sur le fait que nous avons très tôt dénoncé le logiciel Chorus comme une usine à gaz qui complique tous les actes de gestions et paralyse les servies utilisateurs ; sans s’attarder non plus sur le fait que nous récusons la distinction « RH » entre « fonctions supports » et « cœurs de métier », il faut en revanche préciser que, pour les DRAC, la mise en place des plateformes interministérielles a été une catastrophe car non seulement elles ponctionnent des agents sur les services, mais en plus, elles amènent un surcroît de tâches nouvelles en interne, là où elles étaient censées libérer du temps. Chorus est vécu par les agents et les services comme un facteur de blocage particulièrement anxiogène imposé de façon arbitraire.</w:t>
      </w:r>
    </w:p>
    <w:p>
      <w:pPr>
        <w:sectPr>
          <w:type w:val="continuous"/>
          <w:pgSz w:orient="landscape" w:w="23811" w:h="16838"/>
          <w:pgMar w:left="1134" w:right="12474" w:gutter="0" w:header="0" w:top="1134" w:footer="0" w:bottom="851"/>
          <w:cols w:num="3" w:equalWidth="false" w:sep="false">
            <w:col w:w="3119" w:space="454"/>
            <w:col w:w="3119" w:space="454"/>
            <w:col w:w="3060"/>
          </w:cols>
          <w:formProt w:val="false"/>
          <w:textDirection w:val="lrTb"/>
          <w:docGrid w:type="default" w:linePitch="360" w:charSpace="0"/>
        </w:sectPr>
      </w:pPr>
    </w:p>
    <w:p>
      <w:pPr>
        <w:pStyle w:val="Normal"/>
        <w:numPr>
          <w:ilvl w:val="0"/>
          <w:numId w:val="0"/>
        </w:numPr>
        <w:rPr/>
      </w:pPr>
      <w:r>
        <w:rPr/>
      </w:r>
      <w:r>
        <w:br w:type="page"/>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page">
                  <wp:posOffset>626745</wp:posOffset>
                </wp:positionH>
                <wp:positionV relativeFrom="paragraph">
                  <wp:posOffset>-3175</wp:posOffset>
                </wp:positionV>
                <wp:extent cx="6140450" cy="7493000"/>
                <wp:effectExtent l="0" t="0" r="0" b="0"/>
                <wp:wrapSquare wrapText="bothSides"/>
                <wp:docPr id="9" name="Frame7"/>
                <a:graphic xmlns:a="http://schemas.openxmlformats.org/drawingml/2006/main">
                  <a:graphicData uri="http://schemas.microsoft.com/office/word/2010/wordprocessingShape">
                    <wps:wsp>
                      <wps:cNvSpPr txBox="1"/>
                      <wps:spPr>
                        <a:xfrm>
                          <a:off x="0" y="0"/>
                          <a:ext cx="6140450" cy="7493000"/>
                        </a:xfrm>
                        <a:prstGeom prst="rect"/>
                        <a:solidFill>
                          <a:srgbClr val="FFFFFF"/>
                        </a:solidFill>
                        <a:ln w="9525">
                          <a:solidFill>
                            <a:srgbClr val="000000"/>
                          </a:solidFill>
                        </a:ln>
                      </wps:spPr>
                      <wps:txbx>
                        <w:txbxContent>
                          <w:p>
                            <w:pPr>
                              <w:pStyle w:val="Heading2"/>
                              <w:numPr>
                                <w:ilvl w:val="0"/>
                                <w:numId w:val="0"/>
                              </w:numPr>
                              <w:spacing w:before="240" w:after="60"/>
                              <w:ind w:left="792" w:hanging="432"/>
                              <w:rPr/>
                            </w:pPr>
                            <w:r>
                              <w:rPr/>
                              <w:t>Le mouvement des DRAC et l’intersyndicale nationale</w:t>
                            </w:r>
                          </w:p>
                          <w:p>
                            <w:pPr>
                              <w:pStyle w:val="Normal"/>
                              <w:rPr/>
                            </w:pPr>
                            <w:r>
                              <w:rPr/>
                              <w:t>Ce manque d’implication ne signifie pas que rien n’a été fait, en particulier par la CGT, la CFDT, Sud et la FSU : nous avons travaillé avec nos sections, nous avons mis les informations en commun, les permanents nationaux se sont déplacés dans les DRAC, mais on peut avoir le sentiment qu’en dehors d’un minimum syndical de bon aloi, les syndicats nationaux ont accompagné le mouvement de loin et l’ont laissé s’épuiser. Notamment, il a été assez vite question de convoquer  une assemblée générale des DRAC - on a parlé de Paris ou de Lyon pour des questions pratiques - qui permettrait aux agents dans le mouvement de se rencontrer et de préciser leurs revendications. Outre que ce projet tenait assez peu compte de ce qui se passait déjà en termes de mise en réseau, par l’utilisation des e-mails, ce projet se heurtait à des questions du type : « qui finance et comment ? », « Fait-on monter tous les agents élus représentants par les AG ou les seuls adhérents des organisations syndicales participant à l’opération ? », « Chaque organisation fait-elle monter ses militants ou fait-on un pot commun ? », etc. En dehors de considérations pratiques et d’orientations divergentes entre syndicats concernant le rôle des « non-syndiqués », il est assez facile de s’apercevoir que « l’intersyndicale nationale » était terriblement empêtrée dans cette affaire : même le projet d’annuaire des contacts DRAC (les secrétaires de sections et les représentants en CTP et CHS) n’a pas pu être établi en intersyndicale, faute de la coopération des uns et des autres.</w:t>
                            </w:r>
                          </w:p>
                          <w:p>
                            <w:pPr>
                              <w:pStyle w:val="Normal"/>
                              <w:rPr/>
                            </w:pPr>
                            <w:r>
                              <w:rPr/>
                              <w:t>La encore, on peut à bon compte avancer des explications : la CGT et la CFDT étaient embourbées dans le conflit de la Maison de l’histoire de France, on était en pleine préparation des élections pour les CAP qui pour tout le monde représentaient une aventure inquiétante puisque c’était la première fois que les élections de toutes les CAP se déroulaient en même temps. On pourrait même s’interroger sur les positions du syndicat majoritaire : la CGT ne voulait pas d’AG des DRAC, il a fallu la décider, elle voulait des assises des DRAC convoquées et présidées par le ministre. De toutes les organisations, la CGT est sans doute celle qui a le plus de problèmes avec un mouvement parti de la base comme celui des DRAC. Soucieuse de son rôle prééminent au MCC et forte de la représentativité qu’elle a tiré des élections de 2010 (les « 40% » que ses dirigeants ne perdent pas une occasion de rappeler), elle est complètement tétanisée à l’idée de perdre son leadership. Total : dans ce cas comme dans d’autres, elle se montre absolument incapable de concevoir la possibilité de soutenir un mouvement qu’elle ne contrôle pas et qui ne s’intègre pas à sa stratégie globale. Obnubilée par son bilan, elle n’appelle à la grève que si elle pressent (quitte à s’en assurer plus ou moins à l’avance) que des négociations avec l’administration lui permettront d’obtenir des succès qu’elle pourra annoncer partout comme siens ; or, compte tenu de l’équilibre des forces, il apparaît de plus en plus clairement qu’une des lois implicite de « l’intersyndicale nationale »  et qu’on ne fait pas grève sans la CGT, encore moins contre la CGT.</w:t>
                            </w:r>
                          </w:p>
                          <w:p>
                            <w:pPr>
                              <w:pStyle w:val="Normal"/>
                              <w:rPr/>
                            </w:pPr>
                            <w:r>
                              <w:rPr/>
                              <w:t>Mais il serait trop facile de reporter la responsabilité d’un échec sur une organisation, fut-elle majoritaire : aucun des syndicats nationaux n’a su se saisir du mouvement des DRAC pour l’épauler efficacement. Sans même parler de la CFTC et de l’UNSA, parfaitement transparentes sur cette question, ni de FO, soumise à des pressions internes de même nature et de même cause que celles que nous avons connues en 2009, des trois syndicats actifs sur les dossiers DRAC : la CFDT, Sud et la FSU, aucun n’a réussi à porter une stratégie de soutien au mouvement, que ce soit par manque de volonté politique, par manque de moyen humains en centrale (pour la CFDT et la FSU) ou de l’apparente difficulté à dégager un consensus interne (pour Sud).</w:t>
                            </w:r>
                          </w:p>
                          <w:p>
                            <w:pPr>
                              <w:pStyle w:val="Normal"/>
                              <w:rPr/>
                            </w:pPr>
                            <w:r>
                              <w:rPr/>
                              <w:t>L’intersyndicale nationale est une figure importante puisque c’est à elle que s’adressent les demandes de soutien des intersyndicales locales ou sectorielles, voire des coordinations qui veulent parfois l’appui « des » syndicats, en prenant grand soin de ne pas avoir l’air de s’adresser à l’un plutôt qu’à l’autre. Le problème, que le mouvement des DRAC a fort bien révélé alors que le conflit de 2009 ne l’avait pas aussi clairement mis en lumière, est que cette « intersyndicale » n’existe pas en tant que telle, elle ne résulte que de la rencontre ponctuelle d’intérêts tactiques convergents à des moments précis et sur des sujets précis. Promise à une existence transitoire sous la pression des événements, elle est immanquablement appelée par la CGT, la CFDT étant la seule à se sentir suffisamment puissante pour parfois lui contester cette fonction de leadership, comme on a pu le voir lors du conflit de la Maison de l’histoire de France.</w:t>
                            </w:r>
                          </w:p>
                        </w:txbxContent>
                      </wps:txbx>
                      <wps:bodyPr anchor="t" lIns="0" tIns="0" rIns="0" bIns="0">
                        <a:noAutofit/>
                      </wps:bodyPr>
                    </wps:wsp>
                  </a:graphicData>
                </a:graphic>
              </wp:anchor>
            </w:drawing>
          </mc:Choice>
          <mc:Fallback>
            <w:pict>
              <v:rect fillcolor="#FFFFFF" strokecolor="#000000" strokeweight="0pt" style="position:absolute;rotation:-0;width:483.5pt;height:590pt;mso-wrap-distance-left:9.05pt;mso-wrap-distance-right:9.05pt;mso-wrap-distance-top:0pt;mso-wrap-distance-bottom:0pt;margin-top:-0.25pt;mso-position-vertical-relative:text;margin-left:49.35pt;mso-position-horizontal-relative:page">
                <v:textbox inset="0in,0in,0in,0in">
                  <w:txbxContent>
                    <w:p>
                      <w:pPr>
                        <w:pStyle w:val="Heading2"/>
                        <w:numPr>
                          <w:ilvl w:val="0"/>
                          <w:numId w:val="0"/>
                        </w:numPr>
                        <w:spacing w:before="240" w:after="60"/>
                        <w:ind w:left="792" w:hanging="432"/>
                        <w:rPr/>
                      </w:pPr>
                      <w:r>
                        <w:rPr/>
                        <w:t>Le mouvement des DRAC et l’intersyndicale nationale</w:t>
                      </w:r>
                    </w:p>
                    <w:p>
                      <w:pPr>
                        <w:pStyle w:val="Normal"/>
                        <w:rPr/>
                      </w:pPr>
                      <w:r>
                        <w:rPr/>
                        <w:t>Ce manque d’implication ne signifie pas que rien n’a été fait, en particulier par la CGT, la CFDT, Sud et la FSU : nous avons travaillé avec nos sections, nous avons mis les informations en commun, les permanents nationaux se sont déplacés dans les DRAC, mais on peut avoir le sentiment qu’en dehors d’un minimum syndical de bon aloi, les syndicats nationaux ont accompagné le mouvement de loin et l’ont laissé s’épuiser. Notamment, il a été assez vite question de convoquer  une assemblée générale des DRAC - on a parlé de Paris ou de Lyon pour des questions pratiques - qui permettrait aux agents dans le mouvement de se rencontrer et de préciser leurs revendications. Outre que ce projet tenait assez peu compte de ce qui se passait déjà en termes de mise en réseau, par l’utilisation des e-mails, ce projet se heurtait à des questions du type : « qui finance et comment ? », « Fait-on monter tous les agents élus représentants par les AG ou les seuls adhérents des organisations syndicales participant à l’opération ? », « Chaque organisation fait-elle monter ses militants ou fait-on un pot commun ? », etc. En dehors de considérations pratiques et d’orientations divergentes entre syndicats concernant le rôle des « non-syndiqués », il est assez facile de s’apercevoir que « l’intersyndicale nationale » était terriblement empêtrée dans cette affaire : même le projet d’annuaire des contacts DRAC (les secrétaires de sections et les représentants en CTP et CHS) n’a pas pu être établi en intersyndicale, faute de la coopération des uns et des autres.</w:t>
                      </w:r>
                    </w:p>
                    <w:p>
                      <w:pPr>
                        <w:pStyle w:val="Normal"/>
                        <w:rPr/>
                      </w:pPr>
                      <w:r>
                        <w:rPr/>
                        <w:t>La encore, on peut à bon compte avancer des explications : la CGT et la CFDT étaient embourbées dans le conflit de la Maison de l’histoire de France, on était en pleine préparation des élections pour les CAP qui pour tout le monde représentaient une aventure inquiétante puisque c’était la première fois que les élections de toutes les CAP se déroulaient en même temps. On pourrait même s’interroger sur les positions du syndicat majoritaire : la CGT ne voulait pas d’AG des DRAC, il a fallu la décider, elle voulait des assises des DRAC convoquées et présidées par le ministre. De toutes les organisations, la CGT est sans doute celle qui a le plus de problèmes avec un mouvement parti de la base comme celui des DRAC. Soucieuse de son rôle prééminent au MCC et forte de la représentativité qu’elle a tiré des élections de 2010 (les « 40% » que ses dirigeants ne perdent pas une occasion de rappeler), elle est complètement tétanisée à l’idée de perdre son leadership. Total : dans ce cas comme dans d’autres, elle se montre absolument incapable de concevoir la possibilité de soutenir un mouvement qu’elle ne contrôle pas et qui ne s’intègre pas à sa stratégie globale. Obnubilée par son bilan, elle n’appelle à la grève que si elle pressent (quitte à s’en assurer plus ou moins à l’avance) que des négociations avec l’administration lui permettront d’obtenir des succès qu’elle pourra annoncer partout comme siens ; or, compte tenu de l’équilibre des forces, il apparaît de plus en plus clairement qu’une des lois implicite de « l’intersyndicale nationale »  et qu’on ne fait pas grève sans la CGT, encore moins contre la CGT.</w:t>
                      </w:r>
                    </w:p>
                    <w:p>
                      <w:pPr>
                        <w:pStyle w:val="Normal"/>
                        <w:rPr/>
                      </w:pPr>
                      <w:r>
                        <w:rPr/>
                        <w:t>Mais il serait trop facile de reporter la responsabilité d’un échec sur une organisation, fut-elle majoritaire : aucun des syndicats nationaux n’a su se saisir du mouvement des DRAC pour l’épauler efficacement. Sans même parler de la CFTC et de l’UNSA, parfaitement transparentes sur cette question, ni de FO, soumise à des pressions internes de même nature et de même cause que celles que nous avons connues en 2009, des trois syndicats actifs sur les dossiers DRAC : la CFDT, Sud et la FSU, aucun n’a réussi à porter une stratégie de soutien au mouvement, que ce soit par manque de volonté politique, par manque de moyen humains en centrale (pour la CFDT et la FSU) ou de l’apparente difficulté à dégager un consensus interne (pour Sud).</w:t>
                      </w:r>
                    </w:p>
                    <w:p>
                      <w:pPr>
                        <w:pStyle w:val="Normal"/>
                        <w:rPr/>
                      </w:pPr>
                      <w:r>
                        <w:rPr/>
                        <w:t>L’intersyndicale nationale est une figure importante puisque c’est à elle que s’adressent les demandes de soutien des intersyndicales locales ou sectorielles, voire des coordinations qui veulent parfois l’appui « des » syndicats, en prenant grand soin de ne pas avoir l’air de s’adresser à l’un plutôt qu’à l’autre. Le problème, que le mouvement des DRAC a fort bien révélé alors que le conflit de 2009 ne l’avait pas aussi clairement mis en lumière, est que cette « intersyndicale » n’existe pas en tant que telle, elle ne résulte que de la rencontre ponctuelle d’intérêts tactiques convergents à des moments précis et sur des sujets précis. Promise à une existence transitoire sous la pression des événements, elle est immanquablement appelée par la CGT, la CFDT étant la seule à se sentir suffisamment puissante pour parfois lui contester cette fonction de leadership, comme on a pu le voir lors du conflit de la Maison de l’histoire de Franc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6575</wp:posOffset>
                </wp:positionH>
                <wp:positionV relativeFrom="paragraph">
                  <wp:posOffset>7661275</wp:posOffset>
                </wp:positionV>
                <wp:extent cx="6230620" cy="1992630"/>
                <wp:effectExtent l="0" t="0" r="0" b="0"/>
                <wp:wrapSquare wrapText="bothSides"/>
                <wp:docPr id="10" name="Frame9"/>
                <a:graphic xmlns:a="http://schemas.openxmlformats.org/drawingml/2006/main">
                  <a:graphicData uri="http://schemas.microsoft.com/office/word/2010/wordprocessingShape">
                    <wps:wsp>
                      <wps:cNvSpPr txBox="1"/>
                      <wps:spPr>
                        <a:xfrm>
                          <a:off x="0" y="0"/>
                          <a:ext cx="6230620" cy="1992630"/>
                        </a:xfrm>
                        <a:prstGeom prst="rect"/>
                        <a:solidFill>
                          <a:srgbClr val="FFFFFF"/>
                        </a:solidFill>
                        <a:ln w="9525">
                          <a:solidFill>
                            <a:srgbClr val="000000"/>
                          </a:solidFill>
                        </a:ln>
                      </wps:spPr>
                      <wps:txbx>
                        <w:txbxContent>
                          <w:p>
                            <w:pPr>
                              <w:pStyle w:val="Heading2"/>
                              <w:keepNext w:val="false"/>
                              <w:numPr>
                                <w:ilvl w:val="0"/>
                                <w:numId w:val="0"/>
                              </w:numPr>
                              <w:spacing w:before="0" w:after="0"/>
                              <w:ind w:left="0" w:hanging="0"/>
                              <w:rPr>
                                <w:rFonts w:ascii="Garamond" w:hAnsi="Garamond" w:cs="Garamond"/>
                                <w:i w:val="false"/>
                                <w:i w:val="false"/>
                                <w:color w:val="000000"/>
                              </w:rPr>
                            </w:pPr>
                            <w:r>
                              <w:rPr>
                                <w:rFonts w:cs="Garamond" w:ascii="Garamond" w:hAnsi="Garamond"/>
                                <w:i w:val="false"/>
                                <w:color w:val="000000"/>
                              </w:rPr>
                              <w:t>…</w:t>
                            </w:r>
                            <w:r>
                              <w:rPr>
                                <w:rFonts w:eastAsia="Garamond" w:cs="Garamond" w:ascii="Garamond" w:hAnsi="Garamond"/>
                                <w:i w:val="false"/>
                                <w:color w:val="000000"/>
                              </w:rPr>
                              <w:t xml:space="preserve"> </w:t>
                            </w:r>
                            <w:r>
                              <w:rPr>
                                <w:rFonts w:cs="Garamond" w:ascii="Garamond" w:hAnsi="Garamond"/>
                                <w:i w:val="false"/>
                                <w:color w:val="000000"/>
                              </w:rPr>
                              <w:t>Souffrance et déni …</w:t>
                            </w:r>
                          </w:p>
                          <w:p>
                            <w:pPr>
                              <w:pStyle w:val="Courant"/>
                              <w:rPr>
                                <w:rFonts w:ascii="Garamond" w:hAnsi="Garamond" w:cs="Garamond"/>
                                <w:i/>
                                <w:i/>
                                <w:color w:val="000000"/>
                              </w:rPr>
                            </w:pPr>
                            <w:r>
                              <w:rPr>
                                <w:rFonts w:cs="Garamond" w:ascii="Garamond" w:hAnsi="Garamond"/>
                                <w:i/>
                                <w:color w:val="000000"/>
                              </w:rPr>
                            </w:r>
                          </w:p>
                          <w:p>
                            <w:pPr>
                              <w:pStyle w:val="Courant"/>
                              <w:rPr/>
                            </w:pPr>
                            <w:r>
                              <w:rPr>
                                <w:color w:val="000000"/>
                              </w:rPr>
                              <w:t xml:space="preserve">Les avantages salariaux octroyés aux directeurs, dans les DRAC comme dans les EP, contribuent fortement à les désinvestir de tout regard critique sur une situation qui provoque objectivement de la souffrance au travail sur une large échelle. Tout se passe comme s’ils considéraient que, tant que la situation est supportable il n’y a pas de raison de s’alarmer et que d’autre part les agents finissent par s’habituer à ces situations. Nous avons récemment rencontré trois directeurs régionaux lors de visites dans les sections locales, deux d’entre eux ont affirmé que leur DRAC ne connaissaient que des problèmes passagers dus à des retards d’affectation, un seul a été dans notre sens en confirmant qu’on « ne fait pas à 130 ce qu’on fait à 140 ». Cette attitude de déni est impulsée d’en haut. Frédéric Mitterrand, qui ne dédaigne pas de montrer son  mépris des personnels de son ministère, à déclaré, lors de sa visite à la DRAC d’Auvergne, qu’il « n’y avait pas de souffrance au travail dans les DRAC, qu’il y avait une situation difficile instrumentalisée par les syndicats ». Ces propos viennent en écho de ceux régulièrement assénés par le cabinet ou le secrétariat général du MCC selon lesquels « il n’y a pas de souffrance, il y a de l’inquiétude ». </w:t>
                            </w:r>
                          </w:p>
                        </w:txbxContent>
                      </wps:txbx>
                      <wps:bodyPr anchor="t" lIns="91440" tIns="45720" rIns="91440" bIns="45720">
                        <a:noAutofit/>
                      </wps:bodyPr>
                    </wps:wsp>
                  </a:graphicData>
                </a:graphic>
              </wp:anchor>
            </w:drawing>
          </mc:Choice>
          <mc:Fallback>
            <w:pict>
              <v:rect fillcolor="#FFFFFF" strokecolor="#000000" strokeweight="0pt" style="position:absolute;rotation:-0;width:490.6pt;height:156.9pt;mso-wrap-distance-left:9.05pt;mso-wrap-distance-right:9.05pt;mso-wrap-distance-top:0pt;mso-wrap-distance-bottom:0pt;margin-top:603.25pt;mso-position-vertical-relative:text;margin-left:42.25pt;mso-position-horizontal-relative:page">
                <v:textbox>
                  <w:txbxContent>
                    <w:p>
                      <w:pPr>
                        <w:pStyle w:val="Heading2"/>
                        <w:keepNext w:val="false"/>
                        <w:numPr>
                          <w:ilvl w:val="0"/>
                          <w:numId w:val="0"/>
                        </w:numPr>
                        <w:spacing w:before="0" w:after="0"/>
                        <w:ind w:left="0" w:hanging="0"/>
                        <w:rPr>
                          <w:rFonts w:ascii="Garamond" w:hAnsi="Garamond" w:cs="Garamond"/>
                          <w:i w:val="false"/>
                          <w:i w:val="false"/>
                          <w:color w:val="000000"/>
                        </w:rPr>
                      </w:pPr>
                      <w:r>
                        <w:rPr>
                          <w:rFonts w:cs="Garamond" w:ascii="Garamond" w:hAnsi="Garamond"/>
                          <w:i w:val="false"/>
                          <w:color w:val="000000"/>
                        </w:rPr>
                        <w:t>…</w:t>
                      </w:r>
                      <w:r>
                        <w:rPr>
                          <w:rFonts w:eastAsia="Garamond" w:cs="Garamond" w:ascii="Garamond" w:hAnsi="Garamond"/>
                          <w:i w:val="false"/>
                          <w:color w:val="000000"/>
                        </w:rPr>
                        <w:t xml:space="preserve"> </w:t>
                      </w:r>
                      <w:r>
                        <w:rPr>
                          <w:rFonts w:cs="Garamond" w:ascii="Garamond" w:hAnsi="Garamond"/>
                          <w:i w:val="false"/>
                          <w:color w:val="000000"/>
                        </w:rPr>
                        <w:t>Souffrance et déni …</w:t>
                      </w:r>
                    </w:p>
                    <w:p>
                      <w:pPr>
                        <w:pStyle w:val="Courant"/>
                        <w:rPr>
                          <w:rFonts w:ascii="Garamond" w:hAnsi="Garamond" w:cs="Garamond"/>
                          <w:i/>
                          <w:i/>
                          <w:color w:val="000000"/>
                        </w:rPr>
                      </w:pPr>
                      <w:r>
                        <w:rPr>
                          <w:rFonts w:cs="Garamond" w:ascii="Garamond" w:hAnsi="Garamond"/>
                          <w:i/>
                          <w:color w:val="000000"/>
                        </w:rPr>
                      </w:r>
                    </w:p>
                    <w:p>
                      <w:pPr>
                        <w:pStyle w:val="Courant"/>
                        <w:rPr/>
                      </w:pPr>
                      <w:r>
                        <w:rPr>
                          <w:color w:val="000000"/>
                        </w:rPr>
                        <w:t xml:space="preserve">Les avantages salariaux octroyés aux directeurs, dans les DRAC comme dans les EP, contribuent fortement à les désinvestir de tout regard critique sur une situation qui provoque objectivement de la souffrance au travail sur une large échelle. Tout se passe comme s’ils considéraient que, tant que la situation est supportable il n’y a pas de raison de s’alarmer et que d’autre part les agents finissent par s’habituer à ces situations. Nous avons récemment rencontré trois directeurs régionaux lors de visites dans les sections locales, deux d’entre eux ont affirmé que leur DRAC ne connaissaient que des problèmes passagers dus à des retards d’affectation, un seul a été dans notre sens en confirmant qu’on « ne fait pas à 130 ce qu’on fait à 140 ». Cette attitude de déni est impulsée d’en haut. Frédéric Mitterrand, qui ne dédaigne pas de montrer son  mépris des personnels de son ministère, à déclaré, lors de sa visite à la DRAC d’Auvergne, qu’il « n’y avait pas de souffrance au travail dans les DRAC, qu’il y avait une situation difficile instrumentalisée par les syndicats ». Ces propos viennent en écho de ceux régulièrement assénés par le cabinet ou le secrétariat général du MCC selon lesquels « il n’y a pas de souffrance, il y a de l’inquiétude ».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750175</wp:posOffset>
                </wp:positionH>
                <wp:positionV relativeFrom="paragraph">
                  <wp:posOffset>6579235</wp:posOffset>
                </wp:positionV>
                <wp:extent cx="7042150" cy="3074670"/>
                <wp:effectExtent l="0" t="0" r="0" b="0"/>
                <wp:wrapSquare wrapText="bothSides"/>
                <wp:docPr id="11" name="Frame8"/>
                <a:graphic xmlns:a="http://schemas.openxmlformats.org/drawingml/2006/main">
                  <a:graphicData uri="http://schemas.microsoft.com/office/word/2010/wordprocessingShape">
                    <wps:wsp>
                      <wps:cNvSpPr txBox="1"/>
                      <wps:spPr>
                        <a:xfrm>
                          <a:off x="0" y="0"/>
                          <a:ext cx="7042150" cy="3074670"/>
                        </a:xfrm>
                        <a:prstGeom prst="rect"/>
                        <a:solidFill>
                          <a:srgbClr val="FFFFFF"/>
                        </a:solidFill>
                        <a:ln w="9525">
                          <a:solidFill>
                            <a:srgbClr val="000000"/>
                          </a:solidFill>
                        </a:ln>
                      </wps:spPr>
                      <wps:txbx>
                        <w:txbxContent>
                          <w:p>
                            <w:pPr>
                              <w:pStyle w:val="Heading2"/>
                              <w:keepNext w:val="false"/>
                              <w:numPr>
                                <w:ilvl w:val="0"/>
                                <w:numId w:val="0"/>
                              </w:numPr>
                              <w:spacing w:before="0" w:after="0"/>
                              <w:ind w:left="0" w:hanging="0"/>
                              <w:rPr>
                                <w:rFonts w:ascii="Garamond" w:hAnsi="Garamond" w:cs="Garamond"/>
                                <w:i w:val="false"/>
                                <w:i w:val="false"/>
                                <w:color w:val="000000"/>
                              </w:rPr>
                            </w:pPr>
                            <w:r>
                              <w:rPr>
                                <w:rFonts w:cs="Garamond" w:ascii="Garamond" w:hAnsi="Garamond"/>
                                <w:i w:val="false"/>
                                <w:color w:val="000000"/>
                              </w:rPr>
                              <w:t>…</w:t>
                            </w:r>
                            <w:r>
                              <w:rPr>
                                <w:rFonts w:eastAsia="Garamond" w:cs="Garamond" w:ascii="Garamond" w:hAnsi="Garamond"/>
                                <w:i w:val="false"/>
                                <w:color w:val="000000"/>
                              </w:rPr>
                              <w:t xml:space="preserve"> </w:t>
                            </w:r>
                            <w:r>
                              <w:rPr>
                                <w:rFonts w:cs="Garamond" w:ascii="Garamond" w:hAnsi="Garamond"/>
                                <w:i w:val="false"/>
                                <w:color w:val="000000"/>
                              </w:rPr>
                              <w:t>Souffrance et déni</w:t>
                            </w:r>
                          </w:p>
                          <w:p>
                            <w:pPr>
                              <w:pStyle w:val="Courant"/>
                              <w:rPr>
                                <w:rFonts w:ascii="Garamond" w:hAnsi="Garamond" w:cs="Garamond"/>
                                <w:i/>
                                <w:i/>
                                <w:color w:val="000000"/>
                              </w:rPr>
                            </w:pPr>
                            <w:r>
                              <w:rPr>
                                <w:rFonts w:cs="Garamond" w:ascii="Garamond" w:hAnsi="Garamond"/>
                                <w:i/>
                                <w:color w:val="000000"/>
                              </w:rPr>
                            </w:r>
                          </w:p>
                          <w:p>
                            <w:pPr>
                              <w:pStyle w:val="Courant"/>
                              <w:rPr/>
                            </w:pPr>
                            <w:r>
                              <w:rPr>
                                <w:color w:val="000000"/>
                              </w:rPr>
                              <w:t>Notre position a été, comme c’est le cas systématiquement lorsque des réductions de moyens mettent en danger la santé des agents, d’affirmer que ces derniers ne sont pas des « ressources » exploitables sans merci et qu’une diminution des moyens ne peut pas se traduire par une augmentation illimitée des tâches confiées à chacun. Par conséquent, il a été demandé aux directeurs quelles missions ils entendaient mettre entre parenthèse tant que la situation de l’emploi au sein de leur DRAC serait aussi tendue. Sans surprise, seul celui qui convient que les problèmes sont réels a accepté d’examiner cette question, les autres poursuivant dans leur déni, même confrontés à la démonstration que, dans les faits, telle ou telle mission n’est déjà plus remplie. « Vous ne pourrez pas indéfiniment cacher la poussière sous le tapis ». Cette position n’est visiblement pas portée par toutes les organisations syndicales, certaines craignant que l’aveu public d’abandon de missions fragilise les DRAC. Nous assumons notre position dans le cadre où elle s’est exprimée jusqu’ici : des entretiens locaux avec les responsables. La condition pour qu’elle soit portée sur la place publique au niveau ministériel est que le congrès émette des mandats en ce sens.</w:t>
                            </w:r>
                          </w:p>
                          <w:p>
                            <w:pPr>
                              <w:pStyle w:val="Courant"/>
                              <w:rPr>
                                <w:color w:val="000000"/>
                              </w:rPr>
                            </w:pPr>
                            <w:r>
                              <w:rPr>
                                <w:color w:val="000000"/>
                              </w:rPr>
                            </w:r>
                          </w:p>
                          <w:p>
                            <w:pPr>
                              <w:pStyle w:val="Courant"/>
                              <w:rPr/>
                            </w:pPr>
                            <w:r>
                              <w:rPr/>
                              <w:t>Cette question de l’annonce publique de l’abandon de missions n’est pas une question simple car il est clair que chaque fois que le pouvoir veut se débarrasser d’un service public il commence par l’affaiblir avant de proposer ses missions au privé ou, quand il s’agit de services de l’Etat, de les transférer aux collectivités. La RGPP constitue une aubaine pour ceux qui souhaiteraient se débarrasser des DRAC car le diminutions d’effectifs sont présentés comme une fatalité et le constat que les missions ne peuvent plus être remplies conduit très logiquement à des externalisations et transferts de compétences. Pour autant, si cette politique d’abandon l’emporte, le seul fait de cacher que des missions sont abandonnées ne va pas la mettre en échec. Notre conviction a été que des agents des DRAC n’ont pas à souffrir en silence sous le chantage à la disparition de leurs services, disparition dont la programmation et l’œuvre de ceux-là même qui aimeraient que l’on taise la gravité de la 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42.1pt;mso-wrap-distance-left:9.05pt;mso-wrap-distance-right:9.05pt;mso-wrap-distance-top:0pt;mso-wrap-distance-bottom:0pt;margin-top:518.05pt;mso-position-vertical-relative:text;margin-left:610.25pt;mso-position-horizontal-relative:page">
                <v:textbox>
                  <w:txbxContent>
                    <w:p>
                      <w:pPr>
                        <w:pStyle w:val="Heading2"/>
                        <w:keepNext w:val="false"/>
                        <w:numPr>
                          <w:ilvl w:val="0"/>
                          <w:numId w:val="0"/>
                        </w:numPr>
                        <w:spacing w:before="0" w:after="0"/>
                        <w:ind w:left="0" w:hanging="0"/>
                        <w:rPr>
                          <w:rFonts w:ascii="Garamond" w:hAnsi="Garamond" w:cs="Garamond"/>
                          <w:i w:val="false"/>
                          <w:i w:val="false"/>
                          <w:color w:val="000000"/>
                        </w:rPr>
                      </w:pPr>
                      <w:r>
                        <w:rPr>
                          <w:rFonts w:cs="Garamond" w:ascii="Garamond" w:hAnsi="Garamond"/>
                          <w:i w:val="false"/>
                          <w:color w:val="000000"/>
                        </w:rPr>
                        <w:t>…</w:t>
                      </w:r>
                      <w:r>
                        <w:rPr>
                          <w:rFonts w:eastAsia="Garamond" w:cs="Garamond" w:ascii="Garamond" w:hAnsi="Garamond"/>
                          <w:i w:val="false"/>
                          <w:color w:val="000000"/>
                        </w:rPr>
                        <w:t xml:space="preserve"> </w:t>
                      </w:r>
                      <w:r>
                        <w:rPr>
                          <w:rFonts w:cs="Garamond" w:ascii="Garamond" w:hAnsi="Garamond"/>
                          <w:i w:val="false"/>
                          <w:color w:val="000000"/>
                        </w:rPr>
                        <w:t>Souffrance et déni</w:t>
                      </w:r>
                    </w:p>
                    <w:p>
                      <w:pPr>
                        <w:pStyle w:val="Courant"/>
                        <w:rPr>
                          <w:rFonts w:ascii="Garamond" w:hAnsi="Garamond" w:cs="Garamond"/>
                          <w:i/>
                          <w:i/>
                          <w:color w:val="000000"/>
                        </w:rPr>
                      </w:pPr>
                      <w:r>
                        <w:rPr>
                          <w:rFonts w:cs="Garamond" w:ascii="Garamond" w:hAnsi="Garamond"/>
                          <w:i/>
                          <w:color w:val="000000"/>
                        </w:rPr>
                      </w:r>
                    </w:p>
                    <w:p>
                      <w:pPr>
                        <w:pStyle w:val="Courant"/>
                        <w:rPr/>
                      </w:pPr>
                      <w:r>
                        <w:rPr>
                          <w:color w:val="000000"/>
                        </w:rPr>
                        <w:t>Notre position a été, comme c’est le cas systématiquement lorsque des réductions de moyens mettent en danger la santé des agents, d’affirmer que ces derniers ne sont pas des « ressources » exploitables sans merci et qu’une diminution des moyens ne peut pas se traduire par une augmentation illimitée des tâches confiées à chacun. Par conséquent, il a été demandé aux directeurs quelles missions ils entendaient mettre entre parenthèse tant que la situation de l’emploi au sein de leur DRAC serait aussi tendue. Sans surprise, seul celui qui convient que les problèmes sont réels a accepté d’examiner cette question, les autres poursuivant dans leur déni, même confrontés à la démonstration que, dans les faits, telle ou telle mission n’est déjà plus remplie. « Vous ne pourrez pas indéfiniment cacher la poussière sous le tapis ». Cette position n’est visiblement pas portée par toutes les organisations syndicales, certaines craignant que l’aveu public d’abandon de missions fragilise les DRAC. Nous assumons notre position dans le cadre où elle s’est exprimée jusqu’ici : des entretiens locaux avec les responsables. La condition pour qu’elle soit portée sur la place publique au niveau ministériel est que le congrès émette des mandats en ce sens.</w:t>
                      </w:r>
                    </w:p>
                    <w:p>
                      <w:pPr>
                        <w:pStyle w:val="Courant"/>
                        <w:rPr>
                          <w:color w:val="000000"/>
                        </w:rPr>
                      </w:pPr>
                      <w:r>
                        <w:rPr>
                          <w:color w:val="000000"/>
                        </w:rPr>
                      </w:r>
                    </w:p>
                    <w:p>
                      <w:pPr>
                        <w:pStyle w:val="Courant"/>
                        <w:rPr/>
                      </w:pPr>
                      <w:r>
                        <w:rPr/>
                        <w:t>Cette question de l’annonce publique de l’abandon de missions n’est pas une question simple car il est clair que chaque fois que le pouvoir veut se débarrasser d’un service public il commence par l’affaiblir avant de proposer ses missions au privé ou, quand il s’agit de services de l’Etat, de les transférer aux collectivités. La RGPP constitue une aubaine pour ceux qui souhaiteraient se débarrasser des DRAC car le diminutions d’effectifs sont présentés comme une fatalité et le constat que les missions ne peuvent plus être remplies conduit très logiquement à des externalisations et transferts de compétences. Pour autant, si cette politique d’abandon l’emporte, le seul fait de cacher que des missions sont abandonnées ne va pas la mettre en échec. Notre conviction a été que des agents des DRAC n’ont pas à souffrir en silence sous le chantage à la disparition de leurs services, disparition dont la programmation et l’œuvre de ceux-là même qui aimeraient que l’on taise la gravité de la situation.</w:t>
                      </w:r>
                    </w:p>
                  </w:txbxContent>
                </v:textbox>
                <w10:wrap type="square"/>
              </v:rect>
            </w:pict>
          </mc:Fallback>
        </mc:AlternateContent>
      </w:r>
    </w:p>
    <w:sectPr>
      <w:type w:val="nextPage"/>
      <w:pgSz w:orient="landscape" w:w="23811" w:h="16838"/>
      <w:pgMar w:left="1134" w:right="100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outlineLvl w:val="0"/>
    </w:pPr>
    <w:rPr>
      <w:rFonts w:ascii="Garamond" w:hAnsi="Garamond" w:cs="Garamond"/>
      <w:b/>
      <w:sz w:val="48"/>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i/>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18"/>
    </w:rPr>
  </w:style>
  <w:style w:type="paragraph" w:styleId="Corpsdetexte2">
    <w:name w:val="Corps de texte 2"/>
    <w:basedOn w:val="Normal"/>
    <w:qFormat/>
    <w:pPr>
      <w:ind w:right="11340" w:hanging="0"/>
      <w:jc w:val="both"/>
    </w:pPr>
    <w:rPr>
      <w:rFonts w:ascii="Arial" w:hAnsi="Arial" w:cs="Arial"/>
      <w:sz w:val="18"/>
    </w:rPr>
  </w:style>
  <w:style w:type="paragraph" w:styleId="Courant">
    <w:name w:val="courant"/>
    <w:basedOn w:val="Normal"/>
    <w:qFormat/>
    <w:pPr>
      <w:ind w:firstLine="425"/>
      <w:jc w:val="both"/>
    </w:pPr>
    <w:rPr>
      <w:rFonts w:ascii="Arial" w:hAnsi="Arial" w:cs="Arial"/>
      <w:sz w:val="18"/>
    </w:rPr>
  </w:style>
  <w:style w:type="paragraph" w:styleId="Chap">
    <w:name w:val="Chapô"/>
    <w:basedOn w:val="Heading2"/>
    <w:qFormat/>
    <w:pPr>
      <w:keepNext w:val="false"/>
      <w:numPr>
        <w:ilvl w:val="0"/>
        <w:numId w:val="0"/>
      </w:numPr>
      <w:spacing w:before="0" w:after="0"/>
      <w:ind w:hanging="0"/>
      <w:outlineLvl w:val="9"/>
    </w:pPr>
    <w:rPr>
      <w:rFonts w:ascii="Garamond" w:hAnsi="Garamond" w:cs="Garamond"/>
      <w:i w:val="false"/>
    </w:rPr>
  </w:style>
  <w:style w:type="paragraph" w:styleId="Corpsdetexte3">
    <w:name w:val="Corps de texte 3"/>
    <w:basedOn w:val="Normal"/>
    <w:qFormat/>
    <w:pPr>
      <w:jc w:val="center"/>
    </w:pPr>
    <w:rPr>
      <w:rFonts w:ascii="Garamond" w:hAnsi="Garamond" w:cs="Garamond"/>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19:00Z</dcterms:created>
  <dc:creator>MCC</dc:creator>
  <dc:description/>
  <dc:language>en-US</dc:language>
  <cp:lastModifiedBy>MCC</cp:lastModifiedBy>
  <dcterms:modified xsi:type="dcterms:W3CDTF">2012-02-10T15:37:00Z</dcterms:modified>
  <cp:revision>4</cp:revision>
  <dc:subject/>
  <dc:title/>
</cp:coreProperties>
</file>