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468" w:hanging="0"/>
        <w:rPr/>
      </w:pPr>
      <w:r>
        <w:rPr/>
        <w:t xml:space="preserve">CONGRES SNAC FSU de mars 2012 </w:t>
      </w:r>
    </w:p>
    <w:p>
      <w:pPr>
        <w:pStyle w:val="Normal"/>
        <w:ind w:left="-540" w:right="-468" w:hanging="0"/>
        <w:jc w:val="both"/>
        <w:rPr>
          <w:rFonts w:ascii="Arial" w:hAnsi="Arial" w:cs="Arial"/>
          <w:b/>
          <w:b/>
          <w:sz w:val="36"/>
        </w:rPr>
      </w:pPr>
      <w:r>
        <w:rPr>
          <w:rFonts w:cs="Arial" w:ascii="Arial" w:hAnsi="Arial"/>
          <w:b/>
          <w:sz w:val="36"/>
        </w:rPr>
      </w:r>
    </w:p>
    <w:p>
      <w:pPr>
        <w:pStyle w:val="Heading1"/>
        <w:ind w:left="-540" w:right="-468" w:hanging="0"/>
        <w:rPr/>
      </w:pPr>
      <w:r>
        <w:rPr/>
        <w:t>Section Opéra national de Paris</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Rien ne se perd, rien ne se crée, tout se transforme.(Lavoisier)</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Contrairement aux idées reçues, l'Opéra National de Paris n'est pas une vitrine magique de ce qui se fait de meilleur dans le monde; Je veux parler du monde du travail, des salaires et des conditions de travail et du rôle que jouent des syndicats, dans leur exercice de la défense des droits des salariés.</w:t>
      </w:r>
    </w:p>
    <w:p>
      <w:pPr>
        <w:pStyle w:val="Normal"/>
        <w:ind w:left="-540" w:right="-468" w:hanging="0"/>
        <w:jc w:val="both"/>
        <w:rPr>
          <w:rFonts w:ascii="Arial" w:hAnsi="Arial" w:cs="Arial"/>
          <w:sz w:val="20"/>
        </w:rPr>
      </w:pPr>
      <w:r>
        <w:rPr>
          <w:rFonts w:eastAsia="Arial" w:cs="Arial" w:ascii="Arial" w:hAnsi="Arial"/>
          <w:sz w:val="20"/>
        </w:rPr>
        <w:t xml:space="preserve"> </w:t>
      </w:r>
      <w:r>
        <w:rPr>
          <w:rFonts w:cs="Arial" w:ascii="Arial" w:hAnsi="Arial"/>
          <w:sz w:val="20"/>
        </w:rPr>
        <w:br/>
        <w:t>Parce que si côté public on voit des spectacles magiques, c'est dû au travail des artistes et des technicien(ne)s et plus généralement de toutes celles et ceux qui dans l'ombre, par leur travail considérable, leur professionnalisme, rendent cet effet si visible depuis la salle.</w:t>
      </w:r>
    </w:p>
    <w:p>
      <w:pPr>
        <w:pStyle w:val="Normal"/>
        <w:ind w:left="-540" w:right="-468" w:hanging="0"/>
        <w:jc w:val="both"/>
        <w:rPr>
          <w:rFonts w:ascii="Arial" w:hAnsi="Arial" w:cs="Arial"/>
          <w:sz w:val="20"/>
        </w:rPr>
      </w:pPr>
      <w:r>
        <w:rPr>
          <w:rFonts w:cs="Arial" w:ascii="Arial" w:hAnsi="Arial"/>
          <w:sz w:val="20"/>
        </w:rPr>
        <w:br/>
        <w:t>Je ne parlerai là que de la condition des salariés de l'Opéra en C.D.I. et en C.D.D., dont font partie les salariés dits abusivement intermittents, les salariés sous contrat d'usage; En quelques sortes, je parlerai de toutes celles et ceux dont le contrat de travail est régit par  la Convention Collective de l'Opéra National de Paris.</w:t>
      </w:r>
    </w:p>
    <w:p>
      <w:pPr>
        <w:pStyle w:val="Normal"/>
        <w:ind w:left="-540" w:right="-468" w:hanging="0"/>
        <w:jc w:val="both"/>
        <w:rPr>
          <w:rFonts w:ascii="Arial" w:hAnsi="Arial" w:cs="Arial"/>
          <w:sz w:val="20"/>
        </w:rPr>
      </w:pPr>
      <w:r>
        <w:rPr>
          <w:rFonts w:eastAsia="Arial" w:cs="Arial" w:ascii="Arial" w:hAnsi="Arial"/>
          <w:sz w:val="20"/>
        </w:rPr>
        <w:t xml:space="preserve"> </w:t>
      </w:r>
      <w:r>
        <w:rPr>
          <w:rFonts w:cs="Arial" w:ascii="Arial" w:hAnsi="Arial"/>
          <w:sz w:val="20"/>
        </w:rPr>
        <w:br/>
        <w:t>Parce qu'il y a aussi les salarié(e)s des entreprises prestataires de services qui, juridique oblige, ne sont rien en terme de droits  à la convention collective dans ces deux grands théâtres mais pourtant y sont pour beaucoup, nombreux et chaque jour. L'entretien, le ménage, la maintenance, la sécurité sont confiés à des sous traitants. Parfois même les décors, les costumes, les perruques.</w:t>
      </w:r>
    </w:p>
    <w:p>
      <w:pPr>
        <w:pStyle w:val="Normal"/>
        <w:ind w:left="-540" w:right="-468" w:hanging="0"/>
        <w:jc w:val="both"/>
        <w:rPr>
          <w:rFonts w:ascii="Arial" w:hAnsi="Arial" w:cs="Arial"/>
          <w:sz w:val="20"/>
        </w:rPr>
      </w:pPr>
      <w:r>
        <w:rPr>
          <w:rFonts w:eastAsia="Arial" w:cs="Arial" w:ascii="Arial" w:hAnsi="Arial"/>
          <w:sz w:val="20"/>
        </w:rPr>
        <w:t xml:space="preserve"> </w:t>
      </w:r>
      <w:r>
        <w:rPr>
          <w:rFonts w:cs="Arial" w:ascii="Arial" w:hAnsi="Arial"/>
          <w:sz w:val="20"/>
        </w:rPr>
        <w:br/>
        <w:br/>
        <w:t>Hors mis les artistes qui restent "la danseuse" de l'état dont les droits acquis ont été beaucoup mieux préservés, et les nombreux "directeurs de tout et de rien" qui se succèdent et s'autopromeuvent entre eux, sans jamais se rabaisser qui pompent énormément dans la masse salariale, il y a un grand nombre d'ouvriers et d'employés dont le salaire de base à l'embauche est à peu près égal au SMIC. Le reste de leur rémunération étant fait de primes, qu'elles soient liées ou pas à des sujétions (prime de modulation, prime d'intéressement...). Ceci provoque dès le départ en retraite une chute considérable de leurs revenus.</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Ceux ci n'ont pas été défendus mis à part par les syndicats SUD et FSU, et leurs conditions de travail et leur rémunération se sont dégradées depuis 2008 avec la signature d'accords scélérats; Nos bons résultats électoraux en sont la marque.</w:t>
      </w:r>
    </w:p>
    <w:p>
      <w:pPr>
        <w:pStyle w:val="Normal"/>
        <w:ind w:left="-540" w:right="-468" w:hanging="0"/>
        <w:jc w:val="both"/>
        <w:rPr>
          <w:rFonts w:ascii="Arial" w:hAnsi="Arial" w:cs="Arial"/>
          <w:sz w:val="20"/>
        </w:rPr>
      </w:pPr>
      <w:r>
        <w:rPr>
          <w:rFonts w:cs="Arial" w:ascii="Arial" w:hAnsi="Arial"/>
          <w:sz w:val="20"/>
        </w:rPr>
        <w:br/>
      </w:r>
    </w:p>
    <w:p>
      <w:pPr>
        <w:pStyle w:val="Normal"/>
        <w:ind w:left="-540" w:right="-468" w:hanging="0"/>
        <w:jc w:val="both"/>
        <w:rPr>
          <w:rFonts w:ascii="Arial" w:hAnsi="Arial" w:cs="Arial"/>
          <w:sz w:val="20"/>
        </w:rPr>
      </w:pPr>
      <w:r>
        <w:rPr>
          <w:rFonts w:cs="Arial" w:ascii="Arial" w:hAnsi="Arial"/>
          <w:sz w:val="20"/>
        </w:rPr>
        <w:t xml:space="preserve">Pire; Leur lutte, sans conteste, ni prétention si ce n'est de défendre des droits qu'il est juste de préserver, a été des plus, sinon la plus vaillante en terme de nombre de jours de grève dans notre pays au moment de la réforme des retraites dès 2007 concernant les régimes spéciaux;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 xml:space="preserve">Or, contre toute attente, cette lutte a été dénoncée par des dirigeants syndicaux en mal de reconnaissance, dans une pétition en interne dénonçant l'atteinte au droit de ceux qui veulent travailler; Et dans le journal «Le Monde» du 1er décembre 2007, où on a pu lire que cette lutte était le fruit d'irresponsables qui mettaient en péril toute l'économie de la saison ! Du jamais vu, sinon dans les pages les plus sombres de l'histoire du syndicalisme. Cela, si l'on se remet dans le contexte de l'époque, intervient dès le début de la lutte nationale dont nous avons pu mesurer l'intensité de la mobilisation, ce qu'elle a engendré dans tout le pays.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br/>
      </w:r>
    </w:p>
    <w:p>
      <w:pPr>
        <w:pStyle w:val="Normal"/>
        <w:ind w:left="-540" w:right="-468" w:hanging="0"/>
        <w:jc w:val="both"/>
        <w:rPr>
          <w:rFonts w:ascii="Arial" w:hAnsi="Arial" w:cs="Arial"/>
          <w:sz w:val="20"/>
        </w:rPr>
      </w:pPr>
      <w:r>
        <w:rPr>
          <w:rFonts w:cs="Arial" w:ascii="Arial" w:hAnsi="Arial"/>
          <w:sz w:val="20"/>
        </w:rPr>
        <w:t xml:space="preserve">Tout autant, les relations entre les organisations syndicales et la direction de l'Opéra de Paris ont subi une évolution qui s'est matérialisée depuis fin 2007, date de la première attaque sur les régimes spéciaux de retraites, par un glissement vers l'absence de revendication du syndicat majoritaire : Contre des gains pour les syndicats les plus lisses, pour ceux qui iraient dans le sens de ce que veux la direction, des moyens nouveaux permettant la subsistance non pas de leurs revendications, mais la survie de leur « orga » ont été mis en place par elle; C'est à dire du droit syndical permettant la conversion des heures conventionnelles de délégation en argent pour les fédérations, pour qu'elles puissent préserver leur existence malgré les pertes qu'elles subissent.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 xml:space="preserve">J'insiste, ce sont des accords sur des moyens financiers pour des organisations extérieures à l'Opéra de Paris, des fédérations, qui ont été signés par eux contre les droits des salariés de nos deux Théâtres. Voilà pourquoi ces accords sont des accords scélérats signés par des bandits.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Mais cette évolution qui arrange bien la direction et certains syndicats, ce lissage de la relation sociale, cette fluidification, comme dirait la baronne (SEILLERE), ont vu le jour bien avant 2007 à l'Opéra. On en a vu les prémices avec la mise à l'écart en 2002/2003 de certains syndicalistes, délégués syndicaux gênants pour la direction, menant au licenciement de l'un d'entre eux en 2004, avec la complicité active de la C.G.T., et du silence de certains autres syndicats qui n'ont jamais dénoncé cette attitude. Les autres délégués visés sont aujourd'hui «au placard» et ont trouvé refuge chez SUD.</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 xml:space="preserve">Pour ma part j'ai été témoin de cela de l'extérieur puisque que j'étais alors secrétaire général adjoint du Syndicat National des Professionnels du Théâtre et des Activités Culturelles, le SYNPTAC-CGT d'autant plus cela s'est passé aussi dans une autre entreprise du spectacle vivant, le Printemps de Bourges dont j'étais le référant CGT, avec les mêmes acteurs nationaux de la fédération C.G.T. du Spectacle qui ont joué contre les salariés en sous main. </w:t>
      </w:r>
    </w:p>
    <w:p>
      <w:pPr>
        <w:pStyle w:val="Normal"/>
        <w:ind w:left="-540" w:right="-468" w:hanging="0"/>
        <w:jc w:val="both"/>
        <w:rPr>
          <w:rFonts w:ascii="Arial" w:hAnsi="Arial" w:cs="Arial"/>
          <w:sz w:val="20"/>
        </w:rPr>
      </w:pPr>
      <w:r>
        <w:rPr>
          <w:rFonts w:eastAsia="Arial" w:cs="Arial" w:ascii="Arial" w:hAnsi="Arial"/>
          <w:sz w:val="20"/>
        </w:rPr>
        <w:t xml:space="preserve"> </w:t>
      </w:r>
      <w:r>
        <w:rPr>
          <w:rFonts w:cs="Arial" w:ascii="Arial" w:hAnsi="Arial"/>
          <w:sz w:val="20"/>
        </w:rPr>
        <w:br/>
        <w:t>Là encore, des salariés - là, des intermittents - engagés dans une lutte revendicative justifiée - l'application de la Convention Collective du secteur-, se sont vus l'année suivante black listés avec la complicité active de certains dirigeants de la CGT.</w:t>
      </w:r>
    </w:p>
    <w:p>
      <w:pPr>
        <w:pStyle w:val="Normal"/>
        <w:ind w:left="-540" w:right="-468" w:hanging="0"/>
        <w:jc w:val="both"/>
        <w:rPr>
          <w:rFonts w:ascii="Arial" w:hAnsi="Arial" w:cs="Arial"/>
          <w:sz w:val="20"/>
        </w:rPr>
      </w:pPr>
      <w:r>
        <w:rPr>
          <w:rFonts w:cs="Arial" w:ascii="Arial" w:hAnsi="Arial"/>
          <w:sz w:val="20"/>
        </w:rPr>
        <w:br/>
        <w:t xml:space="preserve">C'est la raison pour laquelle j'ai quitté ma fonction de permanent en décembre 2003, rendu mon mandat et repris mon poste de machiniste à l'Opéra en mai 2004.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 xml:space="preserve">Ce n'est qu'avec le positionnement de la CGT sur les retraites à l'Opéra, complice qu'elle était avec la direction pour défendre d'autres intérêts que ceux des salariés, et ses silences, malgré les signaux d'alarmes que j'avais déclenchés, que j'ai rendu ma carte.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Je veux parler là des droits syndicaux expliqués plus haut, et de la mise en place d'une retraite additionnelle adossée à AXA et le favoritisme organisé au sein de la négociation pour le groupe AUDIENS, par le seul fait de la présence à la négociation au titre de la Fédération CGT du Spectacle, d'un membre qui en fait, était le président de la caisse cadres de ce même groupe. Avec la bienveillance de la Direction de l'Opéra et du ministère de la culture.</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 xml:space="preserve">Tout ce qui s'est fait à ce moment était en parfaite contradiction avec les orientations affirmées lors du congrès confédéral, ce que j'ai dénoncé. </w:t>
      </w:r>
    </w:p>
    <w:p>
      <w:pPr>
        <w:pStyle w:val="Normal"/>
        <w:ind w:left="-540" w:right="-468" w:hanging="0"/>
        <w:jc w:val="both"/>
        <w:rPr>
          <w:rFonts w:ascii="Arial" w:hAnsi="Arial" w:cs="Arial"/>
          <w:sz w:val="20"/>
        </w:rPr>
      </w:pPr>
      <w:r>
        <w:rPr>
          <w:rFonts w:eastAsia="Arial" w:cs="Arial" w:ascii="Arial" w:hAnsi="Arial"/>
          <w:sz w:val="20"/>
        </w:rPr>
        <w:t xml:space="preserve"> </w:t>
      </w:r>
      <w:r>
        <w:rPr>
          <w:rFonts w:cs="Arial" w:ascii="Arial" w:hAnsi="Arial"/>
          <w:sz w:val="20"/>
        </w:rPr>
        <w:br/>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pPr>
      <w:r>
        <w:rPr>
          <w:rFonts w:cs="Arial" w:ascii="Arial" w:hAnsi="Arial"/>
          <w:sz w:val="20"/>
        </w:rPr>
        <w:t>(</w:t>
      </w:r>
      <w:r>
        <w:rPr>
          <w:rFonts w:cs="Arial" w:ascii="Arial" w:hAnsi="Arial"/>
          <w:i/>
          <w:sz w:val="20"/>
        </w:rPr>
        <w:t>Ce qui ne m'a pas empêché de me battre pour faire embaucher quelques années plus tard à l'Opéra en C.D.I., celui qui par sa qualité de délégué "officieux" par son statut contractuel, mais extrêmement efficace par son travail, tant du point de vue professionnel où sa relation avec le Printemps de Bourges remontait au début de sa carrière, que pour le travail syndical dans sa relation avec ses collègues, se retrouvait devoir quitter sa région natale pour pouvoir espérer retrouver du travail et nourrir sa famille; Partout dans sa région les portes se sont fermées. Jamais la C.G.T. Spectacle ne l'a défendu.</w:t>
      </w:r>
      <w:r>
        <w:rPr>
          <w:rFonts w:cs="Arial" w:ascii="Arial" w:hAnsi="Arial"/>
          <w:sz w:val="20"/>
        </w:rPr>
        <w:t>)</w:t>
      </w:r>
    </w:p>
    <w:p>
      <w:pPr>
        <w:pStyle w:val="Normal"/>
        <w:ind w:left="-540" w:right="-468" w:hanging="0"/>
        <w:jc w:val="both"/>
        <w:rPr>
          <w:rFonts w:ascii="Arial" w:hAnsi="Arial" w:cs="Arial"/>
          <w:sz w:val="20"/>
        </w:rPr>
      </w:pPr>
      <w:r>
        <w:rPr>
          <w:rFonts w:cs="Arial" w:ascii="Arial" w:hAnsi="Arial"/>
          <w:sz w:val="20"/>
        </w:rPr>
        <w:br/>
        <w:t xml:space="preserve">C'est donc un fait sans précédent dans l'histoire des luttes des salariés, que grâce à la complicité de syndicalistes vendus, qui veulent préserver, eux, leurs petits prés carrés durant la crise, qu'une purge a été mise en œuvre et que les droits des salarié(e) ont été rongés pour servir d'autres intérêts, étrangers à ceux des personnels de l'Opéra.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 xml:space="preserve">Cela s'est traduit par les signatures successives d'accords sur les retraites, la protection sociale mutuelle, la disparition de la grille salariale pour les techniques et administratifs remplacée par une classification par points de contributions, un accord sur la prévoyance et un nouvel accord pour le droit syndical.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L'ensemble de ces accords étant inscrits dans un protocole d'accord de poursuites de négociation signé début 2008 par la C.G.T. Spectacle notamment, contre l'avis même des syndiqués! Nous en sommes là aujourd'hui, à la veille du congrès du SNAC FSU et à moins d'un an de nos élections à l'Opéra.</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Mais comment refonder un syndicalisme de masse sur de telles défaites du syndicalisme lui même, quand on refuse aux syndiqué(e)s et leur délégué(e)s le droit de se défendre?</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 xml:space="preserve">Déjà, lors du congrès extraordinaire du Mont Saint Michel, la délégation Opéra avait fait part à l'assemblée de ses soucis que semblaient partager largement d'autres délégués. Nous avions à l'époque émis le souhait que ces dysfonctionnements trouvent un règlement grâce à l'appui du syndicat national.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 xml:space="preserve">Et si néanmoins nous convenions bien de la nécessité de proposer avec le SNAC, à sa demande, une nouvelle niche, refuge pour une véritable défense des intérêts des salariés où finalement le syndicat s'en trouverait grandi, cela ne ferait pas long feu si nous ne réglions pas ces graves manquements d'autres organisations. </w:t>
      </w:r>
    </w:p>
    <w:p>
      <w:pPr>
        <w:pStyle w:val="Normal"/>
        <w:ind w:left="-540" w:right="-468" w:hanging="0"/>
        <w:jc w:val="both"/>
        <w:rPr>
          <w:rFonts w:ascii="Arial" w:hAnsi="Arial" w:cs="Arial"/>
          <w:sz w:val="20"/>
        </w:rPr>
      </w:pPr>
      <w:r>
        <w:rPr>
          <w:rFonts w:cs="Arial" w:ascii="Arial" w:hAnsi="Arial"/>
          <w:sz w:val="20"/>
        </w:rPr>
        <w:t>Il en va de notre crédibilité auprès des salariés et cela trouverait de toute façon sa résolution lors des prochaines élections.</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Comment alors faire état d'un bilan dont nous ne devrions pourtant pas avoir à rougir (ce serait un comble) quand sommes toutes, grèves contre accords scélérats dont nous n'avons pas pu jusqu'ici empêcher de produire leurs effets néfastes, ont coûté fort cher en argent des grèves et en qualité de travail et qualité de vie, ceci pour toute une catégorie de salarié(e)s, à celles et ceux là même qui ont voté pour nous?</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Nous pensions le message entendu; Cela n'est pas.</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Quand bien même nous pouvions être parfaitement d'accord pour que ce règlement ne se fasse pas sur la place publique, parce que ces événements qui salissent la mémoire de toutes celles et tous ceux qui par le passé se sont battus et nous ont donné nos acquis d'aujourd'hui ne doivent pas être utilisés à des fins de nuire à la crédibilité de toutes celles et tous ceux qui aujourd'hui, délégués syndicaux ici où là, se battent encore véritablement aux côtés des salarié(e)s; L'absence d'action va nous faire perdre tout; élections, adhérents et que ne sais je encore.</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 xml:space="preserve">La suite vous la connaissez aussi bien que nous: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Un «traficotage»   lors des élections à la caisse de retraite nous a conduit à engager une procédure dans l'urgence alors même que la direction aurait dû ajourner l'élection, puisque l'erreur des bulletins avait été signalée avant l'ouverture des bureaux de vote. Mais il nous a fallu aller devant les tribunaux qui, oh surprise? Nous ont reconnu de plein droit à  avoir ester en justice, mais ne nous ont qu'accordé de revoter sur le seul collège où les bulletins étaient faux. Cerise sur le gâteau? Nous laissant nos dépens, alors que dans un tel cas, classiquement, les frais de procédure incombe à la partie perdante.</w:t>
      </w:r>
    </w:p>
    <w:p>
      <w:pPr>
        <w:pStyle w:val="Normal"/>
        <w:ind w:left="-540" w:right="-468" w:hanging="0"/>
        <w:jc w:val="both"/>
        <w:rPr>
          <w:rFonts w:ascii="Arial" w:hAnsi="Arial" w:cs="Arial"/>
          <w:sz w:val="20"/>
        </w:rPr>
      </w:pPr>
      <w:r>
        <w:rPr>
          <w:rFonts w:cs="Arial" w:ascii="Arial" w:hAnsi="Arial"/>
          <w:sz w:val="20"/>
        </w:rPr>
        <w:t>J'avais demandé qu'on rencontre l'avocat pour éclaircir cette affaire; Nous n'avons pas eu ce rendez vous.</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Nous avons revoté et nous avons gagné les élections; 2 postes acquis sur 2 à prendre. c'est dire la crédibilité que nous accordent les salariés, puisque les deux postes de représentants des technicien(ne)s à la CROP sont FSU.</w:t>
      </w:r>
    </w:p>
    <w:p>
      <w:pPr>
        <w:pStyle w:val="Normal"/>
        <w:ind w:left="-540" w:right="-468" w:hanging="0"/>
        <w:jc w:val="both"/>
        <w:rPr>
          <w:rFonts w:ascii="Arial" w:hAnsi="Arial" w:cs="Arial"/>
          <w:sz w:val="20"/>
        </w:rPr>
      </w:pPr>
      <w:r>
        <w:rPr>
          <w:rFonts w:cs="Arial" w:ascii="Arial" w:hAnsi="Arial"/>
          <w:sz w:val="20"/>
        </w:rPr>
        <w:t>Peut être faut il ici rappeler que nous n'avons cessé de progresser lors de chaque élection? Quand même.</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Dernier coup de théâtre, la CGT nous a attaqués en diffamation. Plus c'est gros, plus çà marche. Les dirigeants trouvent ils leur inspiration chez Sarkozy? Parce que c'est un classique sous la Sarkozie que de menacer de plaintes, de procès en diffamation quand on a plus d'argument mais surtout, qu'on veut faire taire; Quand on veut censurer.</w:t>
      </w:r>
    </w:p>
    <w:p>
      <w:pPr>
        <w:pStyle w:val="Normal"/>
        <w:ind w:left="-540" w:right="-468" w:hanging="0"/>
        <w:jc w:val="both"/>
        <w:rPr>
          <w:rFonts w:ascii="Arial" w:hAnsi="Arial" w:cs="Arial"/>
          <w:sz w:val="20"/>
        </w:rPr>
      </w:pPr>
      <w:r>
        <w:rPr>
          <w:rFonts w:cs="Arial" w:ascii="Arial" w:hAnsi="Arial"/>
          <w:sz w:val="20"/>
        </w:rPr>
        <w:t xml:space="preserve">Et là, j'aurais tendance à penser que c'est en partie réussi.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 xml:space="preserve">Nous aimerions que le congrès ait une expression publique suite à la convocation de mon camarade à la police. Car tout de même, pour qu'il y ait eu diffamation, il faudrait qu'il y ait eu mensonge. Or en l'espèce, mon camarade est de bonne foi puisque ce qui est écrit est la réalité, pour ce qui semble vouloir l'incriminer. Je suis totalement solidaire de lui.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 xml:space="preserve">Ce qui ne m'empêche pas de penser que ce qu'a écrit SUD est un jugement porté qui prête à confusion, fait un amalgame dangereux.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Que l'on s'interroge sur le comportement de syndicalistes qui sont la voix du patronat, là, d'accord. Je suis de ceux qui pensent et qui l'on écrit : la position de la CGT à l'Opéra s'inscrit dans une démarche anti CGT. J'ai écrit à ce sujet et je n'ai rien à redire.</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rPr>
      </w:pPr>
      <w:r>
        <w:rPr>
          <w:rFonts w:cs="Arial" w:ascii="Arial" w:hAnsi="Arial"/>
          <w:sz w:val="20"/>
        </w:rPr>
        <w:t>Quant à la publication du tract de SUD dans notre brochure, texte qui leur vaut cette convocation par là même, Il y aurait diffamation aux termes de la loi si la CGT elle même n'avait pas elle aussi publié le tract de SUD. Ce qu'elle vient à nouveau de faire dans un tract le 1er mars 2012</w:t>
      </w:r>
    </w:p>
    <w:p>
      <w:pPr>
        <w:pStyle w:val="Normal"/>
        <w:ind w:left="-540" w:right="-468" w:hanging="0"/>
        <w:jc w:val="both"/>
        <w:rPr>
          <w:rFonts w:ascii="Arial" w:hAnsi="Arial" w:cs="Arial"/>
        </w:rPr>
      </w:pPr>
      <w:r>
        <w:rPr>
          <w:rFonts w:cs="Arial" w:ascii="Arial" w:hAnsi="Arial"/>
        </w:rPr>
      </w:r>
    </w:p>
    <w:p>
      <w:pPr>
        <w:pStyle w:val="Normal"/>
        <w:ind w:left="-540" w:right="-468" w:hanging="0"/>
        <w:jc w:val="both"/>
        <w:rPr>
          <w:rFonts w:ascii="Arial" w:hAnsi="Arial" w:cs="Arial"/>
        </w:rPr>
      </w:pPr>
      <w:r>
        <w:rPr>
          <w:rFonts w:cs="Arial" w:ascii="Arial" w:hAnsi="Arial"/>
        </w:rPr>
      </w:r>
    </w:p>
    <w:p>
      <w:pPr>
        <w:pStyle w:val="Heading1"/>
        <w:ind w:left="-540" w:right="-468" w:hanging="0"/>
        <w:rPr/>
      </w:pPr>
      <w:r>
        <w:rPr/>
        <w:t>Secteur Spectacle</w:t>
      </w:r>
    </w:p>
    <w:p>
      <w:pPr>
        <w:pStyle w:val="Normal"/>
        <w:ind w:left="-540" w:right="-468" w:hanging="0"/>
        <w:jc w:val="both"/>
        <w:rPr>
          <w:rFonts w:ascii="Arial" w:hAnsi="Arial" w:cs="Arial"/>
          <w:b/>
          <w:b/>
          <w:sz w:val="20"/>
          <w:u w:val="single"/>
        </w:rPr>
      </w:pPr>
      <w:r>
        <w:rPr>
          <w:rFonts w:cs="Arial" w:ascii="Arial" w:hAnsi="Arial"/>
          <w:b/>
          <w:sz w:val="20"/>
          <w:u w:val="single"/>
        </w:rPr>
      </w:r>
    </w:p>
    <w:p>
      <w:pPr>
        <w:pStyle w:val="Normal"/>
        <w:ind w:left="-540" w:right="-468" w:hanging="0"/>
        <w:jc w:val="both"/>
        <w:rPr>
          <w:rFonts w:ascii="Arial" w:hAnsi="Arial" w:cs="Arial"/>
          <w:sz w:val="20"/>
        </w:rPr>
      </w:pPr>
      <w:r>
        <w:rPr>
          <w:rFonts w:cs="Arial" w:ascii="Arial" w:hAnsi="Arial"/>
          <w:sz w:val="20"/>
        </w:rPr>
        <w:t>Lors du dernier bureau national qui s'était réuni à Cabanis, j'avais fait une intervention, tant sur la situation à l'Opéra que sur le possible en devenir, d'un développement du secteur spectacle, avec une énorme ouverture sur les questions relevant du droit privé, du code du travail.</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Je regrette que rien n'ait été repris dans le compte rendu de cette réunion.</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 xml:space="preserve">Ma position est claire comme je l'ai énoncé plus haut :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Il ne peut y avoir de devenir d'un secteur spectacle auquel je prêterai volontiers la main pour sa mise en route, si la section de l'Opéra perd sa crédibilité.</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Que voulons-nous ?</w:t>
      </w:r>
    </w:p>
    <w:p>
      <w:pPr>
        <w:pStyle w:val="Normal"/>
        <w:ind w:left="-540" w:right="-468" w:hanging="0"/>
        <w:jc w:val="both"/>
        <w:rPr>
          <w:rFonts w:ascii="Arial" w:hAnsi="Arial" w:cs="Arial"/>
          <w:sz w:val="20"/>
        </w:rPr>
      </w:pPr>
      <w:r>
        <w:rPr>
          <w:rFonts w:cs="Arial" w:ascii="Arial" w:hAnsi="Arial"/>
          <w:sz w:val="20"/>
        </w:rPr>
        <w:t xml:space="preserve">Nous voulons que nos droits soient respectés ; Que la CGT nous rende ce qu'elle a volé : Retraites, classification, droit syndical.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Qu'elle règle ses comptes avec ceux qui l'ont salie ? Peu nous importe sinon qu'au travers de ce conflit d'intérêts majeur, c'est l'ensemble du mouvement syndical et sa crédibilité qui ont été entachés. Aussi ne serait-il pas souhaitable qu'elle montre l'intelligence de son mouvement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La méthode que nous avions proposé en 2007 lors de la réforme des retraites était la bonne parce qu'elle avait fait ses preuves auparavant, lors de la négociation des 35 heures : Reconnaître dans le chapeau de l'accord le cadre de la loi qui s'impose à tous, puis dans chaque catégorie, notamment celle des technicien(ne)s, appliquer des exceptions.</w:t>
      </w:r>
    </w:p>
    <w:p>
      <w:pPr>
        <w:pStyle w:val="Normal"/>
        <w:ind w:left="-540" w:right="-468" w:hanging="0"/>
        <w:jc w:val="both"/>
        <w:rPr>
          <w:rFonts w:ascii="Arial" w:hAnsi="Arial" w:cs="Arial"/>
          <w:sz w:val="20"/>
        </w:rPr>
      </w:pPr>
      <w:r>
        <w:rPr>
          <w:rFonts w:cs="Arial" w:ascii="Arial" w:hAnsi="Arial"/>
          <w:sz w:val="20"/>
        </w:rPr>
        <w:t>Quel intérêt ont eu les dirigeants de la CGT Spectacle de passer outre et au forcing ? Pour les intérêts du groupe AUDIENS dont la présidence salariés est assurée par son secrétaire général.</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Qu'il soit une fois pour toute entendu que nous ne lâcherons prise qu'une fois nos droits rétablis, parce que c'est juste, parce qu'il en va de notre crédibilité devant les salariés. Nos élections se tiendront en janvier 2013. Autant dire qu'il y a urgence.</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Le travail que j'avais accompli avec mes camarades dans la CGT, non sans efforts, apportait de nombreux axes nouveaux de travail. Ce n'est sûrement pas sur ma personne que les gens m'ont fait confiance, mais sur les actions qu'on a mené ensemble, sur la crédibilité de nos choix et orientations. Cela a en son temps apporté beaucoup de militants qui adhéraient. Aux orientations, aux actions, et qui renforçaient par leur adhésion, l'indépendance du syndicat, et le poids d'un potentiel rapport de force dans les négociations.</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Faire le choix de s'ouvrir aux autres n'est pas chose simple pour une organisation. N'empêche que les réunions, journées d'études, ouvertes aux représentants du personnel, même aux non syndiqués ont apporté leur lot d'esprit de solidarité ? De débat ? Une richesse et des choix collectifs où chacun adhérait par conviction, sur un programme d'action, de lutte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Pour le développement du secteur, je n'ajouterai rien au compte rendu de notre camarade qui a bien voulu s'impliquer et en assumer la charge. Je suis en parfait accord avec les propositions qui suivent.</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eastAsia="Arial" w:cs="Arial" w:ascii="Arial" w:hAnsi="Arial"/>
          <w:sz w:val="20"/>
        </w:rPr>
        <w:t xml:space="preserve"> </w:t>
      </w:r>
      <w:r>
        <w:rPr>
          <w:rFonts w:cs="Arial" w:ascii="Arial" w:hAnsi="Arial"/>
          <w:sz w:val="20"/>
        </w:rPr>
        <w:t>Le secteur du spectacle vivant comprend des artistes, des intermittents, des personnels techniques et administratifs.</w:t>
      </w:r>
    </w:p>
    <w:p>
      <w:pPr>
        <w:pStyle w:val="Normal"/>
        <w:ind w:left="-540" w:right="-468" w:hanging="0"/>
        <w:jc w:val="both"/>
        <w:rPr>
          <w:rFonts w:ascii="Arial" w:hAnsi="Arial" w:cs="Arial"/>
          <w:sz w:val="20"/>
        </w:rPr>
      </w:pPr>
      <w:r>
        <w:rPr>
          <w:rFonts w:cs="Arial" w:ascii="Arial" w:hAnsi="Arial"/>
          <w:sz w:val="20"/>
        </w:rPr>
        <w:t>L'idée serait de créer un secteur « spectacle vivant » sachant que le seul secteur qui fonctionne bien à la FSU est celui de l'archéologie.</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Le théâtre des Amandiers est une SARL. C'est un centre dramatique national dont le principal soutien provient de l’état. Il comprend 55 personnes. Le comité d'entreprise est à majorité FSU.</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 xml:space="preserve">L’Opéra de Paris est un EPIC. Il comprend 2000 salariés de droit privé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Le Conservatoire national des arts dramatiques est un EPA. Il comprend 50 agents dont 10 fonctionnaires et 40 contractuels + des intermittents.</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 xml:space="preserve">Le théâtre de la Colline est un EPIC.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Le théâtre des Amandiers relève de la convention collective dite « Syndéac » du nom du syndicat patronal, dont l'origine remonte à 1972.</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 xml:space="preserve">Le FNAS est le CE inter-entreprises qui vise à permettre aux salariés d'avoir des activités sociales. L'ensemble des entreprises soumises à la convention Syndéac cotise au Fnas.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Une convention « chanson, variétés, jazz » est apparue vers 1995.</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Il existe d'autres conventions collectives comme celle des théâtres privés et celle des prestataires de service au spectacle.</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Les effectifs de la FSU sont de :</w:t>
      </w:r>
    </w:p>
    <w:p>
      <w:pPr>
        <w:pStyle w:val="Normal"/>
        <w:ind w:left="-540" w:right="-468" w:hanging="0"/>
        <w:jc w:val="both"/>
        <w:rPr>
          <w:rFonts w:ascii="Arial" w:hAnsi="Arial" w:cs="Arial"/>
          <w:sz w:val="20"/>
        </w:rPr>
      </w:pPr>
      <w:r>
        <w:rPr>
          <w:rFonts w:cs="Arial" w:ascii="Arial" w:hAnsi="Arial"/>
          <w:sz w:val="20"/>
        </w:rPr>
        <w:t>Culture = 250 (contre 1000 SUD et 1500 CGT)</w:t>
      </w:r>
    </w:p>
    <w:p>
      <w:pPr>
        <w:pStyle w:val="Normal"/>
        <w:ind w:left="-540" w:right="-468" w:hanging="0"/>
        <w:jc w:val="both"/>
        <w:rPr>
          <w:rFonts w:ascii="Arial" w:hAnsi="Arial" w:cs="Arial"/>
          <w:sz w:val="20"/>
        </w:rPr>
      </w:pPr>
      <w:r>
        <w:rPr>
          <w:rFonts w:cs="Arial" w:ascii="Arial" w:hAnsi="Arial"/>
          <w:sz w:val="20"/>
        </w:rPr>
        <w:t>Education nationale : 65 000 adhérents</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r>
      <w:r>
        <w:br w:type="page"/>
      </w:r>
    </w:p>
    <w:p>
      <w:pPr>
        <w:pStyle w:val="Normal"/>
        <w:ind w:left="-540" w:right="-468" w:hanging="0"/>
        <w:jc w:val="both"/>
        <w:rPr>
          <w:rFonts w:ascii="Arial" w:hAnsi="Arial" w:cs="Arial"/>
          <w:b/>
          <w:b/>
          <w:u w:val="single"/>
        </w:rPr>
      </w:pPr>
      <w:r>
        <w:rPr>
          <w:rFonts w:cs="Arial" w:ascii="Arial" w:hAnsi="Arial"/>
          <w:b/>
          <w:u w:val="single"/>
        </w:rPr>
        <w:t>Problématiques :</w:t>
      </w:r>
    </w:p>
    <w:p>
      <w:pPr>
        <w:pStyle w:val="Normal"/>
        <w:ind w:left="-540" w:right="-468" w:hanging="0"/>
        <w:jc w:val="both"/>
        <w:rPr>
          <w:rFonts w:ascii="Arial" w:hAnsi="Arial" w:cs="Arial"/>
          <w:b/>
          <w:b/>
          <w:u w:val="single"/>
        </w:rPr>
      </w:pPr>
      <w:r>
        <w:rPr>
          <w:rFonts w:cs="Arial" w:ascii="Arial" w:hAnsi="Arial"/>
          <w:b/>
          <w:u w:val="single"/>
        </w:rPr>
      </w:r>
    </w:p>
    <w:p>
      <w:pPr>
        <w:pStyle w:val="Normal"/>
        <w:numPr>
          <w:ilvl w:val="0"/>
          <w:numId w:val="2"/>
        </w:numPr>
        <w:ind w:left="180" w:right="-468" w:hanging="360"/>
        <w:jc w:val="both"/>
        <w:rPr>
          <w:rFonts w:ascii="Arial" w:hAnsi="Arial" w:cs="Arial"/>
          <w:sz w:val="20"/>
        </w:rPr>
      </w:pPr>
      <w:r>
        <w:rPr>
          <w:rFonts w:cs="Arial" w:ascii="Arial" w:hAnsi="Arial"/>
          <w:sz w:val="20"/>
        </w:rPr>
        <w:t>glissement vers le commercial</w:t>
      </w:r>
    </w:p>
    <w:p>
      <w:pPr>
        <w:pStyle w:val="Normal"/>
        <w:numPr>
          <w:ilvl w:val="0"/>
          <w:numId w:val="2"/>
        </w:numPr>
        <w:ind w:left="180" w:right="-468" w:hanging="360"/>
        <w:jc w:val="both"/>
        <w:rPr>
          <w:rFonts w:ascii="Arial" w:hAnsi="Arial" w:cs="Arial"/>
          <w:sz w:val="20"/>
        </w:rPr>
      </w:pPr>
      <w:r>
        <w:rPr>
          <w:rFonts w:cs="Arial" w:ascii="Arial" w:hAnsi="Arial"/>
          <w:sz w:val="20"/>
        </w:rPr>
        <w:t xml:space="preserve">réduction d'effectifs notamment pour les personnels techniques </w:t>
      </w:r>
    </w:p>
    <w:p>
      <w:pPr>
        <w:pStyle w:val="Normal"/>
        <w:numPr>
          <w:ilvl w:val="0"/>
          <w:numId w:val="2"/>
        </w:numPr>
        <w:ind w:left="180" w:right="-468" w:hanging="360"/>
        <w:jc w:val="both"/>
        <w:rPr>
          <w:rFonts w:ascii="Arial" w:hAnsi="Arial" w:cs="Arial"/>
          <w:sz w:val="20"/>
        </w:rPr>
      </w:pPr>
      <w:r>
        <w:rPr>
          <w:rFonts w:cs="Arial" w:ascii="Arial" w:hAnsi="Arial"/>
          <w:sz w:val="20"/>
        </w:rPr>
        <w:t xml:space="preserve">précarisation (intermittents, contrats précaires) </w:t>
      </w:r>
    </w:p>
    <w:p>
      <w:pPr>
        <w:pStyle w:val="Normal"/>
        <w:numPr>
          <w:ilvl w:val="0"/>
          <w:numId w:val="2"/>
        </w:numPr>
        <w:ind w:left="180" w:right="-468" w:hanging="360"/>
        <w:jc w:val="both"/>
        <w:rPr>
          <w:rFonts w:ascii="Arial" w:hAnsi="Arial" w:cs="Arial"/>
          <w:sz w:val="20"/>
        </w:rPr>
      </w:pPr>
      <w:r>
        <w:rPr>
          <w:rFonts w:cs="Arial" w:ascii="Arial" w:hAnsi="Arial"/>
          <w:sz w:val="20"/>
        </w:rPr>
        <w:t>externalisation des secteurs qui se mobilisent (« dressage » des personnels) la pénibilité</w:t>
      </w:r>
    </w:p>
    <w:p>
      <w:pPr>
        <w:pStyle w:val="Normal"/>
        <w:numPr>
          <w:ilvl w:val="0"/>
          <w:numId w:val="2"/>
        </w:numPr>
        <w:ind w:left="180" w:right="-468" w:hanging="360"/>
        <w:jc w:val="both"/>
        <w:rPr>
          <w:rFonts w:ascii="Arial" w:hAnsi="Arial" w:cs="Arial"/>
          <w:sz w:val="20"/>
        </w:rPr>
      </w:pPr>
      <w:r>
        <w:rPr>
          <w:rFonts w:cs="Arial" w:ascii="Arial" w:hAnsi="Arial"/>
          <w:sz w:val="20"/>
        </w:rPr>
        <w:t xml:space="preserve">le stress </w:t>
      </w:r>
    </w:p>
    <w:p>
      <w:pPr>
        <w:pStyle w:val="Normal"/>
        <w:numPr>
          <w:ilvl w:val="0"/>
          <w:numId w:val="2"/>
        </w:numPr>
        <w:ind w:left="180" w:right="-468" w:hanging="360"/>
        <w:jc w:val="both"/>
        <w:rPr>
          <w:rFonts w:ascii="Arial" w:hAnsi="Arial" w:cs="Arial"/>
          <w:sz w:val="20"/>
        </w:rPr>
      </w:pPr>
      <w:r>
        <w:rPr>
          <w:rFonts w:cs="Arial" w:ascii="Arial" w:hAnsi="Arial"/>
          <w:sz w:val="20"/>
        </w:rPr>
        <w:t xml:space="preserve">le renvoi des problèmes sur les agents </w:t>
      </w:r>
    </w:p>
    <w:p>
      <w:pPr>
        <w:pStyle w:val="Normal"/>
        <w:numPr>
          <w:ilvl w:val="0"/>
          <w:numId w:val="2"/>
        </w:numPr>
        <w:ind w:left="180" w:right="-468" w:hanging="360"/>
        <w:jc w:val="both"/>
        <w:rPr>
          <w:rFonts w:ascii="Arial" w:hAnsi="Arial" w:cs="Arial"/>
          <w:sz w:val="20"/>
        </w:rPr>
      </w:pPr>
      <w:r>
        <w:rPr>
          <w:rFonts w:cs="Arial" w:ascii="Arial" w:hAnsi="Arial"/>
          <w:sz w:val="20"/>
        </w:rPr>
        <w:t xml:space="preserve">le manque de directives, d'objectifs </w:t>
      </w:r>
    </w:p>
    <w:p>
      <w:pPr>
        <w:pStyle w:val="Normal"/>
        <w:numPr>
          <w:ilvl w:val="0"/>
          <w:numId w:val="2"/>
        </w:numPr>
        <w:ind w:left="180" w:right="-468" w:hanging="360"/>
        <w:jc w:val="both"/>
        <w:rPr>
          <w:rFonts w:ascii="Arial" w:hAnsi="Arial" w:cs="Arial"/>
          <w:sz w:val="20"/>
        </w:rPr>
      </w:pPr>
      <w:r>
        <w:rPr>
          <w:rFonts w:cs="Arial" w:ascii="Arial" w:hAnsi="Arial"/>
          <w:sz w:val="20"/>
        </w:rPr>
        <w:t xml:space="preserve">la question des financements </w:t>
      </w:r>
    </w:p>
    <w:p>
      <w:pPr>
        <w:pStyle w:val="Normal"/>
        <w:numPr>
          <w:ilvl w:val="0"/>
          <w:numId w:val="2"/>
        </w:numPr>
        <w:ind w:left="180" w:right="-468" w:hanging="360"/>
        <w:jc w:val="both"/>
        <w:rPr>
          <w:rFonts w:ascii="Arial" w:hAnsi="Arial" w:cs="Arial"/>
          <w:sz w:val="20"/>
        </w:rPr>
      </w:pPr>
      <w:r>
        <w:rPr>
          <w:rFonts w:cs="Arial" w:ascii="Arial" w:hAnsi="Arial"/>
          <w:sz w:val="20"/>
        </w:rPr>
        <w:t xml:space="preserve">l'organisation territoriale, la décentralisation </w:t>
      </w:r>
    </w:p>
    <w:p>
      <w:pPr>
        <w:pStyle w:val="Normal"/>
        <w:numPr>
          <w:ilvl w:val="0"/>
          <w:numId w:val="2"/>
        </w:numPr>
        <w:ind w:left="180" w:right="-468" w:hanging="360"/>
        <w:jc w:val="both"/>
        <w:rPr>
          <w:rFonts w:ascii="Arial" w:hAnsi="Arial" w:cs="Arial"/>
          <w:sz w:val="20"/>
        </w:rPr>
      </w:pPr>
      <w:r>
        <w:rPr>
          <w:rFonts w:cs="Arial" w:ascii="Arial" w:hAnsi="Arial"/>
          <w:sz w:val="20"/>
        </w:rPr>
        <w:t>le rôle de l'état</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rPr>
      </w:pPr>
      <w:r>
        <w:rPr>
          <w:rFonts w:cs="Arial" w:ascii="Arial" w:hAnsi="Arial"/>
        </w:rPr>
      </w:r>
    </w:p>
    <w:p>
      <w:pPr>
        <w:pStyle w:val="Normal"/>
        <w:ind w:left="-540" w:right="-468" w:hanging="0"/>
        <w:jc w:val="both"/>
        <w:rPr>
          <w:rFonts w:ascii="Arial" w:hAnsi="Arial" w:cs="Arial"/>
          <w:b/>
          <w:b/>
          <w:u w:val="single"/>
        </w:rPr>
      </w:pPr>
      <w:r>
        <w:rPr>
          <w:rFonts w:cs="Arial" w:ascii="Arial" w:hAnsi="Arial"/>
          <w:b/>
          <w:u w:val="single"/>
        </w:rPr>
        <w:t>Actions :</w:t>
      </w:r>
    </w:p>
    <w:p>
      <w:pPr>
        <w:pStyle w:val="Normal"/>
        <w:ind w:left="-540" w:right="-468" w:hanging="0"/>
        <w:jc w:val="both"/>
        <w:rPr>
          <w:rFonts w:ascii="Arial" w:hAnsi="Arial" w:cs="Arial"/>
          <w:b/>
          <w:b/>
          <w:u w:val="single"/>
        </w:rPr>
      </w:pPr>
      <w:r>
        <w:rPr>
          <w:rFonts w:cs="Arial" w:ascii="Arial" w:hAnsi="Arial"/>
          <w:b/>
          <w:u w:val="single"/>
        </w:rPr>
      </w:r>
    </w:p>
    <w:p>
      <w:pPr>
        <w:pStyle w:val="Normal"/>
        <w:ind w:left="-540" w:right="-468" w:hanging="0"/>
        <w:jc w:val="both"/>
        <w:rPr>
          <w:rFonts w:ascii="Arial" w:hAnsi="Arial" w:cs="Arial"/>
          <w:sz w:val="20"/>
        </w:rPr>
      </w:pPr>
      <w:r>
        <w:rPr>
          <w:rFonts w:cs="Arial" w:ascii="Arial" w:hAnsi="Arial"/>
          <w:sz w:val="20"/>
        </w:rPr>
        <w:t>Etablir la liste des théâtres à partir d'une base du C.N.T., du guide des théâtres de France.</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 xml:space="preserve">Rédiger un courrier à l'attention de Catherine TASCA, ancienne directrice du théâtre des Amandiers, pour lui demander son programme dans le domaine de la Culture. </w:t>
      </w:r>
    </w:p>
    <w:p>
      <w:pPr>
        <w:pStyle w:val="Normal"/>
        <w:ind w:left="-540" w:right="-468" w:hanging="0"/>
        <w:jc w:val="both"/>
        <w:rPr>
          <w:rFonts w:ascii="Arial" w:hAnsi="Arial" w:cs="Arial"/>
          <w:sz w:val="20"/>
        </w:rPr>
      </w:pPr>
      <w:r>
        <w:rPr>
          <w:rFonts w:cs="Arial" w:ascii="Arial" w:hAnsi="Arial"/>
          <w:sz w:val="20"/>
        </w:rPr>
        <w:t>Pourquoi ne pas étendre cette demande à l'ensemble des candidats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Etablir un mailing des délégués du personnel des différents établissements du spectacle vivant. Réaliser une feuille-info sur le secteur « spectacle vivant ».</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Intégrer les agents de la DGCA qui travaillent sur les subventions au spectacle vivant.</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Mettre en place une permanence sur le spectacle vivant que tiendrait Frédéric SADAUNE.</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Avec mes amitiés syndicales.</w:t>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r>
    </w:p>
    <w:p>
      <w:pPr>
        <w:pStyle w:val="Normal"/>
        <w:ind w:left="-540" w:right="-468" w:hanging="0"/>
        <w:jc w:val="both"/>
        <w:rPr>
          <w:rFonts w:ascii="Arial" w:hAnsi="Arial" w:cs="Arial"/>
          <w:sz w:val="20"/>
        </w:rPr>
      </w:pPr>
      <w:r>
        <w:rPr>
          <w:rFonts w:cs="Arial" w:ascii="Arial" w:hAnsi="Arial"/>
          <w:sz w:val="20"/>
        </w:rPr>
        <w:t>Stéphane NICOURT</w:t>
      </w:r>
    </w:p>
    <w:p>
      <w:pPr>
        <w:pStyle w:val="Normal"/>
        <w:ind w:left="-540" w:right="-468" w:hanging="0"/>
        <w:jc w:val="both"/>
        <w:rPr>
          <w:rFonts w:ascii="Arial" w:hAnsi="Arial" w:cs="Arial"/>
          <w:sz w:val="20"/>
        </w:rPr>
      </w:pPr>
      <w:r>
        <w:rPr>
          <w:rFonts w:cs="Arial" w:ascii="Arial" w:hAnsi="Arial"/>
          <w:sz w:val="20"/>
        </w:rPr>
        <w:t>Délégué syndical SNAC FSU</w:t>
      </w:r>
    </w:p>
    <w:p>
      <w:pPr>
        <w:pStyle w:val="Normal"/>
        <w:ind w:left="-540" w:right="-468" w:hanging="0"/>
        <w:jc w:val="both"/>
        <w:rPr>
          <w:rFonts w:ascii="Arial" w:hAnsi="Arial" w:cs="Arial"/>
          <w:sz w:val="20"/>
        </w:rPr>
      </w:pPr>
      <w:r>
        <w:rPr>
          <w:rFonts w:cs="Arial" w:ascii="Arial" w:hAnsi="Arial"/>
          <w:sz w:val="20"/>
        </w:rPr>
        <w:t>Section Opéra National de Paris.</w:t>
      </w:r>
    </w:p>
    <w:sectPr>
      <w:footerReference w:type="default" r:id="rId2"/>
      <w:type w:val="nextPage"/>
      <w:pgSz w:w="11906" w:h="16838"/>
      <w:pgMar w:left="1418" w:right="1418"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right="-468" w:hanging="0"/>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ind w:left="-540" w:right="-468" w:hanging="0"/>
      <w:jc w:val="both"/>
      <w:outlineLvl w:val="1"/>
    </w:pPr>
    <w:rPr>
      <w:rFonts w:ascii="Arial" w:hAnsi="Arial" w:cs="Arial"/>
      <w:b/>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10:00Z</dcterms:created>
  <dc:creator>opera</dc:creator>
  <dc:description/>
  <dc:language>en-US</dc:language>
  <cp:lastModifiedBy>MCC</cp:lastModifiedBy>
  <cp:lastPrinted>2012-03-15T12:37:00Z</cp:lastPrinted>
  <dcterms:modified xsi:type="dcterms:W3CDTF">2012-03-15T16:10:00Z</dcterms:modified>
  <cp:revision>2</cp:revision>
  <dc:subject/>
  <dc:title>CONGRES SNAC FSU de mars 2012 </dc:title>
</cp:coreProperties>
</file>