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hanging="0"/>
        <w:rPr/>
      </w:pPr>
      <w:r>
        <w:rPr/>
        <w:t>La culture pour chacun</w:t>
      </w:r>
    </w:p>
    <w:p>
      <w:pPr>
        <w:pStyle w:val="Normal"/>
        <w:rPr/>
      </w:pPr>
      <w:r>
        <w:rPr/>
        <w:t>La « culture pour chacun » a été la farce ministérielle de l’automne 2010. Entendant faire pièce au concept de Malraux de la « culture pour tous », Frédéric Mitterrand avait martelé, dans son discours des vœux de 2010, le mot « chacun », le fait qu’il s’adressait à « chacun », que la culture devait toucher « chacun », ce à quoi le SNAC avait répondu dans les AG (nous étions en pleine grève des musées) : « tous, c’est tous ensemble, chacun, c’est chacun pour soi ». Nous en serions restés là, jingle ministériel contre slogan syndical, si le ministre, prenant au sérieux sa découverte, n’avait pas ordonné à ses services de donner une existence à son concept en mettant un peu chair sur l’os.</w:t>
      </w:r>
    </w:p>
    <w:p>
      <w:pPr>
        <w:pStyle w:val="Normal"/>
        <w:rPr/>
      </w:pPr>
      <w:r>
        <w:rPr/>
        <w:t>Les collègues chargés de la médiation et de l’éducation populaire en avaient profité pour récupérer quelques moyens en écrivant « culture pour chacun » (les communicants disaient « CPC ») sur la page de garde de certains de leurs projets en souffrance, sans trop toucher au contenu. Voilà qui était parfait car ils manquaient cruellement de moyens, et tant mieux s’ils pouvaient récupérer des crédits pour faire des choses intelligentes à partir  d’une directive idiote. Le problème est que Mitterrand n’a pas compris la manœuvre et qu’il a cru qu’il tenait là une politique culturelle nationale. Se sentant dès lors la carrure d’un Malraux, d’un Duhamel ou d’un Lang, il s’est mis à faire de la comm et on l’a entendu sur toutes les radios.</w:t>
      </w:r>
    </w:p>
    <w:p>
      <w:pPr>
        <w:pStyle w:val="Normal"/>
        <w:rPr/>
      </w:pPr>
      <w:r>
        <w:rPr/>
        <w:t>Dans l’intervalle, Sud et nous avions rejoint le Comité régional d’action pour la culture et la connaissance (CRACC) d’Ile-de-France, collectif constitué principalement autour du spectacle vivant et dans lequel on rencontrait, outre la CGT (CGT-culture et CGT-spectacle), le SYNAVI (le syndicat national des arts vivants, qui regroupe des compagnies indépendantes et des collectif artistiques) et le SYNDEAC (le syndicat national des entreprises artistiques et culturelles, c’est-à-dire essentiellement des organismes qui travaillent sur crédits publics, tels les scènes nationales ou les centres chorégraphiques nationaux). Les quelques réunions auxquelles nous avons participé ont permis des échanges de points de vue sur les politiques ministérielles entre ces acteurs du spectacle et de la création et nos positions davantage axées sur le patrimoine. Quelques présentations FSU, de l’INRAP et des bibliothèques notamment, ont permis aux uns et aux autres de mesurer à quelle point la mauvaise foi ministérielle était bien répartie. Le CRACC s’est trouvé affaibli par le départ de la CGT et on n’a plus rencontré ses représentants que lors de la manifestation devant la Cité des Sciences où Mitterrand tenait son grand  forum autour de la « CPC ». A ce moment, Sud et nous étions dehors en train de bloquer les portes, la CGT par contre participait au spectacle à l’intérieur.</w:t>
      </w:r>
    </w:p>
    <w:p>
      <w:pPr>
        <w:pStyle w:val="Normal"/>
        <w:rPr/>
      </w:pPr>
      <w:r>
        <w:rPr/>
        <w:t>Entre temps, nous avions explicité publiquement notre position dans un tract à large diffusion intitulé « Malraux trahi par Mitterrand », et dont le texte, d’origine nantaise, soulignait que : « Pour lui (le gouvernement néo-libéral), la culture pour chacun c'est en réalité à chacun sa culture :</w:t>
      </w:r>
      <w:r>
        <w:rPr>
          <w:b/>
        </w:rPr>
        <w:t xml:space="preserve"> </w:t>
      </w:r>
      <w:r>
        <w:rPr/>
        <w:t>les jeunes, les vieux</w:t>
      </w:r>
      <w:r>
        <w:rPr>
          <w:b/>
        </w:rPr>
        <w:t xml:space="preserve">, </w:t>
      </w:r>
      <w:r>
        <w:rPr/>
        <w:t>"le populaire" (page 7), le bourgeois...a chacun selon son mérite. » et plus précisément, analysant le document ministériel : « </w:t>
      </w:r>
      <w:r>
        <w:rPr>
          <w:color w:val="000000"/>
        </w:rPr>
        <w:t>Chacun recevra ce à quoi son appartenance sociale ou communautaire lui donnera droit et se trouvera ainsi protégé de toute "intimidation sociale",  nouveau merveilleux concept forgé par les théoriciens du MCC. Par la même occasion, évacuons toute notion d'exigence et d'excellence, facteur d'accroissement de cette "intimidation". Le "consensus culturel" se satisfera du minimum, ce sera toujours suffisant pour les "cultures populaires". »</w:t>
      </w:r>
    </w:p>
    <w:p>
      <w:pPr>
        <w:pStyle w:val="Normal"/>
        <w:rPr/>
      </w:pPr>
      <w:r>
        <w:rPr/>
        <w:t>Du « grand forum » de la Cité des sciences, de quelques réunions « techniques » où nous avions dit tout le bien que nous pensions du concept, et de « forums » régionaux où les agents des DRAC étaient priés de faire preuve d’enthousiasme, est sorti un large fleuve d’eau tiède sous le titre : « culture pour tous, culture pour chacun, culture partagée » dont plus personne n’a plus entendu parler par la suite.</w:t>
      </w:r>
    </w:p>
    <w:p>
      <w:pPr>
        <w:pStyle w:val="Heading1"/>
        <w:ind w:hanging="0"/>
        <w:rPr/>
      </w:pPr>
      <w:r>
        <w:rPr/>
        <w:t>Les dossiers nationaux</w:t>
      </w:r>
    </w:p>
    <w:p>
      <w:pPr>
        <w:pStyle w:val="Normal"/>
        <w:rPr/>
      </w:pPr>
      <w:r>
        <w:rPr/>
        <w:t>Le quinquennat de Sarkozy a été marqué par la production fébrile de réformes à jet continu dont le point commun est de participer à un plan global de transformation de la société au profit des plus riches, transformation qui passe par la destruction des fondements de l’Etat social.</w:t>
      </w:r>
    </w:p>
    <w:p>
      <w:pPr>
        <w:pStyle w:val="Default"/>
        <w:rPr/>
      </w:pPr>
      <w:r>
        <w:rPr/>
        <w:t>Certaines réformes ont été discutées entre les fédérations/confédérations et le gouvernement mais n’ont pas donné lieu à des mobilisations d’ampleur, notamment la loi du 3 août 2009 dite de « </w:t>
      </w:r>
      <w:r>
        <w:rPr>
          <w:sz w:val="23"/>
          <w:szCs w:val="23"/>
        </w:rPr>
        <w:t>mobilité et parcours professionnels dans la Fonction Publique ». Le caractère le plus pernicieux de cette loi est qu’elle n’abroge pas les dispositifs antérieurs, mais qu’elle les double en organisant des exceptions sur une échelle industrielle. Ainsi, le principe du statut de la fonction publique n’est pas remis en case, mais la loi mobilité le vide de sa substance en permettant le recours à l’intérim, en encourageant la multiplicité des temps incomplets, en instituant l’inégalité salariale entre agents, en imposant la réorientation professionnelle et en ouvrant la porte à la mise en disponibilité d’office et au licenciement de fonctionnaires.</w:t>
      </w:r>
    </w:p>
    <w:p>
      <w:pPr>
        <w:pStyle w:val="Default"/>
        <w:rPr/>
      </w:pPr>
      <w:r>
        <w:rPr/>
        <w:t>Des réformes plus subtiles contribuent à empoisonner les services, qu’il s’agisse du Nouvel espace statutaire (NES) ou de la Prime de fonction et de résultats (PFR). De portée générale, puisqu’elles s’appliquent à tous les ministères, elles se traduisent par des dispositions propres au MCC qui donnent lieu à des discussions et à des présentations en comités techniques.</w:t>
      </w:r>
    </w:p>
    <w:p>
      <w:pPr>
        <w:pStyle w:val="Default"/>
        <w:rPr/>
      </w:pPr>
      <w:r>
        <w:rPr/>
        <w:t>Sous prétexte de permettre aux agents de catégorie B un déroulement de carrière plus étalé dans le temps, le Nouvel espace statutaire leur impose une grille de rémunération qui s’effondre au niveau des échelons intermédiaires, ce qui leur procure, sur l’ensemble de leur carrière, un important manque à gagner. En outre, cette réforme s’accompagne de fusions de corps imposées par le ministère du budget. Dans toutes les « réunions techniques », nous nous sommes élevés contre le principe du NES et nous avons réussi a enrayer la fusion que l’administration avait programmée entre le corps des secrétaires de documentation et celui des techniciens de recherche. En promouvant des grands corps transversaux, il ne fait pas de doute que le NES poursuit le même but pour la catégorie B que la réforme Jacob pour la catégorie C : la substitution de fait de la notion de filière à la notion de corps, ce qui rend très problématique l’identification des métiers effectivement exercés par les agents.</w:t>
      </w:r>
    </w:p>
    <w:p>
      <w:pPr>
        <w:pStyle w:val="Default"/>
        <w:rPr/>
      </w:pPr>
      <w:r>
        <w:rPr/>
        <w:t xml:space="preserve">La PFR, qui s’applique depuis 2011 aux administrateurs civils et aux attachés, a vocation à être généralisée à tous les corps de la fonction publique. Il s’agit du denier avatar du salaire trinôme (indice, emploi, mérite), contre lequel la FSU se bat depuis des années. La PFR doit théoriquement remplacer tous les régimes de prime existant et elle nous est présentée comme une réforme juste et équitable, mettant fin aux pratiques opaques d’allocation des primes et aux inégalités (entre agents de centrale et agents des services extérieurs notamment). Nous ne sommes pas dupes du fait qu’en satisfaisant ainsi certaines de nos revendications, l’administration nous jette un os, et nous dénonçons les aspects néfastes de ce système de prime : l’individualisation du salaire, la sujétion au chef de service, la mise en concurrence des agents et l’inégalité organisée par la cotation des postes. Mais cette dénonciation passe difficilement auprès de nombreux agents qui cèdent au discours démagogique de la direction (« vous êtes payés selon votre mérite »). </w:t>
      </w:r>
    </w:p>
    <w:p>
      <w:pPr>
        <w:pStyle w:val="Heading1"/>
        <w:ind w:hanging="0"/>
        <w:rPr/>
      </w:pPr>
      <w:r>
        <w:rPr/>
        <w:t>Le SNAC</w:t>
      </w:r>
    </w:p>
    <w:p>
      <w:pPr>
        <w:pStyle w:val="Heading2"/>
        <w:rPr/>
      </w:pPr>
      <w:r>
        <w:rPr/>
        <w:t>Le congrès du Mont Saint-Michel</w:t>
      </w:r>
    </w:p>
    <w:p>
      <w:pPr>
        <w:pStyle w:val="Default"/>
        <w:rPr/>
      </w:pPr>
      <w:r>
        <w:rPr/>
        <w:t>Parmi les mandats issus du congrès de 2008 figurait une nécessaire réflexion sur les statuts du SNAC. Les événements qu’a connu notre syndicat à cette époque démontraient à eux seuls que les statuts, qui procédaient d’ajouts successifs depuis la fondation en 1982, ne nous protégeaient pas efficacement. A l’issue de plusieurs séances du groupe de travail consacré à ce dossier, il et apparu que nous n’échapperions pas à la nécessité d’une refonte complète de nos statuts. Dès lors, un congrès extraordinaire s’imposait, il s’est tenu les 17, 18 et 19 mai 2011.</w:t>
      </w:r>
    </w:p>
    <w:p>
      <w:pPr>
        <w:pStyle w:val="Default"/>
        <w:rPr/>
      </w:pPr>
      <w:r>
        <w:rPr/>
        <w:t xml:space="preserve">La discussion des statuts et du règlement intérieur a constitué la partie la plus importante de l’ordre du jour ; les débats étaient guidés par la nécessité d’articuler deux principes </w:t>
      </w:r>
      <w:r>
        <w:rPr>
          <w:i/>
        </w:rPr>
        <w:t>a priori</w:t>
      </w:r>
      <w:r>
        <w:rPr/>
        <w:t xml:space="preserve"> difficiles à tenir ensemble : favoriser un meilleur exercice de la démocratie à l’intérieur du syndicat, et garantir en même temps une plus grande stabilité à ses instances de direction, notamment le bureau national. Une clarification du rôle des instances (secrétariat, conseil, congrès), une réflexion sur les conditions d’appartenance au syndicat et à ses instances, un assouplissement de la notion de « secteur national » et une réflexion particulière apportée à une meilleure formalisation de nos modes de délibération ont permis une réécriture des statuts et du règlement intérieur plus conformes à nos besoins.</w:t>
      </w:r>
    </w:p>
    <w:p>
      <w:pPr>
        <w:pStyle w:val="Default"/>
        <w:rPr/>
      </w:pPr>
      <w:r>
        <w:rPr/>
        <w:t>A côté de ce travail d’écriture, une réflexion a été lancée sur des thèmes généraux de la vie du syndicat : l’élaboration d’une charte éthique, la façon de mettre en place et d’actualiser nos plateformes revendicatives, le problème du champ de syndicalisation et celui de l’évolution du paysage syndical. Surtout, a été abordé le problème crucial de la disponibilité : nous ne sommes pas assez nombreux pour faire face aux tâches auxquelles nous sommes confrontés et, pris par des occupations professionnelles de plus en plus contraignantes, les camarades n’arrivent pas à se rendre suffisamment disponibles pour prendre en charge des dossiers ou pour porter ceux qui leur ont été confiés. Ces questions générales étaient destinées à ouvrir une réflexion d’ensemble sur l’avenir de notre syndicat, réflexion qui se poursuivra dans les mois qui viennent, notamment à l’occasion du congrès de mars 2012.</w:t>
      </w:r>
    </w:p>
    <w:p>
      <w:pPr>
        <w:pStyle w:val="Heading2"/>
        <w:rPr/>
      </w:pPr>
      <w:r>
        <w:rPr/>
        <w:t>Le bureau national</w:t>
      </w:r>
    </w:p>
    <w:p>
      <w:pPr>
        <w:pStyle w:val="Default"/>
        <w:rPr/>
      </w:pPr>
      <w:r>
        <w:rPr/>
        <w:t>Elu dans les conditions d’extrêmes tensions qui ont été rappelées plus haut, le BN sortant était composé en grande partie d’adhérents sans expérience des dossiers syndicaux et absolument pas préparés à assumer les tâches de délibération et de décision qui incombent à cette instance. Fort heureusement, un nombre suffisant de ses membres a fait un vrai effort de formation et a accepté de prendre des responsabilités, que ce soit au secrétariat national, à la permanence ou en soutien sur des dossiers.</w:t>
      </w:r>
    </w:p>
    <w:p>
      <w:pPr>
        <w:pStyle w:val="Default"/>
        <w:rPr/>
      </w:pPr>
      <w:r>
        <w:rPr/>
        <w:t>Le problème principal a tenu, ici comme ailleurs, à la disponibilité des camarades, souvent submergés par leurs tâches professionnelles. L’assiduité a été très inégale ; très importante durant la période de la crise de 2009, où tout le monde sentait qu’il fallait veiller au grain, elle s’est considérablement relâchée une fois le danger passé. Certains BN se sont alors tenus avec un quorum atteint d’extrême justesse, procurations comprises. A l’évidence de telles conditions ne permettent pas un vrai travail d’instance. Dans la dernière période, alors que se mettait en place un essai de distribution des grands dossiers entre les camarades les plus impliqués dans l’organisation du syndicat, la pratique des « BN élargis » a été généralisée.</w:t>
      </w:r>
    </w:p>
    <w:p>
      <w:pPr>
        <w:pStyle w:val="Default"/>
        <w:rPr/>
      </w:pPr>
      <w:r>
        <w:rPr/>
        <w:t>Quoiqu’il en soit, ce BN, élu dans des conditions rocambolesques, a mené un très gros travail de veille et de réorganisation. Les principaux dossiers sur lesquels il a eu à débattre ont concerné la trésorerie, l’organisation du SNAC (permanence, congrès FSU, préparations des conseils et congrès syndicaux, commissions), l’écriture de textes d’orientation (plusieurs séances d’écriture collective), Interculture et la charte graphique, les mobilisations et les réformes. Les dossiers internes à un bon nombre de nos sections (CNC, St Cloud, Opéra, INRAP, etc.)  ont fait l’objet d’une information et de débats lors de certaines séances du BN.</w:t>
      </w:r>
    </w:p>
    <w:p>
      <w:pPr>
        <w:pStyle w:val="Default"/>
        <w:rPr/>
      </w:pPr>
      <w:r>
        <w:rPr/>
        <w:t xml:space="preserve">La trésorerie a fait l’objet d’une attention particulière. Anne Quensière et François Vohl ont pris la responsabilité de la trésorerie dans des conditions très difficiles et l’ont amenée à un très haut niveau de maîtrise et de transparence ; en particulier, ils ont réussi à rétablir en quelques mois l’excellente qualité de gestion que l’ancien BN avait laissée en décembre 2008. Leur action a non seulement permis d’assurer notre sécurité financière mais aussi de redonner confiance aux adhérents, ce qui a contribué à éviter un certain nombre de démissions. </w:t>
      </w:r>
    </w:p>
    <w:p>
      <w:pPr>
        <w:pStyle w:val="Default"/>
        <w:rPr/>
      </w:pPr>
      <w:r>
        <w:rPr/>
        <w:t>Un point de trésorerie a été souvent débattu : le poids des procès. Le BN a eu à se prononcer sur l’opportunité d’engager ou de poursuivre des procès que nous avions plus ou moins de chances de gagner mais qui pesaient tous de façon dramatique sur nos finances. Face au gouffre que représentaient ces dépenses, le BN a résolu de ne pas encourager une aide aux actions individuelles, qui risquaient de se multiplier de manière incontrôlée, sauf dans le cas où des militants faisaient l’objet d’attaques dans le cadre de leur mandat syndical. Pour le reste, nous avons choisi de concentrer nos aides sur les causes collectives. Même ainsi, il apparaît que dans nombre de cas nous nous sommes retrouvés entraînés malgré nous dans des causes ne comportant pratiquement aucune probabilité de victoire, et encore moins d’une issue permettant de récupérer les sommes engagées. Entourés désormais par de meilleurs avocats, nous avons maintenant une expérience qui nous permet d’évaluer de manière plus raisonnable la nécessité de notre engagement dans des actions en justice. Il demeure clair, compte tenu de la taille de notre syndicat, que celles-ci ne peuvent pas se multiplier.</w:t>
      </w:r>
    </w:p>
    <w:p>
      <w:pPr>
        <w:pStyle w:val="Heading2"/>
        <w:rPr/>
      </w:pPr>
      <w:r>
        <w:rPr/>
        <w:t>Interculture</w:t>
      </w:r>
    </w:p>
    <w:p>
      <w:pPr>
        <w:pStyle w:val="Default"/>
        <w:rPr/>
      </w:pPr>
      <w:r>
        <w:rPr/>
        <w:t>La publication de la revue du SNAC ne peut plus être envisagée de la même manière qu’à l’époque où elle constituait le seul moyen de communication du syndicat, que ce soit en direction des adhérents, des agents du ministère ou de l’administration. La plupart des textes qui passaient par Interculture dans les année 1980-90 sont maintenant diffusés sur les listes de diffusion électronique ou installés sur le site web du syndicat. Interculture est donc appelé à jouer un autre rôle, davantage sans doute comme moyen de communication entre nous que comme outil de diffusion tourné vers l’extérieur ; la formule qui a été proposée est celle de « la revue des adhérents pour les adhérents ».</w:t>
      </w:r>
    </w:p>
    <w:p>
      <w:pPr>
        <w:pStyle w:val="Default"/>
        <w:rPr/>
      </w:pPr>
      <w:r>
        <w:rPr/>
        <w:t>Un seul numéro a été publié en 2010-2011, à la veille du congrès du Mont Saint-Michel. Bénéficiant de la ligne graphique conçue par Bruno Serinet, qui a accepté de surcroît d’en assurer la composition, et s’appuyant sur un comité de rédaction interne à la permanence, il a eu valeur de test. Ce test a été positif car le numéro a été lu et apprécié, mais il ne s’est pas renouvelé faute d’une réelle volonté éditoriale. La tâche du comité de rédaction est une tâche beaucoup plus lourde qu’on ne le supposait, et qui demande une disponibilité régulière. Notamment, s’agissant d’une revue qui publie les textes des uns et des autres, l’équipe éditoriale doit veiller à ce que l’écriture, la remise des textes et leur correction s’effectuent selon un calendrier précis ; aucune revue au monde, dans quelque domaine que ce soit, ne compte sur l’auto-discipline des auteurs, c’est rigoureusement impossible.</w:t>
      </w:r>
    </w:p>
    <w:p>
      <w:pPr>
        <w:pStyle w:val="Default"/>
        <w:rPr/>
      </w:pPr>
      <w:r>
        <w:rPr/>
        <w:t>La formule semble donc  bonne, le numéro 184 en témoigne, mais il nous faut mieux organiser le comité de rédaction et, en son sein, le secrétariat de rédaction. Bien sûr, il faut que cette revue corresponde à un besoin et qu’un nombre suffisant d’entre nous ait envie de témoigner, de lancer des débats ou d’informer les adhérents. La formule un peu brutale : « si personne n’écrit, personne ne lit » a le mérite de poser clairement le problème : Interculture ne doit pas être, tout du moins pas seulement, l’organe de diffusion du secrétariat général ou de la permanence, cette revue a vocation à être un outil commun.</w:t>
      </w:r>
    </w:p>
    <w:p>
      <w:pPr>
        <w:pStyle w:val="Heading2"/>
        <w:rPr/>
      </w:pPr>
      <w:r>
        <w:rPr/>
        <w:t>La permanence</w:t>
      </w:r>
    </w:p>
    <w:p>
      <w:pPr>
        <w:pStyle w:val="Default"/>
        <w:rPr/>
      </w:pPr>
      <w:r>
        <w:rPr/>
        <w:t>La permanence nationale du SNAC, comme celles de tous les autres syndicats, pose le problème du mode d’attribution des décharges et de la répartition des tâches. Renouant avec une pratique qui avait disparu, nous avons institué le vote des maquettes de décharges annuelles et de leurs modifications par le bureau national ; cette mesure a d’ailleurs été inscrite dans les statuts. Cela permet de garantir une transparence mais ne résout pas les problèmes de fond, notamment : Que doit-on attendre de la permanence nationale ? Comment l’organiser ? Doit-on privilégier des décharges à temps partiel ou des décharges complètes ? Comment assurer le recrutement de permanents à la fois motivés et efficaces ? etc.</w:t>
      </w:r>
    </w:p>
    <w:p>
      <w:pPr>
        <w:pStyle w:val="Default"/>
        <w:rPr/>
      </w:pPr>
      <w:r>
        <w:rPr/>
        <w:t>Les réponses à ces questions ne peuvent être que provisoires, l’expérience ayant montré que cette organisation est soumise à beaucoup trop de paramètres pour qu’on puisse s’imaginer établir une formule définitive ; mais cette même expérience montre qu’on peut être plus ou moins aguerris dans l’art d’improviser des solutions. Concernant l’efficacité et la motivation, on peut se féliciter de ce que les discussions en BN nous ont évité le travers des permanences qui abritent des agents davantage soucieux de se mettre à l’abri que de travailler pour les adhérents. Bien sûr, ni l’efficacité ni la motivation ne peuvent être garanties sur le long terme mais, au moins, l’écueil du parasitisme a pu être évité.</w:t>
      </w:r>
    </w:p>
    <w:p>
      <w:pPr>
        <w:pStyle w:val="Default"/>
        <w:rPr/>
      </w:pPr>
      <w:r>
        <w:rPr/>
        <w:t>La permanence est un milieu difficile, très fatigant parce que le caractère impromptu des sollicitations, leur urgence, leur extrême diversité, conduisent à une très grande dispersion des tâches et des emplois du temps. Toutes les demandes qui nous parviennent sont légitimes, et bien sûr toutes doivent être traitées, mais il arrive souvent qu’elles submergent nos capacités de réponse. D’autant qu’elle sont loin de représenter  la seule occupation des permanents : ceux-ci doivent se répartir certaines tâches selon des calendriers pré-établis (réunions avec l’administration, participation à des instances ministérielles ou fédérales, intersyndicales, AG de sections, etc.) ou au gré des événements en période de mobilisation (manifs, AG, interviews, tracts, etc.). Ils doivent en outre préparer les réunions syndicales (BN, conseils, congrès), mais également gérer un centre de documentation, faire de la communication, écrire des rapports et des articles, etc., etc.</w:t>
      </w:r>
    </w:p>
    <w:p>
      <w:pPr>
        <w:pStyle w:val="Default"/>
        <w:rPr/>
      </w:pPr>
      <w:r>
        <w:rPr/>
        <w:t>On voit le genre de « profil de poste » qui se dégage : « tout, tout de suite » en ré-élaborant en permanence la hiérarchie des urgences. Cette polyvalence militante s’impose quelle que soit la spécialisation que les uns et les autres puissent avoir par ailleurs. Si les permanences des gros syndicats peuvent abriter des militants concentrés sur les seules tâches relatives à leur spécialité, les petits supposent une certaine part de travail commun et une présence sur de multiples fronts.</w:t>
      </w:r>
    </w:p>
    <w:p>
      <w:pPr>
        <w:pStyle w:val="Default"/>
        <w:rPr/>
      </w:pPr>
      <w:r>
        <w:rPr/>
        <w:t>Il n’en demeure pas moins que le travail de permanence est un travail réellement passionnant, qui apprend énormément dans des domaines très différents, c’est aussi un travail qui permet une grande souplesse d’organisation et qui suppose une bonne dose d’initiative, c’est aussi un travail d’équipe et un travail de contact qui permet de rencontrer des gens très divers, c’est enfin et surtout un travail militant qui s’exerce dans le cadre d’un engagement dans lequel on croit et au service des adhérents et des collègues. En résumé, c’est un travail fascinant mais complètement crevant.</w:t>
      </w:r>
    </w:p>
    <w:p>
      <w:pPr>
        <w:pStyle w:val="Default"/>
        <w:rPr/>
      </w:pPr>
      <w:r>
        <w:rPr/>
        <w:t>C’est en tenant compte de tout cela qu’on peut envisager les formes d’organisation possibles, et notamment le problème des décharges à temps partiel ou à plein temps. Les termes de ce problème sont faciles à exposer : soit on privilégie les décharges à plein temps, sur le modèle de ce que fait la CGT, et l’on a des permanents très disponibles, qui se professionnalisent sur les dossiers techniques et acquièrent un très grand savoir-faire militant, mais on court le danger que ces militants deviennent des « syndicalistes professionnels » et se coupent des réalités quotidiennes du milieu de travail, soit on privilégie les décharges à temps partiel (comme Sud) de manière à ce que les permanents restent en contact avec leurs collègues, mais on se trouve devant des problèmes insondables d’organisation et avec des militants complètement épuisés car, très vite, deux temps partiels finissent par faire deux temps pleins.</w:t>
      </w:r>
    </w:p>
    <w:p>
      <w:pPr>
        <w:pStyle w:val="Default"/>
        <w:rPr/>
      </w:pPr>
      <w:r>
        <w:rPr/>
        <w:t>Naturellement, nous n’avons pas trouvé la solution. Tout au plus avons-nous défini un axe qui semble vraiment fiable : quel que soit le type d’organisation, il faut un secrétariat de la permanence qui prenne en charge toutes les fonctions classiques d’un secrétariat de service, qu’il s’agisse de l’enregistrement du courrier ou du planning. Ce secrétariat doit occuper un plein temps ou un quasi-plein temps car toute l’organisation de l’équipe en dépend. Pour le reste, nous avons essayé de multiplier les décharges à temps partiel, le résultat a été assez décevant et très fatigant pour les intéressés. Actuellement, nous nous orientons plutôt vers des quotités plus importantes de permanences hebdomadaires, sous réserve de trouver des volontaires...</w:t>
      </w:r>
    </w:p>
    <w:p>
      <w:pPr>
        <w:pStyle w:val="Defaul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spacing w:lineRule="atLeast" w:line="360" w:before="480" w:after="240"/>
      <w:ind w:hanging="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ind w:left="567" w:right="567" w:firstLine="567"/>
    </w:pPr>
    <w:rPr/>
  </w:style>
  <w:style w:type="paragraph" w:styleId="Biblio">
    <w:name w:val="biblio"/>
    <w:basedOn w:val="Normal"/>
    <w:qFormat/>
    <w:pPr>
      <w:spacing w:lineRule="auto" w:line="240" w:before="240" w:after="0"/>
      <w:ind w:hanging="0"/>
      <w:jc w:val="left"/>
    </w:pPr>
    <w:rPr>
      <w:rFonts w:cs="Helvetica"/>
    </w:rPr>
  </w:style>
  <w:style w:type="paragraph" w:styleId="Default">
    <w:name w:val="Default"/>
    <w:qFormat/>
    <w:pPr>
      <w:widowControl w:val="false"/>
      <w:autoSpaceDE w:val="false"/>
      <w:bidi w:val="0"/>
    </w:pPr>
    <w:rPr>
      <w:rFonts w:ascii="Calibri;Times New Roman" w:hAnsi="Calibri;Times New Roman" w:eastAsia="Times New Roman" w:cs="Calibri;Times New Roman"/>
      <w:color w:val="000000"/>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07:00Z</dcterms:created>
  <dc:creator>Frédéric Maguet</dc:creator>
  <dc:description/>
  <dc:language>en-US</dc:language>
  <cp:lastModifiedBy>Frédéric Maguet</cp:lastModifiedBy>
  <dcterms:modified xsi:type="dcterms:W3CDTF">2012-02-09T14:55:00Z</dcterms:modified>
  <cp:revision>20</cp:revision>
  <dc:subject/>
  <dc:title>La « culture pour chacun » a été la farce ministérielle de l’automne 2010</dc:title>
</cp:coreProperties>
</file>