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b/>
          <w:b/>
        </w:rPr>
      </w:pPr>
      <w:r>
        <w:rPr>
          <w:b/>
        </w:rPr>
        <w:t>Le référendum a été l’occasion de mettre en place un mode de fonctionnement reposant sur une écriture collective</w:t>
      </w:r>
    </w:p>
    <w:p>
      <w:pPr>
        <w:pStyle w:val="Normal"/>
        <w:ind w:left="851" w:hanging="0"/>
        <w:rPr/>
      </w:pPr>
      <w:r>
        <w:rPr/>
        <w:t>L’écriture collective nous a permis de diffuser très largement auprès des agents une série de textes tranchant très nettement sur le style des tracts habituels et allant bien au-delà des professions de foi. Il s’agissait de donner notre position sur des problèmes généraux de la fonction publique (« la loi sur la mobilité », « précarisation et externalisation ») et sur des problèmes de société qu’il est de notre responsabilité de traiter au fond (« A quoi bon voter ? », « Les bibliothèques à l’heure marchande », « Les dangers de croire aux mots », « La destruction des solidarités n’est pas une fatalité »).</w:t>
      </w:r>
    </w:p>
    <w:p>
      <w:pPr>
        <w:pStyle w:val="Normal"/>
        <w:ind w:left="851" w:hanging="0"/>
        <w:rPr/>
      </w:pPr>
      <w:r>
        <w:rPr/>
        <w:t>Cet atelier d’écriture collective a été une expérience passionnante où l’on voyait au jour le jour, dans une ambiance assez ludique, comment les propositions des uns et des autres contribuaient à créer un texte commun.</w:t>
      </w:r>
    </w:p>
    <w:p>
      <w:pPr>
        <w:pStyle w:val="Normal"/>
        <w:ind w:left="851" w:hanging="0"/>
        <w:rPr/>
      </w:pPr>
      <w:r>
        <w:rPr/>
        <w:t xml:space="preserve">Reste la difficulté de la mise en œuvre. Cette forme d’écriture demande, de la part de celui qui prend la responsabilité principale d’un texte, un investissement supérieur à celui que requiert une écriture individuelle. En particulier, l’implication des contributeurs ne va pas de soi et doit être sans cesse re-sollicitée. Mais l’expérience a été renouvelée depuis avec succès, soit par mails, comme c’était le cas lors de nos premiers essais, soit en groupe en utilisant un rétro-projecteur, comme ça a été le cas durant le congrès. </w:t>
      </w:r>
    </w:p>
    <w:p>
      <w:pPr>
        <w:pStyle w:val="Normal"/>
        <w:ind w:left="851" w:hanging="0"/>
        <w:rPr/>
      </w:pPr>
      <w:r>
        <w:rPr/>
        <w:t>Cette façon de travailler les textes tous ensemble permet de confronter nos idées en les exerçant sur un projet précis, de ce fait, c’est une méthode très efficace pour produire des écrit qui reflètent nos positions collectives sur tel ou le sujet.</w:t>
      </w:r>
    </w:p>
    <w:p>
      <w:pPr>
        <w:pStyle w:val="Normal"/>
        <w:ind w:left="851" w:hanging="0"/>
        <w:rPr/>
      </w:pPr>
      <w:r>
        <w:rPr/>
        <w:t xml:space="preserve">Comme, en même temps, cette activité tient beaucoup du jeu, on peut faire le pari que, de texte en texte, nos habitudes de travail s’affineront et que d’autre part un groupe de rédaction plus stable finira par se dégager au sein de notre syndicat. L’écriture collective est bien partie pour devenir une marque distinctive du SNAC. </w:t>
      </w:r>
    </w:p>
    <w:p>
      <w:pPr>
        <w:pStyle w:val="Normal"/>
        <w:ind w:left="851" w:hanging="0"/>
        <w:rPr/>
      </w:pPr>
      <w:r>
        <w:rPr/>
        <w:t>Les texte du référendum ont été lus et continuent à l’être. Ils sont disponibles sur notre site. Ils constituent un ensemble de positions, toujours valables, auxquelles les agents continuent à se référer et qui sont la carte de visite du SNAC et de la FSU Culture. Ils sont aussi un excellent complément à l’investissement militant direct dans les établissements où nous avons des sections actives. Il ne s’agit pas de remplacer celui-ci par ceux-là : rien ne remplace le travail direct au quotidien, mais il s’agit de donner à ce travail des outils lui permettant d’être plus efficace et, en même temps, de toucher des agents qui travaillent dans des établissements où nous n’avons pas d’accès pour le moment.</w:t>
      </w:r>
    </w:p>
    <w:p>
      <w:pPr>
        <w:pStyle w:val="Heading1"/>
        <w:spacing w:before="480" w:after="240"/>
        <w:ind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18"/>
      <w:szCs w:val="24"/>
      <w:lang w:val="fr-FR" w:eastAsia="zh-CN" w:bidi="hi-IN"/>
    </w:rPr>
  </w:style>
  <w:style w:type="paragraph" w:styleId="Heading1">
    <w:name w:val="Heading 1"/>
    <w:basedOn w:val="Normal"/>
    <w:next w:val="Normal"/>
    <w:qFormat/>
    <w:pPr>
      <w:numPr>
        <w:ilvl w:val="0"/>
        <w:numId w:val="1"/>
      </w:numPr>
      <w:spacing w:lineRule="atLeast" w:line="360" w:before="480" w:after="240"/>
      <w:ind w:hanging="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basedOn w:val="Normal"/>
    <w:qFormat/>
    <w:pPr>
      <w:ind w:left="567" w:right="567" w:firstLine="709"/>
    </w:pPr>
    <w:rPr/>
  </w:style>
  <w:style w:type="paragraph" w:styleId="Biblio">
    <w:name w:val="biblio"/>
    <w:basedOn w:val="Normal"/>
    <w:qFormat/>
    <w:pPr>
      <w:spacing w:lineRule="auto" w:line="240" w:before="240" w:after="0"/>
      <w:ind w:hanging="0"/>
      <w:jc w:val="left"/>
    </w:pPr>
    <w:rPr>
      <w:rFonts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59:00Z</dcterms:created>
  <dc:creator>Frédéric Maguet</dc:creator>
  <dc:description/>
  <dc:language>en-US</dc:language>
  <cp:lastModifiedBy>Frédéric Maguet</cp:lastModifiedBy>
  <dcterms:modified xsi:type="dcterms:W3CDTF">2012-02-09T16:45:00Z</dcterms:modified>
  <cp:revision>3</cp:revision>
  <dc:subject/>
  <dc:title>Texte d’un autre statut</dc:title>
</cp:coreProperties>
</file>