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 cours des deux dernières années, nous avons participé à deux opérations électorales majeures du ministère de la culture : le référendum de représentativité du printemps 2010 et les élections de renouvellement des commissions administratives paritaires de l’automne 2011.</w:t>
      </w:r>
    </w:p>
    <w:p>
      <w:pPr>
        <w:pStyle w:val="Normal"/>
        <w:rPr/>
      </w:pPr>
      <w:r>
        <w:rPr/>
        <w:t>Le premier est stratégique quant à notre survie, puisque c’est sur la base de la représentativité mesurée lors des élections des comités techniques des directions, des services et des établissements, que les organisations syndicales tirent leurs moyens en décharges et en locaux. C’est également en fonction des scores obtenus dans les différents comités techniques que sont attribués les sièges pour les comités hygiènes et sécurité correspondants.</w:t>
      </w:r>
    </w:p>
    <w:p>
      <w:pPr>
        <w:pStyle w:val="Normal"/>
        <w:rPr/>
      </w:pPr>
      <w:r>
        <w:rPr/>
        <w:t>Les secondes ne mettent pas en question nos moyens mais nous donnent la possibilité de participer ou non à la vie des corps professionnels du ministère.</w:t>
      </w:r>
    </w:p>
    <w:p>
      <w:pPr>
        <w:pStyle w:val="Normal"/>
        <w:rPr/>
      </w:pPr>
      <w:r>
        <w:rPr/>
        <w:t>Dans les deux cas il s’agit d’une épreuve, dans les deux sens du terme : nous sommes à l’épreuve de la confiance que les agents nous portent ou nous refusent, et personne ne peut tricher avec cela, et en même temps nous affrontons ces événements avec l’appréhension que nos forces ne soient pas à la mesure de la tâche.</w:t>
      </w:r>
    </w:p>
    <w:p>
      <w:pPr>
        <w:pStyle w:val="Normal"/>
        <w:rPr/>
      </w:pPr>
      <w:r>
        <w:rPr/>
        <w:t>Pour les agents qui reçoivent les enveloppes, ces opérations peuvent paraître simples : il y a des bureau de gestion qui organisent des élections et des syndicats qui y participent, et tout cela fonctionne. La situation est très différente vue de l’intérieur ; la complexité de ces opérations est telle que leur réussite, ne serait-ce que sur le plan de l’organisation, tient souvent du miracle de dernière minute, et il nous faut remercier tous ceux d’entre vous qui y ont contribué en acceptant de se porter candidats, en participant à une écriture collective ou en écrivant un bout de texte, en assumant la responsabilité d’une liste ou en participant aux tâches de la permanence.</w:t>
      </w:r>
    </w:p>
    <w:p>
      <w:pPr>
        <w:pStyle w:val="Normal"/>
        <w:rPr/>
      </w:pPr>
      <w:r>
        <w:rPr/>
      </w:r>
    </w:p>
    <w:p>
      <w:pPr>
        <w:pStyle w:val="Normal"/>
        <w:rPr/>
      </w:pPr>
      <w:r>
        <w:rPr/>
      </w:r>
    </w:p>
    <w:p>
      <w:pPr>
        <w:pStyle w:val="Normal"/>
        <w:rPr/>
      </w:pPr>
      <w:r>
        <w:rPr/>
      </w:r>
    </w:p>
    <w:p>
      <w:pPr>
        <w:pStyle w:val="Heading1"/>
        <w:keepNext w:val="true"/>
        <w:spacing w:lineRule="auto" w:line="240" w:before="240" w:after="60"/>
        <w:ind w:left="357" w:hanging="357"/>
        <w:rPr/>
      </w:pPr>
      <w:r>
        <w:rPr/>
        <w:t>2010 : Le référendum de représentativité</w:t>
      </w:r>
    </w:p>
    <w:p>
      <w:pPr>
        <w:pStyle w:val="Normal"/>
        <w:rPr/>
      </w:pPr>
      <w:r>
        <w:rPr/>
      </w:r>
    </w:p>
    <w:p>
      <w:pPr>
        <w:pStyle w:val="Normal"/>
        <w:rPr/>
      </w:pPr>
      <w:r>
        <w:rPr/>
        <w:t>Nous sommes allés au référendum du printemps 2010 sous le sigle « FSU Culture », appellation qui n’a aucune existence statutaire mais qui a permis de regrouper sous une même bannière le SNAC, le SNASUB et le SNESUP. Ce dernier, théoriquement responsable de la syndicalisation dans les écoles d’architecture et les écoles nationales supérieures d’art est en réalité inactif au sein du ministère de la culture, c’est dommage, c’est un aspect qu’il va nous falloir développer, des contacts avec la direction du SNESUP ont été pris en ce sens. Le SNASUB, en revanche est très présent à la BPI où il a une section active et à la BNF où la section est composée d’adhérents du SNAC et d’adhérents du SNASUB.</w:t>
      </w:r>
    </w:p>
    <w:p>
      <w:pPr>
        <w:pStyle w:val="Normal"/>
        <w:rPr/>
      </w:pPr>
      <w:r>
        <w:rPr/>
      </w:r>
    </w:p>
    <w:p>
      <w:pPr>
        <w:pStyle w:val="Normal"/>
        <w:rPr/>
      </w:pPr>
      <w:r>
        <w:rPr/>
      </w:r>
    </w:p>
    <w:p>
      <w:pPr>
        <w:pStyle w:val="Normal"/>
        <w:rPr/>
      </w:pPr>
      <w:r>
        <w:rPr/>
        <w:t xml:space="preserve">N’esquivons pas les problèmes : nous n’avons pas réussi, à l’occasion de ce référendum, à enrayer le déclin en termes de représentativité que nous connaissons depuis des années : </w:t>
      </w:r>
      <w:r>
        <w:rPr>
          <w:b/>
        </w:rPr>
        <w:t>8,65% en 2007 pour arriver à 8,12% en 2010</w:t>
      </w:r>
      <w:r>
        <w:rPr/>
        <w:t>.</w:t>
      </w:r>
    </w:p>
    <w:p>
      <w:pPr>
        <w:pStyle w:val="Normal"/>
        <w:rPr/>
      </w:pPr>
      <w:r>
        <w:rPr/>
      </w:r>
    </w:p>
    <w:p>
      <w:pPr>
        <w:pStyle w:val="Normal"/>
        <w:rPr/>
      </w:pPr>
      <w:r>
        <w:rPr>
          <w:color w:val="FF0000"/>
        </w:rPr>
        <w:t>TB</w:t>
      </w:r>
      <w:r>
        <w:rPr/>
        <w:t xml:space="preserve"> : </w:t>
      </w:r>
      <w:r>
        <w:rPr>
          <w:b/>
        </w:rPr>
        <w:t xml:space="preserve">La représentativité. </w:t>
      </w:r>
    </w:p>
    <w:p>
      <w:pPr>
        <w:pStyle w:val="Normal"/>
        <w:rPr/>
      </w:pPr>
      <w:r>
        <w:rPr/>
      </w:r>
    </w:p>
    <w:p>
      <w:pPr>
        <w:pStyle w:val="Normal"/>
        <w:rPr/>
      </w:pPr>
      <w:r>
        <w:rPr/>
        <w:t>Si nous suivons l’évolution générale de la représentativité au MCC sur 10 ans, nous observons la progression de la CGT qui passe de 31,97% à 38,88% et de Sud Culture qui, apparu en 1996, passe de 8,49% en 2000 à 15,40% en 2010.</w:t>
      </w:r>
    </w:p>
    <w:p>
      <w:pPr>
        <w:pStyle w:val="Normal"/>
        <w:rPr/>
      </w:pPr>
      <w:r>
        <w:rPr/>
        <w:t>Dans le même temps, nous sommes tombés de 9,88% à 8,12%. Deux organisations ont connu une chute plus accentuée que la nôtre : la CFDT, passant de 23,20% à 16,01% et FO, passant de 11,29% à 7,02%</w:t>
      </w:r>
    </w:p>
    <w:p>
      <w:pPr>
        <w:pStyle w:val="Normal"/>
        <w:rPr/>
      </w:pPr>
      <w:r>
        <w:rPr/>
      </w:r>
    </w:p>
    <w:p>
      <w:pPr>
        <w:pStyle w:val="Normal"/>
        <w:rPr/>
      </w:pPr>
      <w:r>
        <w:rPr/>
      </w:r>
    </w:p>
    <w:tbl>
      <w:tblPr>
        <w:tblW w:w="7500" w:type="dxa"/>
        <w:jc w:val="left"/>
        <w:tblInd w:w="-21" w:type="dxa"/>
        <w:tblLayout w:type="fixed"/>
        <w:tblCellMar>
          <w:top w:w="0" w:type="dxa"/>
          <w:left w:w="70" w:type="dxa"/>
          <w:bottom w:w="0" w:type="dxa"/>
          <w:right w:w="70" w:type="dxa"/>
        </w:tblCellMar>
      </w:tblPr>
      <w:tblGrid>
        <w:gridCol w:w="1820"/>
        <w:gridCol w:w="1420"/>
        <w:gridCol w:w="1420"/>
        <w:gridCol w:w="1420"/>
        <w:gridCol w:w="1420"/>
      </w:tblGrid>
      <w:tr>
        <w:trPr>
          <w:trHeight w:val="240" w:hRule="atLeast"/>
        </w:trPr>
        <w:tc>
          <w:tcPr>
            <w:tcW w:w="1820" w:type="dxa"/>
            <w:tcBorders>
              <w:top w:val="single" w:sz="4" w:space="0" w:color="000000"/>
              <w:left w:val="single" w:sz="4" w:space="0" w:color="000000"/>
              <w:bottom w:val="single" w:sz="4" w:space="0" w:color="000000"/>
            </w:tcBorders>
            <w:vAlign w:val="bottom"/>
          </w:tcPr>
          <w:p>
            <w:pPr>
              <w:pStyle w:val="Normal"/>
              <w:ind w:hanging="0"/>
              <w:jc w:val="center"/>
              <w:rPr>
                <w:b/>
                <w:b/>
                <w:szCs w:val="20"/>
              </w:rPr>
            </w:pPr>
            <w:r>
              <w:rPr>
                <w:b/>
                <w:szCs w:val="20"/>
              </w:rPr>
              <w:t>SYNDICA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0"/>
              </w:rPr>
            </w:pPr>
            <w:r>
              <w:rPr>
                <w:b/>
                <w:szCs w:val="20"/>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0"/>
              </w:rPr>
            </w:pPr>
            <w:r>
              <w:rPr>
                <w:b/>
                <w:szCs w:val="20"/>
              </w:rPr>
              <w:t>2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0"/>
              </w:rPr>
            </w:pPr>
            <w:r>
              <w:rPr>
                <w:b/>
                <w:szCs w:val="20"/>
              </w:rPr>
              <w:t>2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0"/>
              </w:rPr>
            </w:pPr>
            <w:r>
              <w:rPr>
                <w:b/>
                <w:szCs w:val="20"/>
              </w:rPr>
              <w:t>2010</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USPAC-CG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3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3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3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38,88%</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CFDT Cultu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1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1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16,01%</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S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8,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11,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13,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15,40%</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FSU</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9,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8,12%</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SNAC-F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1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7,02%</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UNS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5,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4,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5,17%</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FAC-FGAF</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0,14%</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SCENRAC CFT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4,97%</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SNCMC-CG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3,08%</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F.I.P.M.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0,3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6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51%</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SAMUP CULTU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0,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0"/>
              </w:rPr>
            </w:pPr>
            <w:r>
              <w:rPr>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0"/>
              </w:rPr>
            </w:pPr>
            <w:r>
              <w:rPr>
                <w:szCs w:val="20"/>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CN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0,70%</w:t>
            </w:r>
          </w:p>
        </w:tc>
      </w:tr>
    </w:tbl>
    <w:p>
      <w:pPr>
        <w:pStyle w:val="Normal"/>
        <w:rPr/>
      </w:pPr>
      <w:r>
        <w:rPr/>
      </w:r>
    </w:p>
    <w:p>
      <w:pPr>
        <w:pStyle w:val="Normal"/>
        <w:rPr/>
      </w:pPr>
      <w:r>
        <w:rPr/>
      </w:r>
    </w:p>
    <w:p>
      <w:pPr>
        <w:pStyle w:val="Normal"/>
        <w:rPr/>
      </w:pPr>
      <w:r>
        <w:rPr/>
        <w:t>Le score de 2010 ne peut donc pas passer pour une victoire. En revanche, considérant que nous sortions d’une situation où, trois mois auparavant, les autres syndicats comme l’administration du ministère pronostiquaient que nous étions partis pour disparaître, nous pouvons nous féliciter d’avoir considérablement limité les dégâts.</w:t>
      </w:r>
    </w:p>
    <w:p>
      <w:pPr>
        <w:pStyle w:val="Normal"/>
        <w:rPr/>
      </w:pPr>
      <w:r>
        <w:rPr/>
        <w:t>En ce qui concerne les sièges obtenus, nous avons lieu d’être satisfaits puisque nous conservons notre siège au CTP ministériel et que nous gagnons un siège au CHS ministériel où nous ne siégions pas en 2007 (siège gagné sur la CFDT). Nous avons en outre un siège au CTP de l’administration centrale (ex DAG), un siège à celui de la Direction générale des patrimoines (qui correspond à celui que nous avions à la DAPA) et un à celui de la Direction générale des médias et des industries culturelles (nous étions présents à l’ex DLL).</w:t>
      </w:r>
    </w:p>
    <w:p>
      <w:pPr>
        <w:pStyle w:val="Normal"/>
        <w:rPr/>
      </w:pPr>
      <w:r>
        <w:rPr/>
        <w:t>Pour les établissements publics, nous conservons nos deux sièges à la BPI (SNASUB) et notre siège au Conservatoire national d’art dramatique. Nous perdons un siège au CNC (passant de 5 à 4, nous restons majoritaires), nous en gagnons 1 à la BNF (SNASUB-SNAC), passant de 2 à 3. A l’INRAP, nous avons 2 sièges à la Direction interrégionale Grand-Est-Nord, 2 à la Direction interrégionale Centre – Ile-de-France et 1 au CTP central.</w:t>
      </w:r>
    </w:p>
    <w:p>
      <w:pPr>
        <w:pStyle w:val="Normal"/>
        <w:rPr/>
      </w:pPr>
      <w:r>
        <w:rPr/>
        <w:t>Dans les DRAC, où le mode de calcul a changé (il y a moins de sièges suite au départ des personnels de l’Inventaire), nous nous maintenons en Auvergne, Centre, Languedoc-Roussillon, Martinique, Pays-de-la-Loire et Rhône-Alpes, et nous gagnons un siège en Corse. En revanche, nous perdons notre représentation en Alsace, Bourgogne, Franche-Comté et Lorraine.</w:t>
      </w:r>
    </w:p>
    <w:p>
      <w:pPr>
        <w:pStyle w:val="Normal"/>
        <w:rPr/>
      </w:pPr>
      <w:r>
        <w:rPr/>
      </w:r>
    </w:p>
    <w:p>
      <w:pPr>
        <w:pStyle w:val="Heading1"/>
        <w:ind w:hanging="0"/>
        <w:rPr/>
      </w:pPr>
      <w:r>
        <w:rPr/>
        <w:t>2011 : Les élections de renouvellement des CAP</w:t>
      </w:r>
    </w:p>
    <w:p>
      <w:pPr>
        <w:pStyle w:val="Normal"/>
        <w:rPr/>
      </w:pPr>
      <w:r>
        <w:rPr/>
        <w:t>Avec les élections pour le renouvellement des Commissions administratives paritaires (CAP) et des Commissions consultatives paritaires (CCP) de l’automne 2011, nous avons eu un avant-goût de ce que seront les élections générales de 2014. A cette date, les élections de tous les comités techniques et de toutes les CAP/CCP auront lieu en même temps, et cela pour les trois versants de la fonction publique (Etat, hospitalière et territoriale). Concernant les comités techniques, nous avons eu un sursit en 2011 car il a été décidé, à l’arraché et après maintes discussions, que les ministères qui avaient voté en 2010 ne revoteraient pas en 2011. Cette position avait été défendue par le SNAC au conseil fédéral et relayée par la FSU à la Direction générale de l’administration et de la fonction publique (DGAFP). Pour nous, la convergence a donc été partielle puisqu’elle ne concernait que les CAP, ce qui a permis d’observer comment les choses se passaient dans d’autres ministères ; on sait que la FSU, piégée par le vote électronique des personnels de l’éducation, a perdu sa place de première fédération de la fonction publique de l’Etat.</w:t>
      </w:r>
    </w:p>
    <w:p>
      <w:pPr>
        <w:pStyle w:val="Normal"/>
        <w:rPr/>
      </w:pPr>
      <w:r>
        <w:rPr/>
        <w:t>La convergence des CAP était un fait nouveau puisque, jusqu’ici, chaque CAP avait son propre calendrier de renouvellement ; on passe donc d’un calendrier étalé sur l’année à un calendrier concentré sur une courte période une fois tous les quatre ans. Compte tenu du grand nombre de corps que compte notre ministère, cette convergence pose d’énormes difficultés tant aux organisations syndicales qu’à l’administration.</w:t>
      </w:r>
    </w:p>
    <w:p>
      <w:pPr>
        <w:pStyle w:val="Normal"/>
        <w:rPr/>
      </w:pPr>
      <w:r>
        <w:rPr/>
        <w:t>La principale difficulté a été de réunir des listes de candidats. La règle est stricte : pour un corps qui comprend plusieurs grades (par exemple : classe normale, classe supérieure et classe exceptionnelle), un syndicat peut présenter une liste incomplète, c’est-à-dire ne comprenant pas tous les grades ; en revanche, pour chaque grade qu’il présente la liste doit être complète, c’est-à-dire comporter deux fois plus de candidats qu’il y a de sièges à pourvoir. Trouver des candidats est une tâche extrêmement difficile, qui pose le problème de l’engagement syndical pour des agents surchargés de travail. Les refus sont très rarement motivés par une hostilité ; en revanche, nombre de collègues disent ne pas avoir de temps à consacrer aux activités de représentation.</w:t>
      </w:r>
    </w:p>
    <w:p>
      <w:pPr>
        <w:pStyle w:val="Normal"/>
        <w:rPr/>
      </w:pPr>
      <w:r>
        <w:rPr/>
        <w:t>D’autre part, il est encore plus difficile de trouver des candidats qui exerceront leurs mandats sur la durée, en prenant un temps suffisant pour préparer les dossiers et surtout pour rédiger des compte-rendus diffusables. L’expérience a montré que, en l’absence de compte-rendu, l’action en CAP d’une organisation syndicale est complètement invisible pour les agents, c’est comme si elle n’avait pas siégé. Naturellement, une organisation syndicale n’est crédible que si les collègues ont le sentiment qu’elle les représente véritablement, et pour que cette représentation soit effective, la question des compte-rendus est cruciale. Sans surprise, les CAP où nous avons perdu des sièges sont les CAP pour lesquelles le travail de représentation n’était pas fait ; sans contact avec les agents, sans étude des dossiers et sans compte-rendus, on peut considérer que les agents ont toutes les raisons de ne pas voter pour nous.</w:t>
      </w:r>
    </w:p>
    <w:p>
      <w:pPr>
        <w:pStyle w:val="Normal"/>
        <w:rPr/>
      </w:pPr>
      <w:r>
        <w:rPr/>
        <w:t>En revanche, on ne peut pas leur donner raison du désintérêt qu’ils manifestent vis-à-vis d’un engagement qui n’est même pas un engagement militant, mais bien davantage un engagement citoyen. Une chose est de voter pour l’organisation qu’on estime la mieux à même de nous représenter, une autre est de refuser de contribuer soi-même à ce rôle de représentation ; en l’absence de tout engagement, le choix du vote à toutes le allures d’un choix de consommation.</w:t>
      </w:r>
    </w:p>
    <w:p>
      <w:pPr>
        <w:pStyle w:val="Normal"/>
        <w:rPr/>
      </w:pPr>
      <w:r>
        <w:rPr/>
        <w:t>La difficulté de trouver des candidats ne date pas d’hier, jusqu’en 2008, un permanent était affecté à plein temps à cette seule tâche : remplir les listes avec des volontaires suffisamment motivés et suivre leurs activités d’élus, quitte à insister parfois pour avoir des compte-rendus. Nous n’avons plus de permanent à plein temps affecté à cette tâche et, d’autre part, le travail s’est très fortement complexifié du fait de la simultanéité de toutes les élections.</w:t>
      </w:r>
    </w:p>
    <w:p>
      <w:pPr>
        <w:pStyle w:val="Normal"/>
        <w:rPr/>
      </w:pPr>
      <w:r>
        <w:rPr/>
        <w:t>Dans ce contexte, ce qu’on peut dire du résultat que nous avons obtenu pour les élections des CAP en 2011 ressemble fort au bilan du référendum pour les CTP de 2010 : nous avons limité la casse mais nous ne pouvons pas crier victoire.</w:t>
      </w:r>
    </w:p>
    <w:p>
      <w:pPr>
        <w:pStyle w:val="Normal"/>
        <w:rPr/>
      </w:pPr>
      <w:r>
        <w:rPr/>
        <w:t>Sur 24 CAP renouvelées en 2011, nous avons pu présenter 12 listes, dont une en association avec Sud (pour la CAP des secrétaires administratifs) et une en association avec Sud et la CGT (pour celle des conservateurs) ; chacune de ces deux listes communes a obtenu un siège (nous revenons ainsi à la CAP des conservateurs). Dans une CAP, celle des assistants ingénieurs, nous n’avons pas pu trouver suffisamment de candidats pour présenter une liste alors même que, depuis 2007, nous y avions un siège. Pour le reste, nous obtenons des sièges dans 4 CAP où nous nous maintenons. Avec la CAP des adjoints techniques, qui n’a pas revoté en 2011, nous sommes présents actuellement dans 7 CAP, seuls ou en intersyndicale, bientôt dans 8 si nous comptons la CAP des ingénieurs de recherche dont le dépouillement aura lieu le 17 février et dans laquelle nous sommes traditionnellement bien représentés.</w:t>
      </w:r>
    </w:p>
    <w:p>
      <w:pPr>
        <w:pStyle w:val="Normal"/>
        <w:rPr/>
      </w:pPr>
      <w:r>
        <w:rPr/>
        <w:t>Nous sommes donc présents dans 8 des 25 CAP du ministère de la culture, ceci au terme d’un travail phénoménal mais réparti sur un trop petit nombre de personnes. Outre que le problème se pose de l’opportunité de faire siéger des non adhérents, ce que nous ne pouvons pas éviter pour le moment compte tenu de la faiblesse de nos effectifs, se pose aussi le problème d’une participation plus large aux actions militantes de préparation des élections : les professions de foi ne doivent pas forcément être rédigées par les seuls candidats et elles ne peuvent pas toutes être rédigées par le secrétariat général ou la permanence.</w:t>
      </w:r>
    </w:p>
    <w:p>
      <w:pPr>
        <w:pStyle w:val="Normal"/>
        <w:rPr/>
      </w:pPr>
      <w:r>
        <w:rPr/>
        <w:t>Nous sommes présents dans la filière administrative en catégorie B et C</w:t>
      </w:r>
    </w:p>
    <w:p>
      <w:pPr>
        <w:pStyle w:val="Normal"/>
        <w:rPr/>
      </w:pPr>
      <w:r>
        <w:rPr/>
        <w:t xml:space="preserve">Nous sommes présents dans la filière scientifique, si l’on excepte les écoles d’art et d’architecture. </w:t>
      </w:r>
    </w:p>
    <w:p>
      <w:pPr>
        <w:pStyle w:val="Normal"/>
        <w:rPr/>
      </w:pPr>
      <w:r>
        <w:rPr/>
        <w:t>Nous sommes totalement absents de la filière surveillance et nous sommes présents dans la filière technique uniquement en catégorie C.</w:t>
      </w:r>
    </w:p>
    <w:p>
      <w:pPr>
        <w:pStyle w:val="Normal"/>
        <w:rPr/>
      </w:pPr>
      <w:r>
        <w:rPr/>
        <w:t>Pour les CCP (l’équivalent des CAP pour les contractuels), nous avons eu de bons résultats en 2011 au CNC et à l’INRAP, nous sommes par contre totalement absents du Centre Pompidou et de la Cité nationale de l’histoire de l’immigration. Par ailleurs,nous sommes présents à la CCP de Branly et à celle de la BNF, mais nous sommes absents de celle de la centrale.</w:t>
      </w:r>
    </w:p>
    <w:p>
      <w:pPr>
        <w:pStyle w:val="Normal"/>
        <w:rPr/>
      </w:pPr>
      <w:r>
        <w:rPr/>
      </w:r>
    </w:p>
    <w:p>
      <w:pPr>
        <w:pStyle w:val="Normal"/>
        <w:rPr/>
      </w:pPr>
      <w:r>
        <w:rPr/>
        <w:t>En 2014, il nous faudra trouver une formule permettant d’organiser une véritable équipe de campagne, capable d’être active sur tous les fronts où nous aurons décidé de nous présenter. Constituer un tel groupe peut être vraiment exaltant, comme l’ont montré à plusieurs reprises les ateliers d’écriture collective du référendum de 2010. Ce type d’organisation est sur la bonne voie, il a montré son efficacité, il manque simplement une meilleure répartition de la dynamique, pour que la responsabilité d’animation ne retombe pas toujours sur les mêmes épaules.</w:t>
      </w:r>
    </w:p>
    <w:p>
      <w:pPr>
        <w:pStyle w:val="Heading1"/>
        <w:spacing w:before="480" w:after="24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18"/>
      <w:szCs w:val="24"/>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1224" w:hanging="504"/>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b/>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709"/>
    </w:pPr>
    <w:rPr/>
  </w:style>
  <w:style w:type="paragraph" w:styleId="Biblio">
    <w:name w:val="biblio"/>
    <w:basedOn w:val="Normal"/>
    <w:qFormat/>
    <w:pPr>
      <w:spacing w:lineRule="auto" w:line="240" w:before="240" w:after="0"/>
      <w:ind w:hanging="0"/>
      <w:jc w:val="left"/>
    </w:pPr>
    <w:rPr>
      <w:rFont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6:00Z</dcterms:created>
  <dc:creator>Frédéric Maguet</dc:creator>
  <dc:description/>
  <dc:language>en-US</dc:language>
  <cp:lastModifiedBy>Frédéric Maguet</cp:lastModifiedBy>
  <dcterms:modified xsi:type="dcterms:W3CDTF">2012-02-09T15:55:00Z</dcterms:modified>
  <cp:revision>5</cp:revision>
  <dc:subject/>
  <dc:title>Au cours des deux dernières années, nous avons participé à deux opérations électorales majeures du ministère de la culture : le</dc:title>
</cp:coreProperties>
</file>