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Une extrême vigilance s’impose pour les élections de 2014 car les règles du jeu ont changé</w:t>
      </w:r>
      <w:r>
        <w:rPr/>
        <w:t xml:space="preserve"> : alors que jusqu’ici les CTP étaient élus avec des scrutins sur sigle, nous aurons maintenant des scrutins sur liste. En clair : jusqu’ici il nous suffisait d’annoncer que la FSU était candidate pour que nous puissions nous présenter à l’ensemble des élections pour tous les CTP du MCC. Donc, une seule déclaration valait pour l’ensemble des services et des établissements du ministère, à charge pour nous de trouver </w:t>
      </w:r>
      <w:r>
        <w:rPr>
          <w:i/>
        </w:rPr>
        <w:t>a posteriori</w:t>
      </w:r>
      <w:r>
        <w:rPr/>
        <w:t xml:space="preserve"> des agents acceptant de siéger là où nous étions élus. Ils arrivait que, faute de volontaires, certains sièges demeurent vacants ; toutes les organisations connaissaient ce problème. Désormais, pour chaque élection, il va nous falloir présenter une liste (comme c’était déjà le cas pour les CAP), ce qui signifie, pour chaque établissement ou service comptant plus de 100 agents (les petits demeurent sur sigle) établir une liste comptant deux fois le nombre de sièges à pourvoir (puisqu’il faut prévoir les titulaires et les suppléants). Par exemple, à la DRAC Rhône-Alpes, il va nous falloir trouver 12 agents de la DRAC acceptant de figurer sur la liste FSU, puisqu’il y a six sièges. Par conséquent, tout va reposer sur la qualité du travail des sections locales. Une fois l’élection passée, les sièges seront pourvus par des agents ayant leur nom sur la liste à l’exclusion de tout autre. </w:t>
      </w:r>
    </w:p>
    <w:p>
      <w:pPr>
        <w:pStyle w:val="Normal"/>
        <w:rPr/>
      </w:pPr>
      <w:r>
        <w:rPr>
          <w:b/>
        </w:rPr>
        <w:t>Autre innovation</w:t>
      </w:r>
      <w:r>
        <w:rPr/>
        <w:t>. Jusqu’ici la représentation au comité technique paritaire ministériel était calculée par addition des voix que nous avions obtenues dans tous les CTP locaux. Ainsi, en 2010, sur 12.969 suffrages valablement exprimés dans l’ensemble des élections locales, 1.053 allaient à la FSU, donc 8,12%, ce qui nous donnait 1 siège au CTPM. A partir de maintenant, les agents recevront un bulletin de vote pour le CT local (on enlève le « P » car il n’est plus paritaire) et un autre bulletin de vote pour le CT ministériel, ils devront donc émettre deux votes simultanément pour les CT, un pour celui de leur service ou de leur établissement, ce qui leur assure une représentation dans leur instance locale, et un pour le CT ministériel, ce qui assure une représentation au niveau national et détermine les moyens alloués à chaque syndicat. On pourra donc voter pour un syndicat au niveau local et pour un autre au niveau national. Cela peut sauver partiellement des syndicats qui ont peu d’assises locales mais il est peu probable que les agents iront voter au niveau national pour des syndicats qui sont incapables de présenter des listes dans leurs établissements.</w:t>
      </w:r>
    </w:p>
    <w:p>
      <w:pPr>
        <w:pStyle w:val="Normal"/>
        <w:rPr/>
      </w:pPr>
      <w:r>
        <w:rPr>
          <w:b/>
        </w:rPr>
        <w:t>Dernière innovation, et non des moindres</w:t>
      </w:r>
      <w:r>
        <w:rPr/>
        <w:t> : alors que jusqu’ici les moyens alloués aux organisations syndicales étaient calculées sur la base du nombre de voix, ils le seront désormais selon un calcul plus compliqué : 50% des moyens seront distribués au prorata des voix obtenues dans le cadre du vote pour le CT ministériel (pas ceux des CT locaux) et 50% seront distribués au prorata du nombre de sièges obtenus au sein du CT ministériel (ce n’est pas pareil, il y a un effet de seuil). Résultat pratique : avec 1.053 voix, nous avons actuellement 1325 jours de décharge, avec le nouveau calcul nous n’en aurons plus que 1205 car nous n’avons qu’un siège au CTM. Ce mode de calcul est évidement conçu pour renforcer les moyens des gros syndicat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18"/>
      <w:szCs w:val="24"/>
      <w:lang w:val="fr-FR" w:eastAsia="zh-CN" w:bidi="hi-IN"/>
    </w:rPr>
  </w:style>
  <w:style w:type="paragraph" w:styleId="Heading1">
    <w:name w:val="Heading 1"/>
    <w:basedOn w:val="Normal"/>
    <w:next w:val="Normal"/>
    <w:qFormat/>
    <w:pPr>
      <w:numPr>
        <w:ilvl w:val="0"/>
        <w:numId w:val="1"/>
      </w:numPr>
      <w:spacing w:lineRule="atLeast" w:line="360" w:before="480" w:after="240"/>
      <w:ind w:hanging="0"/>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s">
    <w:name w:val="citations"/>
    <w:basedOn w:val="Normal"/>
    <w:qFormat/>
    <w:pPr>
      <w:ind w:left="567" w:right="567" w:firstLine="709"/>
    </w:pPr>
    <w:rPr/>
  </w:style>
  <w:style w:type="paragraph" w:styleId="Biblio">
    <w:name w:val="biblio"/>
    <w:basedOn w:val="Normal"/>
    <w:qFormat/>
    <w:pPr>
      <w:spacing w:lineRule="auto" w:line="240" w:before="240" w:after="0"/>
      <w:ind w:hanging="0"/>
      <w:jc w:val="left"/>
    </w:pPr>
    <w:rPr>
      <w:rFonts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8:25:00Z</dcterms:created>
  <dc:creator>Frédéric Maguet</dc:creator>
  <dc:description/>
  <dc:language>en-US</dc:language>
  <cp:lastModifiedBy>Frédéric Maguet</cp:lastModifiedBy>
  <dcterms:modified xsi:type="dcterms:W3CDTF">2012-02-09T16:54:00Z</dcterms:modified>
  <cp:revision>2</cp:revision>
  <dc:subject/>
  <dc:title>Une extrême vigilance s’impose pour les élections de 2014 car les règles du jeu ont changé : alors que jusqu’ici nous avions de</dc:title>
</cp:coreProperties>
</file>