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  <w:sz w:val="20"/>
        </w:rPr>
      </w:pPr>
      <w:r>
        <w:rPr/>
        <w:t>Lundi 5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alidation des mandat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alidation du programme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/>
        <w:t>Mardi 6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h00-11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apport financier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apport moral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vie syndicale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valeur de l’adhésion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collectif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h15-12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paysage syndical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travail intersyndical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ynamique des accords de Bercy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4h00-16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xtrême droite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rvice public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rvice rendu au public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évoquer le 7/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 service publi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 « les précarités »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6h45-18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éforme territoriale</w:t>
      </w:r>
    </w:p>
    <w:p>
      <w:pPr>
        <w:pStyle w:val="Heading3"/>
        <w:ind w:left="1134" w:right="0" w:hanging="0"/>
        <w:rPr/>
      </w:pPr>
      <w:r>
        <w:rPr/>
        <w:t>les collectivité territoriale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ion nationale DRAC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/>
        <w:t>Mercredi 7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8h30-9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Bureau national, élection secrétariat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h00-11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odification des statut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 sd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 « sortie de la RGPP 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 « formation 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 « GPEEC »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 f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 « gratuité »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h15-12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4h00-16h30 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valuation – R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&gt;mandat « évaluation PFR »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naptitude, pénibilité, radiation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anté et handicap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6h45-18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archéo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/>
        <w:t>Jeudi 8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h00-11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rga du syndicat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élection commission aux compte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élection commission des conflit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s section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permanence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h15-12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communication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ite internet</w:t>
      </w:r>
    </w:p>
    <w:p>
      <w:pPr>
        <w:pStyle w:val="Heading4"/>
        <w:ind w:left="1701" w:right="0" w:hanging="0"/>
        <w:rPr/>
      </w:pPr>
      <w:r>
        <w:rPr>
          <w:b w:val="false"/>
          <w:sz w:val="20"/>
        </w:rPr>
        <w:t>notes d’analyse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ompte-rendu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4h00-16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FSU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SNAC dans la fédération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ongrès fédéral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femme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droits et liberté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retraités</w:t>
      </w:r>
    </w:p>
    <w:p>
      <w:pPr>
        <w:pStyle w:val="Heading2"/>
        <w:ind w:left="567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</w:rPr>
        <w:t>16h45-18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clusion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écarité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ouffrance au travail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tatut-contrat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omotion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obilité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FR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valuation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Gratuité (à préciser)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ortie RGPP (à actualiser)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Tutelle des EP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GPE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outlineLvl w:val="3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01:00Z</dcterms:created>
  <dc:creator>Maguet</dc:creator>
  <dc:description/>
  <dc:language>en-US</dc:language>
  <cp:lastModifiedBy>charlie</cp:lastModifiedBy>
  <dcterms:modified xsi:type="dcterms:W3CDTF">2015-10-05T22:01:00Z</dcterms:modified>
  <cp:revision>2</cp:revision>
  <dc:subject/>
  <dc:title>Lundi 5</dc:title>
</cp:coreProperties>
</file>