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VICE PUBLIC – FONCTION PUBLIQUE</w:t>
      </w:r>
    </w:p>
    <w:p>
      <w:pPr>
        <w:pStyle w:val="Normal"/>
        <w:rPr/>
      </w:pPr>
      <w:r>
        <w:rPr/>
      </w:r>
    </w:p>
    <w:p>
      <w:pPr>
        <w:pStyle w:val="Normal"/>
        <w:rPr/>
      </w:pPr>
      <w:r>
        <w:rPr/>
        <w:t xml:space="preserve">Le service public, reconnu dans le préambule de la constitution de 1946 repris dans celle de 1958 comme mission de l'État-Nation, regroupe les moyens permettant à chacun d'exercer et de faire valoir ses droits fondamentaux : la nation se doit d'assurer à l'individu et à sa famille les conditions nécessaires à leur développement (alinéa 10) ; elle garantit à tous la protection de la santé, la sécurité matérielle, le repos et les loisirs (alinéa 11) ; elle garantit l'égal accès à l'éducation, à la formation professionnelle, à la culture (alinéa 13). Il faut souligner que ces principes, inscrits dans la constitution, sont antinomiques avec les thèses du FN sur la préférence nationale, alors même que ce parti veut se présenter comme défenseur du service public. </w:t>
      </w:r>
    </w:p>
    <w:p>
      <w:pPr>
        <w:pStyle w:val="Normal"/>
        <w:rPr/>
      </w:pPr>
      <w:r>
        <w:rPr/>
      </w:r>
    </w:p>
    <w:p>
      <w:pPr>
        <w:pStyle w:val="Normal"/>
        <w:rPr/>
      </w:pPr>
      <w:r>
        <w:rPr/>
        <w:t>Le service public est le ciment qui assure l'égalité entre tous, et donc le principe fondateur de la cohésion sociale. Toute atteinte, tout manquement au service public entraîne obligatoirement des failles dans cette cohésion. Les attaques en règle qui lui sont opposés depuis plusieurs années, qu'elles soient économiques (restrictions budgétaires) ou politiques (louanges du libéralisme), ont conduit à la situation actuelle d'une société fracturée, avec des pauvres de plus en plus pauvres et nombreux et des riches de plus en plus riches, des pertes de repères et un désespoir croissant.</w:t>
      </w:r>
    </w:p>
    <w:p>
      <w:pPr>
        <w:pStyle w:val="Normal"/>
        <w:rPr/>
      </w:pPr>
      <w:r>
        <w:rPr/>
      </w:r>
    </w:p>
    <w:p>
      <w:pPr>
        <w:pStyle w:val="Normal"/>
        <w:rPr/>
      </w:pPr>
      <w:r>
        <w:rPr/>
        <w:t xml:space="preserve">L'expression du service public nécessite </w:t>
      </w:r>
    </w:p>
    <w:p>
      <w:pPr>
        <w:pStyle w:val="Normal"/>
        <w:numPr>
          <w:ilvl w:val="1"/>
          <w:numId w:val="2"/>
        </w:numPr>
        <w:rPr/>
      </w:pPr>
      <w:r>
        <w:rPr/>
        <w:t>Un mode d'organisation de l'ensemble des activités générales assurant les droits fondamentaux, c'est à dire leur prise en compte par des personnes publiques (État, collectivités territoriales, établissements publics) ou des personnes privées sous le contrôle des pouvoirs publics.</w:t>
      </w:r>
    </w:p>
    <w:p>
      <w:pPr>
        <w:pStyle w:val="Normal"/>
        <w:numPr>
          <w:ilvl w:val="1"/>
          <w:numId w:val="2"/>
        </w:numPr>
        <w:rPr/>
      </w:pPr>
      <w:r>
        <w:rPr/>
        <w:t>Un statut fixant droits et obligations permettant aux personnels en charge de ces missions de les exercer en toute indépendance.</w:t>
      </w:r>
    </w:p>
    <w:p>
      <w:pPr>
        <w:pStyle w:val="Normal"/>
        <w:rPr/>
      </w:pPr>
      <w:r>
        <w:rPr/>
      </w:r>
    </w:p>
    <w:p>
      <w:pPr>
        <w:pStyle w:val="Normal"/>
        <w:rPr/>
      </w:pPr>
      <w:r>
        <w:rPr/>
        <w:t>UN CORPS DE FONCTIONNAIRES R</w:t>
      </w:r>
      <w:r>
        <w:rPr>
          <w:rFonts w:cs="Times New Roman" w:ascii="Times New Roman" w:hAnsi="Times New Roman"/>
        </w:rPr>
        <w:t>É</w:t>
      </w:r>
      <w:r>
        <w:rPr/>
        <w:t>GIS PAR UN STATUT</w:t>
      </w:r>
    </w:p>
    <w:p>
      <w:pPr>
        <w:pStyle w:val="Normal"/>
        <w:rPr/>
      </w:pPr>
      <w:r>
        <w:rPr/>
      </w:r>
    </w:p>
    <w:p>
      <w:pPr>
        <w:pStyle w:val="Normal"/>
        <w:rPr/>
      </w:pPr>
      <w:r>
        <w:rPr/>
        <w:t>Le service public s'appuie sur deux principes : continuité du service public ; égalité de tous devant le service public.</w:t>
      </w:r>
    </w:p>
    <w:p>
      <w:pPr>
        <w:pStyle w:val="Normal"/>
        <w:rPr/>
      </w:pPr>
      <w:r>
        <w:rPr/>
        <w:t>Ces deux principes expliquent la nécessité de corps de fonctionnaires régis par un statut dont la mise en place a été le fruit d'une longue lutte et a constitué une grande conquête pour les fonctionnaires. "La situation des fonctionnaires (...) n’a de valeur que si elle n’est point précaire, que si elle est l’abri des fantaisies, des injustices, de l’arbitraire toujours possible du pouvoir, que si elle est gouvernée par des règles fixes dont le respect est assuré, que si, pour tout dire en un mot, le fonctionnaire peut opposer au pouvoir son droit et si la fonction publique est, suivant le mot de Jhering</w:t>
      </w:r>
      <w:r>
        <w:rPr>
          <w:rStyle w:val="FootnoteCharacters"/>
          <w:rStyle w:val="FootnoteAnchor"/>
        </w:rPr>
        <w:footnoteReference w:id="2"/>
      </w:r>
      <w:r>
        <w:rPr/>
        <w:t xml:space="preserve">, juridiquement protégée." (Jules JEANNENEY, député, au nom de la </w:t>
      </w:r>
      <w:r>
        <w:rPr>
          <w:i/>
        </w:rPr>
        <w:t>Commission de l’administration générale, départementale et communale, des cultes et de la décentralisation</w:t>
      </w:r>
      <w:r>
        <w:rPr/>
        <w:t>, chargée d’examiner le projet de loi sur les associations de fonctionnaires, devant la Chambre des députés, le 11 juillet 1907).</w:t>
      </w:r>
    </w:p>
    <w:p>
      <w:pPr>
        <w:pStyle w:val="Normal"/>
        <w:rPr/>
      </w:pPr>
      <w:r>
        <w:rPr/>
      </w:r>
    </w:p>
    <w:p>
      <w:pPr>
        <w:pStyle w:val="Normal"/>
        <w:rPr/>
      </w:pPr>
      <w:r>
        <w:rPr/>
        <w:t>La mise en place du statut s'est élaborée durant tout le 20e siècle, avec deux moments particulièrement importants :</w:t>
      </w:r>
    </w:p>
    <w:p>
      <w:pPr>
        <w:pStyle w:val="TextBody"/>
        <w:numPr>
          <w:ilvl w:val="0"/>
          <w:numId w:val="3"/>
        </w:numPr>
        <w:rPr/>
      </w:pPr>
      <w:r>
        <w:rPr/>
        <w:t>La loi du 19 octobre 1946 fixant le "Statut général de la fonction publique de l’État", résultat, au lendemain de la 2e guerre mondiale, d’un compromis historique entre les principales forces politiques et syndicales, et fixant la distinction du grade et de l’emploi (c'est à dire la mise en place d'une fonction publique d'emploi et non une fonction publique de carrières), la gestion des personnels au sein d’organismes paritaires auxquels participent les fonctionnaires, la reconnaissance du droit d’adhérer au syndicat de son choix, et la reconnaissance du droit de grève. L’idée de statut était alors assimilée à la "</w:t>
      </w:r>
      <w:r>
        <w:rPr>
          <w:i/>
        </w:rPr>
        <w:t>reconnaissance de la pleine citoyenneté des agents publics</w:t>
      </w:r>
      <w:r>
        <w:rPr/>
        <w:t>", en particulier sur le plan syndical.</w:t>
      </w:r>
    </w:p>
    <w:p>
      <w:pPr>
        <w:pStyle w:val="TextBody"/>
        <w:numPr>
          <w:ilvl w:val="0"/>
          <w:numId w:val="3"/>
        </w:numPr>
        <w:rPr/>
      </w:pPr>
      <w:r>
        <w:rPr/>
        <w:t>Les mesures de 1983-1984 :  loi du 13 juillet 1983 commune aux 3 fonctions publiques portant sur les « Droits et Obligations des fonctionnaires » et constituant le titre 1 du statut général des fonctionnaires ; loi du 11 janvier 1984 relative au statut des fonctionnaires de l'État, titre 2 du statut général des fonctionnaires ; loi du 26 janvier 1984 relative au statut des fonctionnaires des collectivités territoriales, titre 3 du statut général des fonctionnaires ; loi du 9 janvier 1986 relative au statut de la fonction publique hospitalière, titre 4 du statut général des fonctionnaires.</w:t>
      </w:r>
    </w:p>
    <w:p>
      <w:pPr>
        <w:pStyle w:val="TextBody"/>
        <w:spacing w:before="0" w:after="0"/>
        <w:rPr/>
      </w:pPr>
      <w:r>
        <w:rPr/>
        <w:t xml:space="preserve">Les fonctionnaires se trouvent ainsi dans une </w:t>
      </w:r>
      <w:r>
        <w:rPr>
          <w:b/>
          <w:bCs/>
          <w:i/>
          <w:iCs/>
        </w:rPr>
        <w:t>situation légale et réglementaire</w:t>
      </w:r>
      <w:r>
        <w:rPr/>
        <w:t xml:space="preserve"> : contrairement aux salariés du secteur privé, ils ne sont pas régis par un contrat passé avec leur employeur. </w:t>
      </w:r>
    </w:p>
    <w:p>
      <w:pPr>
        <w:pStyle w:val="Normal"/>
        <w:rPr/>
      </w:pPr>
      <w:r>
        <w:rPr/>
        <w:t xml:space="preserve">Ce statut définit </w:t>
      </w:r>
      <w:r>
        <w:rPr>
          <w:b/>
          <w:bCs/>
        </w:rPr>
        <w:t>des droits</w:t>
      </w:r>
      <w:r>
        <w:rPr/>
        <w:t xml:space="preserve"> pour toutes les garanties de fonctionnaires : liberté d'opinion, égalité de traitement (en particulier et en principe pas de distinction entre les sexes, mesures en direction des handicapés), protection contre tout harcèlement sexuel ou moral, garantie du droit syndical, garantie du droit de </w:t>
      </w:r>
      <w:r>
        <w:rPr>
          <w:u w:val="none"/>
        </w:rPr>
        <w:t>grève</w:t>
      </w:r>
      <w:r>
        <w:rPr/>
        <w:t>, participation – à titre consultatif – à la gestion d</w:t>
      </w:r>
      <w:r>
        <w:rPr>
          <w:u w:val="none"/>
        </w:rPr>
        <w:t xml:space="preserve">u service public </w:t>
      </w:r>
      <w:r>
        <w:rPr/>
        <w:t>grâce à des organismes paritaires, garanties en cas de poursuites disciplinaires.</w:t>
      </w:r>
    </w:p>
    <w:p>
      <w:pPr>
        <w:pStyle w:val="Normal"/>
        <w:rPr/>
      </w:pPr>
      <w:r>
        <w:rPr/>
        <w:t xml:space="preserve">Il définit également </w:t>
      </w:r>
      <w:r>
        <w:rPr>
          <w:b/>
          <w:bCs/>
        </w:rPr>
        <w:t>des obligations</w:t>
      </w:r>
      <w:r>
        <w:rPr/>
        <w:t xml:space="preserve"> : interdiction du cumul, droit de réserve, astreinte au secret professionnel.</w:t>
      </w:r>
    </w:p>
    <w:p>
      <w:pPr>
        <w:pStyle w:val="Normal"/>
        <w:rPr/>
      </w:pPr>
      <w:r>
        <w:rPr/>
        <w:t xml:space="preserve">L'article 28 fixe les limites de ces droits et obligations :  </w:t>
      </w:r>
    </w:p>
    <w:p>
      <w:pPr>
        <w:pStyle w:val="Normal"/>
        <w:rPr>
          <w:i/>
          <w:i/>
          <w:iCs/>
        </w:rPr>
      </w:pPr>
      <w:r>
        <w:rPr>
          <w:i/>
          <w:iCs/>
        </w:rPr>
        <w:t>Tout fonctionnaire, quel que soit son rang dans la hiérarchie, est responsable de l'exécution des tâches qui lui sont confiées. Il doit se conformer aux instructions de son supérieur hiérarchique, sauf dans le cas où l'ordre donné est manifestement illégal et de nature à compromettre gravement un intérêt public.</w:t>
      </w:r>
    </w:p>
    <w:p>
      <w:pPr>
        <w:pStyle w:val="Normal"/>
        <w:rPr/>
      </w:pPr>
      <w:r>
        <w:rPr>
          <w:i w:val="false"/>
          <w:iCs w:val="false"/>
        </w:rPr>
        <w:t xml:space="preserve">Règle qui n'est pas sans rappeler la Proclamation de la Commune affichée lors des derniers combats de la Semaine sanglante à l’adresse des soldats de Versailles : </w:t>
      </w:r>
      <w:r>
        <w:rPr>
          <w:rStyle w:val="Emphasis"/>
        </w:rPr>
        <w:t>« Lorsque la consigne est infâme, la désobéissance est un devoir »</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Le statut des fonctionnaires est l'expression d'une vision du service public comme activité désintéressée, orientée vers des fins universelles (cf. BOURDIEU, La Noblesse d'Etat. Grandes écoles et esprit de corps. p. 544).</w:t>
      </w:r>
    </w:p>
    <w:p>
      <w:pPr>
        <w:pStyle w:val="Normal"/>
        <w:rPr/>
      </w:pPr>
      <w:r>
        <w:rPr>
          <w:i w:val="false"/>
          <w:iCs w:val="false"/>
        </w:rPr>
        <w:t xml:space="preserve">Les fonctionnaires </w:t>
      </w:r>
      <w:r>
        <w:rPr/>
        <w:t>ont la charge d'assurer la continuité du service public, la permanence de l'administration, quelques soient les changements politiques à la tête des instances élues. Ce sont eux qui, à l'abri des pressions économiques, idéologiques, politiques ou religieuses, exercent leurs missions au service de l'intérêt général et garantissent au citoyen l'égalité de traitement.</w:t>
      </w:r>
    </w:p>
    <w:p>
      <w:pPr>
        <w:pStyle w:val="Normal"/>
        <w:rPr/>
      </w:pPr>
      <w:r>
        <w:rPr/>
      </w:r>
    </w:p>
    <w:p>
      <w:pPr>
        <w:pStyle w:val="Normal"/>
        <w:rPr/>
      </w:pPr>
      <w:r>
        <w:rPr/>
        <w:t>MISES EN CAUSE DE CES PRINCIPES</w:t>
      </w:r>
    </w:p>
    <w:p>
      <w:pPr>
        <w:pStyle w:val="Normal"/>
        <w:rPr/>
      </w:pPr>
      <w:r>
        <w:rPr/>
      </w:r>
    </w:p>
    <w:p>
      <w:pPr>
        <w:pStyle w:val="Normal"/>
        <w:rPr/>
      </w:pPr>
      <w:r>
        <w:rPr/>
        <w:t xml:space="preserve">Or les traités européens et le choix du libéralisme ne sont pas fondés sur la reconnaissance du service public et de l'intérêt général, mais sur le principe de la concurrence, et à ce titre dénoncent les services sous contrôle de l'État comme des monopoles (transports, énergies, télécommunications... ). D'où l'application  de pesudos réformes (RGPP, ....) visant à casser cette conception du service public et à déconsidérer le rôle des fonctionnaires. Les restrictions budgétaires imposées aux gouvernements ont entraîné des suppressions de postes. L'État construit patiemment les conditions poussant à externaliser le plus de missions possibles, moyen permettant ensuite de les adapter plus facilement à des règles de rentabilité. Cette politique ne pouvant pas être appliquée immédiatement à grande échelle et certaines missions demeurant à sa charge, l'État n'a plus organisé de concours de recrutement et remplacé les postes de fonctionnaires par des contrats, plus ou moins légaux, créant ainsi un volet de travailleurs sans droits. </w:t>
      </w:r>
    </w:p>
    <w:p>
      <w:pPr>
        <w:pStyle w:val="Normal"/>
        <w:rPr/>
      </w:pPr>
      <w:r>
        <w:rPr/>
        <w:t>L'État tourne ainsi le dos à son rôle de garant de la cohésion sociale et enfourche les méthodes du grand capitalisme : exploitation des plus fragiles, mise en place volontaire d'une inégalité entre les personnes permettant ensuite la dénonciation hypocrite de soi-disants privilèges, individualisation de la performance, politique conduisant à dresser les travailleurs les uns contre les autres.</w:t>
      </w:r>
    </w:p>
    <w:p>
      <w:pPr>
        <w:pStyle w:val="Normal"/>
        <w:rPr/>
      </w:pPr>
      <w:r>
        <w:rPr/>
        <w:t>C'est « une remise en cause de l’ensemble des caractéristiques de la conception française de la fonction publique : l’organisation fonctionnelle en corps, la notion de travailleur collectif, la solidarité des travailleurs des fonctions publiques...</w:t>
      </w:r>
    </w:p>
    <w:p>
      <w:pPr>
        <w:pStyle w:val="Normal"/>
        <w:rPr/>
      </w:pPr>
      <w:r>
        <w:rPr/>
        <w:t>Le Statut général des fonctionnaires est un atout majeur pour le progrès social, l’efficacité économique et la démocratie politique dans l’ensemble de la société. Parce qu’ils sont placés dans une position statutaire, les fonctionnaires peuvent constituer une référence forte pour faire avancer la notion de statut du travail salarié. Adossée à une propriété publique étendue et financée par l’impôt, la fonction publique tend à distraire les activités qu’elle regroupe de la marchandisation des rapports sociaux. Au service de l’intérêt général, elle contribue à la formation de la citoyenneté, par l’affirmation du principe d’égalité en son sein comme au service de la population et par l’exigence de responsabilité à tous niveaux que fonde le principe de laïcité. Par là, c’est une composante essentielle du pacte républicain.  » (Anicet Le Pors. Séminaire du SNEP-FSU. Chatenay-Malabry, 4 novembre 2009)</w:t>
      </w:r>
    </w:p>
    <w:p>
      <w:pPr>
        <w:pStyle w:val="Normal"/>
        <w:numPr>
          <w:ilvl w:val="0"/>
          <w:numId w:val="0"/>
        </w:numPr>
        <w:ind w:left="0" w:hanging="0"/>
        <w:rPr>
          <w:rFonts w:eastAsia="Times New Roman" w:cs="Times New Roman"/>
        </w:rPr>
      </w:pPr>
      <w:r>
        <w:rPr>
          <w:rFonts w:eastAsia="Times New Roman" w:cs="Times New Roman"/>
        </w:rPr>
        <w:t xml:space="preserve">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udolf von Jehring (1818-1892), juriste allemand, un des fondateurs de l'école moderne sociologique et historique de dro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56:58Z</dcterms:created>
  <dc:creator/>
  <dc:description/>
  <dc:language>en-US</dc:language>
  <cp:lastModifiedBy/>
  <dcterms:modified xsi:type="dcterms:W3CDTF">2015-03-03T10:44:38Z</dcterms:modified>
  <cp:revision>5</cp:revision>
  <dc:subject/>
  <dc:title/>
</cp:coreProperties>
</file>