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Notes conseil syndical Mercredi 6 avril 2016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ise au point ODJ Conseil Syndical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hilippe distribution docs congrès Moëlan.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euille de route de la FSU issue du congrès du Man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ODJ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Mercredi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Mobilisations actuell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Les sec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Section Opér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Communication et documentatio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Jeudi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Extrême droit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Réforme territoriale et secteur DRAC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Instances niveau départemental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Secteur Recherch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résidente de séance Maryannick pour prises de parole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rédéric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ccent sur réforme territoriale demain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Aujourd'hui et en premier point: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Matin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Les mobilisation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rédéric: difficultés à mobiliser en mars, même pour la grève du 31 sur la loi Travail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ais l'intersyndicale culture fonctionne bien sur cette loi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obilisation samedi pour le 9 avril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orinne sur calendrier des mobilisations compliqué entre celui de la Fsu et celui des lois en discussion à l'assemblé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aryannick sur mobilisation Fsu du 31 mars à Lyon très faible (450 personnes) pour 11 000 personnes de la CG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arif sur nécessité de mobiliser sur peu de dates mais ckairement préparées au niveau de l'expression et de la visibilité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Nelly sur mobilisation en mars à Nantes. Même problématique: marée rouge CGT FO. Dont DRAC et Archi donc 25 personnes en intersyndicale MCC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hilippe sur mobilisations contre constitutionalisation de l'Etat d'urgenc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isibilité des actions: à faire sur l'ensemble des mandats et en intersyndical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Y compris avec nouveaux média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ccord sur visibilité de ce type d'action si bien préparée, y compris au niveau des médias prévenus à l'avanc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Le 31 au Louvre: grève bien suivie en intersyndicale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ais seulement 50 personnes en AG et 20-25 grévistes FSU, surtout en catégorie C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rédéric sur cortèges du 31 mars. Peu de mobilisation des fonctionnaires en appui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t FSU faible au congrès fédéral, proche des syndicats réformiste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ésultat: le SNAC-FSU se rapproche plutôt d'Ecole émancipée et de Front Unique et d'une manière générale les courants extrémistes deviennent audibles et plus représentatifs, en phase avec les revendications et mobilisations actuelle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ndré sur distinction FSU/CGT surtou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ndépendance des positions du SNAC en section (boycott d'instances par exemple). Tout spécialement réunions RPS car n'avance pas depuis 3 ans. Mais présence en CHSCT et C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orinne sur boycott des instances. Différence entre boycott et politique de la chaise vid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ur RPS: intérêt à construire du collectif qui protège les individus (cas du RI de l'INRAP et protocole RPS en cours de finalisation et signature après un cheminement très long et difficile)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jout de Sylvie sur présence sur terrain indispensable en plus du travail en instance et dialogue social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Frédéric sur boycott du dialogue social: difficile de trouver un équilibre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oycott oui mais reprendre les problèmes autrement, dans une autre instanc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utres formes d'actions: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Grève du zèle (exemple à l'INRAP)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locage d'établissements en contact avec le public. Positif car découverte et demande du public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Deuxième point: section Opéra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emande de S Nicourt commission des conflit et diffusion des éléments se rapportant à la levée du préavis de grèce de décembre 2015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xplications de Frédéric sur désaccord entre snac et section Opéra: nécessité de communication vers public et presse qui n'est pas entendue par la section malgré plusieurs rappels depuis été 2015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t lectures de documents demandée par S. Nicourt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Arrivée sur les 5 adhérents passés sans préavis à la section UNSA et candidats aux élections pro de mars à l'Opéra et courrier du SNAC en date du 17 mars précédé du vote du BN en date du 9 mar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Une seule réponse; celle de F. Nourry qui résilie son adhésion. Et représentativité passée à 10%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Lecture du courrier prévu en diffusion aux adhérents de la section subsistante par Nelly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A envoyer "pour le conseil, le bureau national du snac-fsu"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Après-midi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Vote sur 4 adhérents restants passés à l'UNSA avec Quorum à 24: 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josé amaro sylvie ferran et 2 autre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Les sections: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b Opéra met en lumière la problématique des relations entre le syndicat national et les section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PA Louvre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PA MUCEM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SCN ANOM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SCN LRMH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SCN St Germain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PA dérog CNC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PA dérog INRAP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réambule de Nelly: sur responsabilité pénale du sg du snac-fsu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Maryannick demande une formation sur communication syndicale. Comment adpater la comm au but recherché, à l'action envisagée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MUCEM </w:t>
      </w: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commence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articularité: 150 ETP avec une majorité de contractuels t2 et t3 et beaucoup d'externalisation (surveillance, commissariat d'expo...)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Toute petite section (3 personnes). Identifié comme syndicat des titulaire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Sud de son côté représente les contractuel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ialogue social organisé par RH. Préparation des instances mais pas très probant. Pb du président de l'EPA pas présent dans les instances CHSCT et CT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 xml:space="preserve">Dérive de beaucoup d'EPA vers fonction publique contractuelle. 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evoir de justification du recours au contrat pour ensuite intégration dans la fonction publique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Faire valoir le statut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b sur premiers recrutements pérénisés en CDI, qui ne veulent pas entendre parler de la FPE ni du statut.</w:t>
        <w:br/>
        <w:t>Solange décrit la même situation à La Villette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Intérêt du statut par rapport à la renégociation des contrats (des cadres)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 xml:space="preserve">Pas de réunion générale des agents. 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ynamique de service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Touche y compris la muséographie permanente (Galerie de la Méditerranée)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t au CNC?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Robert évoque revendication de liens avec secteur privé de part ses missions (partager les subventions avec le secteur privé)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70% de contractuel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Frédéric établit différence entre contrats de direction et autre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Nelly: abandon progressif de la FP dans les EPA puis les services déconcentré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Céline pour le Louvre: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isjonction de plus en plus grave entre agents du privé (externalisés) et les missions des agents du public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Au service d'un EP qui a sa propre logique, son propre calendrier culturel, où les fonctionnaires n'ont plus leur place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J-J. Greuin. Mise en concurrence des secteurs publics et privés.</w:t>
        <w:br/>
        <w:t>Comment défendre le statut?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Solange rappel position de D Poulot sur les musée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t poids du mécanisme, de l'engrenage du coût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Les sections; et les métiers et les missions de service public, et la gratuité d'accès au patrimoine et aux connaissance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Frédéric reprend sur problématique commune, la valeur du travail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CNC: 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EPA 460 ETP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2015: année de dégradation des rapports avec direction et du dialogue social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roblème de fonctionnement de l'instance CCP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Réunion avec conseillère sociale MCC la semaine dernière avant le CT du CNC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énouement positif après phase de pression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hase 2 du rapport de force: faire remonter tous les dysfonctionnements, et en tout premier lieu les souffrances au travail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Mise en place de structures  (CVSD) et de réunions intermédiaires de surveillance et de suivi des cas personnel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Argumentation du rôle d'aggravateur de la tutelle par rapport aux problèmes RH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oids des syndicats: 5 sièges FSU sur les 8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Nelly sur liste des suivis des EP et de certains SCN au CHSCT MCC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CMN, INRAP, ANOM, et donc CNC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b du MUCEM relève plus du CT MCC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br/>
        <w:t>Corinne: point de méthode sur connaissance de l'agenda des instances locale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Communication du Gmail de la permanence du snac-fsu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Limite du travail cas par ca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édagogie entre syndicats et avec la direction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emande de saisie du CVSD qui n'est pas respectée peut être dénoncée dans ce cas.</w:t>
        <w:br/>
        <w:t xml:space="preserve">Cas de TS non connu par le CHSCT CNC. 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Autres cas de TS ou S non connus au CNC et au Louvre (4 cas)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Louvre: 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Tracts et comm interne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 xml:space="preserve">Robert répond sur cas de renversement d'une injure au Louvre (tract récent "tout est bon dans le cochon"). 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Manipulation perverse de la direction qui retourne le tract en le surinterprétant dans un sens agressif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Sur langage de com et utilistion de l'ironie ou de la métaphore pour évoquer une situation complexe où on ne peut nommer les ennemi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ou tract DRAC "Pas de fusion mais rien dans le citron"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Autre tract du Louvre sur nomination des directeurs de département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Rôle des commissions (habillement...) au Louvre. Beaucoup en plus des instance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LRMH: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Travail commun avec 3 représentants CGT.</w:t>
        <w:br/>
        <w:t>Situation en terme de personnel fragile car beaucoup de départ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22 chercheurs statutaires et 6 contractuel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emande de la directrice au RH de rédaction d'un cahier des charges pour une enquête RP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Début en avril fin en septembre. Prestataire présenté au CHSCT de mars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Pb de ciblage des profils de recrutement par rapport au concours INGE ouvert cette année en septembre.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>Réponse de Philippe sur intervention au CTM. Comment intervenir pour faire valoir une transparence sur les postes ouverts?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br/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4-11T13:38:42Z</dcterms:modified>
  <cp:revision>5</cp:revision>
  <dc:subject/>
  <dc:title/>
</cp:coreProperties>
</file>