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Sans Unicode" w:hAnsi="Lucida Sans Unicode" w:cs="Lucida Sans Unicode"/>
          <w:sz w:val="22"/>
          <w:szCs w:val="22"/>
        </w:rPr>
      </w:pPr>
      <w:r>
        <w:rPr>
          <w:rFonts w:cs="Lucida Sans Unicode" w:ascii="Lucida Sans Unicode" w:hAnsi="Lucida Sans Unicode"/>
          <w:sz w:val="22"/>
          <w:szCs w:val="22"/>
        </w:rPr>
        <w:t>Mercredi 6 matin</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Actu : les mobilisations (LCAP, travail, DRAC, etc.)</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Extrême droite</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Expression des sections</w:t>
      </w:r>
    </w:p>
    <w:p>
      <w:pPr>
        <w:pStyle w:val="Heading1"/>
        <w:rPr>
          <w:rFonts w:ascii="Lucida Sans Unicode" w:hAnsi="Lucida Sans Unicode" w:cs="Lucida Sans Unicode"/>
          <w:sz w:val="22"/>
          <w:szCs w:val="22"/>
        </w:rPr>
      </w:pPr>
      <w:r>
        <w:rPr>
          <w:rFonts w:cs="Lucida Sans Unicode" w:ascii="Lucida Sans Unicode" w:hAnsi="Lucida Sans Unicode"/>
          <w:sz w:val="22"/>
          <w:szCs w:val="22"/>
        </w:rPr>
        <w:t>Mercredi 6 après-midi</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Opéra</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Trésorerie</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Expression des sections (suite)</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Projet doc/comm, aspects généraux</w:t>
      </w:r>
    </w:p>
    <w:p>
      <w:pPr>
        <w:pStyle w:val="Heading1"/>
        <w:rPr>
          <w:rFonts w:ascii="Lucida Sans Unicode" w:hAnsi="Lucida Sans Unicode" w:cs="Lucida Sans Unicode"/>
          <w:sz w:val="22"/>
          <w:szCs w:val="22"/>
        </w:rPr>
      </w:pPr>
      <w:r>
        <w:rPr>
          <w:rFonts w:cs="Lucida Sans Unicode" w:ascii="Lucida Sans Unicode" w:hAnsi="Lucida Sans Unicode"/>
          <w:sz w:val="22"/>
          <w:szCs w:val="22"/>
        </w:rPr>
        <w:t>Jeudi 7 matin</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Projet doc/comm : le site (démo)</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Réforme territoriale</w:t>
      </w:r>
    </w:p>
    <w:p>
      <w:pPr>
        <w:pStyle w:val="Heading1"/>
        <w:rPr>
          <w:rFonts w:ascii="Lucida Sans Unicode" w:hAnsi="Lucida Sans Unicode" w:cs="Lucida Sans Unicode"/>
          <w:sz w:val="22"/>
          <w:szCs w:val="22"/>
        </w:rPr>
      </w:pPr>
      <w:r>
        <w:rPr>
          <w:rFonts w:cs="Lucida Sans Unicode" w:ascii="Lucida Sans Unicode" w:hAnsi="Lucida Sans Unicode"/>
          <w:sz w:val="22"/>
          <w:szCs w:val="22"/>
        </w:rPr>
        <w:t>Jeudi 7 après-midi</w:t>
      </w:r>
    </w:p>
    <w:p>
      <w:pPr>
        <w:pStyle w:val="Heading2"/>
        <w:ind w:left="567" w:right="0" w:hanging="0"/>
        <w:rPr>
          <w:rFonts w:ascii="Lucida Sans Unicode" w:hAnsi="Lucida Sans Unicode" w:cs="Lucida Sans Unicode"/>
          <w:sz w:val="22"/>
          <w:szCs w:val="22"/>
        </w:rPr>
      </w:pPr>
      <w:r>
        <w:rPr>
          <w:rFonts w:cs="Lucida Sans Unicode" w:ascii="Lucida Sans Unicode" w:hAnsi="Lucida Sans Unicode"/>
          <w:sz w:val="22"/>
          <w:szCs w:val="22"/>
        </w:rPr>
        <w:t>Réforme territoriale (sui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Suite prise de notes conseil Snac-FS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Jeudi 7 avril mati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int extrême droi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int réforme territoriale vers 11h</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xposé Philippe Brune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MAPTAM</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EA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Rappel acquis sur gestion RH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s de mobilité forcé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ccompagnement RH</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ais nouveaux organigrammes mis en place sans concertation, application par la hiérarchie et organigrammes modifiés tous les mois, remontés en instance CHS et CT DRAC et MCC.</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s de bilan sur année passé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spection générale demandé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blème de mobilisation interpro car monde de l'éducation nationale à part et inter syndica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s de changement apparent pour les agents mais circuit de décision profondément modifié.</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séquences pas vues, pas prévu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ême si politiques publiques déconcentrées (charte de déconcentration) relèvent toujours officiellement du niveau région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Beaucoup de directives viennent de l'interministériel de fait et plus du seul MCC et poids des directeurs financiers est acté et peut pesé négativement sur les DRAC.</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Question sur ce qui se passe ou va se passer au niveau de la FP territoria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utualisation, seulement fonctions-support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Etrange non-mobilisation de la FP territoria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aison des services publics vont passés au niveau des départemen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Nelly complète sur certains poin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Visibilité disparue pour les usager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radoxe car réforme voulue pour assurer de la proximité aux usager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Au niveau des instances (CHSCT ministéri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ux priorité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Accompagnement RH.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pose un texte en cours de modification par Groupes de travail mis en place en intermédiaire tous les jeudis mati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ssibilité de faire des CHSCT et CT conjoin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Qui siège ? Dans les locaux et les conjoint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egroupements des représentants actuels (pb car représentants sur sigle ou sur lis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droit : conseillers prévention mais négociation à mener sur nouveaux moyens pour prépa en intersyndical notammen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seillers territoriaux culturels : sera interdépartemental mais missions réparties et donc hiérarchie différen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TAP transformés en UDAP.</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quête RPS qui va être envoyée à tous les agents des DRAC fusionnées. Avant l'été ou au pire à la rentré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But : faire un état des 1500 agents touchés par la REA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t aussi essayer d'inclure dans un deuxième temps les EP en région pour un état des lieux (2017). Voire si ce qui a fonctionné pour 200 agents pourrait fonctionner pour 20 000 agen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Philippe : sur apparition de la notion de pôle et chef de pôle, eux-mêmes sous tutelle des Directeur de l'Administration Territoriale (DA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DRAC LRPM</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RAC Normandie : inspection IGAC.</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férence des CRA est aussi intervenue sur création des chefs de pôle de façon à ce que ces postes ne soient pas pris seulement par des administratifs (résultat mitigé).</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vention Solang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ur nécessité de prises de position claires au niveau nation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ment se font les réorg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r territoire ou par métier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écoupage territorial comment ? Une doctrine à dégager la-dessu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b de la création des échelons administratifs et hiérarchiques intermédiair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ur déconcentration : la coupe n'est pas encore pleine sur prise de pouvoir des préfets et sous-préfe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lus pb de la croissance des inter-communalités et leur rapport avec départemen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Eléments de réponse de Philipp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Bailla : action des agents de gestion RH en C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Topo Languedoc par Benoît : 250 agents dans la nouvelle DRAC et 13 départ.</w:t>
        <w:br/>
        <w:t>Préfec : Toulouse mais DRAC, Education, Jeunesse et sport, Agence Santé, Rectrice à Montpelli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t mise en place des 3 pôles Action culturelle, Patrimoine et Création-Diffusi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lus des hors-pô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t donc une quarantaine de Codirecteur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Réunions interpr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Pb soulevés : légalité des CT conjoin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ôle et missions des nouveaux conseillers : éduc artistique ? Résultat : adapter au territoire tout cela sur le plafond d'emploi des DRAC. Au final 12 postes budgétaires supplémentaires. Les agents recrutés seront d'abord en DRAC. Recrutement sur Sauvadet et concours (agents polyvalent sectoriel). Seront implantés dans les UDAP alors que leur chef de service sera avec la DRAC.</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JJ Greuin :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TAP et ABF qui exercent missions interministérielles (urbanisme, logement,…) se sentaient déjà mal placés dans les DRAC et maintenant vont être scindés entre département et région (Service Patrimoin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Chef de pôle sont N+1 de tous les chefs de servic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Séance rouverte à 14 heur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munication Futur site SNAC-FS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Yan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ésentation de la maquette test du futur site web.</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uite du congrès Moëlan. Forte demande communication interne, externe, communication par courriel,.</w:t>
        <w:br/>
        <w:t>Tout ça en lien avec possibilités du futur site web.</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ssai de mise en place d'un nouvel outil qui puisse répondre à toutes ses attentes.</w:t>
        <w:br/>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totyp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hoix fait avec FSU. Rester sous spip.</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Rubriques toujours à gauche à réorganiser complètemen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ge d'accueil et de présentation à revoir au niveau conten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egroupement de rubriques laissées en friche à replacer ailleur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Accès à l'espace réservé.</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space adhéren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Démonstration sur les outils (carto, annuaire, fil de discussion qui peut soulager nos boîtes courriel…)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Outil de liste de diffusion liée à tout nouvel article posté sur le site, idem pour automatisation de la création de twee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s sur les contenus car ils sont sur le serveur ou à cré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ubriques de l'espace adhérents à créer égalemen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Pour l'INRAP (Sylvie Serre) donner les normes à respecter dans la sauvegarde des donné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Réunion prévue sur gouvernance du site et celle des boîtes accès restreint (sections, instances, secteur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Envoyer le schéma des listes de diffusion et une copie de ces listes à Yann (à voir avec Fred).</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Faire proposition plan de rubriques du site web et des rubriques de l'intrane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age d'acceuil présentation du snac-FSU</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uis quelle arborescence des rubriques (voir autres syndicats)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roposition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Instances MCC</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chaque instance avec textes de référence, composition historique des instances, modèles de CR syndical…</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reprendre serveur snac-fsu)</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Les Sections du Snac-FSU</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chaque section avec même schéma d'organisation et d'archivage</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Les Instances locales (en sous-rubrique des sections a priori?)</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 xml:space="preserve">Ressources et archives sur thématiques prioritaires :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Statutaire FPE MCC</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 xml:space="preserve">(voir serveur),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Contractuels MMC,</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voir serveur)</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 xml:space="preserve">Politiques publiques MCC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voir serveur)</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olitiques RH</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 xml:space="preserve">(voir serveur),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Action syndicale et dialogue social : droits et moyen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voir serveur)</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L'actualité du dialogue social et les négociations en cours</w:t>
      </w:r>
    </w:p>
    <w:p>
      <w:pPr>
        <w:pStyle w:val="Normal"/>
        <w:rPr>
          <w:rFonts w:ascii="Lucida Sans Unicode" w:hAnsi="Lucida Sans Unicode" w:eastAsia="Lucida Sans Unicode" w:cs="Lucida Sans Unicode"/>
          <w:b/>
          <w:b/>
          <w:sz w:val="22"/>
          <w:szCs w:val="22"/>
        </w:rPr>
      </w:pPr>
      <w:r>
        <w:rPr>
          <w:rFonts w:cs="Lucida Sans Unicode" w:ascii="Lucida Sans Unicode" w:hAnsi="Lucida Sans Unicode"/>
          <w:b/>
          <w:sz w:val="22"/>
          <w:szCs w:val="22"/>
        </w:rPr>
        <w:t>Lesquelles ?</w:t>
      </w:r>
    </w:p>
    <w:p>
      <w:pPr>
        <w:pStyle w:val="Normal"/>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val="false"/>
          <w:b w:val="false"/>
          <w:sz w:val="22"/>
          <w:szCs w:val="22"/>
        </w:rPr>
      </w:pPr>
      <w:r>
        <w:rPr>
          <w:rFonts w:cs="Lucida Sans Unicode" w:ascii="Lucida Sans Unicode" w:hAnsi="Lucida Sans Unicode"/>
          <w:b/>
          <w:sz w:val="22"/>
          <w:szCs w:val="22"/>
        </w:rPr>
        <w:t>Maryannick</w:t>
      </w:r>
      <w:r>
        <w:rPr>
          <w:rFonts w:cs="Lucida Sans Unicode" w:ascii="Lucida Sans Unicode" w:hAnsi="Lucida Sans Unicode"/>
          <w:b w:val="false"/>
          <w:sz w:val="22"/>
          <w:szCs w:val="22"/>
        </w:rPr>
        <w:t xml:space="preserve"> et Marif sur censure nécessaire des sites ED qui envoient des courriels.</w:t>
      </w:r>
    </w:p>
    <w:p>
      <w:pPr>
        <w:pStyle w:val="Normal"/>
        <w:rPr>
          <w:rFonts w:ascii="Lucida Sans Unicode" w:hAnsi="Lucida Sans Unicode" w:cs="Lucida Sans Unicode"/>
          <w:b/>
          <w:b/>
          <w:sz w:val="22"/>
          <w:szCs w:val="22"/>
        </w:rPr>
      </w:pPr>
      <w:r>
        <w:rPr>
          <w:rFonts w:cs="Lucida Sans Unicode" w:ascii="Lucida Sans Unicode" w:hAnsi="Lucida Sans Unicode"/>
          <w:b w:val="false"/>
          <w:sz w:val="22"/>
          <w:szCs w:val="22"/>
        </w:rPr>
        <w:t>Les signaler au SDSI MCC.</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right"/>
        <w:rPr>
          <w:rFonts w:ascii="Lucida Sans Unicode" w:hAnsi="Lucida Sans Unicode" w:cs="Lucida Sans Unicode"/>
          <w:b/>
          <w:b/>
          <w:sz w:val="22"/>
          <w:szCs w:val="22"/>
        </w:rPr>
      </w:pPr>
      <w:r>
        <w:rPr>
          <w:rFonts w:cs="Lucida Sans Unicode" w:ascii="Lucida Sans Unicode" w:hAnsi="Lucida Sans Unicode"/>
          <w:b w:val="false"/>
          <w:bCs w:val="false"/>
          <w:sz w:val="22"/>
          <w:szCs w:val="22"/>
        </w:rPr>
        <w:t>MHT non relu</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0:00Z</dcterms:created>
  <dc:creator>Maguet</dc:creator>
  <dc:description/>
  <dc:language>en-US</dc:language>
  <cp:lastModifiedBy/>
  <cp:lastPrinted>2016-04-08T11:35:00Z</cp:lastPrinted>
  <dcterms:modified xsi:type="dcterms:W3CDTF">2016-04-11T13:59:37Z</dcterms:modified>
  <cp:revision>8</cp:revision>
  <dc:subject/>
  <dc:title>Mercredi 6 matin</dc:title>
</cp:coreProperties>
</file>