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eau national du vendredi 19 juin 2015.</w:t>
      </w:r>
    </w:p>
    <w:p>
      <w:pPr>
        <w:pStyle w:val="Normal"/>
        <w:rPr/>
      </w:pPr>
      <w:r>
        <w:rPr/>
      </w:r>
    </w:p>
    <w:p>
      <w:pPr>
        <w:pStyle w:val="Normal"/>
        <w:rPr>
          <w:rFonts w:ascii="Times New Roman" w:hAnsi="Times New Roman" w:cs="Times New Roman"/>
        </w:rPr>
      </w:pPr>
      <w:r>
        <w:rPr>
          <w:rFonts w:cs="Times New Roman" w:ascii="Times New Roman" w:hAnsi="Times New Roman"/>
        </w:rPr>
        <w:t>Présents : B. Aïssou, J. Amaro, Ph. Brunet, M. Chalabi, C. Charamond, M. Gleizes, L. Godfrin,, F. Maguet, N. le Meur, S. Nicourt, S. Serre.</w:t>
      </w:r>
    </w:p>
    <w:p>
      <w:pPr>
        <w:pStyle w:val="Normal"/>
        <w:rPr>
          <w:rFonts w:ascii="Times New Roman" w:hAnsi="Times New Roman" w:cs="Times New Roman"/>
        </w:rPr>
      </w:pPr>
      <w:r>
        <w:rPr>
          <w:rFonts w:cs="Times New Roman" w:ascii="Times New Roman" w:hAnsi="Times New Roman"/>
        </w:rPr>
        <w:t>Excusés :  JP. Jollivet, M. Guiavarc’h, F. Voh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sur la place des procès dans notre action syndicale. </w:t>
      </w:r>
    </w:p>
    <w:p>
      <w:pPr>
        <w:pStyle w:val="Normal"/>
        <w:rPr>
          <w:rFonts w:ascii="Times New Roman" w:hAnsi="Times New Roman" w:cs="Times New Roman"/>
        </w:rPr>
      </w:pPr>
      <w:r>
        <w:rPr>
          <w:rFonts w:cs="Times New Roman" w:ascii="Times New Roman" w:hAnsi="Times New Roman"/>
        </w:rPr>
        <w:t>Le SNAC a été conduit a engager plusieurs procès ces dernières années et à se défendre suite à plusieurs citations à comparaître.</w:t>
      </w:r>
    </w:p>
    <w:p>
      <w:pPr>
        <w:pStyle w:val="Normal"/>
        <w:rPr>
          <w:rFonts w:ascii="Times New Roman" w:hAnsi="Times New Roman" w:cs="Times New Roman"/>
        </w:rPr>
      </w:pPr>
      <w:r>
        <w:rPr>
          <w:rFonts w:cs="Times New Roman" w:ascii="Times New Roman" w:hAnsi="Times New Roman"/>
        </w:rPr>
        <w:t>Il apparaît que, dans tous les cas, nous avons eu gain de cause mais qu’à chaque fois nous avons perdu de l’argent.</w:t>
      </w:r>
    </w:p>
    <w:p>
      <w:pPr>
        <w:pStyle w:val="Normal"/>
        <w:rPr>
          <w:rFonts w:ascii="Times New Roman" w:hAnsi="Times New Roman" w:cs="Times New Roman"/>
        </w:rPr>
      </w:pPr>
      <w:r>
        <w:rPr>
          <w:rFonts w:cs="Times New Roman" w:ascii="Times New Roman" w:hAnsi="Times New Roman"/>
        </w:rPr>
        <w:t>D’autre part, contrairement à d’autres centrales (la CFDT notamment) qui utilisent la voie judiciaire sur une grande échelle, la FSU privilégie la voie politique et la négociation avec rapport de force.</w:t>
      </w:r>
    </w:p>
    <w:p>
      <w:pPr>
        <w:pStyle w:val="Normal"/>
        <w:rPr>
          <w:rFonts w:ascii="Times New Roman" w:hAnsi="Times New Roman" w:cs="Times New Roman"/>
        </w:rPr>
      </w:pPr>
      <w:r>
        <w:rPr>
          <w:rFonts w:cs="Times New Roman" w:ascii="Times New Roman" w:hAnsi="Times New Roman"/>
        </w:rPr>
        <w:t>Il est rappelé d’autre part que nous avons décidé, il y a plusieurs années, de ne pas engager d’actions en justice sur des cas individuels, à l’exception des cas de défense de nos représentants s’ils se trouvent attaqués dans le cadre de leurs mandats syndic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cole d’accord fixant les modalités de recrutement et de gestion des agents contractuels au ministère de la culture.</w:t>
      </w:r>
    </w:p>
    <w:p>
      <w:pPr>
        <w:pStyle w:val="Normal"/>
        <w:rPr>
          <w:rFonts w:ascii="Times New Roman" w:hAnsi="Times New Roman" w:cs="Times New Roman"/>
        </w:rPr>
      </w:pPr>
      <w:r>
        <w:rPr>
          <w:rFonts w:cs="Times New Roman" w:ascii="Times New Roman" w:hAnsi="Times New Roman"/>
        </w:rPr>
        <w:t>Après plusieurs séances de négociation, le projet d’accord fait clairement apparaître la distinction entre contractuels du ministère (dits du « stock ») et les contrats à venir (le « flux ») qui seront fortement réduit pour privilégier l’emploi titulaire. Les contractuels du ministère, formant un groupe fermé qui n’est pas appelé à se renouveler, bénéficieront de modalités de gestion préférentielles, notamment du point de vue de leur droit à mobilité (ce qui arrange tout le monde puisque, libérant ainsi des postes, ils les rendent disponibles aussi bien pour les autres contractuels « du stock » que pour les titulaires).</w:t>
      </w:r>
    </w:p>
    <w:p>
      <w:pPr>
        <w:pStyle w:val="Normal"/>
        <w:rPr>
          <w:rFonts w:ascii="Times New Roman" w:hAnsi="Times New Roman" w:cs="Times New Roman"/>
        </w:rPr>
      </w:pPr>
      <w:r>
        <w:rPr>
          <w:rFonts w:cs="Times New Roman" w:ascii="Times New Roman" w:hAnsi="Times New Roman"/>
        </w:rPr>
        <w:t>A la demande du SNAC, les contractuels du MUCEM, antérieurement sur contrats de l’association de préfiguration, sont considérés comme faisant partie du « stock ».</w:t>
      </w:r>
    </w:p>
    <w:p>
      <w:pPr>
        <w:pStyle w:val="Normal"/>
        <w:rPr>
          <w:rFonts w:ascii="Times New Roman" w:hAnsi="Times New Roman" w:cs="Times New Roman"/>
        </w:rPr>
      </w:pPr>
      <w:r>
        <w:rPr>
          <w:rFonts w:cs="Times New Roman" w:ascii="Times New Roman" w:hAnsi="Times New Roman"/>
        </w:rPr>
        <w:t xml:space="preserve">Aussi à la demande du SNAC, il est prévu que les agents de l’INRAP et du CNC puissent faire partie du « stock » dès que les dérogations qui pèsent sur leurs établissements seront levées (ce qui permettrait aux archéos de l’INRAP de pouvoir candidater sur des postes ministère même s’ils ne veulent pas ou ne peuvent pas être titularisés). </w:t>
      </w:r>
    </w:p>
    <w:p>
      <w:pPr>
        <w:pStyle w:val="Normal"/>
        <w:rPr>
          <w:rFonts w:ascii="Times New Roman" w:hAnsi="Times New Roman" w:cs="Times New Roman"/>
        </w:rPr>
      </w:pPr>
      <w:r>
        <w:rPr>
          <w:rFonts w:cs="Times New Roman" w:ascii="Times New Roman" w:hAnsi="Times New Roman"/>
        </w:rPr>
        <w:t>Considérant que ce texte reprend l’essentiel de nos mandats de congrès et de nos discussions de conseil, le bureau national vote en faveur d’une signature de cet accord (unanimité).</w:t>
      </w:r>
    </w:p>
    <w:p>
      <w:pPr>
        <w:pStyle w:val="Normal"/>
        <w:rPr>
          <w:rFonts w:ascii="Times New Roman" w:hAnsi="Times New Roman" w:cs="Times New Roman"/>
        </w:rPr>
      </w:pPr>
      <w:r>
        <w:rPr>
          <w:rFonts w:cs="Times New Roman" w:ascii="Times New Roman" w:hAnsi="Times New Roman"/>
        </w:rPr>
        <w:t>A ce jour, la CFDT et la FSU ont déclaré leur intention de signer l’accord, on attend que les autres centrales aient eu leurs débats d’in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charges : le BN vote une modification du tableau des décharges (MH. Thiault passe à temps complet à partir du juillet, S. Clément nous rejoint à partir de sept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paration du congrès : les textes doivent être prêts pour le 14 juillet. Le rapport moral est en cours d’écriture ainsi qu’un certain nombre de motions. Tout adhérent peut proposer un texte pour les débats du congrès, sous forme de motion s’il souhaite qu’un vote ait lieu.</w:t>
      </w:r>
    </w:p>
    <w:p>
      <w:pPr>
        <w:pStyle w:val="Normal"/>
        <w:rPr>
          <w:rFonts w:ascii="Times New Roman" w:hAnsi="Times New Roman" w:cs="Times New Roman"/>
        </w:rPr>
      </w:pPr>
      <w:r>
        <w:rPr>
          <w:rFonts w:cs="Times New Roman" w:ascii="Times New Roman" w:hAnsi="Times New Roman"/>
        </w:rPr>
        <w:t>Composition du bureau national : à ce jour, une seule liste de 10 personnes a été présentée (liste menée par M. Chalabi), un point définitif sera fait lors du prochain BN (le 9 juillet). Si des camarades qui ne se sont pas encore présentés souhaitent le faire, il est encore temps … mais ça u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midi : le BN reçoit Marie-Christine Bastien, secrétaire générale d’EPA (le syndicat FSU pour le ministère de la jeunesse et des sports).</w:t>
      </w:r>
    </w:p>
    <w:p>
      <w:pPr>
        <w:pStyle w:val="Normal"/>
        <w:rPr>
          <w:rFonts w:ascii="Times New Roman" w:hAnsi="Times New Roman" w:cs="Times New Roman"/>
        </w:rPr>
      </w:pPr>
      <w:r>
        <w:rPr>
          <w:rFonts w:cs="Times New Roman" w:ascii="Times New Roman" w:hAnsi="Times New Roman"/>
        </w:rPr>
        <w:t>EPA syndique notamment dans le domaine de l’éducation populaire. MC Bastien fait une présentation de son syndicat et de l’histoire de l’éducation populaire.</w:t>
      </w:r>
    </w:p>
    <w:p>
      <w:pPr>
        <w:pStyle w:val="Normal"/>
        <w:rPr>
          <w:rFonts w:ascii="Times New Roman" w:hAnsi="Times New Roman" w:cs="Times New Roman"/>
        </w:rPr>
      </w:pPr>
      <w:r>
        <w:rPr>
          <w:rFonts w:cs="Times New Roman" w:ascii="Times New Roman" w:hAnsi="Times New Roman"/>
        </w:rPr>
        <w:t>Discussion sur nos missions respectives et sur la place de nos syndicats (non éduc) dans la fédération (globalement éduc).</w:t>
      </w:r>
    </w:p>
    <w:p>
      <w:pPr>
        <w:pStyle w:val="Normal"/>
        <w:rPr>
          <w:rFonts w:ascii="Times New Roman" w:hAnsi="Times New Roman" w:cs="Times New Roman"/>
        </w:rPr>
      </w:pPr>
      <w:r>
        <w:rPr>
          <w:rFonts w:cs="Times New Roman" w:ascii="Times New Roman" w:hAnsi="Times New Roman"/>
        </w:rPr>
        <w:t>Puis discussion plus spécifique sur la réforme territoriale en cours. Le modèle d’organisation du ministère de la culture (organisation au niveau régional avec des unités territoriales départementales rattachées aux directions régionales) est le modèle que revendique EPA pour son ministère, le travail en DDI (directions départementales interministérielles) conduisant à une négation des mét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2:55Z</dcterms:created>
  <dc:creator>frederic maguet</dc:creator>
  <dc:description/>
  <dc:language>en-US</dc:language>
  <cp:lastModifiedBy/>
  <cp:revision>0</cp:revision>
  <dc:subject/>
  <dc:title/>
</cp:coreProperties>
</file>