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1ère rencontre du Snac-Fsu avec A. Filippetti</w:t>
      </w:r>
    </w:p>
    <w:p>
      <w:pPr>
        <w:pStyle w:val="Heading1"/>
        <w:jc w:val="center"/>
        <w:rPr/>
      </w:pPr>
      <w:r>
        <w:rPr/>
        <w:t>mardi 3 juillet 18h15 &lt; 19h30 à Valoi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 la ministre (A. Filippetti) et conseiller social (D. Guérin),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ire général (G. Boudy), ss directeur RH (C. Nègre)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aguet, S. Lauzanne, C. Charamond, P. Brunet, B. Bonneau, L. Hamelin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roduction AF :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ouvernement cherche un vrai dialogue social, un tour des OS du MCC se fait.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M du 10 juillet : sera présente pour donner ses orientations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 d'une forte baisse d'effectifs ces dernières années, en DRAC et en Centrale = situation tendue, ce sera un des points évoqués au CTM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la répartition des emplois au MCC avec le problème de la pyramide des âges (notamment des cadres)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 est d'accord pour faire établir un bilan de la RGPP demandé par le Snac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occupée par la question de l'égalité H-F, il y aura une personne référente au cabinet sur ce sujet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cieuse de la santé au travail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M :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 désastreux, avec beaucoup de transfert de compétence au privé via la RGPP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ttente est grand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que cultur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de l'Etat et autres acteurs cultur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mo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ocratie cultur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rsonnel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hison des chefs, aujourd'hui un espoir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études suite aux annonces du gouverne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s choix de miss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tenir la mission de démocratisation cultur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 Rapport Chantepuits : l'Etat serait un acteur comme les autres ?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aux transferts vers le privé : quelle réponse AF peut-elle faire ?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uque culturelle : constat d'un affaiblissement (cf missions régalienn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e de l'Etat doit devenir cent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lture est un droit pour tous, à garantir (au-delà des mécénats...), rentre dans le pacte citoyenne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éducation culturelle avec V. Peillon (1ère étape en septemb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moine : c'est la transmission (+ accessibilité) de l'histoire (ciment de la Nation), c'est aussi un atout pour la France (ainsi que sa diversité, festivals, …) ; sinon, on risque un effet récessi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-enseignement : mission à préserver, savoir-faire et expertise à transmet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rsonnel, un sujet tendu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M intervient pour passer la parole à </w:t>
      </w:r>
      <w:r>
        <w:rPr>
          <w:rFonts w:cs="Arial" w:ascii="Arial" w:hAnsi="Arial"/>
          <w:b/>
          <w:bCs/>
          <w:sz w:val="20"/>
          <w:szCs w:val="20"/>
          <w:u w:val="single"/>
        </w:rPr>
        <w:t>PB sur les DRAC 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que une définition claire de politique culturelle des services déconcentré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s les territoires, c'est une gestion de cris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s de service/définitions de poste sont calqués/liés aux problèmes budgétaires et au manque de directives = donne une politique des régions inféodée aux autorités locales ; les expériences sont différentes de nos attentes et amène une politique fragmentée ; les collectivités territoriales s'accaparent parfois les missions de l'Et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aux règles de droit (cf Patrimoi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schémas Réate ont pesés sur l'autonomie des DR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xternalisations qui gagnent les coll.terr. systématiquement amènent une précarisation des personnel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? quelle réponse donnée ??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F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RAC ont leur raison d'être (fonctions régaliennes), il s'agit de la légitimité de l'Etat : normes à imposer à tous, ambition nationale à porter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M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P : Snac = pas contre mais jusque-là utilisés dans une volonté d'éclatement du MCC, avec tutelle mal gérée ; demande obligation sur lettre de mission des présidents d'EP d'un volet social exigeant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</w:t>
      </w:r>
      <w:r>
        <w:rPr>
          <w:rFonts w:cs="Arial" w:ascii="Arial" w:hAnsi="Arial"/>
          <w:sz w:val="20"/>
          <w:szCs w:val="20"/>
        </w:rPr>
        <w:t xml:space="preserve"> répond préférer établir des règles, notamment sur l'externalisations, plutôt que jouer d'autoritarism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C – Inrap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de craintes sur l'externalisation à l'Inrap, voir le traitement du chômage depuis 2 ans externalisé (attente 3 mois pour être indemnisé chômage...) ; amène décrédibilisation et démotivation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</w:t>
      </w:r>
      <w:r>
        <w:rPr>
          <w:rFonts w:cs="Arial" w:ascii="Arial" w:hAnsi="Arial"/>
          <w:sz w:val="20"/>
          <w:szCs w:val="20"/>
        </w:rPr>
        <w:t xml:space="preserve"> se dit consciente des surcoûts parfois générés par externalisation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pare un amendement sur la redevance archéologique dans le but de revenir, comme en 2011, sur une aide au financement archéo. de 122 millions €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B pour la BPI-BNF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I (?) : projets de réorganisation importants sans réelle concertation ; pourtant plusieurs alertes ont été lancées sur les choix effectués = sur l'organigramme, les espaces, les collection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 quelles perspectives budgets et projets ???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PI : 7,7 millions prévus alors qu'on nous parle d'austérité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F : 200 millions pour le quadrilatère Richelieu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u souhaite un audit MCC sur ces projet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I : espaces plus conviviaux et ludiques en projet vient à l'encontre d'espaces de documentation, se retrouve « désherbé » (- 25% de places, - de périodiques papier – V° électroniques trop chères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= conséquences lourdes sur le budget alors qu'on fait par ailleurs des dépenses pharaonique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 de perte de personnel (- 20 ETPT depuis 2005 + …?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G </w:t>
      </w:r>
      <w:r>
        <w:rPr>
          <w:rFonts w:cs="Arial" w:ascii="Arial" w:hAnsi="Arial"/>
          <w:sz w:val="20"/>
          <w:szCs w:val="20"/>
        </w:rPr>
        <w:t>précise que le directeur BPI sera reçu en juillet, les OS suivront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F </w:t>
      </w:r>
      <w:r>
        <w:rPr>
          <w:rFonts w:cs="Arial" w:ascii="Arial" w:hAnsi="Arial"/>
          <w:sz w:val="20"/>
          <w:szCs w:val="20"/>
        </w:rPr>
        <w:t>a RV dans 15 jours avec B. Racin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M </w:t>
      </w:r>
      <w:r>
        <w:rPr>
          <w:rFonts w:cs="Arial" w:ascii="Arial" w:hAnsi="Arial"/>
          <w:sz w:val="20"/>
          <w:szCs w:val="20"/>
        </w:rPr>
        <w:t>trouve que le Patrimoine a été peu abordé dans le projet PS pour la cultur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L </w:t>
      </w:r>
      <w:r>
        <w:rPr>
          <w:rFonts w:cs="Arial" w:ascii="Arial" w:hAnsi="Arial"/>
          <w:sz w:val="20"/>
          <w:szCs w:val="20"/>
        </w:rPr>
        <w:t>rappelle le rôle important de l'Etat pour garantir l'égalité sur tout le territoire ; voir récemment la décentralisation de certains monuments sur volontariat/option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? qu'en pensez-vous ??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F </w:t>
      </w:r>
      <w:r>
        <w:rPr>
          <w:rFonts w:cs="Arial" w:ascii="Arial" w:hAnsi="Arial"/>
          <w:sz w:val="20"/>
          <w:szCs w:val="20"/>
        </w:rPr>
        <w:t>ne défend pas la décentralisation mais prône le partenariat, qui n'est pas l'homogénéité = droits et normes à garantir ; exemple du peu d'enfants touchés par l'enseignement de l'Art/histoire de l'Art, le rapport à la culture (18-20% sur les 12 derniers mois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L </w:t>
      </w:r>
      <w:r>
        <w:rPr>
          <w:rFonts w:cs="Arial" w:ascii="Arial" w:hAnsi="Arial"/>
          <w:sz w:val="20"/>
          <w:szCs w:val="20"/>
        </w:rPr>
        <w:t>demande le bilan cette réforme : transfert RH vers le CMN, ex-CRMH vers les DRAC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??????? GB : transferts ont été difficiles, notamment pour les agents ; en même temps, le mouvement CMN, retrait DRAC par rapport au CMN = recentralisation parisienne (Lo remarque en passant qu'il est toujours plus difficile de reprendre après destruction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L </w:t>
      </w:r>
      <w:r>
        <w:rPr>
          <w:rFonts w:cs="Arial" w:ascii="Arial" w:hAnsi="Arial"/>
          <w:sz w:val="20"/>
          <w:szCs w:val="20"/>
        </w:rPr>
        <w:t>(cf BB) lui permet de parler de la politique des musées, en fait la politique des établissements suite à leur autonomie (EP) = - accessibles, + de prestige. SL demande si un retour vers plus d'humilité est prévu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F </w:t>
      </w:r>
      <w:r>
        <w:rPr>
          <w:rFonts w:cs="Arial" w:ascii="Arial" w:hAnsi="Arial"/>
          <w:sz w:val="20"/>
          <w:szCs w:val="20"/>
        </w:rPr>
        <w:t>ne fera pas la politique des grands travaux - coûts importants et différent d'une vraie politiqu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onté d'une stratégie politique, notamment le problème de cohérence des tarifs (¼ personne estime n'avoir pu aller au musée à cause du tarif élevé – parfois sans être totalement informé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M </w:t>
      </w:r>
      <w:r>
        <w:rPr>
          <w:rFonts w:cs="Arial" w:ascii="Arial" w:hAnsi="Arial"/>
          <w:sz w:val="20"/>
          <w:szCs w:val="20"/>
        </w:rPr>
        <w:t>veut parler de thèmes sectoriels ; archéo, ethno/Mucem (déjà abordés hier), le personnel, la titularisation = demande un véritable observatoire plus vast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vision, dans le fonds, de la dérogation EP (important : approbation d'AF « humm »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MCC, 60% de non-titulaires, certains ne sont pas concernés par la protocol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R = néfaste, Fsu est contre (destruction des équipes, de la solidarité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  (par N + 1) effectuée sur des bases problématique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B</w:t>
      </w:r>
      <w:r>
        <w:rPr>
          <w:rFonts w:cs="Arial" w:ascii="Arial" w:hAnsi="Arial"/>
          <w:sz w:val="20"/>
          <w:szCs w:val="20"/>
        </w:rPr>
        <w:t xml:space="preserve"> parle  des bibliothèques municipales classées (BMC), du désengagement..., moins de conservateurs biblio (corps intermin., remplacement sur poste par Educ°/recherche) avec fonctions sur autres postes que Patrimoine, de la convention jusqu'en 2016 via des mutations imposées (???), parfois dénoncées par les maire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une procédure contradictoir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 de globalisation du personnel (???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L disparue et regretté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</w:t>
      </w:r>
      <w:r>
        <w:rPr>
          <w:rFonts w:cs="Arial" w:ascii="Arial" w:hAnsi="Arial"/>
          <w:sz w:val="20"/>
          <w:szCs w:val="20"/>
        </w:rPr>
        <w:t xml:space="preserve"> se refuse de procéder à de nouvelles réorganisations (essoufflantes pour tous), mais cherhce à établir des lignes politiques et des priorité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L</w:t>
      </w:r>
      <w:r>
        <w:rPr>
          <w:rFonts w:cs="Arial" w:ascii="Arial" w:hAnsi="Arial"/>
          <w:sz w:val="20"/>
          <w:szCs w:val="20"/>
        </w:rPr>
        <w:t xml:space="preserve"> pour l'archéolog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 dans la misè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orme de la loi 2003-04 (plus de mise en concurrence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</w:t>
      </w:r>
      <w:r>
        <w:rPr>
          <w:rFonts w:cs="Arial" w:ascii="Arial" w:hAnsi="Arial"/>
          <w:sz w:val="20"/>
          <w:szCs w:val="20"/>
        </w:rPr>
        <w:t xml:space="preserve"> annonce déjà faite (sur chantier archéo) = demande un livre blanc (début sept.) pour le bilan de cette lo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, généralités personnel MCC = nécessité d'un changement total de mentalité à impulser (collégialité) ; grande richesse du personnel de ce ministère (souvent lié à associa°), son attachement aux missions et sites/établissements ; problème d'encadrement (notamment intermédiaire) par manque de formation (encadrement et technique) ; les agents ne peuvent plus se tourner vers leur responsable pour une aide technique (méconnaissance des métiers de leur équipe), mais se trouvent plutôt face à attitude de blocage, cadres souvent sur la défensive..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MCC</dc:creator>
  <dc:description/>
  <dc:language>en-US</dc:language>
  <cp:lastModifiedBy>MCC</cp:lastModifiedBy>
  <cp:lastPrinted>2012-06-29T11:31:00Z</cp:lastPrinted>
  <dcterms:modified xsi:type="dcterms:W3CDTF">2011-12-09T10:19:00Z</dcterms:modified>
  <cp:revision>1</cp:revision>
  <dc:subject/>
  <dc:title>Monsieur le Président,</dc:title>
</cp:coreProperties>
</file>