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dées Lo vrac – le SNAC-FSU pour la Cultur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2"/>
        <w:rPr/>
      </w:pPr>
      <w:r>
        <w:rPr/>
        <w:t>La Culture, c’est la liberté (émancipation) pas une marchandis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cteur autant que spectateur, exploration de soi et des autres (l’humanité s’est construite sur un terreau d’échanges constants – liens techniques/Art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réateur autant que connaisseur/amateur/savant ; créer (ses vêtements, ses meubles) plutôt que consommer, amène à créer sa vi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3"/>
        <w:rPr>
          <w:sz w:val="22"/>
        </w:rPr>
      </w:pPr>
      <w:r>
        <w:rPr>
          <w:sz w:val="22"/>
        </w:rPr>
        <w:t>La Culture, c’est le sens critique, parade à la  manipulation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nalyser, étudier : les œuvres, leur contexte et terminologie + les médias (pubs, séries télé, infos, discours…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uvoir questionner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tre exigeant dans le savoir (reçu et transmis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Ce n’est pas le FN (lui qui, malheureusement, l’a bien compris quand un maire FN à peine intronisé retire certains ouvrages de la bibliothèque municipale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Ce n ‘est pas la vision restreinte, factice et fermée de ceux qui se gargarisent de citations sans jamais avoir lu les œuvres (références creuses et superficielles sensées mettre en connivence une « élite » auto-déclarée lors d’un cocktail d’inauguration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2"/>
        <w:rPr/>
      </w:pPr>
      <w:r>
        <w:rPr/>
        <w:t>La Culture, c’est l’émotion, c’est aussi se grandir tous les jours et partou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ésie, architecture/jardins, musique…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Le MCC me tu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utils et énergies s’appauvrissent car non utilisées et asséchées : d’ailleurs, notre ministre ne rate pas une occasion pour illustrer son mépris envers le personnel, dans le discours comme dans les actes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étiers d’Art : jardiniers, relieurs, fontainiers, ateliers des musées… n’existeront bientôt plus ; à leur place, une kyrielle d’intérimaires mal payés, non formés, soumis à des conditions de travail moyenâgeuses et sans connaissance des lieux qui se succèdent au rythme effréné de contrats au moins-disan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6:00Z</dcterms:created>
  <dc:creator>ARCHRO</dc:creator>
  <dc:description/>
  <dc:language>en-US</dc:language>
  <cp:lastModifiedBy>MCC</cp:lastModifiedBy>
  <cp:lastPrinted>2012-04-05T16:16:00Z</cp:lastPrinted>
  <dcterms:modified xsi:type="dcterms:W3CDTF">2012-04-05T14:29:00Z</dcterms:modified>
  <cp:revision>4</cp:revision>
  <dc:subject/>
  <dc:title>Bailla la PFR, % de primes difféents selon corps et fonction, 80% résultats et 20% fonction</dc:title>
</cp:coreProperties>
</file>