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SNAC-FSU, les métiers de la culture</w:t>
      </w:r>
    </w:p>
    <w:p>
      <w:pPr>
        <w:pStyle w:val="Normal"/>
        <w:rPr>
          <w:sz w:val="20"/>
        </w:rPr>
      </w:pPr>
      <w:r>
        <w:rPr>
          <w:sz w:val="20"/>
        </w:rPr>
      </w:r>
    </w:p>
    <w:p>
      <w:pPr>
        <w:pStyle w:val="Normal"/>
        <w:ind w:firstLine="567"/>
        <w:jc w:val="both"/>
        <w:rPr>
          <w:sz w:val="20"/>
        </w:rPr>
      </w:pPr>
      <w:r>
        <w:rPr>
          <w:sz w:val="20"/>
        </w:rPr>
        <w:t>Le SNAC a tenu son congrès les 20, 21 et 22 mars dernier. Ce fut l’occasion de prendre la mesure de la situation catastrophique du service public culturel au terme du quinquennat de Sarkozy mais aussi, dans le même temps, de repérer les forces que constituent les métiers de la culture.</w:t>
      </w:r>
    </w:p>
    <w:p>
      <w:pPr>
        <w:pStyle w:val="Normal"/>
        <w:ind w:firstLine="567"/>
        <w:jc w:val="both"/>
        <w:rPr>
          <w:sz w:val="20"/>
        </w:rPr>
      </w:pPr>
      <w:r>
        <w:rPr>
          <w:sz w:val="20"/>
        </w:rPr>
        <w:t>Le SNAC est un syndicat de métiers. Le « s » est important : nous sommes un syndicat inter-catégoriel et avons vocation à syndiquer l’ensemble des acteurs du service public culturel, c’est-à-dire tous ceux qui travaillent à permettre un accès démocratique aux pratiques et aux œuvres, participent au soutien à la création, ainsi qu’à la sauvegarde et à la valorisation du patrimoine.</w:t>
      </w:r>
    </w:p>
    <w:p>
      <w:pPr>
        <w:pStyle w:val="Normal"/>
        <w:ind w:firstLine="567"/>
        <w:jc w:val="both"/>
        <w:rPr>
          <w:sz w:val="20"/>
        </w:rPr>
      </w:pPr>
      <w:r>
        <w:rPr>
          <w:sz w:val="20"/>
        </w:rPr>
        <w:t>Or, ce service public culturel est à la fois fragile et complexe. Il est complexe car il procède d’une intrication entre puissance publique (les services culturels de l’Etat, ceux des collectivités) et « tiers secteur » (les associations, les petites structures qui fonctionnement sans but lucratif). Il est fragile car, n’étant pas économiquement rentable, il dépend d’une volonté politique qui se traduit par des subventions et des budgets publics. Or, cinq ans de sarkozisme laissent un champ de ruines, avec des institutions à la dérive, des associations en faillite et des établissements publics pressés d’adopter les normes de l’entreprise privée. Jamais nous n’avons été autant en danger d’une confusion avec les industries culturelles, celles du tourisme et du divertissement.</w:t>
      </w:r>
    </w:p>
    <w:p>
      <w:pPr>
        <w:pStyle w:val="Normal"/>
        <w:ind w:firstLine="567"/>
        <w:jc w:val="both"/>
        <w:rPr>
          <w:sz w:val="20"/>
        </w:rPr>
      </w:pPr>
      <w:r>
        <w:rPr>
          <w:sz w:val="20"/>
        </w:rPr>
        <w:t>Jamais non plus, et cela est lié, nos activités n’ont été à ce point arraisonnées par les logiques « RH » qui réduisent métiers et compétences à des systèmes normalisés de tâches élémentaires. Cette opération, qui permet à une technocratie inculte de nous mettre en concurrence les uns contre les autres et de nous contrôler, procède d’une perversion du langage qui rend difficile de penser les métiers autrement qu’en termes de « référentiels ».</w:t>
      </w:r>
    </w:p>
    <w:p>
      <w:pPr>
        <w:pStyle w:val="Normal"/>
        <w:ind w:firstLine="567"/>
        <w:jc w:val="both"/>
        <w:rPr>
          <w:sz w:val="20"/>
        </w:rPr>
      </w:pPr>
      <w:r>
        <w:rPr>
          <w:sz w:val="20"/>
        </w:rPr>
        <w:t>Or, lorsque nous parlons des « métiers de la culture », nous évoquons bien autre chose : des savoirs et des savoir-faire, une expérience, une habileté, nous désignons un mode de transmission, un apprentissage et une expérimentation, ce qui suppose un milieu professionnel capable aussi bien d’hériter que d’innover. Nous parlons aussi de reconnaissance, d’estime de soi, et de l’importance de l’identité professionnelle pour l’équilibre personnel.</w:t>
      </w:r>
    </w:p>
    <w:p>
      <w:pPr>
        <w:pStyle w:val="Normal"/>
        <w:ind w:firstLine="567"/>
        <w:jc w:val="both"/>
        <w:rPr>
          <w:sz w:val="20"/>
        </w:rPr>
      </w:pPr>
      <w:r>
        <w:rPr>
          <w:sz w:val="20"/>
        </w:rPr>
        <w:t xml:space="preserve">Nos métiers sont multiples. Il ne s’agit pas d’en dresser la liste ou d’établir un système, mais de prendre en compte l’expérience de tous ceux qui contribuent à faire émerger et à entretenir des objets de culture. Notre domaine se caractérise souvent par une très grande diversité d’approches autour d’un même objet. Prenons le patrimoine ; rien que dans le secteur des musées, on rencontre les métiers de la conservation, de la documentation, de la recherche, de l’accueil, de la surveillance, de la médiation, sans oublier les métiers d’art (photographes, restaurateurs, jardiniers, etc.) et bien sûr les métiers de l’administration. Je dis « bien sûr » car nous combattons la malveillance des RH qui décrètent une opposition entre « cœurs de métiers » et « fonctions support ». Pour nous, un secrétaire dans un service de conservation ou un agent d’accueil et de surveillance dans une salle ne remplissent pas des « fonctions supports » externalisables ; tous ces métiers contribuent à la définition et au fonctionnement de ce qu’on appelle « un musée ». </w:t>
      </w:r>
    </w:p>
    <w:p>
      <w:pPr>
        <w:pStyle w:val="Normal"/>
        <w:ind w:firstLine="567"/>
        <w:jc w:val="both"/>
        <w:rPr>
          <w:sz w:val="20"/>
        </w:rPr>
      </w:pPr>
      <w:r>
        <w:rPr>
          <w:sz w:val="20"/>
        </w:rPr>
        <w:t>Pour les personnels de recherche, la notion de discipline est bien sûr fondamentale. Etre archéologue, ethnologue, historien, historien d’art, physicien ou chimiste et pratiquer sa discipline dans le champ culturel, permet d’opérer un lien avec d’autres secteurs (l’enseignement supérieur, la recherche) en même temps que de souder une communauté interne. Les archéologues ont un sens très aigu de l’unicité de leur métier, qu’ils le pratiquent dans le cadre de l’INRAP, des services régionaux d’archéologie, ou dans le services territoriaux, qu’ils fassent des fouilles programmées ou opèrent en archéologie préventive.</w:t>
      </w:r>
    </w:p>
    <w:p>
      <w:pPr>
        <w:pStyle w:val="Normal"/>
        <w:ind w:firstLine="567"/>
        <w:jc w:val="both"/>
        <w:rPr>
          <w:sz w:val="20"/>
        </w:rPr>
      </w:pPr>
      <w:r>
        <w:rPr>
          <w:sz w:val="20"/>
        </w:rPr>
        <w:t xml:space="preserve">Ce sont tous ces métiers, pratiqués ensemble et en relation avec les usagers (non pour des « clients »), qui définissent le service public culturel ; ces métiers et leurs outils de travail, outils techniques et outils symboliques (collections, institutions, disciplines, etc.) Lorsque nous évoquons un syndicalisme de métiers, c’est tout cela que nous avons en tête. </w:t>
      </w:r>
    </w:p>
    <w:p>
      <w:pPr>
        <w:pStyle w:val="Normal"/>
        <w:ind w:firstLine="567"/>
        <w:jc w:val="both"/>
        <w:rPr>
          <w:sz w:val="20"/>
        </w:rPr>
      </w:pPr>
      <w:r>
        <w:rPr>
          <w:sz w:val="20"/>
        </w:rPr>
        <w:t xml:space="preserve">Naturellement, nous pratiquons parallèlement un syndicalisme d’emploi (maintien des postes, rémunérations, horaires, conditions de travail, etc.), car une défense complète des agents et des missions de notre secteur passe obligatoirement par un croisement de ces deux logiques. Mais, si nous sommes en mesure de défendre l’emploi et les conditions de travail des agents du ministère de la culture, il n’en va pas de même lorsqu’il s’agit de collègues travaillant au sein du service public culturel mais pour d’autres employeurs publics, puisque nous ne siégeons pas dans les CT et les CAP de la fonction publique territoriale non plus que dans ceux d’autres ministères. </w:t>
      </w:r>
    </w:p>
    <w:p>
      <w:pPr>
        <w:pStyle w:val="Normal"/>
        <w:ind w:firstLine="567"/>
        <w:jc w:val="both"/>
        <w:rPr>
          <w:sz w:val="20"/>
        </w:rPr>
      </w:pPr>
      <w:r>
        <w:rPr>
          <w:sz w:val="20"/>
        </w:rPr>
        <w:t>Il va donc falloir inventer des solutions d’organisation car, pour le moment, les agents qui relèvent du SNAC pour leurs métiers mais entrent dans le champ d’autres syndicats FSU du point de vue de leurs emplois doivent choisir entre ces deux logiques. Et cela ne fonctionne pas ; l’impossibilité de trouver dans une même organisation les conditions d’une défense de leurs emplois et de leur conditions de travail d’un côté, et en même temps un collectif de métier, les détourne de la FSU au profit d’autres fédérations, voire les mène à privilégier des formes associatives, quand ils ne se résignent pas à l’isolement professionnel.</w:t>
      </w:r>
    </w:p>
    <w:p>
      <w:pPr>
        <w:pStyle w:val="Normal"/>
        <w:ind w:firstLine="567"/>
        <w:jc w:val="both"/>
        <w:rPr>
          <w:sz w:val="20"/>
        </w:rPr>
      </w:pPr>
      <w:r>
        <w:rPr>
          <w:sz w:val="20"/>
        </w:rPr>
        <w:t>Il en est ainsi notamment des agents des services de l’Inventaire général, décentralisé en 2007, de ceux des archives départementales, des musées municipaux, des services culturel des municipalités, etc. Dans tous ces domaines, on observe une désyndicalisation massive.</w:t>
      </w:r>
    </w:p>
    <w:p>
      <w:pPr>
        <w:pStyle w:val="Normal"/>
        <w:ind w:firstLine="567"/>
        <w:jc w:val="both"/>
        <w:rPr>
          <w:sz w:val="20"/>
        </w:rPr>
      </w:pPr>
      <w:r>
        <w:rPr>
          <w:sz w:val="20"/>
        </w:rPr>
        <w:t>Pour résoudre ce problème, notre congrès propose de mettre à l’étude, avec les syndicats concernés, la possibilité d’une double affiliation de plein droit pour les agents placés dans de telles situations qui en font la demande ; une sorte de « double nationalité », pourrait-on dire. Ainsi, nous serons en mesure de syndiquer dans les meilleures conditions les agents du service public culturel, non seulement au MCC mais dans les autres ministères, dans les collectivités territoriales et dans l’ensemble des établissements publics.</w:t>
      </w:r>
    </w:p>
    <w:p>
      <w:pPr>
        <w:pStyle w:val="Normal"/>
        <w:ind w:firstLine="567"/>
        <w:jc w:val="both"/>
        <w:rPr>
          <w:sz w:val="20"/>
        </w:rPr>
      </w:pPr>
      <w:r>
        <w:rPr>
          <w:sz w:val="20"/>
        </w:rPr>
      </w:r>
    </w:p>
    <w:p>
      <w:pPr>
        <w:pStyle w:val="Normal"/>
        <w:ind w:firstLine="567"/>
        <w:jc w:val="right"/>
        <w:rPr>
          <w:sz w:val="20"/>
        </w:rPr>
      </w:pPr>
      <w:r>
        <w:rPr>
          <w:sz w:val="20"/>
        </w:rPr>
        <w:t>Frédéric Mague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7:00Z</dcterms:created>
  <dc:creator>Maguet</dc:creator>
  <dc:description/>
  <dc:language>en-US</dc:language>
  <cp:lastModifiedBy>MCC</cp:lastModifiedBy>
  <dcterms:modified xsi:type="dcterms:W3CDTF">2012-04-18T09:17:00Z</dcterms:modified>
  <cp:revision>2</cp:revision>
  <dc:subject/>
  <dc:title>Le champ de la culture administrée s’étend sur trois pôles : puissance publique, marché et tiers secteur</dc:title>
</cp:coreProperties>
</file>