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Style w:val="InternetLink"/>
          <w:b/>
          <w:sz w:val="22"/>
        </w:rPr>
        <w:t>Sémaphore – intranet MCC – juillet 2012</w:t>
      </w:r>
    </w:p>
    <w:p>
      <w:pPr>
        <w:pStyle w:val="Normal"/>
        <w:rPr>
          <w:rStyle w:val="InternetLink"/>
          <w:b/>
          <w:b/>
          <w:sz w:val="22"/>
        </w:rPr>
      </w:pPr>
      <w:r>
        <w:rPr/>
      </w:r>
    </w:p>
    <w:p>
      <w:pPr>
        <w:pStyle w:val="Heading1"/>
        <w:rPr/>
      </w:pPr>
      <w:r>
        <w:rPr>
          <w:rStyle w:val="InternetLink"/>
          <w:b/>
          <w:sz w:val="22"/>
        </w:rPr>
        <w:t>Dossier</w:t>
      </w:r>
    </w:p>
    <w:p>
      <w:pPr>
        <w:pStyle w:val="Heading3"/>
        <w:spacing w:before="0" w:after="283"/>
        <w:rPr/>
      </w:pPr>
      <w:bookmarkStart w:id="0" w:name="art4683"/>
      <w:bookmarkEnd w:id="0"/>
      <w:r>
        <w:rPr/>
        <w:t>"Comment faciliter les démarches des usagers et améliorer le traitement des demandes de subvention reçues par le ministère ?"</w:t>
      </w:r>
    </w:p>
    <w:p>
      <w:pPr>
        <w:pStyle w:val="TextBody"/>
        <w:rPr/>
      </w:pPr>
      <w:r>
        <w:rPr/>
        <w:t xml:space="preserve">Lancé en 2011, le projet "Subventions" a pour vocation de répondre à cette question. </w:t>
      </w:r>
    </w:p>
    <w:p>
      <w:pPr>
        <w:pStyle w:val="TextBody"/>
        <w:jc w:val="both"/>
        <w:rPr/>
      </w:pPr>
      <w:r>
        <w:drawing>
          <wp:anchor behindDoc="0" distT="47625" distB="47625" distL="47625" distR="47625" simplePos="0" locked="0" layoutInCell="0" allowOverlap="1" relativeHeight="2">
            <wp:simplePos x="0" y="0"/>
            <wp:positionH relativeFrom="column">
              <wp:posOffset>47625</wp:posOffset>
            </wp:positionH>
            <wp:positionV relativeFrom="paragraph">
              <wp:posOffset>123825</wp:posOffset>
            </wp:positionV>
            <wp:extent cx="761365" cy="1056640"/>
            <wp:effectExtent l="0" t="0" r="0" b="0"/>
            <wp:wrapSquare wrapText="right"/>
            <wp:docPr id="1" name="lata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aste" descr=""/>
                    <pic:cNvPicPr>
                      <a:picLocks noChangeAspect="1" noChangeArrowheads="1"/>
                    </pic:cNvPicPr>
                  </pic:nvPicPr>
                  <pic:blipFill>
                    <a:blip r:link="rId2"/>
                    <a:srcRect l="-2147483648" t="-2147483648" r="-2147483648" b="-2147483648"/>
                    <a:stretch>
                      <a:fillRect/>
                    </a:stretch>
                  </pic:blipFill>
                  <pic:spPr bwMode="auto">
                    <a:xfrm>
                      <a:off x="0" y="0"/>
                      <a:ext cx="761365" cy="1056640"/>
                    </a:xfrm>
                    <a:prstGeom prst="rect">
                      <a:avLst/>
                    </a:prstGeom>
                  </pic:spPr>
                </pic:pic>
              </a:graphicData>
            </a:graphic>
          </wp:anchor>
        </w:drawing>
      </w:r>
      <w:r>
        <w:rPr/>
        <w:t xml:space="preserve">Pour ce faire, trois actions sont mises en œuvre : tout d’abord la </w:t>
      </w:r>
      <w:r>
        <w:rPr>
          <w:color w:val="EE7F00"/>
        </w:rPr>
        <w:t>création d’un catalogue des subventions</w:t>
      </w:r>
      <w:r>
        <w:rPr/>
        <w:t xml:space="preserve"> pour rendre l’offre du ministère plus lisible ; ensuite, l’expérimentation </w:t>
      </w:r>
      <w:r>
        <w:rPr>
          <w:color w:val="EE7F00"/>
        </w:rPr>
        <w:t>d’une plateforme de demandes de subventions en ligne</w:t>
      </w:r>
      <w:r>
        <w:rPr/>
        <w:t xml:space="preserve"> ; enfin, </w:t>
      </w:r>
      <w:r>
        <w:rPr>
          <w:color w:val="EE7F00"/>
        </w:rPr>
        <w:t>l’amélioration du traitement des demandes au sein des services déconcentrés via une démarche participative</w:t>
      </w:r>
      <w:r>
        <w:rPr/>
        <w:t xml:space="preserve">. </w:t>
        <w:br/>
        <w:t>Antoine Lataste, Chargé de mission stratégie, pilotage et évaluation, et chef de projet pour la DRAC Pays de la Loire, nous présente ce dernier volet du projet.</w:t>
      </w:r>
    </w:p>
    <w:p>
      <w:pPr>
        <w:pStyle w:val="TextBody"/>
        <w:numPr>
          <w:ilvl w:val="0"/>
          <w:numId w:val="2"/>
        </w:numPr>
        <w:tabs>
          <w:tab w:val="clear" w:pos="708"/>
          <w:tab w:val="left" w:pos="0" w:leader="none"/>
        </w:tabs>
        <w:ind w:left="707" w:right="0" w:hanging="283"/>
        <w:jc w:val="left"/>
        <w:rPr/>
      </w:pPr>
      <w:r>
        <w:rPr>
          <w:rStyle w:val="StrongEmphasis"/>
          <w:color w:val="EE7F00"/>
        </w:rPr>
        <w:t>Dans quel contexte le projet est-il né ? </w:t>
        <w:br/>
      </w:r>
      <w:r>
        <w:rPr/>
        <w:t>En 2009-2010, pour répondre à l’évolution des missions et des métiers des directions régionales des affaires culturelles, l’administration centrale du ministère nous avait demandé de mener une réflexion sur notre projet de service. Ce qui nous a permis de nous adapter au contexte spécifique de notre région .</w:t>
        <w:br/>
        <w:t>Les conclusions de ce travail ont aussi amené le ministère à engager une réflexion de fond sur un de ses cœurs de métier : l’accompagnement des acteurs culturels et la gestion des subventions. Pour améliorer la qualité du service rendu à l’usager et les conditions de travail des agents, un projet consistant à analyser le mode d’organisation et de traitement des subventions a été lancé !</w:t>
      </w:r>
    </w:p>
    <w:p>
      <w:pPr>
        <w:pStyle w:val="TextBody"/>
        <w:numPr>
          <w:ilvl w:val="0"/>
          <w:numId w:val="3"/>
        </w:numPr>
        <w:tabs>
          <w:tab w:val="clear" w:pos="708"/>
          <w:tab w:val="left" w:pos="0" w:leader="none"/>
        </w:tabs>
        <w:spacing w:before="0" w:after="0"/>
        <w:ind w:left="707" w:right="0" w:hanging="283"/>
        <w:jc w:val="left"/>
        <w:rPr/>
      </w:pPr>
      <w:r>
        <w:rPr>
          <w:rStyle w:val="StrongEmphasis"/>
          <w:color w:val="EE7F00"/>
        </w:rPr>
        <w:t>Pouvez-vous nous parler des objectifs du déroulement du projet dans votre DRAC ? </w:t>
        <w:br/>
      </w:r>
      <w:r>
        <w:rPr/>
        <w:t>L’expérimentation de la démarche d’amélioration menée dès mai 2011 à la DRAC Pays de la Loire à la demande du secrétariat général du ministère, visait à analyser et améliorer les processus d’instruction et de suivi des subventions. Cantonnée aux (programmes budgétaires du "patrimoine" BOP 175 et de la "transmission des savoirs et [de la] démocratisation de la culture" BOP 224) dans un premier temps, ce test a permis de prendre le recul nécessaire à la compréhension de l’ensemble du dispositif d’instruction en DRAC, avec la mise à plat de l’ensemble des étapes, le recensement des acteurs et la description des activités. Cette analyse a pu se faire grâce à un travail hebdomadaire en atelier regroupant l’ensemble des agents impliqués dans le processus.</w:t>
        <w:br/>
        <w:t>Les travaux ont porté sur notre mode opératoire interne et sur les pratiques d’information des bénéficiaires. Ils ne pouvaient s’organiser qu’en lien étroit et permanent avec les agents qui ont la responsabilité directe des dossiers et qui par conséquent sont les plus à même de connaître les attentes des usagers. À travers une démarche participative, les agents ont "co-construit" les solutions d’amélioration de leur mode de travail. Ils ont été aidés en cela par des consultants qui ont animé les ateliers, formalisé les résultats et diffusé rapidement des compte-rendus, contribuant ainsi à dynamiser une démarche pragmatique et concrète. Le pilotage de cette équipe a été assuré par le département de la stratégie et de la modernisation.</w:t>
      </w:r>
    </w:p>
    <w:p>
      <w:pPr>
        <w:pStyle w:val="TextBody"/>
        <w:numPr>
          <w:ilvl w:val="0"/>
          <w:numId w:val="3"/>
        </w:numPr>
        <w:tabs>
          <w:tab w:val="clear" w:pos="708"/>
          <w:tab w:val="left" w:pos="0" w:leader="none"/>
        </w:tabs>
        <w:spacing w:before="0" w:after="0"/>
        <w:ind w:left="707" w:right="0" w:hanging="283"/>
        <w:jc w:val="both"/>
        <w:rPr/>
      </w:pPr>
      <w:r>
        <w:rPr>
          <w:rStyle w:val="StrongEmphasis"/>
          <w:color w:val="EE7F00"/>
        </w:rPr>
        <w:t>Quels sont les résultats déjà constatés à court terme ? Qu’est-ce qui a déjà changé dans les processus ?</w:t>
      </w:r>
    </w:p>
    <w:p>
      <w:pPr>
        <w:pStyle w:val="TextBody"/>
        <w:numPr>
          <w:ilvl w:val="0"/>
          <w:numId w:val="0"/>
        </w:numPr>
        <w:ind w:left="707" w:right="0" w:hanging="0"/>
        <w:jc w:val="both"/>
        <w:rPr/>
      </w:pPr>
      <w:r>
        <w:rPr/>
        <w:t>L’analyse des processus de demandes de subventions a été conduite sous deux angles : du point de vue de l’"usager" et du point de vue du "service". Les résultats sont tangibles : simplification des formulaires, clarification des critères d’attribution, identification du correspondant au sein des services, information sur les délais de traitement, création d’une fiche de demande de subvention rassemblant l’ensemble des informations sur le projet du demandeur (que ces informations soient nécessaires aux services métiers ou aux services gestionnaires)... Ces solutions contribuant à la fluidification des processus internes ont été identifiées grâce à cette approche participative, dans des ateliers inter-services, ce qui a permis de relever, entre autres, la nécessité de poursuivre le décloisonnement des services sur d’autres champs d’activité de la DRAC.</w:t>
      </w:r>
    </w:p>
    <w:p>
      <w:pPr>
        <w:pStyle w:val="TextBody"/>
        <w:numPr>
          <w:ilvl w:val="0"/>
          <w:numId w:val="4"/>
        </w:numPr>
        <w:tabs>
          <w:tab w:val="clear" w:pos="708"/>
          <w:tab w:val="left" w:pos="0" w:leader="none"/>
        </w:tabs>
        <w:ind w:left="707" w:right="0" w:hanging="283"/>
        <w:jc w:val="left"/>
        <w:rPr/>
      </w:pPr>
      <w:r>
        <w:rPr>
          <w:rStyle w:val="StrongEmphasis"/>
          <w:color w:val="EE7F00"/>
        </w:rPr>
        <w:t>Quels sont les résultats que vous attendez à plus long terme ? </w:t>
        <w:br/>
      </w:r>
      <w:r>
        <w:rPr>
          <w:color w:val="EE7F00"/>
        </w:rPr>
        <w:t>- au niveau du service rendu à l’usager ?</w:t>
        <w:br/>
      </w:r>
      <w:r>
        <w:rPr/>
        <w:t>Les enquêtes menées au début de l’expérimentation auprès des usagers ont souligné une très bonne qualité des relations avec la DRAC, dès lors que l’interlocuteur DRAC était identifié. D’où la nécessité de travailler activement à une bonne communication et à une information précise en amont afin de créer ce lien direct entre demandeur et service.</w:t>
        <w:br/>
      </w:r>
      <w:r>
        <w:rPr>
          <w:color w:val="EE7F00"/>
        </w:rPr>
        <w:t>- au niveau de la qualité de travail des agents ? </w:t>
        <w:br/>
      </w:r>
      <w:r>
        <w:rPr/>
        <w:t>L’implication forte des agents dans cette expérimentation souligne leur volonté de poursuivre des démarches d’amélioration des modes opératoires internes. Elle permet aussi de conforter les agents dans leur relation à l’usager et présente l’avantage de développer leurs compétences métiers ainsi que leur compréhension de leur rôle au sein de la DRAC et du ministère, au delà de leur seul service.</w:t>
      </w:r>
    </w:p>
    <w:p>
      <w:pPr>
        <w:pStyle w:val="Normal"/>
        <w:rPr/>
      </w:pPr>
      <w:r>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jj/'MM'/OO'" </w:instrText>
    </w:r>
    <w:r>
      <w:rPr>
        <w:sz w:val="16"/>
      </w:rPr>
      <w:fldChar w:fldCharType="separate"/>
    </w:r>
    <w:r>
      <w:rPr>
        <w:sz w:val="16"/>
      </w:rPr>
      <w:t>jj/07/OO</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right="0" w:hanging="0"/>
      <w:outlineLvl w:val="3"/>
    </w:pPr>
    <w:rPr>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quence.culture.gouv.fr/IMG/Image/lataste.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0:00Z</dcterms:created>
  <dc:creator>Service Informatique</dc:creator>
  <dc:description/>
  <dc:language>en-US</dc:language>
  <cp:lastModifiedBy>MCC</cp:lastModifiedBy>
  <cp:lastPrinted>2010-10-28T11:14:00Z</cp:lastPrinted>
  <dcterms:modified xsi:type="dcterms:W3CDTF">2012-04-10T09:16:00Z</dcterms:modified>
  <cp:revision>4</cp:revision>
  <dc:subject/>
  <dc:title>Orient ancien</dc:title>
</cp:coreProperties>
</file>