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MPLOIS TERRITORIAUX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elon le site emploipublic.fr, citant l’enquête sur les effectifs des collectivités territoriales de la DGAFP, hors assistantes maternelles, en 2007, la filière technique représente 45 % des agents des collectivités territoriales, la filière administrative 22 % et la filière sociale 10 %.</w:t>
        <w:br/>
        <w:t>Les filières culturelle, médico-sociale et animation représentent entre 4 % et 6 % des emplois. La part de la filière animation double presque en 11 ans.</w:t>
        <w:br/>
        <w:t xml:space="preserve">Les trois quarts des agents territoriaux travaillent dans les communes (58,5 %), les départements (14,1 %) et les régions (2,7 %), un quart dans les établissements publics administratifs locau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les effectifs estimés au 31 décembre 2006 : 96 515 agents dans la filière culturelle ou assimilée (Source : panorama statistique des métiers territoriaux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s culturels</w:t>
      </w:r>
    </w:p>
    <w:p>
      <w:pPr>
        <w:pStyle w:val="Normal"/>
        <w:rPr/>
      </w:pPr>
      <w:r>
        <w:rPr/>
        <w:t>- Directeur de l'action culturelle (ou Directeur du développement culturel, Chef de mission culturelle, Responsable des services culturels, Chef de service animation culturelle/vie des quartiers)  - Catégorie A, B, filère administrative, culturelle (950 agents, 65,4% titulaires)</w:t>
      </w:r>
    </w:p>
    <w:p>
      <w:pPr>
        <w:pStyle w:val="Normal"/>
        <w:rPr/>
      </w:pPr>
      <w:r>
        <w:rPr/>
        <w:tab/>
        <w:t>- Chef de projet culturel (ou Chef de mission culture, Chargé du développement culturel, Conseiller culture, Coordonnateur de projet culturel, Responsable secteur animation ville/vie des quartiers) – Catégorie A, B, filière administrative, animation (1375 agents, 61,6% titulaires)</w:t>
      </w:r>
    </w:p>
    <w:p>
      <w:pPr>
        <w:pStyle w:val="Normal"/>
        <w:spacing w:before="0" w:after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3"/>
        <w:spacing w:before="0" w:after="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Arts et techniques du spectacle</w:t>
      </w:r>
    </w:p>
    <w:p>
      <w:pPr>
        <w:pStyle w:val="TextBody"/>
        <w:spacing w:before="0" w:after="0"/>
        <w:rPr/>
      </w:pPr>
      <w:r>
        <w:rPr>
          <w:b w:val="false"/>
          <w:i w:val="false"/>
          <w:sz w:val="24"/>
        </w:rPr>
        <w:tab/>
        <w:t xml:space="preserve">- </w:t>
      </w:r>
      <w:r>
        <w:rPr/>
        <w:t>Directeur d'établissement culturel (ou Directeur de centre d’action culturelle, de maison de la culture, de théâtre, de salle de spectacle, de salle de cinéma) – Catégorie A, filière culturelle, administrative (495 agents, 54,5% titulaires)</w:t>
      </w:r>
    </w:p>
    <w:p>
      <w:pPr>
        <w:pStyle w:val="TextBody"/>
        <w:spacing w:before="0" w:after="0"/>
        <w:rPr/>
      </w:pPr>
      <w:r>
        <w:rPr/>
        <w:tab/>
        <w:t>- Régisseur de spectacle (ou Régisseur général, Régisseur son, Régisseur lumière, Régisseur plateau, Régisseur, Responsable technique, Directeur technique) – catégorie B, filière technique (2350 agents, 78,3% titulaires)</w:t>
      </w:r>
    </w:p>
    <w:p>
      <w:pPr>
        <w:pStyle w:val="TextBody"/>
        <w:spacing w:before="0" w:after="0"/>
        <w:rPr/>
      </w:pPr>
      <w:r>
        <w:rPr/>
        <w:tab/>
        <w:t>- Technicien du spectacle (ou Technicien général, Technicien son, Technicien lumière, Technicien plateau, Electricien, Machiniste, Opérateur projectionniste, Monteur, Accessoiriste) _ Catégorie B, filière technique (3890 agents, 61,9% titulaires)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>
          <w:sz w:val="24"/>
        </w:rPr>
      </w:pPr>
      <w:r>
        <w:rPr>
          <w:sz w:val="24"/>
        </w:rPr>
        <w:t>Bibliothèques et centres documentaires</w:t>
      </w:r>
    </w:p>
    <w:p>
      <w:pPr>
        <w:pStyle w:val="Heading5"/>
        <w:spacing w:before="0" w:after="0"/>
        <w:ind w:left="0" w:right="0"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Directeur de bibliothèque (ou Directeur de médiathèque, Directeur de centre documentaire, Directeur de bibliothèque départementale de prêt, Responsable du développement de la lecture publique) - Catégorie : A, B, filière culturelle (1105 agents, 92,8% titulaires)</w:t>
        <w:br/>
        <w:tab/>
        <w:t xml:space="preserve">- </w:t>
      </w:r>
      <w:r>
        <w:rPr>
          <w:rFonts w:cs="Times New Roman" w:ascii="Times New Roman" w:hAnsi="Times New Roman"/>
          <w:b w:val="false"/>
          <w:i w:val="false"/>
          <w:sz w:val="24"/>
        </w:rPr>
        <w:t>Bibliothécaire ( ou Médiathécaire, Bibliothécaire spécialisé (contenus, supports, publics) – Catégorie A, B, filière culturelle (7015 agents, 90,8% titulaires)</w:t>
      </w:r>
    </w:p>
    <w:p>
      <w:pPr>
        <w:pStyle w:val="Heading6"/>
        <w:spacing w:before="0" w:after="0"/>
        <w:ind w:left="0" w:righ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Agent de bibliothèque ( ou Employé de bibliothèque, Magasinier) – Catégorie C, filière  culturelle, administrative, technique (16 415 agents, 82,5% titulaires)</w:t>
      </w:r>
    </w:p>
    <w:p>
      <w:pPr>
        <w:pStyle w:val="TextBody"/>
        <w:ind w:left="707" w:right="0" w:hanging="0"/>
        <w:rPr/>
      </w:pPr>
      <w:r>
        <w:rPr/>
        <w:t>- Documentaliste – Catégorie A, B, filière culturelle (1505 agents, 78,9 titulaires)</w:t>
      </w:r>
    </w:p>
    <w:p>
      <w:pPr>
        <w:pStyle w:val="Heading3"/>
        <w:spacing w:before="0" w:after="0"/>
        <w:rPr>
          <w:sz w:val="24"/>
        </w:rPr>
      </w:pPr>
      <w:r>
        <w:rPr>
          <w:sz w:val="24"/>
        </w:rPr>
        <w:t>Enseignements artistiques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Directeur d'établissement d'enseignement artistique ( ou Directeur d’école de musique, Directeur de conservatoire) – Catégorie A, filière culturelle (1300 agents, 86,5% titulaires)</w:t>
      </w:r>
    </w:p>
    <w:p>
      <w:pPr>
        <w:pStyle w:val="TextBody"/>
        <w:spacing w:before="0" w:after="0"/>
        <w:rPr/>
      </w:pPr>
      <w:r>
        <w:rPr>
          <w:sz w:val="24"/>
        </w:rPr>
        <w:tab/>
        <w:t xml:space="preserve">- Directeur </w:t>
      </w:r>
      <w:r>
        <w:rPr/>
        <w:t>d'établissement supérieur d'arts plastiques ( ou  Directeur (suivi du nom de l’établissement), Directeur d’école des beaux-arts, Directeur d’école d’art et de communication) – Catégorie A, filière culturelle (60 agents, 68,8% titulaires)</w:t>
      </w:r>
    </w:p>
    <w:p>
      <w:pPr>
        <w:pStyle w:val="TextBody"/>
        <w:spacing w:before="0" w:after="0"/>
        <w:rPr/>
      </w:pPr>
      <w:r>
        <w:rPr/>
        <w:tab/>
        <w:t>- Enseignant artistique (ou Enseignant, responsable de département, musicien intervenant) -  Catégorie : B, A, filière culturelle (44 700 agents, 49,8% titulaires)</w:t>
        <w:br/>
        <w:tab/>
        <w:t>- Enseignant en arts plastiques (ou Enseignant plasticien) -  Catégorie : B, A, filière culturelle (1535 agents, 36% titulaires)</w:t>
      </w:r>
    </w:p>
    <w:p>
      <w:pPr>
        <w:pStyle w:val="Heading3"/>
        <w:spacing w:before="0" w:after="0"/>
        <w:rPr>
          <w:sz w:val="24"/>
        </w:rPr>
      </w:pPr>
      <w:r>
        <w:rPr>
          <w:sz w:val="24"/>
        </w:rPr>
        <w:t>Etablissements et services patrimoniaux</w:t>
      </w:r>
    </w:p>
    <w:p>
      <w:pPr>
        <w:pStyle w:val="Heading9"/>
        <w:spacing w:before="0" w:after="0"/>
        <w:ind w:left="0" w:right="0"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Directeur d'établissement patrimonial (ou Conservateur d’établissement patrimonial, Directeur des collections, Directeur de musée, Directeur de la conservation départementale) – Catégorie A, filière culturelle (785 agents, 86,8% titulaires)</w:t>
      </w:r>
      <w:r>
        <w:rPr/>
        <w:br/>
        <w:t xml:space="preserve"> </w:t>
        <w:tab/>
        <w:t xml:space="preserve">- </w:t>
      </w:r>
      <w:r>
        <w:rPr>
          <w:rFonts w:cs="Times New Roman" w:ascii="Times New Roman" w:hAnsi="Times New Roman"/>
          <w:b w:val="false"/>
          <w:sz w:val="24"/>
          <w:szCs w:val="21"/>
        </w:rPr>
        <w:t xml:space="preserve">Archéologue -  </w:t>
      </w:r>
      <w:r>
        <w:rPr>
          <w:rFonts w:cs="Times New Roman" w:ascii="Times New Roman" w:hAnsi="Times New Roman"/>
          <w:b w:val="false"/>
          <w:sz w:val="24"/>
          <w:szCs w:val="24"/>
        </w:rPr>
        <w:t>Catégorie A, filière culturelle (175 agents, 46,9% titulaires)</w:t>
      </w:r>
    </w:p>
    <w:p>
      <w:pPr>
        <w:pStyle w:val="TextBody"/>
        <w:spacing w:before="0" w:after="0"/>
        <w:ind w:left="0" w:righ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Archiviste (ou Conservateur d’archives, Archiviste adjoint, Assistant archiviste, Responsable des archives) – Catégorie A, B, filière culturelle (2220 agents, 82% titulaires)</w:t>
      </w:r>
    </w:p>
    <w:p>
      <w:pPr>
        <w:pStyle w:val="TextBody"/>
        <w:spacing w:before="0" w:after="0"/>
        <w:ind w:left="0" w:righ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Médiateur culturel (ou Médiateur du patrimoine, Guide de musée, Guide conférencier, Animateur du patrimoine, Chargé de mission patrimoine) – Catégorie B, C, filière animation, culturelle (2170 agents, 34,7% titulaires)</w:t>
      </w:r>
    </w:p>
    <w:p>
      <w:pPr>
        <w:pStyle w:val="TextBody"/>
        <w:spacing w:before="0" w:after="0"/>
        <w:ind w:left="0" w:right="0" w:firstLine="555"/>
        <w:rPr/>
      </w:pPr>
      <w:r>
        <w:rPr/>
        <w:t>- Régisseur d'oeuvres ( ou Régisseur scientifique, Régisseur des collections, Régisseur des expositions) – Catégorie A, B, filière culturelle (340 agents, 80,8% titulaires)</w:t>
      </w:r>
    </w:p>
    <w:p>
      <w:pPr>
        <w:pStyle w:val="TextBody"/>
        <w:spacing w:before="0" w:after="0"/>
        <w:ind w:left="707" w:right="0" w:hanging="0"/>
        <w:rPr/>
      </w:pPr>
      <w:r>
        <w:rPr/>
        <w:t>- Restaurateur d'oeuvres – Catégorie A, filière culturelle (25 agents, 100% titulaires)</w:t>
      </w:r>
    </w:p>
    <w:p>
      <w:pPr>
        <w:pStyle w:val="TextBody"/>
        <w:spacing w:before="0" w:after="0"/>
        <w:rPr/>
      </w:pPr>
      <w:r>
        <w:rPr/>
        <w:tab/>
        <w:t>- Agent d'accueil et de surveillance du patrimoine ( ou Agent d’accueil et de sécurité des musées, Gardien de musée, Surveillant de musée, Agent de surveillance, Agent de sécurité) – Catégorie C, filière culturelle (7615 agents, 60,8% titulaires)</w:t>
      </w:r>
    </w:p>
    <w:p>
      <w:pPr>
        <w:pStyle w:val="Titre10"/>
        <w:numPr>
          <w:ilvl w:val="8"/>
          <w:numId w:val="2"/>
        </w:numPr>
        <w:ind w:left="3528" w:right="0" w:firstLine="26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Maryannick Chalabi</w:t>
      </w:r>
    </w:p>
    <w:p>
      <w:pPr>
        <w:pStyle w:val="TextBody"/>
        <w:ind w:left="3528" w:right="0" w:firstLine="264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vril 2013</w:t>
      </w:r>
    </w:p>
    <w:p>
      <w:pPr>
        <w:pStyle w:val="TextBody"/>
        <w:spacing w:before="0" w:after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before="0" w:after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Titre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itr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r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r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itre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0">
    <w:name w:val="Titre 10"/>
    <w:basedOn w:val="Titre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8:33Z</dcterms:created>
  <dc:creator/>
  <dc:description/>
  <dc:language>en-US</dc:language>
  <cp:lastModifiedBy/>
  <dcterms:modified xsi:type="dcterms:W3CDTF">2013-04-02T12:02:34Z</dcterms:modified>
  <cp:revision>3</cp:revision>
  <dc:subject/>
  <dc:title/>
</cp:coreProperties>
</file>