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jc w:val="both"/>
        <w:rPr/>
      </w:pPr>
      <w:r>
        <w:rPr>
          <w:b/>
          <w:kern w:val="2"/>
          <w:sz w:val="44"/>
          <w:szCs w:val="28"/>
        </w:rPr>
        <w:t>Lumières sur villes brunes – partie IV</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Deuxième trimestre 2015</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kern w:val="2"/>
          <w:sz w:val="28"/>
          <w:szCs w:val="28"/>
        </w:rPr>
      </w:pPr>
      <w:r>
        <w:rPr>
          <w:kern w:val="2"/>
          <w:sz w:val="28"/>
          <w:szCs w:val="28"/>
        </w:rPr>
        <w:t xml:space="preserve">--------- -- -- - -- -- --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Au cours de la période ici examinée, allant de fin mars à fin juin 2015, plusieurs des maires d’extrême droite qui avaient été élus en mars 2014 ont pu conserver leur mandat alors qu’ils risquaient de le perdre.</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 xml:space="preserve">C’est le cas du maire FN de Hayange, Fabien Engelmann. Celui-ci avait été sanctionné, le 19 décembre 2014 (voir la partie 3 de nos chroniques : </w:t>
      </w:r>
      <w:hyperlink r:id="rId2">
        <w:r>
          <w:rPr>
            <w:rStyle w:val="InternetLink"/>
            <w:kern w:val="2"/>
            <w:sz w:val="28"/>
            <w:szCs w:val="28"/>
          </w:rPr>
          <w:t>http://www.visa-isa.org/content/lumiere-sur-mairies-brunes-la-chronique-trimestrielle-de-visa-n-3-mars-2015</w:t>
        </w:r>
      </w:hyperlink>
      <w:r>
        <w:rPr>
          <w:kern w:val="2"/>
          <w:sz w:val="28"/>
          <w:szCs w:val="28"/>
        </w:rPr>
        <w:t xml:space="preserve"> ), par une peine d’inéligibilité d’un an, suite à des irrégularités financières de sa campagne électorale municipale de 2014. Déclaré inéligible, il risquait de se perdre son mandat, ce qui aurait obligé le conseil municipal d’élire un(e) successeur(e) en son sein. Or, le 17 juin 2015, le Conseil d’Etat a permis à Engelmann de conserver son fauteuil. Ses comptes de campagne avaient été invalidés, puisqu’il avait été prouvé que 1.575 euros de frais de campagne n’y avaient pas été intégrés. Mais le Conseil d’Etat a estimé que le montant des dépenses litigieuses était « </w:t>
      </w:r>
      <w:r>
        <w:rPr>
          <w:b/>
          <w:i/>
          <w:kern w:val="2"/>
          <w:sz w:val="28"/>
          <w:szCs w:val="28"/>
        </w:rPr>
        <w:t>tout de même demeuré limité </w:t>
      </w:r>
      <w:r>
        <w:rPr>
          <w:kern w:val="2"/>
          <w:sz w:val="28"/>
          <w:szCs w:val="28"/>
        </w:rPr>
        <w:t>». Engelmann peut donc continuer de diriger la ville de Hayange.</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Le 11 mai précédent, c’était au tour du maire FN de Villers-Cotterêts, Franck Briffaut, de conserver son mandat. Deux citoyens de la ville avaient contesté son élection, en faisant valoir qu’il n’habitait pas régulièrement dans la ville. La chambre de 15 mètres carré qu’il avait déclaré comme lieu d’habitation constituant, selon eux, une fausse domiciliation. En avril 2015, le rapporteur public auprès du Conseil d’Etat leur avait d’ailleurs donné raison : selon lui, la chambre en question ne constituait pas un vrai logement, donc pas de domicile au sens juridique du terme. Mais le mois suivant, l’arrêt du Conseil d’Etat a tranché en sens inverse.</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b/>
          <w:b/>
          <w:kern w:val="2"/>
          <w:sz w:val="28"/>
          <w:szCs w:val="28"/>
        </w:rPr>
      </w:pPr>
      <w:r>
        <w:rPr>
          <w:b/>
          <w:kern w:val="2"/>
          <w:sz w:val="28"/>
          <w:szCs w:val="28"/>
        </w:rPr>
        <w:t>Election, réélection</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kern w:val="2"/>
          <w:sz w:val="28"/>
          <w:szCs w:val="28"/>
        </w:rPr>
      </w:pPr>
      <w:r>
        <w:rPr>
          <w:kern w:val="2"/>
          <w:sz w:val="28"/>
          <w:szCs w:val="28"/>
        </w:rPr>
        <w:br/>
        <w:t>La question de la conservation du mandat était surtout posée, cependant, pour le maire FN du Pontet (en banlieue d’Avignon) : Joris Hébrard. Ce dernier devait se présenter à nouveau devant les électeurs et électrices, le 31 mai 2015. Ceci parce que l’élection municipale de mars 2014 avait été annulée par la Justice : dans une décision du 16 octobre 2014, le tribunal administratif de Nîmes avait estimé que sa régularité n’était pas garantie. Ceci parce qu’il n’avait eu que sept voix d’écart, au second tour, entre la liste gagnante (celle du FN, 50,06 % des suffrages) et la liste UMP arrivant en deuxième position avec 49,94 %. Or, dix-sept signatures d’élcteurs présentaient des différences significatives entre le prmier et le second tour. Le Conseil d’Etat avait confirmé cette position, le 25 février 2015.</w:t>
      </w:r>
    </w:p>
    <w:p>
      <w:pPr>
        <w:pStyle w:val="Normal"/>
        <w:tabs>
          <w:tab w:val="left" w:pos="709"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 xml:space="preserve">C’était la première fois que le mandat de l’un des nouveaux maires FN, au pouvoir local depuis mars de l’année dernière, était remis en jeu. Selon certain-e-s, on pouvait s’attendre à ce que les choses se compliquent pour Joris Hébard. N’avait-il pas été celui, parmi les maires FN, qui avait augmenté – lors de son arrivée à la municipalité – son traitement de 44 %, avant que cette décision ne soit cassée par le préfet du Vaucluse (comme illégale au regard du Code des communes) ? N’était-il pas celui qui avait mis fin à la gratuité des cantines scolaires, pour les enfants issus de famillies démunies ? </w:t>
      </w:r>
    </w:p>
    <w:p>
      <w:pPr>
        <w:pStyle w:val="Normal"/>
        <w:tabs>
          <w:tab w:val="left" w:pos="709" w:leader="none"/>
          <w:tab w:val="left" w:pos="3686" w:leader="none"/>
        </w:tabs>
        <w:jc w:val="both"/>
        <w:rPr>
          <w:kern w:val="2"/>
          <w:sz w:val="28"/>
          <w:szCs w:val="28"/>
        </w:rPr>
      </w:pPr>
      <w:r>
        <w:rPr>
          <w:kern w:val="2"/>
          <w:sz w:val="28"/>
          <w:szCs w:val="28"/>
        </w:rPr>
      </w:r>
    </w:p>
    <w:p>
      <w:pPr>
        <w:pStyle w:val="Normal"/>
        <w:tabs>
          <w:tab w:val="left" w:pos="709" w:leader="none"/>
          <w:tab w:val="left" w:pos="3686" w:leader="none"/>
        </w:tabs>
        <w:jc w:val="both"/>
        <w:rPr/>
      </w:pPr>
      <w:r>
        <w:rPr>
          <w:kern w:val="2"/>
          <w:sz w:val="28"/>
          <w:szCs w:val="28"/>
        </w:rPr>
        <w:t>Or, rien n’y a fait : Joris Hébrard a été relu plus ou moins haut la main, le jour de son 33</w:t>
      </w:r>
      <w:r>
        <w:rPr>
          <w:kern w:val="2"/>
          <w:sz w:val="28"/>
          <w:szCs w:val="28"/>
          <w:vertAlign w:val="superscript"/>
        </w:rPr>
        <w:t>e</w:t>
      </w:r>
      <w:r>
        <w:rPr>
          <w:kern w:val="2"/>
          <w:sz w:val="28"/>
          <w:szCs w:val="28"/>
        </w:rPr>
        <w:t xml:space="preserve"> anniversaire, ce 31 mai 2015. Au premier tour, sa liste a obtenu 59,43 % des voix. La division de l’opposition « institutionnelle » municipale, entre une liste sans étiquette mais soutenue par le PS (28 %) et une liste de droite (12,57 %), l’aura probablement aidé. Mais l’essentiel n’est pas là. La leçon de ce scrutin, amère à nos yeux, est surtout que la base sociale et politique de ce maire FN ne s’est pas érodée, jusqu’à aujourd’hui, malgré les imprudences qu’il a pu commettre. (Les 44 % d’augmentation ne devant pas nécessairement plaire à son propre électorat. Certes, il n’est pas le seul maire FN dans cette situation ; celui de Cogolin s’était aussi fait augmenter lors de son arrivée en 2014..  mais a fait annuler la décision en mai 2015, afin de payer moins d’impôts…)</w:t>
      </w:r>
    </w:p>
    <w:p>
      <w:pPr>
        <w:pStyle w:val="Normal"/>
        <w:tabs>
          <w:tab w:val="left" w:pos="709" w:leader="none"/>
          <w:tab w:val="left" w:pos="3686"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La participation au vote a certes baissée, au Pontet – de 65,03 % en mars 2014 à 60,85 % en mai 2015 -, mais ce recul est insuffisant pour expliquer à lui seul la victoire municipale de nouveau accordé au FN. Il faudra surtout retenir que ce sont les politiques à l’échelle nationale – qui déçoivent de larges couches sociales, en matière économique et sociale – polarisent l’attention, alors que le parti d’extrême droite n’en porte aujourd’hui aucune responsabilité. Il continue ainsi à apparaître comme une « alternative qu’il faudra tester » à bon nombre d’électeurs et électrices, alors même qu’il a commencé à montrer son vrai visage, au plan local.</w:t>
      </w:r>
    </w:p>
    <w:p>
      <w:pPr>
        <w:pStyle w:val="Normal"/>
        <w:tabs>
          <w:tab w:val="left" w:pos="709" w:leader="none"/>
          <w:tab w:val="left" w:pos="3686" w:leader="none"/>
        </w:tabs>
        <w:jc w:val="both"/>
        <w:rPr>
          <w:kern w:val="2"/>
          <w:sz w:val="28"/>
          <w:szCs w:val="28"/>
        </w:rPr>
      </w:pPr>
      <w:r>
        <w:rPr>
          <w:kern w:val="2"/>
          <w:sz w:val="28"/>
          <w:szCs w:val="28"/>
        </w:rPr>
        <w:br/>
        <w:t xml:space="preserve">Les élections départementales de mars 2015 avaient, déjà, été l’occasion de démontrer que le socle électoral du FN ne s’est généralement pas érodé, dans les villes qu’il gère, en tout cas jusqu’ici. Dans les onze municipalités dont il est la tête (ou leurs cantons respectifs), le FN a ainsi réussi à faire élire neuf « binômes » - dont dix-huit élu-e-s -, aux récentes départementales. Le parti d’extrême droite a ainsi gagné tous les trois cantons de Béziers, les deux cantons d’Hénin-Beaumont (avec respectivement 65,21 % et 61,78 % des voix exprimées), ou encore les cantons dont lesquels sont situées les villes de Beaucaire et du Pontet. Franck Briffaut, maire FN de Villers-Cotterêts, a également gagné le canton dans lequel il se présentait. </w:t>
      </w:r>
    </w:p>
    <w:p>
      <w:pPr>
        <w:pStyle w:val="Normal"/>
        <w:tabs>
          <w:tab w:val="left" w:pos="709" w:leader="none"/>
          <w:tab w:val="left" w:pos="3686"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Cependant les « binômes » du FN ont perdu à Mantes-la-Ville – son maire FN, Cyril Nauth, n’étant majoritaire ni dans la ville ni dans son canton -, à Hayange, ou encore à Marseills-IV, canton dans lequel est située la mairie FN de Stéphane Ravier dans le Septième secteur de Marseille. Au Luc (Var), le binôme du FN a perdu au niveau du canton contre la droite ; mais malheureusement, au niveau de la ville elle-même, le FN a pu récolter 52,78 % des voix en mars 2015 (contre 42,02 % aux municipales de 2014).</w:t>
      </w:r>
    </w:p>
    <w:p>
      <w:pPr>
        <w:pStyle w:val="Normal"/>
        <w:tabs>
          <w:tab w:val="left" w:pos="709" w:leader="none"/>
          <w:tab w:val="left" w:pos="3686"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Le bilan du FN est ainsi contrasté, bien qu’il sorte souvent vainqueur dans les communes qu’il administre, à partir des résultats des dernières départementales.</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rFonts w:eastAsia="Times New Roman" w:cs="Times New Roman"/>
          <w:kern w:val="2"/>
          <w:sz w:val="28"/>
          <w:szCs w:val="28"/>
        </w:rPr>
        <w:t xml:space="preserve"> </w:t>
      </w:r>
      <w:r>
        <w:rPr>
          <w:kern w:val="2"/>
          <w:sz w:val="28"/>
          <w:szCs w:val="28"/>
        </w:rPr>
        <w:t>Le 06 juin 2015, le Conseil municipal du Pontet à réélu Joris Hébrard à la tête de la mairie. Par la suite, le 29 juin 2015, il a également été élu à la vice-présidence du Conseil d’agglomération du Grand Avignon. Cette fois-ci, il doit son élection aux élu-e-s de la communauté d’agglomération. Ce sont surtout les élus de la droite (UMP/Les Républicains) qui ont voté pour lui, lors de ce scrutin à bulletin scrutin, mais ce fait seul n’explique pas l’ampleur de son score : avec les seules voix de droite, Joris Hébrard aurait gagné 29 voix ; or, il en a obtenu 32. Il apparâit que certains élus PS voire PCF lui ont visiblement apporté leur vote, au nom du respect d’un accord local de 2014 selon lequel toutes les communes doivent être représentées au conseil d’agglomération par leur maire respectif. Les partis de gauche ont dénoncé cet accord… mais pas tous leurs élus. Le maire PCF de Sauveterre, par exemple, a révendiqué « </w:t>
      </w:r>
      <w:r>
        <w:rPr>
          <w:b/>
          <w:i/>
          <w:kern w:val="2"/>
          <w:sz w:val="28"/>
          <w:szCs w:val="28"/>
        </w:rPr>
        <w:t>avoir respecté cet accord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Actes idéologiques</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Si une mairie a des pouvoirs limités, un maire FN peut néanmoins utiliser sa position locale pour faire avancer l’idéologie de son parti.</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Un premier moyen consiste à prendre des décisions d’ordre symbolique, mais à forte connotation idéologique. Leur charge idéologique étant censée agir sur l’opinion publique, la polariser ou la mobiliser.</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Un premier axe concerne, ici, tout ce qui correspond à une vision de l’Histoire qu’il s’agirait de faire partager. Une place de choix revient ici, dans la logique du FN, à tout ce qui tourne autour de l’ « Algérie française ». Comme annoncé précédemment dans nos chroniques (</w:t>
      </w:r>
      <w:hyperlink r:id="rId3">
        <w:r>
          <w:rPr>
            <w:rStyle w:val="InternetLink"/>
            <w:sz w:val="28"/>
            <w:szCs w:val="28"/>
          </w:rPr>
          <w:t>http://www.visa-isa.org/content/lumiere-sur-mairies-brunes-la-chronique-trimestrielle-de-visa-n-3-mars-2015</w:t>
        </w:r>
      </w:hyperlink>
      <w:r>
        <w:rPr>
          <w:sz w:val="28"/>
          <w:szCs w:val="28"/>
        </w:rPr>
        <w:t xml:space="preserve"> ), la mairie de Béziers a ainsi débaptisée une rue de sa ville, puis l’a renommée. Cela s’est passé le samedi 14 mars 2015, en présence de 1.500 soutiens de la décision mobilisés et de 500 opposant-e-s. Exit donc l’ancien nom de « rue du 19 mars 1962 », qui rappelait la date d’entrée en vigueur du cessez-le-feu en Algérie, selon les Accords d’Evian. Il aura fait place au nouveau nom : « rue Hélie Denoix de Saint-Marc », d’après un commandant militaire qui avait participé au putsch des généraux d’Alger, en avril 1961. </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A Fréjus, le 16 mai 2015, c’est une stèle à la gloire de « </w:t>
      </w:r>
      <w:r>
        <w:rPr>
          <w:b/>
          <w:i/>
          <w:kern w:val="2"/>
          <w:sz w:val="28"/>
          <w:szCs w:val="28"/>
        </w:rPr>
        <w:t>tous ceux qui sont tombés pour que vive la France en Algérie </w:t>
      </w:r>
      <w:r>
        <w:rPr>
          <w:sz w:val="28"/>
          <w:szCs w:val="28"/>
        </w:rPr>
        <w:t xml:space="preserve">» (sic) et aux </w:t>
      </w:r>
      <w:r>
        <w:rPr>
          <w:b/>
          <w:i/>
          <w:kern w:val="2"/>
          <w:sz w:val="28"/>
          <w:szCs w:val="28"/>
        </w:rPr>
        <w:t>« Français d’Algérie, 1830 – 1962 </w:t>
      </w:r>
      <w:r>
        <w:rPr>
          <w:sz w:val="28"/>
          <w:szCs w:val="28"/>
        </w:rPr>
        <w:t>» qui a été inaugurée par le maire FN, David Rachline, entouré du Conseil municipal. 300 personnes ont assisté à cette cérémonie au rond-point de La Frégate.</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A son tour, le maire FN de Beaucaire a lui aussi annoncé – le 19 mars dernier - qu’il débaptisera une « rue du 19 mars 1962 » dans sa ville, dans un proche avenir (ce qui n’a pas été encore fait). Plusieurs des maires FN ont d’ailleurs boycotté, le 19 mars de l’année en cours, les cérémonies officielles organisées chaque année et dans toutes les villes pour commémorer de cette guerre en Algérie (qui, longtemps, ne disait pas son nom). A Béziers, le 19 mars 2015, les drapeaux avaient été mis en berne. A Cogolin, le maire FN Jean-Etienne Lansade sa choisi de sécher la cérémonie officielle ; tout comme le maire de Mantes-la-Ville, Cyril Nauth, et tous les élus de sa majorité municipal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Dans certains cas, ce comportement a cependant provoqué la fureur des anciens combattants de la ville, comme à Mantes-la-Ville ; mais aussi à Beaucaire, où des anciens combattants avaient choisi de tourner le dos au maire, ce 19 mars 2015, suite à l’annonce du changement du nom de ru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Notons qu’un maire UMP, celui de Perpignan, Jean-Marc Pujol, a lui aussi opté pour un boycott de la cérémonie du 19 mars…</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Mais le parti d’extrême droite n’aime pas toujours parler d’Histoire, surtout quand elle ne colle pas à vision axée sur la « gloire » nationale. Une fois de plus, la mairie FN de Villers-Cotterêts a ainsi refusé cette année de célébrer l’abolition de l’esclavage en France, définitive depuis mai 1848.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Depuis le 10 mai 2006 et dans la continuité de la « Loi Taubira » (2001), la journée du 10 mai et celle du 23 mai ont été consacrées à la commémoration de ce fait historique ; dans des villes et dans des lieux liés à l’histoire de la traite des esclaves, des événements commémoratifs doivent être organisés, à travers la France. C’est le cas de la ville de Villers-Cotterêts, puisque le général Thomas Alexandre Dumas – le père de l’écrivain Alexandre Dumas – a vécu dans cette commune de Picardie pendant les dernières années avant sa mort, en 1806. Ce premier général noir de l’armée française était né esclave, en 1762, à Saint-Domingue (aujourd’hui Haïti). Pour cette raison, les municipalités précédentes avaient organisé des rassemblements, à la date du 10 mai.</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En mai 2015, tout comme en mai 2014, le maire FN Franck Briffaut a refusé de célébrer cette mémoire. Certes, il avait rendu un hommage au général Dumas à la date du 04 février 2015 (jour-anniversaire de la première abolition de l’esclavage, intervenue le 06 février 1794), mais sans entrer dans une explication de ce pan de l’histoire française. En revanche, pour le 10 mai 2015, il a une fois de plus, il a refusé le concours de la mairie pour une commémoration officielle, au nom du refus « </w:t>
      </w:r>
      <w:r>
        <w:rPr>
          <w:b/>
          <w:i/>
          <w:kern w:val="2"/>
          <w:sz w:val="28"/>
          <w:szCs w:val="28"/>
        </w:rPr>
        <w:t>d’une auto-culpabilisation permanente en France </w:t>
      </w:r>
      <w:r>
        <w:rPr>
          <w:sz w:val="28"/>
          <w:szCs w:val="28"/>
        </w:rPr>
        <w:t>» (selon un propos cité par le « Courrier picard » du 10.05.15). Un colletif composé d’associations, de syndicats et de partis politiques a, en revanche, organisé une commémoration à cette date, doublée d’une « marche contre la haine et le racisme » à Villers-Cotterêts, suivie d’un pique-nique citoyen. Le collectif avait déjà manifesté dans la ville, à la même date en 2014.</w:t>
      </w:r>
    </w:p>
    <w:p>
      <w:pPr>
        <w:pStyle w:val="Normal"/>
        <w:tabs>
          <w:tab w:val="left" w:pos="709" w:leader="none"/>
        </w:tabs>
        <w:jc w:val="both"/>
        <w:rPr>
          <w:sz w:val="28"/>
          <w:szCs w:val="28"/>
        </w:rPr>
      </w:pPr>
      <w:r>
        <w:rPr>
          <w:sz w:val="28"/>
          <w:szCs w:val="28"/>
        </w:rPr>
      </w:r>
    </w:p>
    <w:p>
      <w:pPr>
        <w:pStyle w:val="Normal"/>
        <w:tabs>
          <w:tab w:val="left" w:pos="709" w:leader="none"/>
          <w:tab w:val="left" w:pos="7088" w:leader="none"/>
        </w:tabs>
        <w:jc w:val="both"/>
        <w:rPr/>
      </w:pPr>
      <w:r>
        <w:rPr>
          <w:sz w:val="28"/>
          <w:szCs w:val="28"/>
        </w:rPr>
        <w:t>A Hénin-Beaumont, c’est la date-anniversaire du 08 mai 1945 – fin de la Seconde guerre mondiale en Europe et défaite du nazisme – qui a servi de prétexte à la diffusion d’un message idéologique destiné à brouiller les repères. En effet, en ce jour de commémoration de la date où le Reich nazi a sombré, la mairie FN d’Hénin-Beaumont n’a pas trouvé mieux que d’assimiler « nazisme » et « communisme ». Le numéro de juin 2015 du bulletin municipal (intitulé « Hénin-Beaumont ») résume ainsi les propos du chef de la municipalité FN, Steeve Briois : « </w:t>
      </w:r>
      <w:r>
        <w:rPr>
          <w:b/>
          <w:i/>
          <w:kern w:val="2"/>
          <w:sz w:val="28"/>
          <w:szCs w:val="28"/>
        </w:rPr>
        <w:t>Remontant le cours de l’Histoire, il (Briois) a ensuite pointé ,le fondement des régimes nazis et communiste, qui ont décimé des nations et des peuples entiers’ (…). </w:t>
      </w:r>
      <w:r>
        <w:rPr>
          <w:sz w:val="28"/>
          <w:szCs w:val="28"/>
        </w:rPr>
        <w:t>» Alors que selon des témoins que VISA a pu rencontrer, Briois affichait des sympathies pro-nazies au cours de son adolesence, il s’agit avant tout d’incriminer « le communisme »…</w:t>
      </w:r>
    </w:p>
    <w:p>
      <w:pPr>
        <w:pStyle w:val="Normal"/>
        <w:tabs>
          <w:tab w:val="left" w:pos="709" w:leader="none"/>
          <w:tab w:val="left" w:pos="7088" w:leader="none"/>
        </w:tabs>
        <w:jc w:val="both"/>
        <w:rPr>
          <w:sz w:val="28"/>
          <w:szCs w:val="28"/>
        </w:rPr>
      </w:pPr>
      <w:r>
        <w:rPr>
          <w:sz w:val="28"/>
          <w:szCs w:val="28"/>
        </w:rPr>
      </w:r>
    </w:p>
    <w:p>
      <w:pPr>
        <w:pStyle w:val="Normal"/>
        <w:tabs>
          <w:tab w:val="left" w:pos="709" w:leader="none"/>
          <w:tab w:val="left" w:pos="7088" w:leader="none"/>
        </w:tabs>
        <w:jc w:val="both"/>
        <w:rPr/>
      </w:pPr>
      <w:r>
        <w:rPr>
          <w:sz w:val="28"/>
          <w:szCs w:val="28"/>
        </w:rPr>
        <w:t xml:space="preserve">Dans le même style, le maire du Septième secteur de Marseille, Stéphane Ravier (FN), a clamé en plein conseil municipal, début avril 2015 : </w:t>
      </w:r>
      <w:r>
        <w:rPr>
          <w:b/>
          <w:i/>
          <w:kern w:val="2"/>
          <w:sz w:val="28"/>
          <w:szCs w:val="28"/>
        </w:rPr>
        <w:t>« J’espère que viendra le temps d’un Nuremberg du communisme ! » </w:t>
      </w:r>
      <w:r>
        <w:rPr>
          <w:sz w:val="28"/>
          <w:szCs w:val="28"/>
        </w:rPr>
        <w:t>; en référence, bien entendu, au procès de Nuremberg de 1945/46 contre les dirigeants nazis, coupables de Crimes contre l’humanité.</w:t>
      </w:r>
    </w:p>
    <w:p>
      <w:pPr>
        <w:pStyle w:val="Normal"/>
        <w:tabs>
          <w:tab w:val="left" w:pos="709" w:leader="none"/>
          <w:tab w:val="left" w:pos="7088" w:leader="none"/>
        </w:tabs>
        <w:jc w:val="both"/>
        <w:rPr>
          <w:sz w:val="28"/>
          <w:szCs w:val="28"/>
        </w:rPr>
      </w:pPr>
      <w:r>
        <w:rPr>
          <w:sz w:val="28"/>
          <w:szCs w:val="28"/>
        </w:rPr>
      </w:r>
    </w:p>
    <w:p>
      <w:pPr>
        <w:pStyle w:val="Normal"/>
        <w:tabs>
          <w:tab w:val="left" w:pos="709" w:leader="none"/>
          <w:tab w:val="left" w:pos="7088" w:leader="none"/>
        </w:tabs>
        <w:jc w:val="both"/>
        <w:rPr>
          <w:sz w:val="28"/>
          <w:szCs w:val="28"/>
        </w:rPr>
      </w:pPr>
      <w:r>
        <w:rPr>
          <w:sz w:val="28"/>
          <w:szCs w:val="28"/>
        </w:rPr>
        <w:t xml:space="preserve">Pour revenir à Béziers : son maire Robert Ménard a tenu à rcevoir en mairie, le 16 juin 2015, la présidente du mouvement « La Manif pour tous », opposé à l’ouverture du mariage aux couples homosexuels. L’édile municipal s’est entretenu pendant une heure avec Ludovine de la Rochère. Cette catholique ultraréactionnaire qui prit la tête du mouvement « La Manif pour tous » au moment où sa présidente initiale, Virginie Tellenne alias « Frigide Barjot », en fut écartée en 2013 par des éléments plus barjots, pardon : plus radicaux qu’elle. </w:t>
      </w:r>
    </w:p>
    <w:p>
      <w:pPr>
        <w:pStyle w:val="Normal"/>
        <w:tabs>
          <w:tab w:val="left" w:pos="709" w:leader="none"/>
          <w:tab w:val="left" w:pos="7088" w:leader="none"/>
        </w:tabs>
        <w:jc w:val="both"/>
        <w:rPr>
          <w:sz w:val="28"/>
          <w:szCs w:val="28"/>
        </w:rPr>
      </w:pPr>
      <w:r>
        <w:rPr>
          <w:sz w:val="28"/>
          <w:szCs w:val="28"/>
        </w:rPr>
      </w:r>
    </w:p>
    <w:p>
      <w:pPr>
        <w:pStyle w:val="Normal"/>
        <w:tabs>
          <w:tab w:val="left" w:pos="709" w:leader="none"/>
          <w:tab w:val="left" w:pos="7088" w:leader="none"/>
        </w:tabs>
        <w:jc w:val="both"/>
        <w:rPr/>
      </w:pPr>
      <w:r>
        <w:rPr>
          <w:sz w:val="28"/>
          <w:szCs w:val="28"/>
        </w:rPr>
        <w:t>Lors de son passage à Béziers, de la Rochère a déclaré, à propos de la candidature de Dominique Reynié – tête de liste de l’UMP/Les Républicains aux élections régionales de décembre 2015 en Languedoc-Roussilon-Midi-Pyréennes et favorable au « mariage pour tous » - : « </w:t>
      </w:r>
      <w:r>
        <w:rPr>
          <w:b/>
          <w:i/>
          <w:kern w:val="2"/>
          <w:sz w:val="28"/>
          <w:szCs w:val="28"/>
        </w:rPr>
        <w:t>Nous combattrons cette candidature. </w:t>
      </w:r>
      <w:r>
        <w:rPr>
          <w:sz w:val="28"/>
          <w:szCs w:val="28"/>
        </w:rPr>
        <w:t>» Ce qui signifie indirectement un soutien aux listes à droite de celle de l’UMP/Les Républicains, dont à n’en pas douter celle du FN (actuellement en tête des sondages dans la région).</w:t>
      </w:r>
    </w:p>
    <w:p>
      <w:pPr>
        <w:pStyle w:val="Normal"/>
        <w:tabs>
          <w:tab w:val="left" w:pos="709" w:leader="none"/>
        </w:tabs>
        <w:jc w:val="both"/>
        <w:rPr>
          <w:sz w:val="28"/>
          <w:szCs w:val="28"/>
        </w:rPr>
      </w:pPr>
      <w:r>
        <w:rPr>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Racisme et discrimination</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kern w:val="2"/>
          <w:sz w:val="28"/>
          <w:szCs w:val="28"/>
        </w:rPr>
      </w:pPr>
      <w:r>
        <w:rPr>
          <w:kern w:val="2"/>
          <w:sz w:val="28"/>
          <w:szCs w:val="28"/>
        </w:rPr>
        <w:t xml:space="preserve">La discrimination, officiellement baptisée « préférence nationale » (ou, récemment, aussi « priorité nationale ») par le FN, fait partie structurante de son discours et de son programme.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 xml:space="preserve">Or, la législation existante, la Constitution ainsi que des engagements internationaux de la France empêchent actuellement sa mise en œuvre, en tant que telle. Une municipalité ne pourra donc pas la mettre en œuvre, parce qu’elle violerait le droit existant. Certaines mairies d’extrême droite avaient nettement revendiqué son application (celle de Vitrolles en 1998 en matière de « prime de naissance », aussitôt annulée par le tribunal administratif). Or, il s’agissait là surtout d’une démonstration, sous forme d’une politiqu de rupture ostensiblement mise en œuvre : il fallait montrer aux Français que les lois existantes étaient mauvaises, qu’il fallait donc élire des députés FN, etc.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Or, actuellement, le FN s’incrit moins clairement dans une telle stratégie d’affrontement, dans la gestion de « ses » communes. A l’exception, peut-être, de Robert Ménard dans « sa » mairie de Béziers. Le 04 mai 2015, celui-ci, interviewé dans une émission de télévision, a publiquement prétendu que « </w:t>
      </w:r>
      <w:r>
        <w:rPr>
          <w:b/>
          <w:i/>
          <w:kern w:val="2"/>
          <w:sz w:val="28"/>
          <w:szCs w:val="28"/>
        </w:rPr>
        <w:t>64 % des enfants scolarisés </w:t>
      </w:r>
      <w:r>
        <w:rPr>
          <w:kern w:val="2"/>
          <w:sz w:val="28"/>
          <w:szCs w:val="28"/>
        </w:rPr>
        <w:t>» à Béziers seraient musulmans. Ménard prétendait alors que la mairie disposait de ses propres statistiques en la matière – sachant que les statistiques à caractère ethnique ou confessionnel sont interdites dans la République, comme l’a rappelé le Conseil constitutionnel en 2007 -, et qu’il était facile de déduire l’appartenance confessionnelle « </w:t>
      </w:r>
      <w:r>
        <w:rPr>
          <w:b/>
          <w:i/>
          <w:kern w:val="2"/>
          <w:sz w:val="28"/>
          <w:szCs w:val="28"/>
        </w:rPr>
        <w:t>grâce aux noms et prénoms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La réaction n’a pas tardé, puisque la maire de Béziers a été perquisitonné par la police judiciaire, dans l’après-midi du 05 mai 2015. Peut-être surpris par l’ampleur de la réaction (mais peut-être pas), Ménard a alors fait mine de rétropédaler, déclarant le lendemain, 06 mai : « </w:t>
      </w:r>
      <w:r>
        <w:rPr>
          <w:b/>
          <w:i/>
          <w:kern w:val="2"/>
          <w:sz w:val="28"/>
          <w:szCs w:val="28"/>
        </w:rPr>
        <w:t>Personne n’a fiché et ne fichera jamais les enfants de Béziers, </w:t>
      </w:r>
      <w:r>
        <w:rPr>
          <w:kern w:val="2"/>
          <w:sz w:val="28"/>
          <w:szCs w:val="28"/>
        </w:rPr>
        <w:t>» ajoutant que la mairie, même si elle le voulait, « </w:t>
      </w:r>
      <w:r>
        <w:rPr>
          <w:b/>
          <w:i/>
          <w:kern w:val="2"/>
          <w:sz w:val="28"/>
          <w:szCs w:val="28"/>
        </w:rPr>
        <w:t>n’en a d’ailleurs pas les moyens </w:t>
      </w:r>
      <w:r>
        <w:rPr>
          <w:kern w:val="2"/>
          <w:sz w:val="28"/>
          <w:szCs w:val="28"/>
        </w:rPr>
        <w:t xml:space="preserve">». Ce qui n’a empêché ce même Robert Ménard d’écrire aux députés à l’Assemblée nationale, leur réclamant la législation de statistiques à caractère ethno-confessionnel..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Il apparaît ainsi probable que l’annonce du fichage, prétendument effectué à Béziers, était un bluff ; que l’annonce ne correspondait pas à la réalité, mais qu’elle servait à déclencher et alimenter une campagne idéologique. En attendant, le parquet de Béziers, saisie d’une enquête pénale, a classé ce dossier sans suite, comme l’a déclaré le procureur Yvon Calvet ; le 02 juillet 2015 : « </w:t>
      </w:r>
      <w:r>
        <w:rPr>
          <w:b/>
          <w:i/>
          <w:kern w:val="2"/>
          <w:sz w:val="28"/>
          <w:szCs w:val="28"/>
        </w:rPr>
        <w:t>Il n’y a rien qui permette de prouver que ce soit. J’ai décidé de classer l’affaire sans suite.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Ailleurs, le FN (dont Robert Ménard n’a d’ailleurs pas la qualité formelle d’adhérent) Néanmoins, il peut œuvrer pour instiller une dose de « préférence nationale » sans passer par le chemin de l’affrontement politico-juridique direct.</w:t>
      </w:r>
    </w:p>
    <w:p>
      <w:pPr>
        <w:pStyle w:val="Normal"/>
        <w:tabs>
          <w:tab w:val="left" w:pos="709" w:leader="none"/>
        </w:tabs>
        <w:jc w:val="both"/>
        <w:rPr/>
      </w:pPr>
      <w:r>
        <w:rPr>
          <w:kern w:val="2"/>
          <w:sz w:val="28"/>
          <w:szCs w:val="28"/>
        </w:rPr>
        <w:br/>
        <w:t>Cela peut consister, tout d’abord, à utiliser son autorité de maire pour tenir des propos marquants, en espérant qu’ils laissent des traces dans l’opinion publique. C’est le cas de Stéphane Ravier, maire du Septième secteur de Marseille. Un maire qui parle en plein conseil municipal de l’existence d’une prétendue « préférence étrangère », comme lors de celui du 09 avril 2015, en justifiant son refus de la construction de logements sociaux : « </w:t>
      </w:r>
      <w:r>
        <w:rPr>
          <w:b/>
          <w:i/>
          <w:kern w:val="2"/>
          <w:sz w:val="28"/>
          <w:szCs w:val="28"/>
        </w:rPr>
        <w:t>Tant que cette politique-là sera mise en œuvre, en plus de la préférence étrangère de fait, (…) ce sera Non pour nous.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Le même maire, Stéphane Ravier, a fait sienne publiquement, en 2014, la notion très contestée de « </w:t>
      </w:r>
      <w:r>
        <w:rPr>
          <w:b/>
          <w:i/>
          <w:kern w:val="2"/>
          <w:sz w:val="28"/>
          <w:szCs w:val="28"/>
        </w:rPr>
        <w:t>grand remplacement </w:t>
      </w:r>
      <w:r>
        <w:rPr>
          <w:kern w:val="2"/>
          <w:sz w:val="28"/>
          <w:szCs w:val="28"/>
        </w:rPr>
        <w:t>», à plusieurs reprises. Ce concept, inventé par l’écrivain Renaud Camus – dont un livre comportant des passages antisémites a dû être retiré, le 21 avril 2000 -, désigne un grand complot délibéré des élites, qui chercheraient à substituer des immigrés pu des « déracinée » au peuple autochtone pour mieux dominer. Même Marine Le Pen a rejeté ce terme, dans une interview en novembre 2014, en déclarant qu’il renvoyait trop fortement à une Théorie du complot. (Ceci tout en s’appropriant, dans le même intervienne, le contenu de cette notion… dont elle ne rejette que les mots mais non le fond.)</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Dans un film documentaire diffusé le 30 avril 2015 par « France 3 », qui montre entre autres des propres tenus par Ravier lors d’un conseil d’arrondissement – alors qu’il se savit filmé -, on entend à nouveau ce maire FN évoquer le « grand remplacement », ou encore un prétendu « </w:t>
      </w:r>
      <w:r>
        <w:rPr>
          <w:b/>
          <w:i/>
          <w:kern w:val="2"/>
          <w:sz w:val="28"/>
          <w:szCs w:val="28"/>
        </w:rPr>
        <w:t>problème économique, social et identitaire </w:t>
      </w:r>
      <w:r>
        <w:rPr>
          <w:kern w:val="2"/>
          <w:sz w:val="28"/>
          <w:szCs w:val="28"/>
        </w:rPr>
        <w:t>» qui serait posé par l’immigration. Ravier conclut d’ailleurs un échange avec ces mots, faisant apprécier la délicatesse avec laquelle cet élu FN manie la langue de Molière : « </w:t>
      </w:r>
      <w:r>
        <w:rPr>
          <w:b/>
          <w:i/>
          <w:kern w:val="2"/>
          <w:sz w:val="28"/>
          <w:szCs w:val="28"/>
        </w:rPr>
        <w:t>Ce n’est pas trop mon vocabulaire, ça, le ,bien vivre ensemble… Je t’en foutrai, du Vivre-ensemble !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 xml:space="preserve">Cette méthode, visant à instiller une dose de « préférence nationale » dans les politiques municipales, peut aussi prendre la forme d’actes détournés. Par exemple celle de la chasse aux antennes de télévision paraboliques ; ce qui est le cas notamment à Béziers et à Beaucaire. Puisqu’il est bien connu que les paraboles servent à capter des programmes de télévision émis depuis… l’étranger, voilà un moyen tout trouvé de punir les immigrés !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Le maire FN de Beaucaire, Julien Sanchez, ne s’en trompe d’ailleurs pas, puisqu’il fait lui-même le lien avec, et bien, l’étranger : « </w:t>
      </w:r>
      <w:r>
        <w:rPr>
          <w:b/>
          <w:i/>
          <w:kern w:val="2"/>
          <w:sz w:val="28"/>
          <w:szCs w:val="28"/>
        </w:rPr>
        <w:t>Il existe aujourd’hui des systèmes de box Internet qui permettent de capter des chaînes étrangères sans venir polluer les façades du centre-ville. </w:t>
      </w:r>
      <w:r>
        <w:rPr>
          <w:kern w:val="2"/>
          <w:sz w:val="28"/>
          <w:szCs w:val="28"/>
        </w:rPr>
        <w:t>» (Cité d’après « Objectif Gard », 28 avril 2015) A la fin avril 2015, la mairie a annoncé l’envoi d’un courrier recommandé à une centaine de foyers dotés d’antennes paraboliques, leur donnant « </w:t>
      </w:r>
      <w:r>
        <w:rPr>
          <w:b/>
          <w:i/>
          <w:kern w:val="2"/>
          <w:sz w:val="28"/>
          <w:szCs w:val="28"/>
        </w:rPr>
        <w:t>un mois pour les rendre non visibles depuis la rue</w:t>
      </w:r>
      <w:r>
        <w:rPr>
          <w:kern w:val="2"/>
          <w:sz w:val="28"/>
          <w:szCs w:val="28"/>
        </w:rPr>
        <w:t xml:space="preserve"> », et ce, sous menace de poursuites judiciaires.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 xml:space="preserve">Toujours à Beaucaire, le maire Julien Sanchez a entamé une politique de « nettoyage » (selon les mots des victimes de cette démarche) du marché de la ville. Jusqu’ici, un marché au centre-ville proposait à des habitant-e-s aux revenus modestes des fruits et légumes, des objets « de bazar », des vêtements pour pas cher. Or, la mairie souhaite écarter des commerçants dont bon nombre sont d’origine maghrébine, puisque le regard du marché la dérange et la démange. Son chef a d’ailleurs clamé haut et fort son objectif à lui : </w:t>
      </w:r>
      <w:r>
        <w:rPr>
          <w:b/>
          <w:i/>
          <w:kern w:val="2"/>
          <w:sz w:val="28"/>
          <w:szCs w:val="28"/>
        </w:rPr>
        <w:t>« Je veux un marché provençal ! </w:t>
      </w:r>
      <w:r>
        <w:rPr>
          <w:kern w:val="2"/>
          <w:sz w:val="28"/>
          <w:szCs w:val="28"/>
        </w:rPr>
        <w:t>Le public actuellement présent ne faisant, apparemment, pas assez « provençal » à se yeux.</w:t>
      </w:r>
    </w:p>
    <w:p>
      <w:pPr>
        <w:pStyle w:val="Normal"/>
        <w:tabs>
          <w:tab w:val="left" w:pos="709" w:leader="none"/>
        </w:tabs>
        <w:jc w:val="both"/>
        <w:rPr>
          <w:rFonts w:eastAsia="Times New Roman" w:cs="Times New Roman"/>
          <w:kern w:val="2"/>
          <w:sz w:val="28"/>
          <w:szCs w:val="28"/>
        </w:rPr>
      </w:pPr>
      <w:r>
        <w:rPr>
          <w:rFonts w:eastAsia="Times New Roman" w:cs="Times New Roman"/>
          <w:kern w:val="2"/>
          <w:sz w:val="28"/>
          <w:szCs w:val="28"/>
        </w:rPr>
        <w:t xml:space="preserve"> </w:t>
      </w:r>
    </w:p>
    <w:p>
      <w:pPr>
        <w:pStyle w:val="Normal"/>
        <w:tabs>
          <w:tab w:val="left" w:pos="709" w:leader="none"/>
        </w:tabs>
        <w:jc w:val="both"/>
        <w:rPr/>
      </w:pPr>
      <w:r>
        <w:rPr>
          <w:kern w:val="2"/>
          <w:sz w:val="28"/>
          <w:szCs w:val="28"/>
        </w:rPr>
        <w:t>Des emplacements de commerçants ont été supprimés, sans qu’aucune alternative n’ait été proposée aux premiers concernés. De nombreux commerçants ont aussi été écartés sous divers prétextes : la place est automatiquement perdue au troisième « avertissement » -, donc il pleut des avertissements. Aussi la mairie a-t-elle supprimé 170 emplacements à la foire annuelle qui se tient à Beaucaire (depuis l’année 1217), dans le même objectif. Le 23 mars 2015, un certain nombre de forains ont, en conséquence, manifesté et bloqué les entrées de la ville avec leurs camions, en proclamant sur des banderoles : « </w:t>
      </w:r>
      <w:r>
        <w:rPr>
          <w:b/>
          <w:i/>
          <w:kern w:val="2"/>
          <w:sz w:val="28"/>
          <w:szCs w:val="28"/>
        </w:rPr>
        <w:t>Non à la discrimination !</w:t>
      </w:r>
      <w:r>
        <w:rPr>
          <w:kern w:val="2"/>
          <w:sz w:val="28"/>
          <w:szCs w:val="28"/>
        </w:rPr>
        <w:t>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A Mantes-la-Villes (Yvelines), pour la mairie FN, l’enjeu idéologique actuel consiste surtout à empêcher l’installation d’une salle de prière musulmane dans le quartier des Merisiers. Autorisée par l’ancienne équipe municipale, celle-ci fait l’objet de toutes sortes de tentatives de blocage par la nouvelle municipalité FN ; nous en avons déjà rendu compte dans la partie 3 de nos chroniques (</w:t>
      </w:r>
      <w:hyperlink r:id="rId4">
        <w:r>
          <w:rPr>
            <w:rStyle w:val="InternetLink"/>
            <w:kern w:val="2"/>
            <w:sz w:val="28"/>
            <w:szCs w:val="28"/>
          </w:rPr>
          <w:t>http://www.visa-isa.org/content/lumiere-sur-mairies-brunes-la-chronique-trimestrielle-de-visa-n-3-mars-2015</w:t>
        </w:r>
      </w:hyperlink>
      <w:r>
        <w:rPr>
          <w:kern w:val="2"/>
          <w:sz w:val="28"/>
          <w:szCs w:val="28"/>
        </w:rPr>
        <w:t xml:space="preserve">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Le maire, Cyril Nauth, avait cru trouver le moyen de bloquer le projet en séchant le rendez-vous chez le notaire, lors duquel la transaction portant sur la salle – un ancienne trésorerie de 300 mètres carrés - devait être définitivement conclu. L’« Association des musulmans de Mantes-Sud » (AMSS) a dores et déjà dépensé 600.000 pour ce projet. Puisque la mairie faisait tout pour le torpiller, la Communauté d’agglomération de Mantes-en-Yvelines (CAMY) dont relève Mantes-la-Ville a pris de court la municipalité, et a elle-même autorisé la vente de la salle, le 19 mai 2015.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pPr>
      <w:r>
        <w:rPr>
          <w:kern w:val="2"/>
          <w:sz w:val="28"/>
          <w:szCs w:val="28"/>
        </w:rPr>
        <w:t>Or, le maire FN n’en est pas au bout de ses tentatives de saboter le projet. Le 20 mai 2015, il a annoncé à l’AFP que la municipalité aller exercer son droit de préemption, c’est-à-dire d’acheter les locaux en premier pour un motif d’intérêt général. Ici, ce prétendu motif d’intérêt réside dans l’idée d’installer… la police municipale dans la salle, plutôt que l’association musulmane. Un choix qui correspond évidemment aux dadas idéologiques d’un mairie qui – comme toutes les municipalités FN – a toujours choyé « sa » police municipale, dont Cyril Nauth souhaite porter les effectifs de dix à treize. L’AMMS, de son côté, à qualifié cette dernière sortie du maire FN d’initiative « </w:t>
      </w:r>
      <w:r>
        <w:rPr>
          <w:b/>
          <w:i/>
          <w:kern w:val="2"/>
          <w:sz w:val="28"/>
          <w:szCs w:val="28"/>
        </w:rPr>
        <w:t>de dernière minute </w:t>
      </w:r>
      <w:r>
        <w:rPr>
          <w:kern w:val="2"/>
          <w:sz w:val="28"/>
          <w:szCs w:val="28"/>
        </w:rPr>
        <w:t>» et d’un « </w:t>
      </w:r>
      <w:r>
        <w:rPr>
          <w:b/>
          <w:i/>
          <w:kern w:val="2"/>
          <w:sz w:val="28"/>
          <w:szCs w:val="28"/>
        </w:rPr>
        <w:t>abus de pouvoir manifeste </w:t>
      </w:r>
      <w:r>
        <w:rPr>
          <w:kern w:val="2"/>
          <w:sz w:val="28"/>
          <w:szCs w:val="28"/>
        </w:rPr>
        <w:t>». Le projet du maire a été soumis aux conseillers municipaux, le 29 juin 2015.</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Depuis la fin juin 2015 est d’ailleurs apparu un mystérieux collectif appelé « Agir pour Mantes », qui s’oppose au projet de salle de prière et distribue des tracts hostiles à ce projet aux habitant-e-s. Ce collectif prétend être indépendant de la mairie, mais il pourrait bien y exister quelques liens ; même si le journal « Le Parisien » suggère (le 28 juin 2015) plutôt un rapprochement entre ce collectif et la mouvance des Identitaires. L’un n’excluant pas l’autre…</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Une autre façon de s’en prendre à des populations susceptibles d’être discriminées consiste à attaquer des structures telles que des associations sportives. Des structures censées - aux yeux du FN - refléter une composition de la population trop marquée par la présence de l’immigration, ou des enfants d’immigré-e-s. Nous allons traiter de cet aspect dans le dernier chapitre de cette chronique, consacrée aux coupes budgétaires qui frappent le tissu associatif.</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b/>
          <w:b/>
          <w:kern w:val="2"/>
          <w:sz w:val="28"/>
          <w:szCs w:val="28"/>
        </w:rPr>
      </w:pPr>
      <w:r>
        <w:rPr>
          <w:b/>
          <w:kern w:val="2"/>
          <w:sz w:val="28"/>
          <w:szCs w:val="28"/>
        </w:rPr>
        <w:t xml:space="preserve">Sécuritaire </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 xml:space="preserve">A Mantes-la-Ville, cette dimension sécuritaire a pris carrément la forme d’un appel à délation, qui a été analysé en détail sur le site de l’association « Mémorial98 » dans un article du 15 juin 2015.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19 juin suivant, la mairie a en effet organisé une réunion pour mettre en place un dispositif « Voisins vigilants ». Une telle structure, à l’origine inspirée du concept de « Neighborhood Watch » existant dans certains pays anglo-saxons, a été rendue légale par une circulaire adoptée en juin 2011 sous l’égide de Claude Guéant, alors ministre de l’Intérieur de Nicolas Sarkozy. Il s’agit de faire travailler ensemble des groupes d’habitant-e-s avec la police nationale et/ou la gendarmerie, afin de détecter des comportements délictueux.</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 Mémorial98 » cite une critique que la Ligue des droits de l’homme (LDH) avait exprimée, dès l’époque : « </w:t>
      </w:r>
      <w:r>
        <w:rPr>
          <w:rFonts w:cs="Calibri" w:ascii="Calibri" w:hAnsi="Calibri"/>
          <w:b/>
          <w:i/>
          <w:color w:val="666666"/>
          <w:kern w:val="2"/>
          <w:sz w:val="28"/>
          <w:szCs w:val="28"/>
        </w:rPr>
        <w:t>Nous connaissons bien les exemples anglo-saxons. Et nous en connaissons les dérives. Le risque, c’est de voir des personnes, même bien intentionnées au départ, commencer à faire régner leur loi dans leur quartier. Le chevalier blanc peut très bien se muer en chevalier noir et devenir un problème. De tels comités, en outre, vont attirer les Zorros et les va-t-en-guerre, ainsi que des membres de groupes d’extrême droite.</w:t>
      </w:r>
      <w:r>
        <w:rPr>
          <w:rFonts w:cs="Calibri" w:ascii="Calibri" w:hAnsi="Calibri"/>
          <w:color w:val="666666"/>
          <w:sz w:val="28"/>
          <w:szCs w:val="28"/>
        </w:rPr>
        <w:t xml:space="preserve"> </w:t>
      </w:r>
      <w:r>
        <w:rPr>
          <w:sz w:val="28"/>
          <w:szCs w:val="28"/>
        </w:rPr>
        <w:t>» Mais ce qui constituait une crainte de la part de la LDH, doit certainement sonner comme un espoir aux oreilles du Front national… Certes, de tels dispositifs n’existent pas uniquement dans des municipalités gérées par l’extrême droite. Mais celle-ci, à n’en pas douter, saura faire le « meilleur » usage… de son point de vu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b/>
          <w:b/>
          <w:kern w:val="2"/>
          <w:sz w:val="28"/>
          <w:szCs w:val="28"/>
        </w:rPr>
      </w:pPr>
      <w:r>
        <w:rPr>
          <w:b/>
          <w:kern w:val="2"/>
          <w:sz w:val="28"/>
          <w:szCs w:val="28"/>
        </w:rPr>
        <w:t>Actes d’autoritarisme</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A Hénin-Beaumont (Pas-de-Calais), la municipalité FN avait d’abord semblé avancer avec prudence. Elle se savait particulièrement observée. Seule parmi les mairies que le FN avait « conquises » en mars 2014 à avoir été prise dès le premier tour, avec une majorité absolue (50,3 %), elle était en outre d’abord dirigée par le secrétaire général du FN en personne : Steeve Briois. L’homme a certes abandonné ce poste dans l’organigramme du FN au dernier congrès, fin novembre 2014 à Lyon. Toujours est-il que les projecteurs sont plus braqués sur cette municipalité FN que sur une autre. C’est ici, à Hénin-Beaumont, que Marine Le Pen était plusieurs fois présente sur des listes municipales (p.ex. lors de la municipale partielle en juillet 2009), et candidate aux législatives (comme en juin 2012). Et c’est le même Steev Briois qui avait obtenu un prix d’ « élu local de l’année », remis le 27 janvier 2015, voir la partie précédente de nos chroniques trimestrielles.</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Néanmoins, la prudence semble maintenant appartenir au passé. « </w:t>
      </w:r>
      <w:r>
        <w:rPr>
          <w:b/>
          <w:i/>
          <w:kern w:val="2"/>
          <w:sz w:val="28"/>
          <w:szCs w:val="28"/>
        </w:rPr>
        <w:t>Le climat municipal vire à l’orage </w:t>
      </w:r>
      <w:r>
        <w:rPr>
          <w:sz w:val="28"/>
          <w:szCs w:val="28"/>
        </w:rPr>
        <w:t>», constate un article publié le 06 juin 2015 par le journal « Le Monde ». Une tribune de l’opposition (PS, EE-LV et PCF) avait ainsi été refusée par le bulletin municipal, alors qu’une telle publication de la mairie est diffusée avec des moyens publics et ne constitue donc pas une propriété privée de la majorité en exercice. Depuis que l’opposition municipale avait épinglé la forte augmentation des « frais de réception et de déplacement » sous l’équipe FN (+ 135.000 euros : l’appétit est grand !), les rapports se sont tendus. La maire Steeve Briois a publiquement traité des membres d’opposition de « manchots », d’ « hystériques » et « irrespectueux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Un des six élus de l’opposition municipale, le conseiller communiste David Noël, « collectionne » involontairement les plaintes, de la part de la municipalité FN qui se livre à un véritable harcèlement judiciaire à son encontre. A la mi-mars 2015, il a été visé par une double plainte, émanant du maire Steeve Briois et de son « bras droit » Bruno Bilde. C’était déjà la troisième et quatrième plainte « pour diffamation » déposée contre lui par l’équipe du FN. </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Le 11 mars 2015, Noël avait fait part, sur son blog, d’une enquête ouverte au Parlement européenne contre une vingtaine d’assistants parlementaires du FN… dont Bruno Bilde. Ceux-ci sont soupçonnés de fraude par l’administration du parlement européen : ils sont rémunérés par celui-ci, alors qu’il n’avaient même pas d’adresse de bureau ni à Bruxelles ni à Strasbourg, et qu’ils occupaient des responsabilités nationales ou locales au sein du FN. L’administration du Parlement européen soupçonne ainsi un détournement des fonctions officielles (rémunérées) de ces « assistants », pour financer une activité purement franco-françaises de ces cadres du FN. David Noël, en relayant cette information, avait alors appelé à la démission de Briois et de Bilde. Il commente le harcèlement judiciaire dont il fait l’objet : « </w:t>
      </w:r>
      <w:r>
        <w:rPr>
          <w:b/>
          <w:i/>
          <w:kern w:val="2"/>
          <w:sz w:val="28"/>
          <w:szCs w:val="28"/>
        </w:rPr>
        <w:t>Ils veulent faire taire les opposants et faire payer les partis.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Toujours à Hénin-Beaumont, l’équipe municipale FN s’arroge le droit de censurer des médias qui ont le malheur de lui déplaire. C’est le cas de la chaîne télévisée « Public Sénat ». A la veille des élections départementales de fin mars 2015, elle annonça ainsi sur Twitter : « </w:t>
      </w:r>
      <w:r>
        <w:rPr>
          <w:b/>
          <w:i/>
          <w:kern w:val="2"/>
          <w:sz w:val="28"/>
          <w:szCs w:val="28"/>
        </w:rPr>
        <w:t>On ne travaille plus avec public sénat depuis la diffusion du film gauchiste sur henin beaumont </w:t>
      </w:r>
      <w:r>
        <w:rPr>
          <w:sz w:val="28"/>
          <w:szCs w:val="28"/>
        </w:rPr>
        <w:t>», faisant allusion à un documentaire consacré à la ville, diffusé en 2014. Ceci en rajoutant : « </w:t>
      </w:r>
      <w:r>
        <w:rPr>
          <w:b/>
          <w:i/>
          <w:kern w:val="2"/>
          <w:sz w:val="28"/>
          <w:szCs w:val="28"/>
        </w:rPr>
        <w:t>Vous ne serez pas non plus accrédité dimanche soir à henin beaumont. </w:t>
      </w:r>
      <w:r>
        <w:rPr>
          <w:sz w:val="28"/>
          <w:szCs w:val="28"/>
        </w:rPr>
        <w:t>» Par la suite, le maire Steeve Briois a démenti cette attitude dans les colonnes du « Journal du dimanche (JDD), tout en ironisant sur le dos de la chaîne : « </w:t>
      </w:r>
      <w:r>
        <w:rPr>
          <w:b/>
          <w:i/>
          <w:kern w:val="2"/>
          <w:sz w:val="28"/>
          <w:szCs w:val="28"/>
        </w:rPr>
        <w:t>Même s’ils ont une audience confidentielle, ils ont le droit d’être présents.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 xml:space="preserve">A Béziers, le maire Robert Ménard est, lui, carrément passé à l’insulte à l’encontre de journalistes. Le maire (apparenté FN) de Béziers avait attaqué, à plusieurs reprises, le quotidien régional « Midi Libre », faisant même écrire à « son »bulletin municipal sur une page entière : </w:t>
      </w:r>
      <w:r>
        <w:rPr>
          <w:b/>
          <w:i/>
          <w:kern w:val="2"/>
          <w:sz w:val="28"/>
          <w:szCs w:val="28"/>
        </w:rPr>
        <w:t>« Midi Libre ment ! Midi Libre ment ! </w:t>
      </w:r>
      <w:r>
        <w:rPr>
          <w:sz w:val="28"/>
          <w:szCs w:val="28"/>
        </w:rPr>
        <w:t>» Afin d’apaiser les tensions palpables, le Club de la presse – dont Ménard, qui avait jadis présidé l’association « Reporters sans frontières » avant de basculer vers l’extrême droite, fut l’un des fondateurs – avait nommé deux journalistes en « médiateurs ». Or, leur visite chez Ménard, le 21 mai 2015, s’est soldé par un long monologue de celui-ci (s’achevant par : « </w:t>
      </w:r>
      <w:r>
        <w:rPr>
          <w:b/>
          <w:i/>
          <w:kern w:val="2"/>
          <w:sz w:val="28"/>
          <w:szCs w:val="28"/>
        </w:rPr>
        <w:t>Vous n’aurez plus le droit à la parole ! </w:t>
      </w:r>
      <w:r>
        <w:rPr>
          <w:sz w:val="28"/>
          <w:szCs w:val="28"/>
        </w:rPr>
        <w:t>»), ponctué d’injures. Robert Ménard a ainsi traité les journalistes de « </w:t>
      </w:r>
      <w:r>
        <w:rPr>
          <w:b/>
          <w:i/>
          <w:kern w:val="2"/>
          <w:sz w:val="28"/>
          <w:szCs w:val="28"/>
        </w:rPr>
        <w:t>tocards</w:t>
      </w:r>
      <w:r>
        <w:rPr>
          <w:sz w:val="28"/>
          <w:szCs w:val="28"/>
        </w:rPr>
        <w:t> » et de « </w:t>
      </w:r>
      <w:r>
        <w:rPr>
          <w:b/>
          <w:i/>
          <w:kern w:val="2"/>
          <w:sz w:val="28"/>
          <w:szCs w:val="28"/>
        </w:rPr>
        <w:t>sous-presse </w:t>
      </w:r>
      <w:r>
        <w:rPr>
          <w:sz w:val="28"/>
          <w:szCs w:val="28"/>
        </w:rPr>
        <w:t>», le quotidien en question de « journal de merde », tout en invitant ses deux interlocuteurs à « </w:t>
      </w:r>
      <w:r>
        <w:rPr>
          <w:b/>
          <w:i/>
          <w:kern w:val="2"/>
          <w:sz w:val="28"/>
          <w:szCs w:val="28"/>
        </w:rPr>
        <w:t>se faire foutre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Heureusement pour lui, il existe le bulletin municipal (« Le journal de Béziers »), qu’il compte utiliser comme un diffuseur de messages idéologiques quasiment digne d’un Etat totalitaire. Dans son numéro du 15 mai 2015 – dont aucun article n’est signé, ni aucun nom de collaborateur ou collaboratrice n’est mentionné dans l’« ours » -, six pages sont ainsi consacrées à la défense du maire, après la polémique sur le fichage des élèves musulmans (voir plus haut). Le journal municipal, diffusé à 44.000 exemplaires et transformé en journal de combat, assène ainsi à ses lecteurs et lectrices : « </w:t>
      </w:r>
      <w:r>
        <w:rPr>
          <w:b/>
          <w:i/>
          <w:kern w:val="2"/>
          <w:sz w:val="28"/>
          <w:szCs w:val="28"/>
        </w:rPr>
        <w:t>Il ne faut plus interdire de parler des chiffres de l’immigration.</w:t>
      </w:r>
      <w:r>
        <w:rPr>
          <w:sz w:val="28"/>
          <w:szCs w:val="28"/>
        </w:rPr>
        <w:t xml:space="preserve"> » Le même bulletin municipal avait, quelques semaines plus tôt, proposé des mots croisés consacrés au thème de l’ « Algérie française »… </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 xml:space="preserve">Le quotidien « Le Monde » (21 mai 2015) constate, d’ailleurs, une tonalité proche de </w:t>
      </w:r>
      <w:r>
        <w:rPr>
          <w:b/>
          <w:i/>
          <w:kern w:val="2"/>
          <w:sz w:val="28"/>
          <w:szCs w:val="28"/>
        </w:rPr>
        <w:t>« la rhétorique des Identitaires </w:t>
      </w:r>
      <w:r>
        <w:rPr>
          <w:sz w:val="28"/>
          <w:szCs w:val="28"/>
        </w:rPr>
        <w:t>». Ce qui n’est pas très étonnant, vu qu’André-Yves Beck, bombardé directeur du cabinet par le maire Ménard, participe à la rédaction du torchon. Ce même André-Yves Beck, ancien membre de groupuscules ultraradicaux tels que « Troisième Voie » (l’ancien groupe de Christian Bouchet, non celui de Serge Ayoub, homonyme), a été le principal conseiller de Jacques Bompard à la mairie d’Orange. Or, Bompard, fondateur du parti régional « La Ligue du Sud », est l’un des prinicipaux alliés de la mouvance identitaire, et les deux « Conventions identitaires » réunissant plusieurs centaines de personnes ont été organisées à Orange, en 2008 puis 2010. Aujourd’hui, Robert Ménard emprunte des pas dans la même direction.</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Dans cette même ville de Béziers, le personnel de l’administration municipale est mis au pas ; et s’il n’obéit pas au doigt et à l’œil, il est muté (s’il s’agit de membres de la fonction publique territoriale) ou tout simplement licencié (s’agissait de personnels contractuels). A la date du 27 mai 2015, le journal « La Marseille »  compte ainsi « </w:t>
      </w:r>
      <w:r>
        <w:rPr>
          <w:b/>
          <w:i/>
          <w:kern w:val="2"/>
          <w:sz w:val="28"/>
          <w:szCs w:val="28"/>
        </w:rPr>
        <w:t>quinze ou seize cadres mutés ou licenciés </w:t>
      </w:r>
      <w:r>
        <w:rPr>
          <w:sz w:val="28"/>
          <w:szCs w:val="28"/>
        </w:rPr>
        <w:t>», en citant des chiffres du secrétaire du syndicat CGT à la mairie de Béziers, Yvan Vialette. A titre d’exemple, la DRH de la mairie a été « </w:t>
      </w:r>
      <w:r>
        <w:rPr>
          <w:b/>
          <w:i/>
          <w:kern w:val="2"/>
          <w:sz w:val="28"/>
          <w:szCs w:val="28"/>
        </w:rPr>
        <w:t>mutée arbitrairement </w:t>
      </w:r>
      <w:r>
        <w:rPr>
          <w:sz w:val="28"/>
          <w:szCs w:val="28"/>
        </w:rPr>
        <w:t>», selon cette même source, sur un poste sans aucun lien avec sa formatione et son expérience ; le psychologue de travail, quant à lui, a été poussé dehors alors qu’il se trouvait en voie de titularisation. Son poste a été, depuis, supprimé.</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A Hayange, les opposants au maire Fabien Engelman sont parfois « </w:t>
      </w:r>
      <w:r>
        <w:rPr>
          <w:b/>
          <w:i/>
          <w:kern w:val="2"/>
          <w:sz w:val="28"/>
          <w:szCs w:val="28"/>
        </w:rPr>
        <w:t>perçus comme anti-démocrates</w:t>
      </w:r>
      <w:r>
        <w:rPr>
          <w:sz w:val="28"/>
          <w:szCs w:val="28"/>
        </w:rPr>
        <w:t> », comme le constate la quotidien « Libération » à la date du 16 avril 2015, puisqu’une partie de la société locale pense qu’il faudrait « le laisser travailler » et, dans la mesure du possible, faire ses preuves. Le maire FN lui-même joue à fond sur ce registre, accusant « </w:t>
      </w:r>
      <w:r>
        <w:rPr>
          <w:b/>
          <w:i/>
          <w:kern w:val="2"/>
          <w:sz w:val="28"/>
          <w:szCs w:val="28"/>
        </w:rPr>
        <w:t>une opposition qui scrute le moindre point-virgule </w:t>
      </w:r>
      <w:r>
        <w:rPr>
          <w:sz w:val="28"/>
          <w:szCs w:val="28"/>
        </w:rPr>
        <w:t>» et des « </w:t>
      </w:r>
      <w:r>
        <w:rPr>
          <w:b/>
          <w:i/>
          <w:kern w:val="2"/>
          <w:sz w:val="28"/>
          <w:szCs w:val="28"/>
        </w:rPr>
        <w:t>brailleurs professionnels </w:t>
      </w:r>
      <w:r>
        <w:rPr>
          <w:sz w:val="28"/>
          <w:szCs w:val="28"/>
        </w:rPr>
        <w:t>». Bien pire : au sein même de la cérémonie du 08 mai 2015, commémorant la défaite du nazisme en mai 1945, le maire FN a traité la CGT – dont une délégation était présente – de « </w:t>
      </w:r>
      <w:r>
        <w:rPr>
          <w:b/>
          <w:i/>
          <w:kern w:val="2"/>
          <w:sz w:val="28"/>
          <w:szCs w:val="28"/>
        </w:rPr>
        <w:t>pourriture </w:t>
      </w:r>
      <w:r>
        <w:rPr>
          <w:sz w:val="28"/>
          <w:szCs w:val="28"/>
        </w:rPr>
        <w:t xml:space="preserve">», en passant devant ses militant-e-s. Fabien Engelman avait été exclu de la CGT en 2011, suite à la révélation de sa candidature aux élections cantonales pour le FN, l’idéologie de ce parti et son projet de société étant considérés – à juste titre - comme incompatibles avec les valeurs du syndicalisme. </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Le maire FN de Beaucaire, aussi, s’en est pris avc une certaine violence verbale à des syndicalistes de la CGT, ne portant pas lui non plus le syndicalisme dans son cœur. Alors que des syndicalistes enseignant-e-s avaient refusé de serrer la main du maire d’extrême droite (se contentant de lui dire « bonjour »), en signe de protestation contre sa présence, le 17 juin 2015 au Conseil d’administration du Lycée Paul-Langevin de Beaucair, le chef de la municipalité était sorti de ses gonds. Parlant à  la presse (« Le Figaro » et « Midi Libre »), il avait attaqué « </w:t>
      </w:r>
      <w:r>
        <w:rPr>
          <w:b/>
          <w:i/>
          <w:kern w:val="2"/>
          <w:sz w:val="28"/>
          <w:szCs w:val="28"/>
        </w:rPr>
        <w:t>quelques syndicalistes sans éducation, privilégiés, aigris et sectaires, dont le comportement n’a rien à envier à celui de racailles </w:t>
      </w:r>
      <w:r>
        <w:rPr>
          <w:sz w:val="28"/>
          <w:szCs w:val="28"/>
        </w:rPr>
        <w:t>».</w:t>
      </w:r>
    </w:p>
    <w:p>
      <w:pPr>
        <w:pStyle w:val="Normal"/>
        <w:tabs>
          <w:tab w:val="left" w:pos="709" w:leader="none"/>
        </w:tabs>
        <w:jc w:val="both"/>
        <w:rPr>
          <w:sz w:val="28"/>
          <w:szCs w:val="28"/>
        </w:rPr>
      </w:pPr>
      <w:r>
        <w:rPr>
          <w:sz w:val="28"/>
          <w:szCs w:val="28"/>
        </w:rPr>
        <w:br/>
        <w:t>En réponse, la CGT a porté plainte pour diffamation et injure publique. Une audience s’est déroulée dans un climat tendu, le 25 juin 2015 au Tribunal correctionnel de Nîmes, où étaient venus 200 manifestant-e-s de la CGT (et autres) ainsi que 50 soutiens mobilisés autour du maire FN. Le jugement a été mis en délibéré au 22 septembre prochain.</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Mesures anti-sociales</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Vu le rapport que les maires d’extrême droite entretiennent avec les organisations syndicales, on ne sera pas étonné outre mesure qu’elles ne faut pas précisément « dans le social », malgré une démagogie sociale fortement présente dans le discours de leur parti.</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 xml:space="preserve">A Hayange, le maire FN Fabein Engelmann a instauré un système de gestion clientéliste des contrats précairs qui a conduit à une grève des agents d’accueil de la petite enfance, le 12 mai 2015. Le déclencheur était le non-renouvellement du contrat précaire d’une salariée, auxilaire de puériculture, en poste depuis quatre ans, âgée de 55 ans et employée en contrats précaires depuis toute sa vie. Le maire déclarait à ce propos : «  </w:t>
      </w:r>
      <w:r>
        <w:rPr>
          <w:b/>
          <w:i/>
          <w:kern w:val="2"/>
          <w:sz w:val="28"/>
          <w:szCs w:val="28"/>
        </w:rPr>
        <w:t>Il n’y aura pas de nouvelle embauche mais nous continuerons à travailler avec des contrats aidés </w:t>
      </w:r>
      <w:r>
        <w:rPr>
          <w:sz w:val="28"/>
          <w:szCs w:val="28"/>
        </w:rPr>
        <w:t>», poursuivant avec l’idée qu’il fallait instaurer un système de partage du travail basé sur… la préférence municipale. La salariée en question habitant Knutange, une commune à côté, Engelmann a ainsi déclaré : « </w:t>
      </w:r>
      <w:r>
        <w:rPr>
          <w:b/>
          <w:i/>
          <w:kern w:val="2"/>
          <w:sz w:val="28"/>
          <w:szCs w:val="28"/>
        </w:rPr>
        <w:t>Compte tenu du nombre de chômeurs hayangeois, nous avons décidé de donner sa chance à une autre personne, de Hayange. </w:t>
      </w:r>
      <w:r>
        <w:rPr>
          <w:sz w:val="28"/>
          <w:szCs w:val="28"/>
        </w:rPr>
        <w:t xml:space="preserv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Il y avait cependant une information supplémentaire, que le maire n’a pas annoncée en public mais qui éclaire pourtant bien la situation : la salariée chassée porte le prénom de Rachida, alors que sa remplaçante pressentie était… une militante du FNJ (Front national de la jeunesse), réputée proche du maire et embauchée sans entretien avec la directrice de la structure.</w:t>
      </w:r>
    </w:p>
    <w:p>
      <w:pPr>
        <w:pStyle w:val="Normal"/>
        <w:tabs>
          <w:tab w:val="left" w:pos="709" w:leader="none"/>
        </w:tabs>
        <w:jc w:val="both"/>
        <w:rPr>
          <w:sz w:val="28"/>
          <w:szCs w:val="28"/>
        </w:rPr>
      </w:pPr>
      <w:r>
        <w:rPr>
          <w:sz w:val="28"/>
          <w:szCs w:val="28"/>
        </w:rPr>
      </w:r>
    </w:p>
    <w:p>
      <w:pPr>
        <w:pStyle w:val="Normal"/>
        <w:tabs>
          <w:tab w:val="left" w:pos="709" w:leader="none"/>
          <w:tab w:val="left" w:pos="7230" w:leader="none"/>
        </w:tabs>
        <w:jc w:val="both"/>
        <w:rPr>
          <w:sz w:val="28"/>
          <w:szCs w:val="28"/>
        </w:rPr>
      </w:pPr>
      <w:r>
        <w:rPr>
          <w:sz w:val="28"/>
          <w:szCs w:val="28"/>
        </w:rPr>
        <w:t xml:space="preserve">Les salarié-e-s ainsi que les parents étaient révolté-e-s par cette décision, et créèrent un « Collectif hayangeois pour le bien-être des doudous », puisque la structure d’accueil porte le nom de « La Maison des doudous ». Les collègues de Rachida avaient déposé un préavis de grève depuis la fin avril 2015 ; mais le 11 mai, le maire décida de fermer la structure pour le lendemain 12 mai, préférant ainsi une sorte de lock-out à la recherche d’un éventuel dialogue social. Le 13 juin 2015, le collectif a appelé à une manifestation en ville, à 10 heures du matin devant la mairie, pour réclamer « la réintégration de Rachida et la titularisation des précaires ».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Vu la révolte des salarié-e-s, la remplaçante pressentie elle-même a d’ailleurs préféré ne pas venir travailler à la « Maison des Doudous » (mais a été recasé par le maire dans une école de la ville). Mais Rachida est toujours dehors, ayant été forcée de quitter son emploi le 20 mai dernier.</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 xml:space="preserve">A Hénin-Beaumont, les grandes coupes dans les « frais de personnel » n’ont pas encore commencé. Au bilan de 2014 (année dont une partie s’est encore déroulée sous l’ancienne municipalité), on constate une augmentation de la masse salariale de l’ordre de 5 %, due à des hausses mécaniques avec l’ancienneté et la montée en grade. Cependant, le maire – cité par « La Voix du Nord » du 22 juin 2015 – annonce la couleur pour le proche avenir : </w:t>
      </w:r>
      <w:r>
        <w:rPr>
          <w:b/>
          <w:i/>
          <w:kern w:val="2"/>
          <w:sz w:val="28"/>
          <w:szCs w:val="28"/>
        </w:rPr>
        <w:t>« Il y a des augmentations mécaniques, mais on devrait y voir plus claire dans deux – trois ans, en n’ayant pas remplacé les départs d’agents non productifs. »</w:t>
      </w:r>
      <w:r>
        <w:rPr>
          <w:sz w:val="28"/>
          <w:szCs w:val="28"/>
        </w:rPr>
        <w:t xml:space="preserve"> Tout en trimophant dores et déjà : </w:t>
      </w:r>
      <w:r>
        <w:rPr>
          <w:b/>
          <w:i/>
          <w:kern w:val="2"/>
          <w:sz w:val="28"/>
          <w:szCs w:val="28"/>
        </w:rPr>
        <w:t>« Quant aux embauches 2014, il n’y en a eu que 13, pour 24 départs ! </w:t>
      </w:r>
      <w:r>
        <w:rPr>
          <w:sz w:val="28"/>
          <w:szCs w:val="28"/>
        </w:rPr>
        <w:t xml:space="preserve">» </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 xml:space="preserve">A Béziers, </w:t>
      </w:r>
      <w:r>
        <w:rPr>
          <w:b/>
          <w:i/>
          <w:kern w:val="2"/>
          <w:sz w:val="28"/>
          <w:szCs w:val="28"/>
        </w:rPr>
        <w:t>« le dialogue avec les syndicats devient difficile à la mairie </w:t>
      </w:r>
      <w:r>
        <w:rPr>
          <w:sz w:val="28"/>
          <w:szCs w:val="28"/>
        </w:rPr>
        <w:t xml:space="preserve">», selon ce que constate le journal « Midi Libre » à la date du 11 juin 2015. Le 05 mai, le Directeur général des services (DGS) avait lancé l’offensive contre les organisations syndicales, en prétendant sur un ton menaçant :  </w:t>
      </w:r>
      <w:r>
        <w:rPr>
          <w:b/>
          <w:i/>
          <w:kern w:val="2"/>
          <w:sz w:val="28"/>
          <w:szCs w:val="28"/>
        </w:rPr>
        <w:t>« Il est fini, l temps où les syndicats ouvrent les portes de la DRH à coups de pied. (…) Nous avons, nous aussi, les moyens de durcir le dialogue social, nous espérons ne pas les avoir à mettre en œuvre. »</w:t>
      </w:r>
      <w:r>
        <w:rPr>
          <w:sz w:val="28"/>
          <w:szCs w:val="28"/>
        </w:rPr>
        <w:t xml:space="preserve"> </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Le 09 juin suivant, devait se tenir un « Comité technique paritaire », à la mairie. Les organisations syndicales CGT, CFDT et FA FPT avaient souhaité lire une déclaration commune, à l’ouverture, « </w:t>
      </w:r>
      <w:r>
        <w:rPr>
          <w:b/>
          <w:i/>
          <w:kern w:val="2"/>
          <w:sz w:val="28"/>
          <w:szCs w:val="28"/>
        </w:rPr>
        <w:t>pour dénoncer la dégradation du dialogue social </w:t>
      </w:r>
      <w:r>
        <w:rPr>
          <w:sz w:val="28"/>
          <w:szCs w:val="28"/>
        </w:rPr>
        <w:t>» (selon « Le Midi libre »). Mais cela leur fut refusé. Les trois syndicats ont alors quitté la séance, alors que le syndicat FO a poursuivi la réunion avec les représentants de la mairie, s’attirant la critique des autres organisations syndicales.</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La CGT se plaint, par ailleurs, de l’absence du maire (Robert Ménard) lors des réunions de la Commission paritaire, « </w:t>
      </w:r>
      <w:r>
        <w:rPr>
          <w:b/>
          <w:i/>
          <w:kern w:val="2"/>
          <w:sz w:val="28"/>
          <w:szCs w:val="28"/>
        </w:rPr>
        <w:t>alors que les décisions importantes sont prises par lui et par le directeur du cabinet</w:t>
      </w:r>
      <w:r>
        <w:rPr>
          <w:sz w:val="28"/>
          <w:szCs w:val="28"/>
        </w:rPr>
        <w:t>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Coupes sombres dans l’aide aux associations et ailleurs</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Souvent, la baisse des subventions est utilisée comme une arme politique, destinée à détruire des structures associatives qui « ne marchent pas droit », dans la ligne souhaitée par le maire.</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A Mantes-la-Jolie, c’est notamment la Ligue des droits de l’homme (LDH) locale qui a vu la totalité de ses subventions municipales supprimées, par un vote intervenu dans la nuit du 30 au 31 mars 2015. Le maire FN Cyril Nauth, dont le propos fut cité par l’AFP, a alors clairement précisé : « </w:t>
      </w:r>
      <w:r>
        <w:rPr>
          <w:b/>
          <w:i/>
          <w:kern w:val="2"/>
        </w:rPr>
        <w:t>C'est un choix politique et symbolique: nous ne souhaitons plus subventionner cette association très politisée.</w:t>
      </w:r>
      <w:r>
        <w:rPr>
          <w:sz w:val="28"/>
          <w:szCs w:val="28"/>
        </w:rPr>
        <w:t xml:space="preserve"> » A son tour, l’élu d’opposition Saïd Benmouffok (PS) avait considéré que « </w:t>
      </w:r>
      <w:r>
        <w:rPr>
          <w:b/>
          <w:i/>
          <w:kern w:val="2"/>
          <w:sz w:val="28"/>
          <w:szCs w:val="28"/>
        </w:rPr>
        <w:t>c’est un nouvel épisode d’enterrement de la démocratie</w:t>
      </w:r>
      <w:r>
        <w:rPr>
          <w:sz w:val="28"/>
          <w:szCs w:val="28"/>
        </w:rPr>
        <w:t xml:space="preserve"> », à Mantes-la-Ville. </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 xml:space="preserve">A Béziers, le conseil municipal avait voté, lors de sa séance du 24 mars 2015, un budget primitif qui prévoyait d’accorder une subvention annuelle de 44.000 euros à l’association « Arc en Ciel ». Celle-ci s’occupe d’actions à caractère social et culturel dans le quartier populaire – dit « sensible » - de La Devèze. Or, le maire Robert Ménard a annoncé par un simple communiqué en date du 13 avril 2015 qu’il avait décidé d’arrêter le versement de cette subvention, à cause d’une prétendu </w:t>
      </w:r>
      <w:r>
        <w:rPr>
          <w:b/>
          <w:i/>
          <w:kern w:val="2"/>
          <w:sz w:val="28"/>
          <w:szCs w:val="28"/>
        </w:rPr>
        <w:t>« impossibilité de travailler avec cette association </w:t>
      </w:r>
      <w:r>
        <w:rPr>
          <w:sz w:val="28"/>
          <w:szCs w:val="28"/>
        </w:rPr>
        <w:t>». Or, cette démarche est parfaitement illégale, dans la mesure où un maire ne peut pas stopper une mesure votée par le conseil municipal (dominé d’ailleurs par sa propre majorité).</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 Mantes-la-Ville, c’est une douzaine d’associations à la fois qui a été privée d’une subvention accordée par l’ancienne municipalité. Celle-ci avait conclu un contrat portant sur le financement de l’action sociale associative, mais non honorée par la nouvelle mairie FN. Considérant que la mairie bloquait totalement ce dossier, le département des Yvelines s’est substitué à elle, contractant lui-même directement avec les assocuations concernées. Il leur alloura une somme prévisionnelle de 61.875 euros pour l’année en cours. Dans un communiqué du 11 juin 2015, le département reproche ainsi à la ville de ne pas avoir tenu son engagement de reverser aux associations des sommes alloués par le département, pour financer l’action sociale dans les quartiers défavorisés de la ville.</w:t>
      </w:r>
    </w:p>
    <w:p>
      <w:pPr>
        <w:pStyle w:val="Normal"/>
        <w:tabs>
          <w:tab w:val="left" w:pos="709" w:leader="none"/>
        </w:tabs>
        <w:jc w:val="both"/>
        <w:rPr/>
      </w:pPr>
      <w:r>
        <w:rPr>
          <w:sz w:val="28"/>
          <w:szCs w:val="28"/>
        </w:rPr>
        <w:br/>
        <w:t xml:space="preserve">En retour, la mairie a annoncé dans un courrier électronique qu’elle coupait tout lien avec ces associations de la ville, leur reprochant d’être entrées dans un guerre entre Pierre Bédier (UMP/Les Républicains) et le maire FN Cyril Nauth. Les douze associations - </w:t>
      </w:r>
      <w:r>
        <w:rPr>
          <w:kern w:val="2"/>
          <w:sz w:val="28"/>
          <w:szCs w:val="28"/>
        </w:rPr>
        <w:t>L</w:t>
      </w:r>
      <w:r>
        <w:rPr>
          <w:kern w:val="2"/>
          <w:sz w:val="28"/>
        </w:rPr>
        <w:t>es Dynamiques, Relais Citoyen, Tous Ensemble, Authentik 78, Ramdam Slam, Jeunes sans Frontières, Villa Joie, Les Médiateurs du Mantois, Réflexion Action Citoyenne, Ecole Culture et Handicap, Urban Médiation, La Toile</w:t>
      </w:r>
      <w:r>
        <w:rPr>
          <w:sz w:val="28"/>
          <w:szCs w:val="28"/>
        </w:rPr>
        <w:t xml:space="preserve"> – déclarent à leur tour qu’elles sont « </w:t>
      </w:r>
      <w:r>
        <w:rPr>
          <w:b/>
          <w:i/>
          <w:kern w:val="2"/>
          <w:sz w:val="28"/>
          <w:szCs w:val="28"/>
        </w:rPr>
        <w:t>prises en étau </w:t>
      </w:r>
      <w:r>
        <w:rPr>
          <w:sz w:val="28"/>
          <w:szCs w:val="28"/>
        </w:rPr>
        <w:t>», et que « </w:t>
      </w:r>
      <w:r>
        <w:rPr>
          <w:b/>
          <w:i/>
          <w:kern w:val="2"/>
          <w:sz w:val="28"/>
          <w:szCs w:val="28"/>
        </w:rPr>
        <w:t>ce sont les habitants qui vont en pâtir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A son tour, le maire FN Cyril Nauth (cité par « Le Parisien », le 15 juin 2015) déclare en toute franchise : « </w:t>
      </w:r>
      <w:r>
        <w:rPr>
          <w:rFonts w:cs="Tahoma" w:ascii="Tahoma" w:hAnsi="Tahoma"/>
          <w:color w:val="7FA7BB"/>
          <w:sz w:val="28"/>
          <w:szCs w:val="28"/>
        </w:rPr>
        <w:t xml:space="preserve">Plutôt que de soutenir leurs actions de prévention ou d’insertion, je préfère investir pour notre police municipale. </w:t>
      </w:r>
      <w:r>
        <w:rPr>
          <w:sz w:val="28"/>
          <w:szCs w:val="28"/>
        </w:rPr>
        <w:t>»</w:t>
      </w:r>
    </w:p>
    <w:p>
      <w:pPr>
        <w:pStyle w:val="Normal"/>
        <w:tabs>
          <w:tab w:val="left" w:pos="709"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left" w:pos="709" w:leader="none"/>
        </w:tabs>
        <w:jc w:val="both"/>
        <w:rPr>
          <w:sz w:val="28"/>
          <w:szCs w:val="28"/>
        </w:rPr>
      </w:pPr>
      <w:r>
        <w:rPr>
          <w:sz w:val="28"/>
          <w:szCs w:val="28"/>
        </w:rPr>
        <w:t>Toujours à Mantes-la-Ville, la municipalité a décidé de frapper fortement le Football club mantois (FC mantois), qui compte 880 licenciés de football, mais est considéré par les dirigeants FN comme trop proche des populations issues de l’immigration.</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Dès 2014 – première année de présence du FN à la tête de la mairie -, la subvention munucipale allouée au club a diminué, passant de 77.500 euros (en 2013) à 60.450. Or, la réduction s’est accélérée au printemps de cette année. Le 30 mars 2015, le conseil municipal – a majorité FN – a ainsi voté sa diminution drastique, de 60.450 euros l’année dernière à 15.112 euros. Cette dernière somme correspond à un accompte déjà versée, qui, seul, sera finalement accordé au club cette année.</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FC mantois a argué de l’illégalité de cette mesure, en raison du non-respect d’une convention liant la ville au club et portant sur la période 2013 à 2016. Il a ainsi annoncé son intention d’attaquer la délibération du conseil municipal en justice. En attendant, dans l’après-midi du samedi 11 avril, le club a lancé une première mobilisation autour du stade, pour le soutenir dans ses démarches vis-à-vis de la mairie désormais tenue par le FN.</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Cett dernière n’a pas tellement dissimulé sa véritable motivation, résidans dans la présence de « trop de noirs et de maghrébins » ; tel est le sens d’un message Twitter du premier adjoint au maire Cyril Nauth, cité par le magazine « Challenges » (11 mai 2015). Le message montre deux photos du club prises à 25 ans d’intervalle ; sur l’une, on voit majoritairement des « blancs », sur l’autre majoritairement des « noirs ». Ce qui fut à démontrer… ? </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 xml:space="preserve">Le premier adjoint ajoutera hypocritement, une fois qu’un scandale a éclaté à Mantes-la-Ville : « (Mais) </w:t>
      </w:r>
      <w:r>
        <w:rPr>
          <w:b/>
          <w:i/>
          <w:kern w:val="2"/>
          <w:sz w:val="28"/>
          <w:szCs w:val="28"/>
        </w:rPr>
        <w:t>il n’est pas question de dire qu’une question est mieux que l’autre. </w:t>
      </w:r>
      <w:r>
        <w:rPr>
          <w:sz w:val="28"/>
          <w:szCs w:val="28"/>
        </w:rPr>
        <w:t>» Bien sûr, bien sur, nous y croyons dur comme fer.  Quant au maire Cyril Nauth lui-même, il a reproché aux dirigeants du club leur prétendu style, qui ressemblerait selon lui à celui de « </w:t>
      </w:r>
      <w:r>
        <w:rPr>
          <w:b/>
          <w:i/>
          <w:kern w:val="2"/>
          <w:sz w:val="28"/>
          <w:szCs w:val="28"/>
        </w:rPr>
        <w:t>z‘y-va de banlieue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 Beaucaire aussi, la municipalité FN a commencé à s’attaquer à un club de football, le « Stade beaucairois », qui existe depuis 1908. Lors de sa séance du 10 avril 2015, le conseil municipal a voté la réduction de sa subvention, qui passe de 80.500 à 40.000 euros annuels (pour un budgt global de 130.000 euros).</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Pour se dédouaner de tout soupçon de motivation raciste, le maire Julien Sanchez s’est défendu en argumentant : « </w:t>
      </w:r>
      <w:r>
        <w:rPr>
          <w:b/>
          <w:i/>
          <w:kern w:val="2"/>
          <w:sz w:val="28"/>
          <w:szCs w:val="28"/>
        </w:rPr>
        <w:t>La preuve, le club de futsal</w:t>
      </w:r>
      <w:r>
        <w:rPr>
          <w:sz w:val="28"/>
          <w:szCs w:val="28"/>
        </w:rPr>
        <w:t xml:space="preserve"> (= football en salle</w:t>
      </w:r>
      <w:r>
        <w:rPr>
          <w:b/>
          <w:i/>
          <w:kern w:val="2"/>
          <w:sz w:val="28"/>
          <w:szCs w:val="28"/>
        </w:rPr>
        <w:t>) a lui aussi la plupart des joueurs issus de l’immigration, et pourtant, nous avons décidé d’augmenter sa subvention annuelle de 2.000 euros à 7.000 euros.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s mots « lui aussi » font clairement ressortir, ici, la désignation des deux clubs comme – aux yeux du FN – « majoritairement étrangers ». Alors que les sommes en jeu ne relèvent pas du tout de la même grandeur d’ordre, dans un cas et de l’autre, l’occasion parassait trop belle de les opposer entre eux. Diviser pour mieux régner…</w:t>
      </w:r>
    </w:p>
    <w:p>
      <w:pPr>
        <w:pStyle w:val="Normal"/>
        <w:tabs>
          <w:tab w:val="left" w:pos="709" w:leader="none"/>
        </w:tabs>
        <w:jc w:val="both"/>
        <w:rPr>
          <w:sz w:val="28"/>
          <w:szCs w:val="28"/>
        </w:rPr>
      </w:pPr>
      <w:r>
        <w:rPr>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Conclusion provisoire</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Les méfaits des mairies d’extrême droite continuent de plus belle (ou plutôt, de plus moche). Même si les résultats des élections départementales dans certaines de ces villesn, puis du scrutin municipal partiel du Pontet du 31 mai 2015 attestent du fait que le FN maintient une base électorale parfois solide : un recours aux urnes pour se légitimer ne signifie en rien que son projet de société serait de nature démocratique, de nature égalitaire, de nature humaniste. Il n’est pas moins urgent de le combattre, tout au contraire.</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En même temps, des résistances se font jour, aussi. Que ce soit autour des clubs de football (comme à Mantes-la-Ville en avril 2015), autour de la défense d’une salariée écartée à Hayange, autour de collectifs citoyens ou d’une « Fête de la diversité » comme celle de Villers-Cotterêts du 30 mai 2015.</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06 mai 2015, à Béziers, des syndicalistes venant de plusieurs des villes tenues par l’extrême droite se sont réunis pour échanger leurs informations, leurs analyses et leurs expériences, et pour préparer les résistances à venir. Une prochaine initiative du type aura lieu le 02 octobre prochain, à Hayange ou à proximité.</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VISA sera de toutes ces initiatives, les soutiendra et contribuera à les rendre publiques. Toutes ces résistances sont plus nécessaires et plus justifiées que jamais. </w:t>
      </w:r>
    </w:p>
    <w:p>
      <w:pPr>
        <w:pStyle w:val="Normal"/>
        <w:tabs>
          <w:tab w:val="left" w:pos="709" w:leader="none"/>
        </w:tabs>
        <w:ind w:left="720" w:hanging="0"/>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ＭＳ 明朝" w:cs="Lohit Hindi;MS Mincho"/>
      <w:color w:val="auto"/>
      <w:kern w:val="2"/>
      <w:sz w:val="24"/>
      <w:szCs w:val="24"/>
      <w:lang w:val="fr-F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lang w:val="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WenQuanYi Micro Hei;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WenQuanYi Micro Hei;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WenQuanYi Micro Hei;ＭＳ 明朝"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WenQuanYi Micro Hei;ＭＳ 明朝" w:cs="Wingdings"/>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NotedebasdepageCar">
    <w:name w:val="Note de bas de page Car"/>
    <w:qFormat/>
    <w:rPr>
      <w:rFonts w:eastAsia="WenQuanYi Micro Hei;ＭＳ 明朝" w:cs="Mangal"/>
      <w:kern w:val="2"/>
      <w:szCs w:val="18"/>
      <w:lang w:bidi="hi-IN"/>
    </w:rPr>
  </w:style>
  <w:style w:type="character" w:styleId="Funotenzeichen">
    <w:name w:val="Fußnotenzeichen"/>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Titre1Car">
    <w:name w:val="Titre 1 Car"/>
    <w:qFormat/>
    <w:rPr>
      <w:b/>
      <w:bCs/>
      <w:kern w:val="2"/>
      <w:sz w:val="48"/>
      <w:szCs w:val="48"/>
    </w:rPr>
  </w:style>
  <w:style w:type="character" w:styleId="Titre4Car">
    <w:name w:val="Titre 4 Car"/>
    <w:qFormat/>
    <w:rPr>
      <w:rFonts w:ascii="Calibri" w:hAnsi="Calibri" w:eastAsia="Times New Roman" w:cs="Mangal"/>
      <w:b/>
      <w:bCs/>
      <w:kern w:val="2"/>
      <w:sz w:val="28"/>
      <w:szCs w:val="25"/>
      <w:lang w:bidi="hi-IN"/>
    </w:rPr>
  </w:style>
  <w:style w:type="character" w:styleId="Titre2Car">
    <w:name w:val="Titre 2 Car"/>
    <w:qFormat/>
    <w:rPr>
      <w:rFonts w:ascii="Calibri Light" w:hAnsi="Calibri Light" w:eastAsia="Times New Roman" w:cs="Mangal"/>
      <w:b/>
      <w:bCs/>
      <w:i/>
      <w:iCs/>
      <w:kern w:val="2"/>
      <w:sz w:val="28"/>
      <w:szCs w:val="25"/>
      <w:lang w:bidi="hi-IN"/>
    </w:rPr>
  </w:style>
  <w:style w:type="character" w:styleId="Titre3Car">
    <w:name w:val="Titre 3 Car"/>
    <w:qFormat/>
    <w:rPr>
      <w:b/>
      <w:bCs/>
      <w:sz w:val="27"/>
      <w:szCs w:val="27"/>
    </w:rPr>
  </w:style>
  <w:style w:type="character" w:styleId="VisitedInternetLink">
    <w:name w:val="FollowedHyperlink"/>
    <w:rPr>
      <w:color w:val="800080"/>
      <w:u w:val="single"/>
    </w:rPr>
  </w:style>
  <w:style w:type="character" w:styleId="Inwidget">
    <w:name w:val="in-widget"/>
    <w:qFormat/>
    <w:rPr/>
  </w:style>
  <w:style w:type="character" w:styleId="ZHautdeformulaireCar">
    <w:name w:val="z-Haut de formulaire Car"/>
    <w:qFormat/>
    <w:rPr>
      <w:rFonts w:ascii="Arial" w:hAnsi="Arial" w:cs="Arial"/>
      <w:vanish/>
      <w:sz w:val="16"/>
      <w:szCs w:val="16"/>
    </w:rPr>
  </w:style>
  <w:style w:type="character" w:styleId="Name">
    <w:name w:val="name"/>
    <w:qFormat/>
    <w:rPr/>
  </w:style>
  <w:style w:type="character" w:styleId="Value">
    <w:name w:val="value"/>
    <w:qFormat/>
    <w:rPr/>
  </w:style>
  <w:style w:type="character" w:styleId="Error">
    <w:name w:val="error"/>
    <w:qFormat/>
    <w:rPr/>
  </w:style>
  <w:style w:type="character" w:styleId="ZBasdeformulaireCar">
    <w:name w:val="z-Bas de formulaire Car"/>
    <w:qFormat/>
    <w:rPr>
      <w:rFonts w:ascii="Arial" w:hAnsi="Arial" w:cs="Arial"/>
      <w:vanish/>
      <w:sz w:val="16"/>
      <w:szCs w:val="16"/>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WenQuanYi Micro Hei;ＭＳ 明朝"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ListecouleurAccent11">
    <w:name w:val="Liste couleur - Accent 11"/>
    <w:basedOn w:val="Normal"/>
    <w:qFormat/>
    <w:pPr>
      <w:ind w:left="708" w:right="0" w:hanging="0"/>
    </w:pPr>
    <w:rPr>
      <w:rFonts w:cs="Mangal"/>
      <w:szCs w:val="21"/>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Footnote">
    <w:name w:val="Footnote Text"/>
    <w:basedOn w:val="Normal"/>
    <w:pPr/>
    <w:rPr>
      <w:rFonts w:cs="Mangal"/>
      <w:sz w:val="20"/>
      <w:szCs w:val="18"/>
      <w:lang w:val="en-US"/>
    </w:rPr>
  </w:style>
  <w:style w:type="paragraph" w:styleId="Nav">
    <w:name w:val="nav"/>
    <w:basedOn w:val="Normal"/>
    <w:qFormat/>
    <w:pPr>
      <w:widowControl/>
      <w:suppressAutoHyphens w:val="false"/>
      <w:spacing w:before="100" w:after="100"/>
    </w:pPr>
    <w:rPr>
      <w:rFonts w:eastAsia="Times New Roman" w:cs="Times New Roman"/>
      <w:kern w:val="0"/>
      <w:lang w:bidi="ar-SA"/>
    </w:rPr>
  </w:style>
  <w:style w:type="paragraph" w:styleId="Posted">
    <w:name w:val="posted"/>
    <w:basedOn w:val="Normal"/>
    <w:qFormat/>
    <w:pPr>
      <w:widowControl/>
      <w:suppressAutoHyphens w:val="false"/>
      <w:spacing w:before="100" w:after="100"/>
    </w:pPr>
    <w:rPr>
      <w:rFonts w:eastAsia="Times New Roman" w:cs="Times New Roman"/>
      <w:kern w:val="0"/>
      <w:lang w:bidi="ar-SA"/>
    </w:rPr>
  </w:style>
  <w:style w:type="paragraph" w:styleId="ZHautdeformulaire">
    <w:name w:val="z-Haut de formulaire"/>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ZBasdeformulaire">
    <w:name w:val="z-Bas de formulaire"/>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isa.org/content/lumiere-sur-mairies-brunes-la-chronique-trimestrielle-de-visa-n-3-mars-2015" TargetMode="External"/><Relationship Id="rId3" Type="http://schemas.openxmlformats.org/officeDocument/2006/relationships/hyperlink" Target="http://www.visa-isa.org/content/lumiere-sur-mairies-brunes-la-chronique-trimestrielle-de-visa-n-3-mars-2015" TargetMode="External"/><Relationship Id="rId4" Type="http://schemas.openxmlformats.org/officeDocument/2006/relationships/hyperlink" Target="http://www.visa-isa.org/content/lumiere-sur-mairies-brunes-la-chronique-trimestrielle-de-visa-n-3-mars-2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05:00Z</dcterms:created>
  <dc:creator>lucien</dc:creator>
  <dc:description/>
  <cp:keywords/>
  <dc:language>en-US</dc:language>
  <cp:lastModifiedBy>NEW</cp:lastModifiedBy>
  <cp:lastPrinted>2014-07-09T16:42:00Z</cp:lastPrinted>
  <dcterms:modified xsi:type="dcterms:W3CDTF">2015-07-03T23:10:00Z</dcterms:modified>
  <cp:revision>3</cp:revision>
  <dc:subject/>
  <dc:title/>
</cp:coreProperties>
</file>