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8"/>
          <w:szCs w:val="28"/>
        </w:rPr>
        <w:t>CR  Plénière VISA du 7 mars 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1)Retour de Courrières </w:t>
      </w:r>
      <w:r>
        <w:rPr>
          <w:rFonts w:cs="Times New Roman" w:ascii="Times New Roman" w:hAnsi="Times New Roman"/>
          <w:b/>
          <w:sz w:val="24"/>
          <w:szCs w:val="24"/>
        </w:rPr>
        <w:t>(62)</w:t>
      </w:r>
      <w:r>
        <w:rPr>
          <w:rFonts w:cs="Times New Roman" w:ascii="Times New Roman" w:hAnsi="Times New Roman"/>
          <w:b/>
          <w:bCs/>
          <w:sz w:val="24"/>
          <w:szCs w:val="24"/>
        </w:rPr>
        <w:t xml:space="preserve"> </w:t>
      </w:r>
      <w:r>
        <w:rPr>
          <w:rFonts w:cs="Times New Roman" w:ascii="Times New Roman" w:hAnsi="Times New Roman"/>
          <w:b/>
          <w:sz w:val="24"/>
          <w:szCs w:val="24"/>
        </w:rPr>
        <w:t xml:space="preserve">journée intersyndicale CGT, FSU, Solidair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 personnes en tout. On a vendu pour 70 euros de brochu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oter que la FSU donnait une brochure de Visa de 2012.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militants qui sont venus ont envie de se battre. Problème de la suite de ces initiatives. On doit proposer que  les UD  et UL se réunissent en intersyndicale pour faire des propositions d’actions et de riposte .Pour les prochaines sessions il serait bon qu’il y ait un atelier « perspectiv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er : il y a une interview de Hervé dans l’Humanité et un article de Sèb sur Médiapart. On les met sur le site et, si il y en a, les comptes rendu des UD  FSU, CGT, Solidaires du 6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AG annuelle de Visa 13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ait prévu une partie interne et une partie publique . Cette dernière a été reportée au 8/0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e quinzaine de participant-e-s (Solidaires, CGT, FSU…) A noter un nouveau syndicat adhérent : CGT Arcelor Mittal de Fos-sur-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emière partie était le bilan de l’année… C’était une année moins faste mais ils sont  en lien avec tous les collectifs unitaires et ils ont participé notamment à la fête du Vivre ensemble  à Marseille (6000 person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s ont animé deux formations… Deux sont à ven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s ont vendus 800 brochures « Réponses et riposte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s se réunissent tous les 15 jou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 niveau financier ils ont 300 euros en caisse.  Changement de trésorier et de trésorier adjoint pour le sous-compte : Jeff et Michel remplacent Cédric et J.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s ont décidé de faire toujours deux réunions par mois mais avec une réunion plus centrée sur les perspectives et l’autre de mise en œuvre des décisions pri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y aura une meilleure répartition des tâches (un responsable agenda interne et externe, deux responsables de Facebook et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olonté de décliner l’appel de Visa  ( intersyndicales..) et de mobiliser unitairement contre la venue de Marine Le Pen à Marseille le 19 avril : A ce niveau il y a plusieurs réunions unitaires qui se préparent (antifascistes et syndical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Ils se sont engagés à faire 4 flashs pour le si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Jeff a proposé de s’occuper du compte twitter de Visa. Validation par la pléniè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Suite de l’appel 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ppel Visa était un peu« congelé » pendant les vacances de févri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confédé CGT n’a pas signé l’app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FSU nationale n’a pas signé le relevé de conclusions pour l’action suite à la réunion du 4 févri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ébat sur la dissociation , ou pas, de l’appel et des compléments d’action décidés à la réunion du 4 février. On aurait pu séparer les deux mais l’AG de Visa   avait décidé qu’il ne fallait pas faire un appel.. pour un app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écessité maintenant d’ avoir deux ou trois déclarations intersyndicales pour les populariser . Proposition d’envoyer une lettre à tous les signataires , notamment sur la question du premier mai unitaire. Il faut aussi que nous popularisions  les initiatives unitaires contre la venue de Marine Le Pen dans les villes (exemple dans l’Aveyron, Nantes et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J.J. va faire un billet sur le thème « c’est dur de faire des intersyndicales ? » On continue les flashs Visa  qui peuvent être repris dans les tracts et journaux syndicaux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Articles pour le 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ur la riposte unitaire dans l’Aveyron : </w:t>
      </w:r>
      <w:r>
        <w:rPr>
          <w:rFonts w:cs="Times New Roman" w:ascii="Times New Roman" w:hAnsi="Times New Roman"/>
          <w:i/>
          <w:sz w:val="24"/>
          <w:szCs w:val="24"/>
        </w:rPr>
        <w:t>mis en lig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ur fn et fonctionnaires ( communiqués S.M./FSU/Solidaires Finances Publiques / chapeau : Marif ) : </w:t>
      </w:r>
      <w:r>
        <w:rPr>
          <w:rFonts w:cs="Times New Roman" w:ascii="Times New Roman" w:hAnsi="Times New Roman"/>
          <w:i/>
          <w:sz w:val="24"/>
          <w:szCs w:val="24"/>
        </w:rPr>
        <w:t>mis en lig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Fiche Solidaires « FN et police » : </w:t>
      </w:r>
      <w:r>
        <w:rPr>
          <w:rFonts w:cs="Times New Roman" w:ascii="Times New Roman" w:hAnsi="Times New Roman"/>
          <w:i/>
          <w:sz w:val="24"/>
          <w:szCs w:val="24"/>
        </w:rPr>
        <w:t>mis en lig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Sur Courrières Interview dans l’Huma + Médiapart  / chapeau Hervé : </w:t>
      </w:r>
      <w:r>
        <w:rPr>
          <w:rFonts w:cs="Times New Roman" w:ascii="Times New Roman" w:hAnsi="Times New Roman"/>
          <w:i/>
          <w:sz w:val="24"/>
          <w:szCs w:val="24"/>
        </w:rPr>
        <w:t>Mis en ligne</w:t>
      </w:r>
      <w:r>
        <w:rPr>
          <w:rFonts w:cs="Times New Roman" w:ascii="Times New Roman" w:hAnsi="Times New Roman"/>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Vidéo de Solidaire « FN et patron » : </w:t>
      </w:r>
      <w:r>
        <w:rPr>
          <w:rFonts w:cs="Times New Roman" w:ascii="Times New Roman" w:hAnsi="Times New Roman"/>
          <w:i/>
          <w:sz w:val="24"/>
          <w:szCs w:val="24"/>
        </w:rPr>
        <w:t>mis en lig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flash fn et paysannerie : Bernard56 + J.J. : </w:t>
      </w:r>
      <w:r>
        <w:rPr>
          <w:rFonts w:cs="Times New Roman" w:ascii="Times New Roman" w:hAnsi="Times New Roman"/>
          <w:i/>
          <w:sz w:val="24"/>
          <w:szCs w:val="24"/>
        </w:rPr>
        <w:t>mis en lig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article sur fn et logement : Cédric : fait : </w:t>
      </w:r>
      <w:r>
        <w:rPr>
          <w:rFonts w:cs="Times New Roman" w:ascii="Times New Roman" w:hAnsi="Times New Roman"/>
          <w:i/>
          <w:sz w:val="24"/>
          <w:szCs w:val="24"/>
        </w:rPr>
        <w:t>à mettre en lig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8) brève sur FO pénitenciere qui a reçu Marine Le Pen : Bernard75 : </w:t>
      </w:r>
      <w:r>
        <w:rPr>
          <w:rFonts w:cs="Times New Roman" w:ascii="Times New Roman" w:hAnsi="Times New Roman"/>
          <w:i/>
          <w:sz w:val="24"/>
          <w:szCs w:val="24"/>
        </w:rPr>
        <w:t>en atte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Flashs</w:t>
      </w:r>
      <w:r>
        <w:rPr>
          <w:rFonts w:cs="Times New Roman" w:ascii="Times New Roman" w:hAnsi="Times New Roman"/>
          <w:b/>
          <w:sz w:val="24"/>
          <w:szCs w:val="24"/>
        </w:rPr>
        <w:t xml:space="preserve"> pour le site  sur les 144 engagements de ML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rPr>
      </w:pPr>
      <w:r>
        <w:rPr/>
        <w:t>7</w:t>
      </w:r>
      <w:r>
        <w:rPr>
          <w:rFonts w:cs="Times New Roman" w:ascii="Times New Roman" w:hAnsi="Times New Roman"/>
          <w:sz w:val="24"/>
          <w:szCs w:val="24"/>
        </w:rPr>
        <w:t xml:space="preserve"> déjà écrits (salaires / libertés / santé / logement/ 35h/retraites / paysannerie / le logo du fn ), 4 par VISA 13 à venir, et les autres à voir selon la répartition proposée par le bureau :</w:t>
      </w:r>
    </w:p>
    <w:p>
      <w:pPr>
        <w:pStyle w:val="Sansinterligne"/>
        <w:bidi w:val="0"/>
        <w:jc w:val="left"/>
        <w:rPr>
          <w:rFonts w:ascii="Times New Roman" w:hAnsi="Times New Roman" w:cs="Times New Roman"/>
        </w:rPr>
      </w:pPr>
      <w:r>
        <w:rPr>
          <w:rFonts w:cs="Times New Roman" w:ascii="Times New Roman" w:hAnsi="Times New Roman"/>
        </w:rPr>
        <w:t>N°15 / 17 / 19 / 21 / 23 / 31 / 32 / 58  : Bernard75</w:t>
      </w:r>
    </w:p>
    <w:p>
      <w:pPr>
        <w:pStyle w:val="Sansinterligne"/>
        <w:bidi w:val="0"/>
        <w:jc w:val="left"/>
        <w:rPr>
          <w:rFonts w:ascii="Times New Roman" w:hAnsi="Times New Roman" w:cs="Times New Roman"/>
        </w:rPr>
      </w:pPr>
      <w:r>
        <w:rPr>
          <w:rFonts w:cs="Times New Roman" w:ascii="Times New Roman" w:hAnsi="Times New Roman"/>
        </w:rPr>
        <w:t>N°11 / 81 / 83 / 101 / 102 / 103 /104 /105 / 106 / 107 : Brigitte, VISA13, Philippe44</w:t>
      </w:r>
    </w:p>
    <w:p>
      <w:pPr>
        <w:pStyle w:val="Sansinterligne"/>
        <w:bidi w:val="0"/>
        <w:jc w:val="left"/>
        <w:rPr>
          <w:rFonts w:ascii="Times New Roman" w:hAnsi="Times New Roman" w:cs="Times New Roman"/>
        </w:rPr>
      </w:pPr>
      <w:r>
        <w:rPr>
          <w:rFonts w:cs="Times New Roman" w:ascii="Times New Roman" w:hAnsi="Times New Roman"/>
        </w:rPr>
        <w:t>N°18 / 22 : JPR</w:t>
      </w:r>
    </w:p>
    <w:p>
      <w:pPr>
        <w:pStyle w:val="Sansinterligne"/>
        <w:bidi w:val="0"/>
        <w:jc w:val="left"/>
        <w:rPr>
          <w:rFonts w:ascii="Times New Roman" w:hAnsi="Times New Roman" w:cs="Times New Roman"/>
        </w:rPr>
      </w:pPr>
      <w:r>
        <w:rPr>
          <w:rFonts w:cs="Times New Roman" w:ascii="Times New Roman" w:hAnsi="Times New Roman"/>
        </w:rPr>
        <w:t>N°24 / 25 / 26 / 27 / 28 : Seb</w:t>
      </w:r>
    </w:p>
    <w:p>
      <w:pPr>
        <w:pStyle w:val="Sansinterligne"/>
        <w:bidi w:val="0"/>
        <w:jc w:val="left"/>
        <w:rPr>
          <w:rFonts w:ascii="Times New Roman" w:hAnsi="Times New Roman" w:cs="Times New Roman"/>
        </w:rPr>
      </w:pPr>
      <w:r>
        <w:rPr>
          <w:rFonts w:cs="Times New Roman" w:ascii="Times New Roman" w:hAnsi="Times New Roman"/>
        </w:rPr>
        <w:t>N°43 / 46 / 47 /48 / 49 / 50 / 51 / 54 /56/ 62 / 74 à 80 / 85 : Hervé &amp; Philippe75</w:t>
      </w:r>
    </w:p>
    <w:p>
      <w:pPr>
        <w:pStyle w:val="Sansinterligne"/>
        <w:bidi w:val="0"/>
        <w:jc w:val="left"/>
        <w:rPr>
          <w:rFonts w:ascii="Times New Roman" w:hAnsi="Times New Roman" w:cs="Times New Roman"/>
        </w:rPr>
      </w:pPr>
      <w:r>
        <w:rPr>
          <w:rFonts w:cs="Times New Roman" w:ascii="Times New Roman" w:hAnsi="Times New Roman"/>
        </w:rPr>
        <w:t>N°44 / 45 / 55/ 57/ 82 / 87 : Luz &amp; Laura</w:t>
      </w:r>
    </w:p>
    <w:p>
      <w:pPr>
        <w:pStyle w:val="Sansinterligne"/>
        <w:bidi w:val="0"/>
        <w:jc w:val="left"/>
        <w:rPr>
          <w:rFonts w:ascii="Times New Roman" w:hAnsi="Times New Roman" w:cs="Times New Roman"/>
        </w:rPr>
      </w:pPr>
      <w:r>
        <w:rPr>
          <w:rFonts w:cs="Times New Roman" w:ascii="Times New Roman" w:hAnsi="Times New Roman"/>
        </w:rPr>
        <w:t>N°108 / 109/ 110/ 111 / 112 : Marif</w:t>
      </w:r>
    </w:p>
    <w:p>
      <w:pPr>
        <w:pStyle w:val="Sansinterligne"/>
        <w:bidi w:val="0"/>
        <w:jc w:val="left"/>
        <w:rPr>
          <w:rFonts w:ascii="Times New Roman" w:hAnsi="Times New Roman" w:cs="Times New Roman"/>
        </w:rPr>
      </w:pPr>
      <w:r>
        <w:rPr>
          <w:rFonts w:cs="Times New Roman" w:ascii="Times New Roman" w:hAnsi="Times New Roman"/>
        </w:rPr>
        <w:t>N°113 / 114 / 115 : Michel13</w:t>
      </w:r>
    </w:p>
    <w:p>
      <w:pPr>
        <w:pStyle w:val="Sansinterligne"/>
        <w:widowControl/>
        <w:suppressAutoHyphens w:val="true"/>
        <w:bidi w:val="0"/>
        <w:jc w:val="left"/>
        <w:rPr/>
      </w:pPr>
      <w:r>
        <w:rPr>
          <w:rFonts w:cs="Times New Roman" w:ascii="Times New Roman" w:hAnsi="Times New Roman"/>
        </w:rPr>
        <w:t xml:space="preserve"> </w:t>
      </w:r>
      <w:r>
        <w:rPr>
          <w:rFonts w:cs="Times New Roman" w:ascii="Times New Roman" w:hAnsi="Times New Roman"/>
        </w:rPr>
        <w:t>N°91 à 100 / 118 à 124 : J.J.</w:t>
      </w:r>
    </w:p>
    <w:p>
      <w:pPr>
        <w:pStyle w:val="NormalWeb"/>
        <w:rPr>
          <w:rFonts w:ascii="Times New Roman" w:hAnsi="Times New Roman" w:cs="Times New Roman"/>
          <w:b/>
          <w:b/>
          <w:bCs/>
          <w:sz w:val="24"/>
          <w:szCs w:val="24"/>
        </w:rPr>
      </w:pPr>
      <w:r>
        <w:rPr/>
        <w:t>Ce découpage est bien sûr indicatif. D'autres camarades peuvent bien sûr proposer des articles et flashs en piochant dans les 144 engagements.. Il faut  des flashs « syndicalo-syndicaux » en priorit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Les Chroniques des villes brunes ( n°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On déplace le rendu des copies au </w:t>
      </w:r>
      <w:r>
        <w:rPr>
          <w:rFonts w:cs="Times New Roman" w:ascii="Times New Roman" w:hAnsi="Times New Roman"/>
          <w:b/>
          <w:i/>
          <w:sz w:val="24"/>
          <w:szCs w:val="24"/>
        </w:rPr>
        <w:t>23 mai</w:t>
      </w:r>
      <w:r>
        <w:rPr>
          <w:rFonts w:cs="Times New Roman" w:ascii="Times New Roman" w:hAnsi="Times New Roman"/>
          <w:sz w:val="24"/>
          <w:szCs w:val="24"/>
        </w:rPr>
        <w:t>… C’est moins important dans la campagne présidentielle mais plus pour les législati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Formations  et interven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ir les mises à jour régulières envoyées par Séb.( les demandes se multiplient à la veille des élec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maison de potes nous propose de participer à un colloque « faut t’il combattre le FN par la justice ? » le 21 mars. Bernard 75  ira pour 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faudra prévoir au deuxième semestre une nouvelle journée de formation des formateu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dépliant «  formations » qui est sur le site et en version papier doit être réactualis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 Salon du livre antifasciste </w:t>
      </w:r>
      <w:r>
        <w:rPr>
          <w:rFonts w:cs="Times New Roman" w:ascii="Times New Roman" w:hAnsi="Times New Roman"/>
          <w:b/>
          <w:sz w:val="24"/>
          <w:szCs w:val="24"/>
        </w:rPr>
        <w:t>du dimanche 9 avril à la parole errante à Montreuil 9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int fait sur les préparatifs  . </w:t>
      </w:r>
      <w:r>
        <w:rPr>
          <w:rFonts w:cs="Times New Roman" w:ascii="Times New Roman" w:hAnsi="Times New Roman"/>
          <w:b/>
          <w:bCs/>
          <w:sz w:val="24"/>
          <w:szCs w:val="24"/>
        </w:rPr>
        <w:t>Voir le programme détaillé sur notre site</w:t>
      </w:r>
      <w:r>
        <w:rPr>
          <w:rFonts w:cs="Times New Roman" w:ascii="Times New Roman" w:hAnsi="Times New Roman"/>
          <w:bCs/>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us les membres et sympathisants de VISA qui seront sur la région parisienne ce week end sont bien sûr les bienvenus pour cette grande initiative unitaire et en plus il y aura beaucoup de tâches sur place à se réparti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L</w:t>
      </w:r>
      <w:r>
        <w:rPr>
          <w:rFonts w:cs="Times New Roman" w:ascii="Times New Roman" w:hAnsi="Times New Roman"/>
          <w:sz w:val="24"/>
          <w:szCs w:val="24"/>
        </w:rPr>
        <w:t xml:space="preserve">a veille au soir,8 avril : projection du documentaire  </w:t>
      </w:r>
      <w:r>
        <w:rPr>
          <w:rFonts w:cs="Times New Roman" w:ascii="Times New Roman" w:hAnsi="Times New Roman"/>
          <w:i/>
          <w:sz w:val="24"/>
          <w:szCs w:val="24"/>
        </w:rPr>
        <w:t>Retour à Forbach</w:t>
      </w:r>
      <w:r>
        <w:rPr>
          <w:rFonts w:cs="Times New Roman" w:ascii="Times New Roman" w:hAnsi="Times New Roman"/>
          <w:sz w:val="24"/>
          <w:szCs w:val="24"/>
        </w:rPr>
        <w:t xml:space="preserve"> au cinéma Le Méliès. (de Montreuil). Accord de VISA pour un partenariat avec la production de ce documentai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Drapeaux et styl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osition de VISA 83 de s’occuper de commander des « Goodies »   stylos et  drapeaux VISA.  On demande les devis pour 1000 stylos et 20 drapeaux et on verra en fonction de la trésorerie. (Commande validée uniquement pour les drapeaux qui seront livrés vers le 15 avril donc disponibles pour le premier ma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C</w:t>
      </w:r>
      <w:r>
        <w:rPr>
          <w:rFonts w:cs="Times New Roman" w:ascii="Times New Roman" w:hAnsi="Times New Roman"/>
          <w:b/>
          <w:bCs/>
          <w:sz w:val="24"/>
          <w:szCs w:val="24"/>
        </w:rPr>
        <w:t xml:space="preserve">ampagne nos droits contre leurs privilèg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ampagne est sur 4 ax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ortée par Attac et Solidaire sur la thématique « rendez l’argent » en affirmant que le mouvement social existait avant et ne doit pas disparaitre pendant la campag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u niveau social avec le DAL et l’occupation de la bourse du commerce. A noté que l’on a été viré le soir même par  des policiers  et des pompiers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ur la just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4°) Sur la préparation de la manifestation contre les violences policière du 19 mars… Il y a plusieurs appels. Celui des familles et l’appel de soutien aux familles…  On soutient l’appel le plus large avec toutes les organisations syndicales et politiques. Marif renvoie le  texte et on le met en ligne : </w:t>
      </w:r>
      <w:r>
        <w:rPr>
          <w:rFonts w:cs="Times New Roman" w:ascii="Times New Roman" w:hAnsi="Times New Roman"/>
          <w:i/>
          <w:sz w:val="24"/>
          <w:szCs w:val="24"/>
        </w:rPr>
        <w:t>fait</w:t>
      </w:r>
      <w:r>
        <w:rPr>
          <w:rFonts w:cs="Times New Roman" w:ascii="Times New Roman" w:hAnsi="Times New Roman"/>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Les listes de discussions (ma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listes « conseilvisa » et  «  bureauvisa » fonctionn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s la liste « revue presse »,outre tous les articles qui traitent de l’extrême droite,  on met toutes les réactions antifascistes, qu’elles nous plaisent ou p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liste « Diffusion » c’est pour toutes les structures et individus adhérentes à 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liste « Admin visa » est pour les contacts qui s’adressent à visa via le site, elle est re-routée ver le bureau de 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Calendrier des prochaines réunions pléniè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ndi 24 avril</w:t>
      </w:r>
      <w:r>
        <w:rPr>
          <w:rFonts w:cs="Times New Roman" w:ascii="Times New Roman" w:hAnsi="Times New Roman"/>
          <w:sz w:val="24"/>
          <w:szCs w:val="24"/>
        </w:rPr>
        <w:t xml:space="preserve"> à 18h au siège ( lendemain du premier tour de la présidentiel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amedi 13 mai à 14h à Paris : réunion des signataires de l’ appel de 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undi 15 mai   </w:t>
      </w:r>
      <w:r>
        <w:rPr>
          <w:rFonts w:cs="Times New Roman" w:ascii="Times New Roman" w:hAnsi="Times New Roman"/>
          <w:sz w:val="24"/>
          <w:szCs w:val="24"/>
        </w:rPr>
        <w:t>à 18h au siè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di 20 juin</w:t>
      </w:r>
      <w:r>
        <w:rPr>
          <w:rFonts w:cs="Times New Roman" w:ascii="Times New Roman" w:hAnsi="Times New Roman"/>
          <w:sz w:val="24"/>
          <w:szCs w:val="24"/>
        </w:rPr>
        <w:t xml:space="preserve"> à 18h au siège ( après le deuxième tour des législativ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undi 4 septembre</w:t>
      </w:r>
      <w:r>
        <w:rPr>
          <w:rFonts w:cs="Times New Roman" w:ascii="Times New Roman" w:hAnsi="Times New Roman"/>
          <w:sz w:val="24"/>
          <w:szCs w:val="24"/>
        </w:rPr>
        <w:t xml:space="preserve"> à 18h au siè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SA le15/17 septembre à la fête de l’humanit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rdi 3 octobre</w:t>
      </w:r>
      <w:r>
        <w:rPr>
          <w:rFonts w:cs="Times New Roman" w:ascii="Times New Roman" w:hAnsi="Times New Roman"/>
          <w:sz w:val="24"/>
          <w:szCs w:val="24"/>
        </w:rPr>
        <w:t xml:space="preserve"> à 18h au siè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3) Dive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epuis cette plénière, d’autres articles ont été mis en ligne : notamment des argumentaires cfdt et unsa contre le fn , un 4 pages intersyndical du Vaucluse  et de l’université d’Aix- Marseille, un article de sud ap-hp , un article de la coordination nantaise contre l’extrême droite, et deux articles de la fsu par rapport au programme du fn et une adresse aux fonctionnai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utre les affiches de visa  qui peuvent être commandées gratuitement… et collées en cette période électorale où le fn couvre les murs, des autocollants visa sont aussi à votre disposi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dossier n°2 de VISA sur le FN, l’école et le collectif Racines est aussi disponible (  prix de vente lib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les syndicats membres de visa qui n’ont pas encore réadhéré en 2017, il est encore temps de le faire ( formulaire sur le site) ! .La lutte contre l’extrême droite demande des moyens financiers et VISA n’a aucune autre subvention que vos cotisatio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ur le bureau de 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JP</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Sansinterligne">
    <w:name w:val="Sans interligne"/>
    <w:qFormat/>
    <w:pPr>
      <w:widowControl/>
      <w:suppressAutoHyphens w:val="true"/>
      <w:bidi w:val="0"/>
    </w:pPr>
    <w:rPr>
      <w:rFonts w:ascii="Calibri" w:hAnsi="Calibri" w:eastAsia="Times New Roman" w:cs="Times New Roman"/>
      <w:color w:val="auto"/>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6:34:00Z</dcterms:created>
  <dc:creator>Daniel</dc:creator>
  <dc:description/>
  <dc:language>en-US</dc:language>
  <cp:lastModifiedBy>JeanJacques</cp:lastModifiedBy>
  <dcterms:modified xsi:type="dcterms:W3CDTF">2017-04-08T10:06:00Z</dcterms:modified>
  <cp:revision>17</cp:revision>
  <dc:subject/>
  <dc:title/>
</cp:coreProperties>
</file>