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A</w:t>
      </w:r>
    </w:p>
    <w:p>
      <w:pPr>
        <w:pStyle w:val="Standard"/>
        <w:spacing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 pleinière du 06 février 2017</w:t>
      </w:r>
    </w:p>
    <w:p>
      <w:pPr>
        <w:pStyle w:val="Standard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Réunion du 4 février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grand merci aux camarades qui ont préparé assidûment la journée de samedi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de participants faible , 6 fsu, 8 SOLIDAIRES 1cgt. En revanche, une  bonne représentation syndicale des participants.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ravail a été efficace. Poursuite de l'unité, et dans la continuité de l'appel aux niveau des instances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 axes ont été définis pour la suite et sont ajoutés à l'Appel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ander  aux signataires et aux autres syndicats :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'inviter leurs intersyndicales à se réunir spécifiquement sur le thème de la lutte contre l'extrême droite,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multiplier les expressions syndicales et intersyndicales sur les parties du programme Fn concernant les salariè-es de leur secteur, département, entreprises, administration..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s'emparer des expressions / analyses de VISA pour les relayer dans leur presse syndicale,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construire un pôle antifasciste dans les manifestations du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 mai : « </w:t>
      </w:r>
      <w:r>
        <w:rPr>
          <w:rFonts w:cs="Times New Roman" w:ascii="Times New Roman" w:hAnsi="Times New Roman"/>
          <w:b/>
          <w:bCs/>
          <w:sz w:val="20"/>
          <w:szCs w:val="20"/>
        </w:rPr>
        <w:t>Pas une seule voix pour le Fn et les idées d'extrême droite !</w:t>
      </w:r>
      <w:r>
        <w:rPr>
          <w:rFonts w:cs="Times New Roman" w:ascii="Times New Roman" w:hAnsi="Times New Roman"/>
          <w:sz w:val="20"/>
          <w:szCs w:val="20"/>
        </w:rPr>
        <w:t> »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faire  par le bureau :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nser les initiatives qui sortent, et les «épingler» sur le site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ntacter la CGT pour  une signature confédérale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voyer un mail aux signataires, leur envoyer une invitation pour le salon du livre et information sur la prochaine réunion du 13 mai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nser les 144 points des « engagements » du  fn,   pour se répartir la rédaction  des « flash» thématiques qui seront mis à disposition de tous sur le site comme matériel de campagne ( tracts syndicaux) .</w:t>
      </w:r>
      <w:r>
        <w:rPr>
          <w:rFonts w:cs="Times New Roman" w:ascii="Times New Roman" w:hAnsi="Times New Roman"/>
          <w:i/>
          <w:sz w:val="20"/>
          <w:szCs w:val="20"/>
        </w:rPr>
        <w:t>Un est  déjà mis en ligne depui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Articles à venir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ticle de Bernard sur l’entrée du fn en campagne à mettre en ligne ( fait )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tro pour la réédition en ligne de l'Argumentaire ( Hervé)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tervention de Sébastien le 4/02 sur FN et Elections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rage du 4 p. Ecole/Racine ( dossier visa n°2) à 200 ex : en cours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Salon du livre </w:t>
      </w:r>
      <w:r>
        <w:rPr>
          <w:rFonts w:cs="Times New Roman" w:ascii="Times New Roman" w:hAnsi="Times New Roman"/>
          <w:sz w:val="20"/>
          <w:szCs w:val="20"/>
        </w:rPr>
        <w:t>: Voir cpte rendu de Laura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itulé :« Résistance aux droites extrêmes et à l'extrême droite »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évu le 9/04 à la «Parole Errante» à Montreuil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débats de prévus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ion d'un film la veille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clinaisons chez les libraires associés la semaine précédente pour informer la tenue du salon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haine réunion le 22/02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travail de contacts de presse est à envisager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ir si possibilité d'enregistrer les débats en vidéo. Hervé s’en occupe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) Organisation du Bureau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blème trésorerie : voir à ce qu'il y ait un chéquier au local en cas d'absence d’un des trésoriers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e admin VISA( formulaire de contact), trop restreinte, doit être élargie en y mettant tous les membres du bureau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iste «  diffusion » et « conseilvisa » doivent être mises à jour et une liste « bureau » créée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.J. s’en occupe avec Denis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ctionnement du bureau, de plus en plus sollicité. Il faut aller vers un renforcement du bureau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ux qui sont disponibles devraient se rencontrer avant 18:00, de façon à faire certains envoies postaux par exemple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éfléchir sur le fonctionnement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fficile à s'y tenir toutes les semaines au vu des tâches importantes de chacun. Voir ce qu'il est possible de faire pour la prochaine plénière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erait bien d'y joindre Jean-Michel, notre interlocuteur avec Kiki à Solidaires Finances Publiques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) VISA locaux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ans le 83, 80 personnes à la deuxième réunion publique de la Codex. 83 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ans le 76  réunion  le 9 mars  ( et le 16/03) avec l'idée de «construire» un VISA local 76.( Hervé suit l’affaire)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elancer le projet 03/63 lors de la formation du 29 mars avec la cgt retraités dans le 63 ( JJ+ Hervé)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isa 13 :Accord pour que visa13 garde l’argent correspondant au reliquat du stock de la dernière brochure qu’ils avaient. Ag annuelle de VISA 13 du 4 mars : Hervé et J.J. y seront ainsi que Liliane_83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)Formations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ucoup de formations en vue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f. Agenda fait par Sébastien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existe des documents pouvant servir de base aux formations.  On va les réunir dans une rubrique «formations». du classeur Visa et sur une clé usb pour les transmettre facilement.( J.J.)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tion  de Mantes 78 : très réussie. : 140 participants ; discussion en cours sur un possible visa78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CFTC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icle et contact à suivre (Jean-Paul) </w:t>
      </w:r>
      <w:r>
        <w:rPr>
          <w:rFonts w:cs="Times New Roman" w:ascii="Times New Roman" w:hAnsi="Times New Roman"/>
          <w:i/>
          <w:sz w:val="20"/>
          <w:szCs w:val="20"/>
        </w:rPr>
        <w:t>( article mis en ligne le 16/0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) « Nos Droits contre leurs privilèges »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a signe et contactera le groupe de travail sur le racisme /discrimination.</w:t>
      </w:r>
    </w:p>
    <w:p>
      <w:pPr>
        <w:pStyle w:val="Standard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57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sz w:val="20"/>
          <w:szCs w:val="20"/>
        </w:rPr>
        <w:t>prochaine réunion plénière</w:t>
      </w:r>
      <w:r>
        <w:rPr>
          <w:rFonts w:cs="Times New Roman" w:ascii="Times New Roman" w:hAnsi="Times New Roman"/>
          <w:sz w:val="20"/>
          <w:szCs w:val="20"/>
        </w:rPr>
        <w:t> : Mardi 7 Mars à 18h au siè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1:00Z</dcterms:created>
  <dc:creator>Marif</dc:creator>
  <dc:description/>
  <cp:keywords/>
  <dc:language>en-US</dc:language>
  <cp:lastModifiedBy>JeanJacques</cp:lastModifiedBy>
  <dcterms:modified xsi:type="dcterms:W3CDTF">2017-02-17T09:25:00Z</dcterms:modified>
  <cp:revision>3</cp:revision>
  <dc:subject/>
  <dc:title/>
</cp:coreProperties>
</file>