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Rendu de la CCP du 29-30 novembre 2007</w:t>
      </w:r>
    </w:p>
    <w:p>
      <w:pPr>
        <w:pStyle w:val="Normal"/>
        <w:rPr/>
      </w:pPr>
      <w:r>
        <w:rPr/>
      </w:r>
    </w:p>
    <w:p>
      <w:pPr>
        <w:pStyle w:val="Normal"/>
        <w:rPr/>
      </w:pPr>
      <w:r>
        <w:rPr/>
        <w:t>Comme la précédente, cette CCP ne tournait qu'autour des intégrations des CDI de cette année (plus l'approbation des procès verbaux des CCP du 15/16 novembre (enfin) et du 9 octobre).</w:t>
      </w:r>
    </w:p>
    <w:p>
      <w:pPr>
        <w:pStyle w:val="Normal"/>
        <w:rPr/>
      </w:pPr>
      <w:r>
        <w:rPr/>
        <w:t>Cette fois la doc a été fournie en temps et en heure. Seule la note de Nicole Pot demandée le 9 octobre a été fournie la veille de la CCP. Cette note est une réponse à nos demandes d'une décision claire de la DG suite au vide juridique (note précédente fournie le 9) concernant la reprise pour les calculs d'échelon et d'ancienneté des services accomplis hors AFAN et hors INRAP , ainsi que le prévoit le décret du personnel de l'INRAP et des anciennetés AFAN dans d'autre catégories que la catégorie d'intégration. Elle est une réponse également à notre demande a minima à titre de mesure sociale de reprendre au moins les anciennetés des catégories 1 AFAN intégrés en catégorie 2, soit 2 à 3 personnes sur le total de la CDIsation.</w:t>
      </w:r>
    </w:p>
    <w:p>
      <w:pPr>
        <w:pStyle w:val="Normal"/>
        <w:rPr/>
      </w:pPr>
      <w:r>
        <w:rPr/>
        <w:t>Dans tous les cas la réponse est ... NON, l'intégration est dérogatoire au décret, et allez vous faire voir.</w:t>
      </w:r>
    </w:p>
    <w:p>
      <w:pPr>
        <w:pStyle w:val="Normal"/>
        <w:rPr/>
      </w:pPr>
      <w:r>
        <w:rPr/>
        <w:t>Après discussion en séance, et dans la séance précédente, ou l'intersyndicale a démontré par de nombreux exemples pris dans les dossiers des agents toutes les  irrégularités passées, et pour prendre un vocabulaire à la mode chez notre omniprésident, demander de l'équité dans le traitement des dossiers, la réponse est donc toujours NON. L'intégration est dérogatoire et même si le DRH reconnaît  maintenant que les différences de traitements dans les anciennetés à l'AFAN et à l'INRAP ne sont pas normales, la DG refuse de corriger ces erreurs.</w:t>
      </w:r>
    </w:p>
    <w:p>
      <w:pPr>
        <w:pStyle w:val="Normal"/>
        <w:rPr/>
      </w:pPr>
      <w:r>
        <w:rPr/>
        <w:t>FSU et SUD ont prévenu l'administration qu'elle s'exposait à des passages en tribunal administratif. La CGT a indiqué que les tensions montaient dans les bases et qu'un traitement régulier des dossiers serait le bienvenu avant une nouvelle crise, et notamment avant le repyramidage. Mais l'administration avait une ligne à tenir, et il n'y avait rien à négocier.</w:t>
      </w:r>
    </w:p>
    <w:p>
      <w:pPr>
        <w:pStyle w:val="Normal"/>
        <w:rPr/>
      </w:pPr>
      <w:r>
        <w:rPr/>
      </w:r>
    </w:p>
    <w:p>
      <w:pPr>
        <w:pStyle w:val="Normal"/>
        <w:rPr/>
      </w:pPr>
      <w:r>
        <w:rPr/>
        <w:t xml:space="preserve">De ce fait, j'ai demandé et obtenu pour l'intersyndicale qu'un seul vote par agent soit fait et non comme le voulait au départ l'administration un vote pour les reprises ou non reprises d'anciennetés liées au passé AFAN des Agents et un vote pour les (non) reprises d'ancienneté dues au services externes. Ce vote doit être présenté dans les PV et les courriers aux agents accompagné de l'explication de vote. </w:t>
      </w:r>
    </w:p>
    <w:p>
      <w:pPr>
        <w:pStyle w:val="Normal"/>
        <w:rPr/>
      </w:pPr>
      <w:r>
        <w:rPr/>
        <w:t>A savoir, nous avons voté (comme le 9 octobre) POUR les quelques dossiers pour lequel la reprise d'ancienneté AFAN était complète (parce que l'agent n'avait jamais changé de catégorie, ou pour les très rares qui ont  réussi à bénéficier d'une manière ou d'une autre d'une reprise d'ancienneté/échelon lors de ses passages d'une catégorie à une autre).</w:t>
      </w:r>
    </w:p>
    <w:p>
      <w:pPr>
        <w:pStyle w:val="Normal"/>
        <w:rPr/>
      </w:pPr>
      <w:r>
        <w:rPr/>
        <w:t>Nous avons voté CONTRE tous les dossiers pour lesquels il n'y a pas de reconstitution complète de carrière (services Afan et / ou externes).</w:t>
      </w:r>
    </w:p>
    <w:p>
      <w:pPr>
        <w:pStyle w:val="Normal"/>
        <w:rPr/>
      </w:pPr>
      <w:r>
        <w:rPr/>
        <w:t>A noter, les votes ont concerné à la fois les dossiers pour lesquels il y avait saisine et les dossiers sans saisine (pour validation du contrat). Ainsi les agents pourront toujours aller en TA s'ils le désirent...</w:t>
      </w:r>
    </w:p>
    <w:p>
      <w:pPr>
        <w:pStyle w:val="Normal"/>
        <w:rPr/>
      </w:pPr>
      <w:r>
        <w:rPr/>
      </w:r>
    </w:p>
    <w:p>
      <w:pPr>
        <w:pStyle w:val="Normal"/>
        <w:rPr/>
      </w:pPr>
      <w:r>
        <w:rPr/>
      </w:r>
    </w:p>
    <w:p>
      <w:pPr>
        <w:pStyle w:val="Normal"/>
        <w:rPr/>
      </w:pPr>
      <w:r>
        <w:rPr/>
        <w:t>Restent environ 80 dossiers à voir :</w:t>
      </w:r>
    </w:p>
    <w:p>
      <w:pPr>
        <w:pStyle w:val="Normal"/>
        <w:numPr>
          <w:ilvl w:val="0"/>
          <w:numId w:val="1"/>
        </w:numPr>
        <w:tabs>
          <w:tab w:val="clear" w:pos="709"/>
          <w:tab w:val="left" w:pos="360" w:leader="none"/>
        </w:tabs>
        <w:ind w:left="360" w:right="0" w:hanging="360"/>
        <w:rPr/>
      </w:pPr>
      <w:r>
        <w:rPr/>
        <w:t>Quelques dossiers pour lesquels il y a report parce que la DG vient de compléter les pièces mais n'a pas eu le temps de l'analyser</w:t>
      </w:r>
    </w:p>
    <w:p>
      <w:pPr>
        <w:pStyle w:val="Normal"/>
        <w:numPr>
          <w:ilvl w:val="0"/>
          <w:numId w:val="1"/>
        </w:numPr>
        <w:tabs>
          <w:tab w:val="clear" w:pos="709"/>
          <w:tab w:val="left" w:pos="360" w:leader="none"/>
        </w:tabs>
        <w:ind w:left="360" w:right="0" w:hanging="360"/>
        <w:rPr/>
      </w:pPr>
      <w:r>
        <w:rPr/>
        <w:t>Le dossier d'une collègue qui a commencé au milieu des années 80 puis a travaillé en collectivité territoriale et INRAP et pour lequel j'ai demandé si elle avait été requalifiée en 94</w:t>
      </w:r>
    </w:p>
    <w:p>
      <w:pPr>
        <w:pStyle w:val="Normal"/>
        <w:numPr>
          <w:ilvl w:val="0"/>
          <w:numId w:val="1"/>
        </w:numPr>
        <w:tabs>
          <w:tab w:val="clear" w:pos="709"/>
          <w:tab w:val="left" w:pos="360" w:leader="none"/>
        </w:tabs>
        <w:ind w:left="360" w:right="0" w:hanging="360"/>
        <w:rPr/>
      </w:pPr>
      <w:r>
        <w:rPr/>
        <w:t>Les dossiers pour lesquels les agents n'ont pas encore renvoyé leur état de service AFAN contresigné. Une ultime relance sera faite par la DRH avant la prochaine CCP sur le suj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18:06Z</dcterms:created>
  <dc:creator>MCC MCC</dc:creator>
  <dc:description/>
  <dc:language>en-US</dc:language>
  <cp:lastModifiedBy>MCC MCC</cp:lastModifiedBy>
  <cp:lastPrinted>2113-01-01T00:00:00Z</cp:lastPrinted>
  <dcterms:modified xsi:type="dcterms:W3CDTF">2007-11-30T11:06:33Z</dcterms:modified>
  <cp:revision>1</cp:revision>
  <dc:subject/>
  <dc:title/>
</cp:coreProperties>
</file>