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possibilité de bénéficier d’un contrat à durée indéterminée de l’Inrap pour les agents dont la durée d’emploi a été supérieure à 10 mois consécutifs entre le 1</w:t>
      </w:r>
      <w:r>
        <w:rPr>
          <w:vertAlign w:val="superscript"/>
        </w:rPr>
        <w:t>er</w:t>
      </w:r>
      <w:r>
        <w:rPr/>
        <w:t> janvier 2004 et le 31 décembre 2006, ou à 18 mois d’emploi non consécutifs au cours de la même période, a fait l’objet d’une large information. Dans l’hypothèse où des désistements, pour des raisons diverses, viendrait à diminuer le nombre des bénéficiaires potententiels, une seconde liste permettrait de faire bénéficier certains agents des possibilités ainsi libérées. Les critères  retenus pour cette seconde liste vous rendent susceptible de bénéficier d’une proposition qui reste hypothétique en fonction du nombre des désistements.</w:t>
      </w:r>
    </w:p>
    <w:p>
      <w:pPr>
        <w:pStyle w:val="Normal"/>
        <w:jc w:val="both"/>
        <w:rPr/>
      </w:pPr>
      <w:r>
        <w:rPr/>
      </w:r>
    </w:p>
    <w:p>
      <w:pPr>
        <w:pStyle w:val="Normal"/>
        <w:jc w:val="both"/>
        <w:rPr/>
      </w:pPr>
      <w:r>
        <w:rPr/>
        <w:t>Pour gérer au mieux ce processus de résorption d’emploi précaire dont il importe qu’il soit mis en œuvre dans des délais extrêmement contraints, il est, dans un premier temps,  nécessaire de recueillir votre accord ou refus de principe sur la perspective qui vous serait offerte.</w:t>
      </w:r>
    </w:p>
    <w:p>
      <w:pPr>
        <w:pStyle w:val="Normal"/>
        <w:jc w:val="both"/>
        <w:rPr/>
      </w:pPr>
      <w:r>
        <w:rPr/>
      </w:r>
    </w:p>
    <w:p>
      <w:pPr>
        <w:pStyle w:val="Normal"/>
        <w:jc w:val="both"/>
        <w:rPr/>
      </w:pPr>
      <w:r>
        <w:rPr/>
        <w:t>Conformément aux termes de l’accord sur les conditions de mise en œuvre de cette opération, « les affectations seront déterminées en fonction des besoins de l’Inrap ». Ces besoins seront formalisés dans une carte des emplois, en cours d’élaboration, qui sera finalisée  à la mi-février. Dans ce contexte, dans l’hypothèse où vous souhaitez pouvoir bénéficier d’un contrat à durée indéterminée, il est indispensable que nous puissions connaître vos vœux géographiques d’affectation, sans qu’à ce stade des garanties puissent être données sur leur satisfaction. Je vous invite donc à indiquer dans le questionnaire ci joint trois vœux d’affectation dans des résidences administratives de l’Inrap (liste jointe en annexe). La connaissance de ces vœux permettra une meilleure instruction du dossier des propositions qui vous seront adressées à la fin février, l’établissement ayant tout intérêt à chercher à concilier les impératifs de l’activité et les souhaits personnels en matière de résidence.</w:t>
      </w:r>
    </w:p>
    <w:p>
      <w:pPr>
        <w:pStyle w:val="Normal"/>
        <w:jc w:val="both"/>
        <w:rPr/>
      </w:pPr>
      <w:r>
        <w:rPr/>
      </w:r>
    </w:p>
    <w:p>
      <w:pPr>
        <w:pStyle w:val="Normal"/>
        <w:jc w:val="both"/>
        <w:rPr/>
      </w:pPr>
      <w:r>
        <w:rPr/>
        <w:t>Par ailleurs, vous voudrez bien joindre au formulaire les pièces justificatives nécessaires à l'appréciation des éléments à caractère social et professionnel de votre dossier.</w:t>
      </w:r>
    </w:p>
    <w:p>
      <w:pPr>
        <w:pStyle w:val="Normal"/>
        <w:jc w:val="both"/>
        <w:rPr/>
      </w:pPr>
      <w:r>
        <w:rPr/>
      </w:r>
    </w:p>
    <w:p>
      <w:pPr>
        <w:pStyle w:val="Normal"/>
        <w:jc w:val="both"/>
        <w:rPr/>
      </w:pPr>
      <w:r>
        <w:rPr/>
        <w:t>L’ensemble de ces éléments doit être retourné pour le 30 janvier 2007 au plus tard.</w:t>
      </w:r>
    </w:p>
    <w:p>
      <w:pPr>
        <w:pStyle w:val="Normal"/>
        <w:jc w:val="both"/>
        <w:rPr/>
      </w:pPr>
      <w:r>
        <w:rPr/>
      </w:r>
    </w:p>
    <w:p>
      <w:pPr>
        <w:pStyle w:val="Normal"/>
        <w:jc w:val="both"/>
        <w:rPr/>
      </w:pPr>
      <w:r>
        <w:rPr/>
        <w:t>Je vous remercie de votre réponse rapide qui permettra de concrétiser, dans les conditions professionnelles et sociales les plus pertinentes, l’avancée considérable que cette opportunité de stabilisation d’un partie importante de ses personnels constitue pour l’Inrap</w:t>
      </w:r>
    </w:p>
    <w:p>
      <w:pPr>
        <w:pStyle w:val="Normal"/>
        <w:jc w:val="both"/>
        <w:rPr/>
      </w:pPr>
      <w:r>
        <w:rPr/>
      </w:r>
    </w:p>
    <w:p>
      <w:pPr>
        <w:pStyle w:val="Normal"/>
        <w:jc w:val="both"/>
        <w:rPr/>
      </w:pPr>
      <w:r>
        <w:rPr/>
        <w:t>Je vous prie d'agréer, Madame, Monsieur, l'expression de mes salutations distinguées.</w:t>
      </w:r>
    </w:p>
    <w:p>
      <w:pPr>
        <w:pStyle w:val="Normal"/>
        <w:jc w:val="both"/>
        <w:rPr/>
      </w:pPr>
      <w:r>
        <w:rPr/>
      </w:r>
    </w:p>
    <w:p>
      <w:pPr>
        <w:pStyle w:val="Normal"/>
        <w:jc w:val="both"/>
        <w:rPr/>
      </w:pPr>
      <w:r>
        <w:rPr/>
      </w:r>
    </w:p>
    <w:p>
      <w:pPr>
        <w:pStyle w:val="Normal"/>
        <w:jc w:val="both"/>
        <w:rPr/>
      </w:pPr>
      <w:r>
        <w:rPr/>
        <w:t>Nicole PO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5:00Z</dcterms:created>
  <dc:creator>THOMAS Jacques</dc:creator>
  <dc:description/>
  <dc:language>en-US</dc:language>
  <cp:lastModifiedBy>Ph. BERTHIER</cp:lastModifiedBy>
  <cp:lastPrinted>2007-01-17T11:05:00Z</cp:lastPrinted>
  <dcterms:modified xsi:type="dcterms:W3CDTF">2007-01-18T15:35:00Z</dcterms:modified>
  <cp:revision>2</cp:revision>
  <dc:subject/>
  <dc:title>La première liste des agents " cédéisables " comprend 339 personnes qui vont recevoir d’ici fin février au plus tard un projet d’avenant à leur contrat de CDD</dc:title>
</cp:coreProperties>
</file>