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intersyndicale archéologie (CGT/SUD/FSU/CNT) communique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ous trouverez en pièce jointe la lettre de la directrice de cabinet confirmant ses engagements pris le 19 novembre au soir après la manifestation qui a réuni à Paris près de 1000 archéologues de l’Inrap, des SRA, des services de collectivités, du CNRS, des Universités et des entreprises privées.</w:t>
      </w:r>
    </w:p>
    <w:p>
      <w:pPr>
        <w:pStyle w:val="Normal"/>
        <w:rPr/>
      </w:pPr>
      <w:r>
        <w:rPr/>
        <w:t>Nous sommes actuellement en relation avec la direction générale des patrimoines pour établir un calendrier de concertations. L’intersyndicale appelle tous les personnels à rester mobilisés et vous tiendra informés au fur et à mesure de l’avancée de ce cycle d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appel, voici les points du préavis de grève du 19 novembre 2013 que l’intersyndicale archéologie défendra, pour tous les personnels en archéologie 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a fin du système de concurrence commerciale en archéologie préventive avec l’intégration dans le service public des personnels du privé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aîtrise d’ouvrage publique pour les fouilles archéologiques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a création d’emplois au sein des Services Régionaux d’Archéologie afin de leur permettre d’assurer la totalité de leurs missions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l’ouverture d’une réflexion sur le financement de l’archéologie préventive et notamment sur la structuration économique libérale du secteur des fouilles d’archéologie préventive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un renforcement du rôle essentiel et des missions du CNRA et des CIRA et la garantie de leur indépendance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la création d’un véritable pôle public de l’archéologie préventive pour de véritables collaborations et partenariats entre les services publics (SRA, Inrap, collectivités territoriales, CNRS et Université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9:00Z</dcterms:created>
  <dc:creator>INRAP</dc:creator>
  <dc:description/>
  <dc:language>en-US</dc:language>
  <cp:lastModifiedBy>INRAP</cp:lastModifiedBy>
  <cp:lastPrinted>2013-11-25T17:55:00Z</cp:lastPrinted>
  <dcterms:modified xsi:type="dcterms:W3CDTF">2013-11-25T16:10:00Z</dcterms:modified>
  <cp:revision>3</cp:revision>
  <dc:subject/>
  <dc:title>L’intersyndicale archéologie (CGT/SUD/FSU/CNT) communique :</dc:title>
</cp:coreProperties>
</file>