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4"/>
          <w:szCs w:val="24"/>
        </w:rPr>
      </w:pPr>
      <w:r>
        <w:rPr>
          <w:b/>
          <w:sz w:val="24"/>
          <w:szCs w:val="24"/>
        </w:rPr>
        <w:t xml:space="preserve">Compte-rendu </w:t>
      </w:r>
    </w:p>
    <w:p>
      <w:pPr>
        <w:pStyle w:val="Normal"/>
        <w:jc w:val="both"/>
        <w:rPr>
          <w:b/>
          <w:b/>
          <w:sz w:val="24"/>
          <w:szCs w:val="24"/>
        </w:rPr>
      </w:pPr>
      <w:bookmarkStart w:id="0" w:name="OLE_LINK1"/>
      <w:bookmarkEnd w:id="0"/>
      <w:r>
        <w:rPr>
          <w:b/>
          <w:sz w:val="24"/>
          <w:szCs w:val="24"/>
        </w:rPr>
        <w:t xml:space="preserve">Entretien du 10 juin 2014 entre les agents d’Ile-de-France de l’Inrap et M. Jean-Pascal Lanuit,  Directeur adjoint des affaires culturelles d’Île-de-France </w:t>
      </w:r>
    </w:p>
    <w:p>
      <w:pPr>
        <w:pStyle w:val="Normal"/>
        <w:jc w:val="both"/>
        <w:rPr>
          <w:b/>
          <w:b/>
          <w:sz w:val="24"/>
          <w:szCs w:val="24"/>
        </w:rPr>
      </w:pPr>
      <w:r>
        <w:rPr>
          <w:b/>
          <w:sz w:val="24"/>
          <w:szCs w:val="24"/>
        </w:rPr>
      </w:r>
      <w:bookmarkStart w:id="1" w:name="OLE_LINK1"/>
      <w:bookmarkStart w:id="2" w:name="OLE_LINK1"/>
      <w:bookmarkEnd w:id="2"/>
    </w:p>
    <w:p>
      <w:pPr>
        <w:pStyle w:val="Normal"/>
        <w:jc w:val="both"/>
        <w:rPr>
          <w:b/>
          <w:b/>
        </w:rPr>
      </w:pPr>
      <w:r>
        <w:rPr>
          <w:b/>
        </w:rPr>
        <w:t>Les agents de l’Inrap Ile-de-France se sont massivement mobilisés pour dénoncer les dysfonctionnements graves qui, depuis plusieurs années maintenant, pèsent très lourdement sur le bon exercice des missions de l’établissement à l’échelle régionale et mettent en péril la préservation du patrimoine archéologique francilien.</w:t>
      </w:r>
    </w:p>
    <w:p>
      <w:pPr>
        <w:pStyle w:val="Normal"/>
        <w:jc w:val="both"/>
        <w:rPr/>
      </w:pPr>
      <w:r>
        <w:rPr/>
        <w:t>De très nombreux agents constatent une dégradation accrue ces deux dernières années, des relations entre le Service Régional de l’Archéologie d’Île-de-France et l’Inrap. Ils s’interrogent sur le caractère réglementaire de certaines pratiques constatées en matière d’instruction, de traitement et de suivi des prescriptions archéologiques. Ils déplorent un exercice tatillon de la tutelle scientifique assurée par le SRA, confinant à l’abus de pouvoir et conduisant, dans de nombreux cas, à de graves retards dans le démarrage des opérations de fouille, voire au découragement de certains aménageurs qui se voient conduits à abandonner leurs projets. Ils dénoncent des attitudes déplacées, inadmissibles et parfois virulentes de la part de certains agents du SRA qui, par un dénigrement systématique et insultant à l’égard de l’Inrap et de ses agents, nuisent clairement au respect des personnes, ainsi qu’à leur intégrité morale et intellectuelle, mais aussi de l’institution. Ils observent également une attitude inappropriée de certains agents du SRA entraînant une distorsion des règles de la concurrence en faveur des opérateurs privés agréés en archéologie préventive, contrevenant aux exigences de réserve, de neutralité et d’impartialité attendue de fonctionnaires dans l’exercice de leurs missions et allant à l’encontre de la politique prônée par la Ministre de la Culture et de la Communication en faveur du pôle public de l’archéologie.</w:t>
      </w:r>
    </w:p>
    <w:p>
      <w:pPr>
        <w:pStyle w:val="Normal"/>
        <w:jc w:val="both"/>
        <w:rPr/>
      </w:pPr>
      <w:r>
        <w:rPr/>
      </w:r>
    </w:p>
    <w:p>
      <w:pPr>
        <w:pStyle w:val="Normal"/>
        <w:jc w:val="both"/>
        <w:rPr>
          <w:b/>
          <w:b/>
        </w:rPr>
      </w:pPr>
      <w:r>
        <w:rPr>
          <w:b/>
        </w:rPr>
        <w:t xml:space="preserve">Le mardi 10 juin 2014, plus de 70 agents d’Ile-de-France de l’Inrap des Centres de Passy, La Courneuve, Croissy-Beaubourg et Pantin se sont présentés à la Direction Régionale des Affaires Culturelles d’Ile-de-France à Paris afin d’être reçu en entretien par Mme la Directrice des Affaires Culturelles d’Ile-de-France, Véronique Châtenay-Dolto. </w:t>
      </w:r>
    </w:p>
    <w:p>
      <w:pPr>
        <w:pStyle w:val="Normal"/>
        <w:jc w:val="both"/>
        <w:rPr>
          <w:b/>
          <w:b/>
        </w:rPr>
      </w:pPr>
      <w:r>
        <w:rPr>
          <w:b/>
        </w:rPr>
        <w:t xml:space="preserve">Un courrier faisant état de la situation, assorti des signatures de plus de 110 agents a été directement remis à Mme Châtenay-Dolto et M. Lanuit, Directeur adjoint des affaires culturelles d’Île-de-France.  </w:t>
      </w:r>
    </w:p>
    <w:p>
      <w:pPr>
        <w:pStyle w:val="Normal"/>
        <w:jc w:val="both"/>
        <w:rPr>
          <w:b/>
          <w:b/>
          <w:color w:val="FF0000"/>
        </w:rPr>
      </w:pPr>
      <w:r>
        <w:rPr>
          <w:b/>
          <w:color w:val="FF0000"/>
        </w:rPr>
      </w:r>
    </w:p>
    <w:p>
      <w:pPr>
        <w:pStyle w:val="Normal"/>
        <w:jc w:val="both"/>
        <w:rPr/>
      </w:pPr>
      <w:r>
        <w:rPr/>
        <w:t>Une délégation composée de dix agents a été reçue pendant plus de deux heures par le cabinet de Mme la Directrice des Affaires Culturelles d’Ile-de-France. L’essentiel de l’entretien a eu lieu avec M. Lanuit. La Directrice des Affaires Culturelles d’Ile-de-France n’a pu se libérer qu’une vingtaine de minutes de la réunion à laquelle elle était déjà engagée, mais nous a assurés du vif intérêt qu’elle portait à la mobilisation et du suivi rigoureux qu’elle exercerait sur le dossier.</w:t>
      </w:r>
    </w:p>
    <w:p>
      <w:pPr>
        <w:pStyle w:val="Normal"/>
        <w:jc w:val="both"/>
        <w:rPr/>
      </w:pPr>
      <w:r>
        <w:rPr/>
        <w:t>Sensibles à la forte mobilisation des agents d’Ile-de-France, qu’ils soient présents ou signataires, nos interlocuteurs nous ont assurés prendre la mesure de la gravité de la situation et être soucieux d’instaurer avec les représentants de l’Inrap les conditions d’un dialogue ouvert et de discussions productives afin de comprendre sur quels éléments se fondent nos inquiétudes.</w:t>
      </w:r>
    </w:p>
    <w:p>
      <w:pPr>
        <w:pStyle w:val="Normal"/>
        <w:jc w:val="both"/>
        <w:rPr/>
      </w:pPr>
      <w:r>
        <w:rPr/>
        <w:t>Les agents ont insisté, dans le détail, sur la nature des dysfonctionnements entre les deux acteurs du Service Public de l’archéologie et sur le climat délétère désormais instauré, rappelant que les seuils d’alerte avaient été dépassés depuis plusieurs années et que les conditions normales d’exercice de leurs missions de service public de l’archéologie n’étaient plus réunies, la situation, fait sans précédent, conduisant les agents de l’Inrap Île-de-France à ne plus reconnaitre l’autorité scientifique et morale des agents du SRA disqualifiés par leurs agissements.</w:t>
      </w:r>
    </w:p>
    <w:p>
      <w:pPr>
        <w:pStyle w:val="Normal"/>
        <w:ind w:firstLine="708"/>
        <w:jc w:val="both"/>
        <w:rPr/>
      </w:pPr>
      <w:r>
        <w:rPr/>
      </w:r>
    </w:p>
    <w:p>
      <w:pPr>
        <w:pStyle w:val="Normal"/>
        <w:jc w:val="both"/>
        <w:rPr/>
      </w:pPr>
      <w:r>
        <w:rPr/>
        <w:t xml:space="preserve">M. le Directeur adjoint des Affaires Culturelles d’Ile-de-France reconnait les difficultés exposées par la délégation et admet un certain nombre de dysfonctionnements déjà identifiés dans les procédures. Il insiste sur le fait qu’il faudra veiller à faire la part des choses entre le ressenti et les éléments objectifs et reconnait l’importance des témoignages qui montrent de graves dysfonctionnements relationnels et hiérarchiques. Il nous alerte sur le fait que le SRA Ile-de-France est également un service en tension et en sous-effectif, ce dont nous voulons bien convenir, mais ce qui ne peut constituer, en aucun cas, une excuse aux comportements virulents de plusieurs agents du service, ainsi qu’à l’abandon de pans entiers de la sauvegarde du patrimoine, du développement et de la promotion de la recherche archéologique. </w:t>
      </w:r>
    </w:p>
    <w:p>
      <w:pPr>
        <w:pStyle w:val="Normal"/>
        <w:jc w:val="both"/>
        <w:rPr/>
      </w:pPr>
      <w:r>
        <w:rPr/>
      </w:r>
    </w:p>
    <w:p>
      <w:pPr>
        <w:pStyle w:val="Normal"/>
        <w:jc w:val="both"/>
        <w:rPr/>
      </w:pPr>
      <w:r>
        <w:rPr/>
        <w:t>Face à la complexité du dossier, aux enjeux et à la multiplicité des interlocuteurs (agents, Direction interrégionale de l’Inrap, Direction générale de l’Inrap, DRAC et SRA), il est illusoire d’envisager une résolution immédiate des problèmes. Il faut donc instaurer un dialogue qui puisse, à moyen terme, aboutir à faire baisser la tension entre le SRA et l’Inrap, à identifier les symptômes et les causes des dysfonctionnements et à trouver, à court terme, les mesures correctives les plus adaptées.</w:t>
      </w:r>
    </w:p>
    <w:p>
      <w:pPr>
        <w:pStyle w:val="Normal"/>
        <w:jc w:val="both"/>
        <w:rPr/>
      </w:pPr>
      <w:r>
        <w:rPr/>
        <w:t>Mme la Directrice des Affaires Culturelles d’Ile-de-France a insisté sur l’importance de la cohésion  entre les deux acteurs du service public que sont le SRA et l’Inrap et sur le nécessaire renforcement des échanges entre le SRA et la direction interrégionale autant qu’avec la direction générale. Le renforcement de cette coopération devra permettre un meilleur fonctionnement, y compris pour tout ce qui touche à la question des comportements interpersonnels.</w:t>
      </w:r>
    </w:p>
    <w:p>
      <w:pPr>
        <w:pStyle w:val="Normal"/>
        <w:jc w:val="both"/>
        <w:rPr/>
      </w:pPr>
      <w:r>
        <w:rPr/>
        <w:t xml:space="preserve">L’ensemble de la délégation se rend disponible pour de plus amples développements et suites donnés à cette première réunion. </w:t>
      </w:r>
    </w:p>
    <w:p>
      <w:pPr>
        <w:pStyle w:val="Normal"/>
        <w:jc w:val="both"/>
        <w:rPr/>
      </w:pPr>
      <w:r>
        <w:rPr/>
      </w:r>
    </w:p>
    <w:p>
      <w:pPr>
        <w:pStyle w:val="Normal"/>
        <w:jc w:val="both"/>
        <w:rPr/>
      </w:pPr>
      <w:r>
        <w:rPr/>
        <w:t>Une prochaine réunion devrait être mise en place dès la rentrée de Septembre afin de faire le point sur les améliorations qui auront pu être apportées et sur les problèmes éventuellement persistants.</w:t>
      </w:r>
    </w:p>
    <w:p>
      <w:pPr>
        <w:pStyle w:val="Normal"/>
        <w:jc w:val="both"/>
        <w:rPr/>
      </w:pPr>
      <w:r>
        <w:rPr/>
      </w:r>
    </w:p>
    <w:p>
      <w:pPr>
        <w:pStyle w:val="Normal"/>
        <w:jc w:val="both"/>
        <w:rPr/>
      </w:pPr>
      <w:r>
        <w:rPr/>
        <w:t>Les agents de l’Inrap ont vivement attiré l’attention de leurs interlocuteurs sur leurs très fortes attentes quant aux suites données à cette mobilisation, cette dernière traduisant de manière inédite le malaise extrêmement profond qui touche l’ensemble de l’archéologie en Ile-de-France.  L’importance de la mobilisation du 10 juin est symptomatique et s’amplifiera si des mesures significatives n’étaient pas prises dans les meilleurs délais pour revenir à une situation saine et normale.</w:t>
      </w:r>
    </w:p>
    <w:p>
      <w:pPr>
        <w:pStyle w:val="Normal"/>
        <w:jc w:val="both"/>
        <w:rPr/>
      </w:pPr>
      <w:r>
        <w:rPr/>
        <w:t>Si nous avons été sensibles à la qualité de l’accueil et du dialogue engagé à la Drac aujourd’hui, où Madame Châtenay-Dolto a bien voulu s’adresser directement aux agents dans le Hall de la Drac pour leur témoigner son soutien, nous devons tous rester très vigilants et attentifs et devrons nous assurer dans les semaines qui viennent de continuer à maintenir les échanges qui s’imposent…</w:t>
      </w:r>
    </w:p>
    <w:p>
      <w:pPr>
        <w:pStyle w:val="Normal"/>
        <w:jc w:val="both"/>
        <w:rPr/>
      </w:pPr>
      <w:r>
        <w:rPr/>
        <w:t>Une veille sera assurée par les membres de la délégation reçue le 10 juin à la Drac et accueillera les témoignages des agents.</w:t>
      </w:r>
    </w:p>
    <w:p>
      <w:pPr>
        <w:pStyle w:val="Normal"/>
        <w:jc w:val="both"/>
        <w:rPr/>
      </w:pPr>
      <w:r>
        <w:rPr/>
      </w:r>
    </w:p>
    <w:p>
      <w:pPr>
        <w:pStyle w:val="Normal"/>
        <w:jc w:val="both"/>
        <w:rPr>
          <w:color w:val="FF0000"/>
        </w:rPr>
      </w:pPr>
      <w:r>
        <w:rPr>
          <w:color w:val="FF0000"/>
        </w:rPr>
        <w:tab/>
      </w:r>
    </w:p>
    <w:p>
      <w:pPr>
        <w:pStyle w:val="Normal"/>
        <w:jc w:val="both"/>
        <w:rPr>
          <w:color w:val="FF0000"/>
        </w:rPr>
      </w:pPr>
      <w:r>
        <w:rPr>
          <w:color w:val="FF0000"/>
        </w:rPr>
      </w:r>
    </w:p>
    <w:p>
      <w:pPr>
        <w:pStyle w:val="Normal"/>
        <w:jc w:val="both"/>
        <w:rPr/>
      </w:pPr>
      <w:r>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47.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Calibri" w:hAnsi="Calibri" w:eastAsia="PMingLiU;·s²Ó©úÅé" w:cs="Times New Roman"/>
      <w:color w:val="auto"/>
      <w:sz w:val="22"/>
      <w:szCs w:val="22"/>
      <w:lang w:val="fr-FR" w:eastAsia="zh-TW" w:bidi="ar-SA"/>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3T12:40:00Z</dcterms:created>
  <dc:creator>sevy</dc:creator>
  <dc:description/>
  <cp:keywords/>
  <dc:language>en-US</dc:language>
  <cp:lastModifiedBy>INRAP</cp:lastModifiedBy>
  <dcterms:modified xsi:type="dcterms:W3CDTF">2014-06-13T12:40:00Z</dcterms:modified>
  <cp:revision>2</cp:revision>
  <dc:subject/>
  <dc:title>Compte-rendu </dc:title>
</cp:coreProperties>
</file>