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color w:val="000000"/>
          <w:sz w:val="28"/>
        </w:rPr>
        <w:t>Pour débat en intersyndicale du 3 juin.</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Introduction</w:t>
      </w:r>
    </w:p>
    <w:p>
      <w:pPr>
        <w:pStyle w:val="Normal"/>
        <w:jc w:val="both"/>
        <w:rPr>
          <w:b/>
          <w:b/>
          <w:color w:val="000000"/>
          <w:sz w:val="28"/>
          <w:szCs w:val="28"/>
        </w:rPr>
      </w:pPr>
      <w:r>
        <w:rPr>
          <w:b/>
          <w:color w:val="000000"/>
          <w:sz w:val="28"/>
          <w:szCs w:val="28"/>
        </w:rPr>
      </w:r>
    </w:p>
    <w:p>
      <w:pPr>
        <w:pStyle w:val="Normal"/>
        <w:jc w:val="both"/>
        <w:rPr/>
      </w:pPr>
      <w:r>
        <w:rPr>
          <w:color w:val="000000"/>
        </w:rPr>
        <w:t>Aujourd’hui le Cabinet et l’administration du MCC accepte d’ouvrir les discutions concernant le financement. A cela nous y voyons peut-être plusieurs raisons :</w:t>
      </w:r>
    </w:p>
    <w:p>
      <w:pPr>
        <w:pStyle w:val="Normal"/>
        <w:jc w:val="both"/>
        <w:rPr>
          <w:color w:val="000000"/>
        </w:rPr>
      </w:pPr>
      <w:r>
        <w:rPr>
          <w:color w:val="000000"/>
        </w:rPr>
        <w:t>- ça ne mange pas de pain, cela nous occupe et ils peuvent se targuer d’être dans le dialogue social… (version la plus pessimiste !)</w:t>
      </w:r>
    </w:p>
    <w:p>
      <w:pPr>
        <w:pStyle w:val="Normal"/>
        <w:jc w:val="both"/>
        <w:rPr/>
      </w:pPr>
      <w:r>
        <w:rPr>
          <w:color w:val="000000"/>
        </w:rPr>
        <w:t>- La RAP rentre enfin mais pas au niveau escompté. Les 122 millions promis par la ministre ne seront pas au rendez-vous en 2015. Il est donc possible qu’ils soient dans l’obligation de revoir le niveau, car pas le comblement permanent du manque à gagner n’est tenable sur la durée pour le MCC. Le fait que Valls ait annoncé que seraient supprimées « </w:t>
      </w:r>
      <w:r>
        <w:rPr>
          <w:i/>
          <w:color w:val="000000"/>
        </w:rPr>
        <w:t>plusieurs dizaines de petites taxes complexes à faibles rendements</w:t>
      </w:r>
      <w:r>
        <w:rPr>
          <w:color w:val="000000"/>
        </w:rPr>
        <w:t> » (cf. discours du 8 avril) peut aussi être « une motivation » pour eux. La RAP est d’autant plus vulnérable, qu’elle a déjà été pointée du doigt par des parlementaires ou la presse. On peut même se demander quelles sont les motivations de la mission actuellement diligentée par la commission des finances de l’assemblée nationale dans les SRA et l’Inrap sur cette question. Pour rappel, c’est J.-F. Lamour (UMP, député de Paris) qui mène cette enquête et voici les propos qu’il a tenu sur la RAP lors des discussions sur le PLF 2013  :</w:t>
      </w:r>
    </w:p>
    <w:p>
      <w:pPr>
        <w:pStyle w:val="Normal"/>
        <w:jc w:val="both"/>
        <w:rPr>
          <w:color w:val="000000"/>
        </w:rPr>
      </w:pPr>
      <w:r>
        <w:rPr>
          <w:color w:val="000000"/>
        </w:rPr>
      </w:r>
    </w:p>
    <w:p>
      <w:pPr>
        <w:pStyle w:val="Normal"/>
        <w:jc w:val="both"/>
        <w:rPr/>
      </w:pPr>
      <w:r>
        <w:rPr>
          <w:b/>
          <w:bCs/>
          <w:color w:val="000000"/>
        </w:rPr>
        <w:t>M. Jean-François Lamour.</w:t>
      </w:r>
      <w:r>
        <w:rPr>
          <w:color w:val="000000"/>
        </w:rPr>
        <w:t xml:space="preserve"> </w:t>
      </w:r>
      <w:r>
        <w:rPr>
          <w:i/>
          <w:iCs/>
          <w:color w:val="000000"/>
        </w:rPr>
        <w:t>L’élargissement de la redevance d’archéologie préventive (RAP) aux constructions individuelles réalisées par les particuliers ne se justifie pas, sauf à changer la philosophie de cette redevance. En effet, du fait de la modestie des surfaces aménagées, ce type de constructions ne fait peser aucun risque pour le patrimoine enfoui. D’ailleurs, elles ont toujours bénéficié de l’exonération de RAP depuis la création de celle-ci. En outre, le Gouvernement opère un pilotage de l’archéologie préventive uniquement par la recette, sans consentir aucun effort quant à la maîtrise de la dépense publique. Enfin, en dernière analyse et même si les sommes en jeu peuvent paraître modestes, la mesure proposée revient à faire peser un nouveau prélèvement sur les contribuables, alors qu’aucun impératif objectif ne le justifie. C’est pourquoi je demande la suppression de l’article 63.</w:t>
      </w:r>
    </w:p>
    <w:p>
      <w:pPr>
        <w:pStyle w:val="Normal"/>
        <w:jc w:val="both"/>
        <w:rPr>
          <w:i/>
          <w:i/>
          <w:iCs/>
          <w:color w:val="000000"/>
        </w:rPr>
      </w:pPr>
      <w:r>
        <w:rPr>
          <w:i/>
          <w:iCs/>
          <w:color w:val="000000"/>
        </w:rPr>
      </w:r>
    </w:p>
    <w:p>
      <w:pPr>
        <w:pStyle w:val="NormalWeb"/>
        <w:spacing w:before="0" w:after="0"/>
        <w:jc w:val="both"/>
        <w:rPr/>
      </w:pPr>
      <w:r>
        <w:rPr>
          <w:color w:val="000000"/>
        </w:rPr>
        <w:t xml:space="preserve">Lors du même débat, G. Carrez (qui a porté l’amendement en décembre 2011 pour que la réforme de la RAP soit ramenée à 105 millions d’euros au lieu des 122 millions prévus par le rapport de IGF…) déclarait : </w:t>
      </w:r>
      <w:r>
        <w:rPr>
          <w:i/>
          <w:color w:val="000000"/>
        </w:rPr>
        <w:t>Voilà dix ans que je suis la question de la redevance d’archéologie préventive. Nous pouvons nous adresser un reproche collectif, celui de n’avoir jamais cherché à en maîtriser la dépense et les procédures. Au fil des réformes, le pilotage s’est exclusivement fait par la recette, sans aucune réflexion concernant les procédures, les financements devant nécessairement s’adapter aux coûts. Ceci constitue la pire des approches, et je pense que la commission des Finances s’honorerait à demander des études sur les procédures applicables en la matière. Les budgets de l’archéologie préventive se sont envolés depuis la loi de 2001, sans compter les retards constatés sur les chantiers et les surcoûts induits. J’ajoute que l’extension de la redevance aux petites constructions est une réforme de fond contraire à la philosophie du système. Ce qui était visé initialement, c’était les grandes opérations d’aménagement qui, par leur ampleur, peuvent effectivement faire courir un risque au patrimoine enfoui. Une telle mesure sera sans doute très mal vécue par nos concitoyens, avec un coût politique majeur. Si elle peut sembler modeste, son poids symbolique et psychologique est considérable. Je soutiens donc sans réserve l’amendement de suppression de notre Rapporteur spécial.</w:t>
      </w:r>
    </w:p>
    <w:p>
      <w:pPr>
        <w:pStyle w:val="NormalWeb"/>
        <w:spacing w:before="0" w:after="0"/>
        <w:jc w:val="both"/>
        <w:rPr>
          <w:i/>
          <w:i/>
          <w:color w:val="000000"/>
        </w:rPr>
      </w:pPr>
      <w:r>
        <w:rPr>
          <w:i/>
          <w:color w:val="000000"/>
        </w:rPr>
      </w:r>
    </w:p>
    <w:p>
      <w:pPr>
        <w:pStyle w:val="NormalWeb"/>
        <w:spacing w:before="0" w:after="0"/>
        <w:jc w:val="both"/>
        <w:rPr>
          <w:b/>
          <w:b/>
          <w:color w:val="000000"/>
        </w:rPr>
      </w:pPr>
      <w:r>
        <w:rPr>
          <w:b/>
          <w:color w:val="000000"/>
        </w:rPr>
        <w:t>Quelque soit les motivations du MCC, nous devons essayer de construire une proposition commune avec le souci qu’elle puisse être portée par le ministère. Cette proposition doit, pour avoir une chance de passer, apparaitre comme une mesure de simplification (gains en procédures et en temps), à coût constant (ou quasi constant), ne pas favoriser à outrance la consommation du patrimoine archéologique et être en accord avec les engagements européens de la France en la matière et donc avec la ratification de la convention de Malte en 1992 (principe de « casseur/payeur », renforcé par la directive européenne sur les études d’impact).</w:t>
      </w:r>
    </w:p>
    <w:p>
      <w:pPr>
        <w:pStyle w:val="NormalWeb"/>
        <w:spacing w:before="0" w:after="0"/>
        <w:jc w:val="both"/>
        <w:rPr>
          <w:b/>
          <w:b/>
          <w:color w:val="000000"/>
        </w:rPr>
      </w:pPr>
      <w:r>
        <w:rPr>
          <w:b/>
          <w:color w:val="000000"/>
        </w:rPr>
      </w:r>
    </w:p>
    <w:p>
      <w:pPr>
        <w:pStyle w:val="Normal"/>
        <w:numPr>
          <w:ilvl w:val="0"/>
          <w:numId w:val="0"/>
        </w:numPr>
        <w:jc w:val="both"/>
        <w:outlineLvl w:val="0"/>
        <w:rPr/>
      </w:pPr>
      <w:r>
        <w:rPr>
          <w:b/>
          <w:color w:val="000000"/>
          <w:sz w:val="28"/>
          <w:szCs w:val="28"/>
        </w:rPr>
        <w:t>1. Une plus forte mutualisation</w:t>
      </w:r>
    </w:p>
    <w:p>
      <w:pPr>
        <w:pStyle w:val="Normal"/>
        <w:numPr>
          <w:ilvl w:val="0"/>
          <w:numId w:val="0"/>
        </w:numPr>
        <w:jc w:val="both"/>
        <w:outlineLvl w:val="0"/>
        <w:rPr>
          <w:b/>
          <w:b/>
          <w:color w:val="000000"/>
          <w:sz w:val="28"/>
          <w:szCs w:val="28"/>
        </w:rPr>
      </w:pPr>
      <w:r>
        <w:rPr>
          <w:b/>
          <w:color w:val="000000"/>
          <w:sz w:val="28"/>
          <w:szCs w:val="28"/>
        </w:rPr>
      </w:r>
    </w:p>
    <w:p>
      <w:pPr>
        <w:pStyle w:val="Normal"/>
        <w:jc w:val="both"/>
        <w:rPr>
          <w:color w:val="000000"/>
        </w:rPr>
      </w:pPr>
      <w:r>
        <w:rPr>
          <w:color w:val="000000"/>
        </w:rPr>
        <w:t>Une modification de la taxe d’aménagement, en augmentant le taux et/ou en élargissant l’assiette, permettrait de financer, en plus de la recherche, de la valorisation et des diagnostics, une majeure partie (en nombre) des fouilles les plus « simples ».</w:t>
      </w:r>
    </w:p>
    <w:p>
      <w:pPr>
        <w:pStyle w:val="Normal"/>
        <w:jc w:val="both"/>
        <w:rPr>
          <w:color w:val="000000"/>
        </w:rPr>
      </w:pPr>
      <w:r>
        <w:rPr>
          <w:color w:val="000000"/>
        </w:rPr>
      </w:r>
    </w:p>
    <w:p>
      <w:pPr>
        <w:pStyle w:val="Normal"/>
        <w:jc w:val="both"/>
        <w:rPr>
          <w:color w:val="000000"/>
        </w:rPr>
      </w:pPr>
      <w:r>
        <w:rPr>
          <w:color w:val="000000"/>
        </w:rPr>
        <w:t>Ce système beaucoup plus souple ferait gagner un temps précieux aux aménageurs, à l’Inrap, aux Collectivités et aux Sra tout en produisant un gain scientifique. Techniquement et administrativement, il est relativement facile à mettre en œuvre, sans risque, puisqu’il se calque sur le système existant de mise en place et réalisation des diagnostics.</w:t>
      </w:r>
    </w:p>
    <w:p>
      <w:pPr>
        <w:pStyle w:val="Normal"/>
        <w:jc w:val="both"/>
        <w:rPr>
          <w:color w:val="000000"/>
        </w:rPr>
      </w:pPr>
      <w:r>
        <w:rPr>
          <w:color w:val="000000"/>
        </w:rPr>
      </w:r>
    </w:p>
    <w:p>
      <w:pPr>
        <w:pStyle w:val="Normal"/>
        <w:numPr>
          <w:ilvl w:val="0"/>
          <w:numId w:val="0"/>
        </w:numPr>
        <w:jc w:val="both"/>
        <w:outlineLvl w:val="0"/>
        <w:rPr>
          <w:b/>
          <w:b/>
          <w:color w:val="000000"/>
          <w:sz w:val="28"/>
          <w:szCs w:val="28"/>
        </w:rPr>
      </w:pPr>
      <w:r>
        <w:rPr>
          <w:b/>
          <w:color w:val="000000"/>
          <w:sz w:val="28"/>
          <w:szCs w:val="28"/>
        </w:rPr>
        <w:t>2. Une forte mutualisation mais pas une globalisation totale</w:t>
      </w:r>
    </w:p>
    <w:p>
      <w:pPr>
        <w:pStyle w:val="Normal"/>
        <w:numPr>
          <w:ilvl w:val="0"/>
          <w:numId w:val="0"/>
        </w:numPr>
        <w:jc w:val="both"/>
        <w:outlineLvl w:val="0"/>
        <w:rPr>
          <w:b/>
          <w:b/>
          <w:color w:val="000000"/>
          <w:sz w:val="28"/>
          <w:szCs w:val="28"/>
        </w:rPr>
      </w:pPr>
      <w:r>
        <w:rPr>
          <w:b/>
          <w:color w:val="000000"/>
          <w:sz w:val="28"/>
          <w:szCs w:val="28"/>
        </w:rPr>
      </w:r>
    </w:p>
    <w:p>
      <w:pPr>
        <w:pStyle w:val="Normal"/>
        <w:jc w:val="both"/>
        <w:rPr>
          <w:color w:val="000000"/>
        </w:rPr>
      </w:pPr>
      <w:r>
        <w:rPr>
          <w:color w:val="000000"/>
        </w:rPr>
        <w:t xml:space="preserve">Cette proposition d’une plus forte mutualisation ne doit pas être confondue avec des projets de globalisation totale. </w:t>
      </w:r>
    </w:p>
    <w:p>
      <w:pPr>
        <w:pStyle w:val="Normal"/>
        <w:jc w:val="both"/>
        <w:rPr>
          <w:color w:val="000000"/>
        </w:rPr>
      </w:pPr>
      <w:r>
        <w:rPr>
          <w:color w:val="000000"/>
        </w:rPr>
      </w:r>
    </w:p>
    <w:p>
      <w:pPr>
        <w:pStyle w:val="Normal"/>
        <w:jc w:val="both"/>
        <w:rPr/>
      </w:pPr>
      <w:r>
        <w:rPr>
          <w:color w:val="000000"/>
        </w:rPr>
        <w:t xml:space="preserve">En effet, la globalisation totale ou intégrale est un système de financement avec un seul budget fermé, qui finance, ou plutôt, est supposé financer, toutes les opérations et toutes les étapes de l’archéologie préventive. Il n’y a plus aucun lien entre la source du financement, l’aménageur et le financement éventuel de l’opération résultant de cet aménagement. Tout aménageur serait donc en droit de demander la libération de son terrain, quel qu’en soit le coût, et même si cela lui coûtait dix fois moins cher d’adapter son projet pour permettre la conservation </w:t>
      </w:r>
      <w:r>
        <w:rPr>
          <w:i/>
          <w:color w:val="000000"/>
        </w:rPr>
        <w:t>in situ</w:t>
      </w:r>
      <w:r>
        <w:rPr>
          <w:color w:val="000000"/>
        </w:rPr>
        <w:t xml:space="preserve"> et éviter la fouille.</w:t>
      </w:r>
    </w:p>
    <w:p>
      <w:pPr>
        <w:pStyle w:val="Normal"/>
        <w:jc w:val="both"/>
        <w:rPr>
          <w:color w:val="000000"/>
        </w:rPr>
      </w:pPr>
      <w:r>
        <w:rPr>
          <w:color w:val="000000"/>
        </w:rPr>
      </w:r>
    </w:p>
    <w:p>
      <w:pPr>
        <w:pStyle w:val="Normal"/>
        <w:jc w:val="both"/>
        <w:rPr/>
      </w:pPr>
      <w:r>
        <w:rPr>
          <w:color w:val="000000"/>
        </w:rPr>
        <w:t>Dire qu’il suffirait de renforcer les possibilités de « protection » des sites complexes est entièrement de mauvaise foi, car actuellement tous les types de protection « absolue » sont en recul et une protection supplémentaire « archéologique » est illusoire. Si la protection par le coût est finalement assez bien acceptée, la protection « définitive », même rendue légalement possible, n’est pas négociable au niveau régional, et suscite tout de suite de fortes réactions.</w:t>
      </w:r>
    </w:p>
    <w:p>
      <w:pPr>
        <w:pStyle w:val="Normal"/>
        <w:jc w:val="both"/>
        <w:rPr>
          <w:color w:val="000000"/>
        </w:rPr>
      </w:pPr>
      <w:r>
        <w:rPr>
          <w:color w:val="000000"/>
        </w:rPr>
      </w:r>
    </w:p>
    <w:p>
      <w:pPr>
        <w:pStyle w:val="Normal"/>
        <w:jc w:val="both"/>
        <w:rPr/>
      </w:pPr>
      <w:r>
        <w:rPr>
          <w:b/>
          <w:i/>
          <w:color w:val="000000"/>
        </w:rPr>
        <w:t>A contrario</w:t>
      </w:r>
      <w:r>
        <w:rPr>
          <w:b/>
          <w:color w:val="000000"/>
        </w:rPr>
        <w:t xml:space="preserve"> plusieurs arguments archéologiques permettent d’expliquer pourquoi il ne faut pas intégrer toutes les fouilles dans ce système et pourquoi il ne faut pas tout globaliser :</w:t>
      </w:r>
    </w:p>
    <w:p>
      <w:pPr>
        <w:pStyle w:val="Normal"/>
        <w:numPr>
          <w:ilvl w:val="0"/>
          <w:numId w:val="1"/>
        </w:numPr>
        <w:jc w:val="both"/>
        <w:rPr/>
      </w:pPr>
      <w:r>
        <w:rPr>
          <w:color w:val="000000"/>
        </w:rPr>
        <w:t>tout d’abord, un site ne peut être protégé que s’il est connu, c’est à dire dans 99 % des cas, après le diagnostic, qui n’intervient lui-même qu’après lancement du projet d’aménagement et donc souvent trop tard pour protéger le site ;</w:t>
      </w:r>
    </w:p>
    <w:p>
      <w:pPr>
        <w:pStyle w:val="Normal"/>
        <w:numPr>
          <w:ilvl w:val="0"/>
          <w:numId w:val="1"/>
        </w:numPr>
        <w:jc w:val="both"/>
        <w:rPr>
          <w:color w:val="000000"/>
        </w:rPr>
      </w:pPr>
      <w:r>
        <w:rPr>
          <w:color w:val="000000"/>
        </w:rPr>
        <w:t>de manière tout aussi importante, le deuxième argument archéologique est que les valeurs patrimoniales et notamment scientifiques des sites archéologiques sont conjecturales, évoluant au même rythme que les connaissances, c’est à dire très rapidement, à un rythme qui n’est pas comparable à celui des monuments historiques. En archéologie, ce qui est considéré comme unique et nouveau à un moment donné, devient exceptionnel trois ans après et ordinaire une décennie plus tard. Dans ces conditions, la protection, comme on peut l’entendre pour un monument historique, n’a aucun sens ;</w:t>
      </w:r>
    </w:p>
    <w:p>
      <w:pPr>
        <w:pStyle w:val="Normal"/>
        <w:numPr>
          <w:ilvl w:val="0"/>
          <w:numId w:val="1"/>
        </w:numPr>
        <w:jc w:val="both"/>
        <w:rPr>
          <w:color w:val="000000"/>
        </w:rPr>
      </w:pPr>
      <w:r>
        <w:rPr>
          <w:color w:val="000000"/>
        </w:rPr>
        <w:t>enfin, s’il y a bien des sites qui se révèlent durablement exceptionnels, leur valeur ne se révèle parfois qu’après fouille, ou plutôt après quelques années d’étude, à un moment où il ne reste plus rien du site.</w:t>
      </w:r>
    </w:p>
    <w:p>
      <w:pPr>
        <w:pStyle w:val="Normal"/>
        <w:jc w:val="both"/>
        <w:rPr>
          <w:color w:val="000000"/>
        </w:rPr>
      </w:pPr>
      <w:r>
        <w:rPr>
          <w:color w:val="000000"/>
        </w:rPr>
      </w:r>
    </w:p>
    <w:p>
      <w:pPr>
        <w:pStyle w:val="Normal"/>
        <w:jc w:val="both"/>
        <w:rPr/>
      </w:pPr>
      <w:r>
        <w:rPr>
          <w:color w:val="000000"/>
        </w:rPr>
        <w:t>Le cumul des sites protégés par l’effet dissuasif du coût de la fouille sur les dernières décennies est une véritable bombe à retardement, si l’on veut mettre en place un système de protection et/ou un système de globalisation totale : politiquement, protéger d’un seul coup des milliers de terrains est strictement inenvisageable tandis que financièrement, prendre en charge le coût de toutes ces fouilles équivaudrait au budget de plusieurs années. En clair, il faudrait, soit laisser détruire tous ces sites, soit arrêter de fouiller (les nouveaux aménagements) pendant plusieurs années.</w:t>
      </w:r>
    </w:p>
    <w:p>
      <w:pPr>
        <w:pStyle w:val="Normal"/>
        <w:jc w:val="both"/>
        <w:rPr>
          <w:color w:val="000000"/>
        </w:rPr>
      </w:pPr>
      <w:r>
        <w:rPr>
          <w:color w:val="000000"/>
        </w:rPr>
      </w:r>
    </w:p>
    <w:p>
      <w:pPr>
        <w:pStyle w:val="Normal"/>
        <w:jc w:val="both"/>
        <w:rPr>
          <w:color w:val="000000"/>
        </w:rPr>
      </w:pPr>
      <w:r>
        <w:rPr>
          <w:color w:val="000000"/>
        </w:rPr>
        <w:t>Au delà de ces arguments intrinsèques à la réalité archéologique, d’autres concernent plus généralement les budgets globalisés :</w:t>
      </w:r>
    </w:p>
    <w:p>
      <w:pPr>
        <w:pStyle w:val="Normal"/>
        <w:numPr>
          <w:ilvl w:val="0"/>
          <w:numId w:val="1"/>
        </w:numPr>
        <w:jc w:val="both"/>
        <w:rPr/>
      </w:pPr>
      <w:r>
        <w:rPr>
          <w:color w:val="000000"/>
        </w:rPr>
        <w:t>tous les budgets culturels ou scientifiques, sans ressources propres « facilement» modifiables, et dépendant directement ou indirectement du budget de l’Etat, ont toujours subi des dégrèvements successifs, et en tout cas, sans évènement politique ou autre majeur, il est impossible de les faire croître. Dans l’histoire de la mise en place de l’archéologie préventive, à plusieurs reprises, des voix se sont élevées pour défendre une globalisation, à hauteur du dernier budget. Si une telle demande avait été satisfaite à un moment donné, on aurait aujourd’hui un budget à cette hauteur, ou plutôt plus bas après les dégrèvements successifs (exemple, Martin Laprade, en 1991, proposition d’une taxe sur le gasoil travaux, défendu à l’époque par une partie des archéologues et qui apparaît aujourd’hui comme un budget ridiculement bas) ;</w:t>
      </w:r>
    </w:p>
    <w:p>
      <w:pPr>
        <w:pStyle w:val="Normal"/>
        <w:numPr>
          <w:ilvl w:val="0"/>
          <w:numId w:val="1"/>
        </w:numPr>
        <w:jc w:val="both"/>
        <w:rPr/>
      </w:pPr>
      <w:r>
        <w:rPr>
          <w:color w:val="000000"/>
        </w:rPr>
        <w:t>de plus, ces budgets « globalisés » se font toujours progressivement écrémer par des activités plus au moins liés, initialement financés sur le budget de l’Etat ou non financés. Le processus est déjà en cours pour les fouilles programmées et cela risque d’être le cas pour toutes les activités du Ministère, plus au moins liées à l’archéologie. De plus, quand on voit le positionnement de G. Carrez (cf. ci-dessus) ou d’autres parlementaires sur le financement de l’archéologie préventive, il est évident que pour eux il est beaucoup simple de pratiquer des coupes directes sur le budget de l’Etat que de modifier un système de redevance pour diminuer les ressources dont l’archéologie préventive a besoin. On peut craindre par ailleurs que si le Ministère de la recherche commence à s’intéresser à l’archéologie préventive, c’est bien davantage en caressant l’espoir de récupérer des fonds par ce système de globalisation que pour apporter des financements…</w:t>
      </w:r>
    </w:p>
    <w:p>
      <w:pPr>
        <w:pStyle w:val="Normal"/>
        <w:jc w:val="both"/>
        <w:rPr>
          <w:color w:val="000000"/>
        </w:rPr>
      </w:pPr>
      <w:r>
        <w:rPr>
          <w:color w:val="000000"/>
        </w:rPr>
      </w:r>
    </w:p>
    <w:p>
      <w:pPr>
        <w:pStyle w:val="Normal"/>
        <w:jc w:val="both"/>
        <w:rPr>
          <w:color w:val="000000"/>
        </w:rPr>
      </w:pPr>
      <w:r>
        <w:rPr>
          <w:color w:val="000000"/>
        </w:rPr>
        <w:t>La conservation se trouve être le résultat induit par le coût dissuasif que représentent les « fouilles chères » pour l’aménageur :</w:t>
      </w:r>
    </w:p>
    <w:p>
      <w:pPr>
        <w:pStyle w:val="Normal"/>
        <w:numPr>
          <w:ilvl w:val="0"/>
          <w:numId w:val="1"/>
        </w:numPr>
        <w:jc w:val="both"/>
        <w:rPr/>
      </w:pPr>
      <w:r>
        <w:rPr>
          <w:color w:val="000000"/>
        </w:rPr>
        <w:t>actuellement, en nombre, autant de sites sont conservés (indirectement) que fouillés ; en volume (coût), il s’agit probablement du triple ou quadruple. C’est à dire que deux-tiers ou trois-quarts des vestiges (en volume) sont conservés parce que la fouille est (trop) chère (ou trop longue). C’est notamment le cas en ville, par la réduction des niveaux de sous-sols, mais aussi à la campagne, ce qui est plus difficile à chiffrer. C’est fréquent pour les sites en zone humide (carrière, ZAC,…). Avec la réduction des prises en charge, le phénomène devrait encore se renforcer ;</w:t>
      </w:r>
    </w:p>
    <w:p>
      <w:pPr>
        <w:pStyle w:val="Normal"/>
        <w:numPr>
          <w:ilvl w:val="0"/>
          <w:numId w:val="1"/>
        </w:numPr>
        <w:jc w:val="both"/>
        <w:rPr>
          <w:color w:val="000000"/>
        </w:rPr>
      </w:pPr>
      <w:r>
        <w:rPr>
          <w:color w:val="000000"/>
        </w:rPr>
        <w:t>comme il n’est pas envisageable d’obtenir un budget de trois ou quatre fois supérieur à l’actuel (si on obtient une augmentation, ce sera plutôt pour fouiller ce qui est détruit aujourd’hui), il faut donc maintenir un lien entre la fouille et le projet d’aménagement. Mais cela n’est strictement nécessaire que pour les fouilles assez chères, de sites stratifiés et/ou étendus et/ou à conservation exceptionnelle et/ou dense.</w:t>
      </w:r>
    </w:p>
    <w:p>
      <w:pPr>
        <w:pStyle w:val="Normal"/>
        <w:ind w:left="360" w:hanging="0"/>
        <w:jc w:val="both"/>
        <w:rPr>
          <w:color w:val="000000"/>
        </w:rPr>
      </w:pPr>
      <w:r>
        <w:rPr>
          <w:color w:val="000000"/>
        </w:rPr>
      </w:r>
    </w:p>
    <w:p>
      <w:pPr>
        <w:pStyle w:val="Normal"/>
        <w:jc w:val="both"/>
        <w:rPr>
          <w:color w:val="000000"/>
        </w:rPr>
      </w:pPr>
      <w:r>
        <w:rPr>
          <w:color w:val="000000"/>
        </w:rPr>
        <w:t xml:space="preserve">Dernier argument contre une globalisation, la Convention de Malte et la directive européenne sur les études d’impact font clairement un lien entre le projet d’aménagement et le financement des mesures, compensatoires ou non. Elles n’excluent pas les financements péréqués ou mutualisés, mais une globalisation totale, ou même un financement provenant de contributeurs non-liés aux aménagements, est cependant en contradiction avec ces deux textes (flagrante pour la directive, plus sur l’esprit pour la convention).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sz w:val="28"/>
          <w:szCs w:val="28"/>
        </w:rPr>
      </w:pPr>
      <w:r>
        <w:rPr>
          <w:b/>
          <w:color w:val="000000"/>
          <w:sz w:val="28"/>
          <w:szCs w:val="28"/>
        </w:rPr>
        <w:t>3. La faisabilité :</w:t>
      </w:r>
    </w:p>
    <w:p>
      <w:pPr>
        <w:pStyle w:val="Normal"/>
        <w:numPr>
          <w:ilvl w:val="0"/>
          <w:numId w:val="0"/>
        </w:numPr>
        <w:jc w:val="both"/>
        <w:outlineLvl w:val="0"/>
        <w:rPr>
          <w:b/>
          <w:b/>
          <w:color w:val="000000"/>
          <w:sz w:val="28"/>
          <w:szCs w:val="28"/>
        </w:rPr>
      </w:pPr>
      <w:r>
        <w:rPr>
          <w:b/>
          <w:color w:val="000000"/>
          <w:sz w:val="28"/>
          <w:szCs w:val="28"/>
        </w:rPr>
      </w:r>
    </w:p>
    <w:p>
      <w:pPr>
        <w:pStyle w:val="Normal"/>
        <w:jc w:val="both"/>
        <w:rPr>
          <w:color w:val="000000"/>
        </w:rPr>
      </w:pPr>
      <w:r>
        <w:rPr>
          <w:b/>
          <w:color w:val="000000"/>
        </w:rPr>
        <w:t xml:space="preserve">Politique : </w:t>
      </w:r>
      <w:r>
        <w:rPr>
          <w:color w:val="000000"/>
        </w:rPr>
        <w:t>c’est une simplification administrative qui pourrait avoir le support plus au moins fort de tous les services et organisations publics. Pour les aménageurs publics et privés, le coût n’augmente pas, il devient largement mutualisé et les délais diminuent : deux mesures qu’ils demandent explicitement. Pour les aménageurs publics, c’est d’autant plus flagrant qu’il élimine la phase appel d’offre qui a un coût non négligeable car les procédures publiques sont lourdes.</w:t>
      </w:r>
    </w:p>
    <w:p>
      <w:pPr>
        <w:pStyle w:val="Normal"/>
        <w:jc w:val="both"/>
        <w:rPr>
          <w:color w:val="000000"/>
        </w:rPr>
      </w:pPr>
      <w:r>
        <w:rPr>
          <w:color w:val="000000"/>
        </w:rPr>
      </w:r>
    </w:p>
    <w:p>
      <w:pPr>
        <w:pStyle w:val="Normal"/>
        <w:jc w:val="both"/>
        <w:rPr>
          <w:b/>
          <w:b/>
          <w:color w:val="000000"/>
        </w:rPr>
      </w:pPr>
      <w:r>
        <w:rPr>
          <w:b/>
          <w:color w:val="000000"/>
        </w:rPr>
        <w:t>Technique et administrative :</w:t>
      </w:r>
      <w:r>
        <w:rPr>
          <w:color w:val="000000"/>
        </w:rPr>
        <w:t xml:space="preserve"> comme le projet est complètement calqué sur le système actuel de diagnostics, sa faisabilité technique est évidente. Seule la distinction fouilles « simples/complexes » va susciter des débats, mais l’objectif est bien évidemment d’arriver à un équilibre entre, d’une part, un budget fermé, permettant de libérer rapidement un nombre notable d’emprises de projets d’aménagement sous lesquelles des sites simples sont conservés, et d’autre part, la nécessité de disposer de financements particuliers pour les sites complexes, pour lesquels la conservation </w:t>
      </w:r>
      <w:r>
        <w:rPr>
          <w:i/>
          <w:color w:val="000000"/>
        </w:rPr>
        <w:t>in situ</w:t>
      </w:r>
      <w:r>
        <w:rPr>
          <w:color w:val="000000"/>
        </w:rPr>
        <w:t xml:space="preserve"> ne peut être envisagée. </w:t>
      </w:r>
    </w:p>
    <w:p>
      <w:pPr>
        <w:pStyle w:val="Normal"/>
        <w:jc w:val="both"/>
        <w:rPr>
          <w:b/>
          <w:b/>
          <w:color w:val="000000"/>
        </w:rPr>
      </w:pPr>
      <w:r>
        <w:rPr>
          <w:b/>
          <w:color w:val="000000"/>
        </w:rPr>
      </w:r>
    </w:p>
    <w:p>
      <w:pPr>
        <w:pStyle w:val="Normal"/>
        <w:jc w:val="both"/>
        <w:rPr>
          <w:color w:val="000000"/>
        </w:rPr>
      </w:pPr>
      <w:r>
        <w:rPr>
          <w:color w:val="000000"/>
        </w:rPr>
        <w:t xml:space="preserve">Le but direct est de péréquer également une partie des fouilles, les moins coûteuses, les moins denses en vestiges, les plus petites en surfaces et les moins stratifiées. En nombre, cela devrait correspondre à deux tiers des fouilles mais à un tiers en coût. </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Les avantages de l’élargissement de cette taxe seraient multiples :</w:t>
      </w:r>
    </w:p>
    <w:p>
      <w:pPr>
        <w:pStyle w:val="Normal"/>
        <w:numPr>
          <w:ilvl w:val="0"/>
          <w:numId w:val="1"/>
        </w:numPr>
        <w:jc w:val="both"/>
        <w:rPr/>
      </w:pPr>
      <w:r>
        <w:rPr>
          <w:color w:val="000000"/>
        </w:rPr>
        <w:t>l’attribution des fouilles pourrait se faire selon le même système que les diagnostics, selon une répartition « automatique » entre les collectivités territoriales et l’Inrap, ce qui pourra être discuté dans le cadre du pôle public ;</w:t>
      </w:r>
    </w:p>
    <w:p>
      <w:pPr>
        <w:pStyle w:val="Normal"/>
        <w:numPr>
          <w:ilvl w:val="0"/>
          <w:numId w:val="1"/>
        </w:numPr>
        <w:jc w:val="both"/>
        <w:rPr/>
      </w:pPr>
      <w:r>
        <w:rPr>
          <w:color w:val="000000"/>
        </w:rPr>
        <w:t>cela permettra de faire passer 2/3 des fouilles dans le girond public (hors champ concurrentiel). Cela serait évidemment bien perçu par les collectivités et permettrait de se prémunir contre une attaque sur le statut de l’Inrap (avec les évolutions récentes de la jurisprudence européenne, il est à craindre que l’Inrap ne puisse conserver son statut d’EPA que son activité est majoritairement hors champs concurrentiel) ;</w:t>
      </w:r>
    </w:p>
    <w:p>
      <w:pPr>
        <w:pStyle w:val="Normal"/>
        <w:numPr>
          <w:ilvl w:val="0"/>
          <w:numId w:val="1"/>
        </w:numPr>
        <w:jc w:val="both"/>
        <w:rPr>
          <w:color w:val="000000"/>
        </w:rPr>
      </w:pPr>
      <w:r>
        <w:rPr>
          <w:color w:val="000000"/>
        </w:rPr>
        <w:t>une certaine péréquation des budgets des (petites) fouilles autoriserait une adaptation plus souple des moyens, en fonction des résultats des décapages ;</w:t>
      </w:r>
    </w:p>
    <w:p>
      <w:pPr>
        <w:pStyle w:val="Normal"/>
        <w:numPr>
          <w:ilvl w:val="0"/>
          <w:numId w:val="1"/>
        </w:numPr>
        <w:jc w:val="both"/>
        <w:rPr/>
      </w:pPr>
      <w:r>
        <w:rPr>
          <w:color w:val="000000"/>
        </w:rPr>
        <w:t>les délais et procédures seraient notablement raccourcis puisque la prescription de fouille serait directement notifiée à la collectivité territoriale ou à l’Inrap, immédiatement après l’avis de la CIRA, qui pourraient engager la fouille, comme un diagnostic actuellement (gain potentiel de 3 à 4 mois, notamment procédures de marchés publics). Sur ce point, une grande partie des aménageurs pourraient approuver cette réforme ;</w:t>
      </w:r>
    </w:p>
    <w:p>
      <w:pPr>
        <w:pStyle w:val="Normal"/>
        <w:numPr>
          <w:ilvl w:val="0"/>
          <w:numId w:val="1"/>
        </w:numPr>
        <w:jc w:val="both"/>
        <w:rPr/>
      </w:pPr>
      <w:r>
        <w:rPr>
          <w:color w:val="000000"/>
        </w:rPr>
        <w:t>les trois piliers du service publics y gagneraient. Pour les Sra, ce ne serait qu’une amélioration administrative légère, mais pour les collectivités territoriale et l’Inrap, le gain serait important  : plus besoin de répondre aux marchés, et attribution automatique selon un système de répartition pré-établi (à définir dans le pôle public).</w:t>
      </w:r>
    </w:p>
    <w:p>
      <w:pPr>
        <w:pStyle w:val="Normal"/>
        <w:numPr>
          <w:ilvl w:val="0"/>
          <w:numId w:val="1"/>
        </w:numPr>
        <w:jc w:val="both"/>
        <w:rPr>
          <w:color w:val="000000"/>
        </w:rPr>
      </w:pPr>
      <w:r>
        <w:rPr>
          <w:color w:val="000000"/>
        </w:rPr>
        <w:t>Enfin à la vue des annonces du premier ministre, le fait d’augmenter la RAP pour financer une partie des fouilles serait un contrepoids non négligeable par rapport à la volonté de supprimer les petites taxes à faible rendemen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sz w:val="28"/>
          <w:szCs w:val="28"/>
        </w:rPr>
      </w:pPr>
      <w:r>
        <w:rPr>
          <w:b/>
          <w:color w:val="000000"/>
          <w:sz w:val="28"/>
          <w:szCs w:val="28"/>
        </w:rPr>
        <w:t>4. Un gain scientifique</w:t>
      </w:r>
    </w:p>
    <w:p>
      <w:pPr>
        <w:pStyle w:val="Normal"/>
        <w:numPr>
          <w:ilvl w:val="0"/>
          <w:numId w:val="0"/>
        </w:numPr>
        <w:jc w:val="both"/>
        <w:outlineLvl w:val="0"/>
        <w:rPr>
          <w:b/>
          <w:b/>
          <w:color w:val="000000"/>
          <w:sz w:val="28"/>
          <w:szCs w:val="28"/>
        </w:rPr>
      </w:pPr>
      <w:r>
        <w:rPr>
          <w:b/>
          <w:color w:val="000000"/>
          <w:sz w:val="28"/>
          <w:szCs w:val="28"/>
        </w:rPr>
      </w:r>
    </w:p>
    <w:p>
      <w:pPr>
        <w:pStyle w:val="Normal"/>
        <w:jc w:val="both"/>
        <w:rPr>
          <w:color w:val="000000"/>
        </w:rPr>
      </w:pPr>
      <w:r>
        <w:rPr>
          <w:color w:val="000000"/>
        </w:rPr>
        <w:t>Il y a également un gain scientifique indirect dans cette distinction. En effet, dans le système actuel binaire diagnostic-fouilles, les « petits » sites composés de quelques structures, nombreux aux époques anciennes mais probablement sous-estimés pour des époques plus récentes, passent à la trappe. Ils sont, soit traités beaucoup trop rapidement en diagnostic, amputant d’autant le budget affecté à ces opérations, sans aboutir à une réelle compréhension des occupations, soit ils ne sont pas mis en valeur, ne font pas l’objet d’une prescription de fouille et n’existent donc tout simplement pas si on se fie à la littérature scientifique.</w:t>
      </w:r>
    </w:p>
    <w:p>
      <w:pPr>
        <w:pStyle w:val="Normal"/>
        <w:jc w:val="center"/>
        <w:rPr>
          <w:color w:val="000000"/>
        </w:rPr>
      </w:pPr>
      <w:r>
        <w:rPr>
          <w:color w:val="000000"/>
        </w:rPr>
      </w:r>
    </w:p>
    <w:p>
      <w:pPr>
        <w:pStyle w:val="Normal"/>
        <w:jc w:val="both"/>
        <w:rPr>
          <w:color w:val="000000"/>
        </w:rPr>
      </w:pPr>
      <w:r>
        <w:rPr>
          <w:color w:val="000000"/>
        </w:rPr>
        <w:t xml:space="preserve">Dans ce nouveau système, ces sites pourraient être correctement traités, sans procédures trop complexes.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sz w:val="28"/>
          <w:szCs w:val="28"/>
        </w:rPr>
      </w:pPr>
      <w:r>
        <w:rPr>
          <w:b/>
          <w:color w:val="000000"/>
          <w:sz w:val="28"/>
          <w:szCs w:val="28"/>
        </w:rPr>
        <w:t>5. Définir l’élément déclencheur qui permet de définir simplement si la fouille correspond à une fouille prit en charge ou non par la péréquation.</w:t>
      </w:r>
    </w:p>
    <w:p>
      <w:pPr>
        <w:pStyle w:val="Normal"/>
        <w:numPr>
          <w:ilvl w:val="0"/>
          <w:numId w:val="0"/>
        </w:numPr>
        <w:jc w:val="both"/>
        <w:outlineLvl w:val="0"/>
        <w:rPr>
          <w:b/>
          <w:b/>
          <w:color w:val="000000"/>
          <w:sz w:val="28"/>
          <w:szCs w:val="28"/>
        </w:rPr>
      </w:pPr>
      <w:r>
        <w:rPr>
          <w:b/>
          <w:color w:val="000000"/>
          <w:sz w:val="28"/>
          <w:szCs w:val="28"/>
        </w:rPr>
      </w:r>
    </w:p>
    <w:p>
      <w:pPr>
        <w:pStyle w:val="Normal"/>
        <w:jc w:val="both"/>
        <w:rPr/>
      </w:pPr>
      <w:r>
        <w:rPr>
          <w:color w:val="000000"/>
        </w:rPr>
        <w:t xml:space="preserve">Pour ceux qui n’ont pas connu les réformes successives du financement et de l’organisation de l’archéologie depuis les années quatre-vingt, la distinction stricte entre diagnostic et fouille semble faussement évidente ; introduire une distinction entre fouille « simple et complexe » ou « petite et grosse fouille » n’a rien de nouveau. Tout au long des trente dernières années, des distinctions similaires ont, de fait, existé mais sans forcément résulter d’une décision législative ou réglementaire. </w:t>
      </w:r>
    </w:p>
    <w:p>
      <w:pPr>
        <w:pStyle w:val="Normal"/>
        <w:jc w:val="both"/>
        <w:rPr>
          <w:color w:val="000000"/>
        </w:rPr>
      </w:pPr>
      <w:r>
        <w:rPr>
          <w:color w:val="000000"/>
        </w:rPr>
      </w:r>
    </w:p>
    <w:p>
      <w:pPr>
        <w:pStyle w:val="Normal"/>
        <w:jc w:val="both"/>
        <w:rPr>
          <w:color w:val="000000"/>
        </w:rPr>
      </w:pPr>
      <w:r>
        <w:rPr>
          <w:color w:val="000000"/>
        </w:rPr>
        <w:t xml:space="preserve">Ainsi les évaluations du système tripartite des années quatre-vingt-dix correspondaient pour 90 % à des fouilles simples (les autres étant la première étape des fouilles complexes). A la fin des années quatre-vingt, les fouilles de 50 000 à 100 000 FF, le seuil en vogue (parfois doublé) pour un passage obligatoire en commission (CSRA), étaient très nombreuses et correspondaient aussi à ces fouilles simples. Les programmes de fouilles en gravière fonctionnaient également sur le principe d’un financement globalisé pour les fouilles simples et d’une négociation séparée pour les fouilles complexes. Le budget de sauvetage urgent (SU), national et régional, fonctionnait en grande partie sur cette distinction : budget globalisé et « facile » à engager pour les fouilles simples et dossier et procédure plus élaborée pour les fouilles complexes. </w:t>
      </w:r>
    </w:p>
    <w:p>
      <w:pPr>
        <w:pStyle w:val="Normal"/>
        <w:jc w:val="both"/>
        <w:rPr>
          <w:color w:val="000000"/>
        </w:rPr>
      </w:pPr>
      <w:r>
        <w:rPr>
          <w:color w:val="000000"/>
        </w:rPr>
      </w:r>
    </w:p>
    <w:p>
      <w:pPr>
        <w:pStyle w:val="Normal"/>
        <w:jc w:val="both"/>
        <w:rPr/>
      </w:pPr>
      <w:r>
        <w:rPr>
          <w:color w:val="000000"/>
        </w:rPr>
        <w:t>Cette énumération de systèmes de distinction de fouilles « simples et complexes » ou « petites et grosses fouilles » est incomplète mais suffit pour démontrer sa faisabilité et ses effets bien connus : souplesse pour la mise en place des fouilles simples, conservation, ou le cas échéant fouille avec des budgets appropriés, des sites complexes et chers.</w:t>
      </w:r>
    </w:p>
    <w:p>
      <w:pPr>
        <w:pStyle w:val="Normal"/>
        <w:jc w:val="both"/>
        <w:rPr>
          <w:color w:val="000000"/>
        </w:rPr>
      </w:pPr>
      <w:r>
        <w:rPr>
          <w:color w:val="000000"/>
        </w:rPr>
      </w:r>
    </w:p>
    <w:p>
      <w:pPr>
        <w:pStyle w:val="Normal"/>
        <w:jc w:val="both"/>
        <w:rPr>
          <w:color w:val="000000"/>
        </w:rPr>
      </w:pPr>
      <w:r>
        <w:rPr>
          <w:color w:val="000000"/>
        </w:rPr>
        <w:t>Aujourd’hui, il faut tenir compte du passé et il apparait évident que la terminologie « fouille simple ou complexe » ne peut être retenue. Toutefois, il semble important de définir quelques principes :</w:t>
      </w:r>
    </w:p>
    <w:p>
      <w:pPr>
        <w:pStyle w:val="Normal"/>
        <w:jc w:val="both"/>
        <w:rPr/>
      </w:pPr>
      <w:r>
        <w:rPr>
          <w:color w:val="000000"/>
        </w:rPr>
        <w:t>- le but est de financer environs 2/3 des fouilles actuelles (en nombre), les plus petites, les moins couteuses ;</w:t>
      </w:r>
    </w:p>
    <w:p>
      <w:pPr>
        <w:pStyle w:val="Normal"/>
        <w:jc w:val="both"/>
        <w:rPr>
          <w:color w:val="000000"/>
        </w:rPr>
      </w:pPr>
      <w:r>
        <w:rPr>
          <w:color w:val="000000"/>
        </w:rPr>
        <w:t>- la distinction doit pouvoir être réalisée dès la prescription de fouille. Elle doit lui être attachée et donc identifiable après le diagnostic ;</w:t>
      </w:r>
    </w:p>
    <w:p>
      <w:pPr>
        <w:pStyle w:val="Normal"/>
        <w:jc w:val="both"/>
        <w:rPr/>
      </w:pPr>
      <w:r>
        <w:rPr>
          <w:color w:val="000000"/>
        </w:rPr>
        <w:t>- pour limiter les effets de seuil, elle doit être contrôlée. Aujourd’hui 9 prescriptions de fouille sur 10 sont examinées préalablement par les CIRA. Il apparaît évident que pour ne pas engendrer des délais supplémentaires (nous sommes dans une proposition de simplification !), ce sont les CIRA qui doivent réaliser ce contrôle lors de l’examen de la prescription ;</w:t>
      </w:r>
    </w:p>
    <w:p>
      <w:pPr>
        <w:pStyle w:val="Normal"/>
        <w:jc w:val="both"/>
        <w:rPr>
          <w:color w:val="000000"/>
        </w:rPr>
      </w:pPr>
      <w:r>
        <w:rPr>
          <w:color w:val="000000"/>
        </w:rPr>
        <w:t>- le prix ne peut être l’élément déclencheur, car cela pose le problème de la base sur laquelle il est calculé (prix Inrap ou prix collectivité qui n’inclue pas tous ses coûts, risque de réintroduction des acteurs privés, etc.).</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ins w:id="0" w:author="INRAP" w:date="2014-05-27T20:11:00Z"/>
        </w:rPr>
      </w:pPr>
      <w:r>
        <w:rPr>
          <w:b/>
          <w:color w:val="000000"/>
          <w:sz w:val="28"/>
          <w:szCs w:val="28"/>
        </w:rPr>
        <w:t>Conclusion</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Il nous faut donc discuter du critère qui peut permettre de distinguer 2/3 des fouilles actuelles, les plus petites et les moins couteuses (surface ou volume pour les sites stratifiés / période ; nombre de jh estimés pour la fouille et la post-fouille ; etc.). Il faut pour cela faire travailler les services du ministère afin de définir correctement les besoins en termes de financement par rapport à l’objectif voulu (ou inversement,  il est aussi possible qu’ils définissent une somme maximum pour la péréquation). Il nous faut donc, définir un cahier des charges (données que nous voulons) pour la réunion mi-juin. Il faudra aussi définir un calendrier car s’ils partent vraiment sur une réforme du financement, cela va nécessiter une longue concertation. </w:t>
      </w:r>
    </w:p>
    <w:p>
      <w:pPr>
        <w:pStyle w:val="Normal"/>
        <w:jc w:val="both"/>
        <w:rPr>
          <w:b/>
          <w:b/>
          <w:color w:val="000000"/>
        </w:rPr>
      </w:pPr>
      <w:r>
        <w:rPr>
          <w:b/>
          <w:color w:val="000000"/>
        </w:rPr>
      </w:r>
    </w:p>
    <w:p>
      <w:pPr>
        <w:pStyle w:val="Normal"/>
        <w:jc w:val="both"/>
        <w:rPr>
          <w:b/>
          <w:b/>
          <w:color w:val="000000"/>
        </w:rPr>
      </w:pPr>
      <w:r>
        <w:rPr>
          <w:b/>
          <w:color w:val="000000"/>
        </w:rPr>
        <w:t>Il est également nécessaire de discuter d’éventuelles options à une péréquation partielle :</w:t>
      </w:r>
    </w:p>
    <w:p>
      <w:pPr>
        <w:pStyle w:val="Normal"/>
        <w:numPr>
          <w:ilvl w:val="0"/>
          <w:numId w:val="1"/>
        </w:numPr>
        <w:jc w:val="both"/>
        <w:rPr>
          <w:b/>
          <w:b/>
          <w:color w:val="000000"/>
        </w:rPr>
      </w:pPr>
      <w:r>
        <w:rPr>
          <w:b/>
          <w:color w:val="000000"/>
        </w:rPr>
        <w:t>Celle de la prise en charge, pour toute opération de fouille, d’une partie du coût jusqu’à un certain niveau (pas trop élevé !) et qu’au dessus ce soit l’aménageur qui paye. Cela permettrait de conserver pour les gros sites, le caractère dissuasif du prix, d’afficher un financement public pour toutes les fouilles ce qui serait un élément à mettre dans la balance face aux aménageurs (tous les aménageurs !) pour un retour à une maitrise d’ouvrage publique (maitrise d’ouvrage d’Etat pouvant être déléguée sous certaines conditions aux collectivités).</w:t>
      </w:r>
    </w:p>
    <w:p>
      <w:pPr>
        <w:pStyle w:val="Normal"/>
        <w:jc w:val="both"/>
        <w:rPr>
          <w:b/>
          <w:b/>
          <w:color w:val="000000"/>
        </w:rPr>
      </w:pPr>
      <w:r>
        <w:rPr>
          <w:b/>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titreb">
    <w:name w:val="bttitr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0:00Z</dcterms:created>
  <dc:creator>INRAP</dc:creator>
  <dc:description/>
  <cp:keywords/>
  <dc:language>en-US</dc:language>
  <cp:lastModifiedBy>INRAP</cp:lastModifiedBy>
  <dcterms:modified xsi:type="dcterms:W3CDTF">2014-06-02T13:30:00Z</dcterms:modified>
  <cp:revision>2</cp:revision>
  <dc:subject/>
  <dc:title>Pour débat en intersyndicale du 3 juin</dc:title>
</cp:coreProperties>
</file>