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3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  <w:t>Syndicat National  des  Affaires Culturelles</w:t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ar-SA"/>
        </w:rPr>
        <w:t>Secteur « Archéologie »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ar-SA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ar-SA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ar-SA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ar-SA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  <w:t xml:space="preserve">e@mail 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  <w:t>snac-fsu@culture.fr</w:t>
        <w:tab/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0" w:right="1204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  <w:tab/>
        <w:tab/>
        <w:t>Paris, le 16 janvier 2008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  <w:tab/>
        <w:t>Gaëlle ROBER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  <w:t>Objet : Convocation à l’assemblée générale du secteur national archéolog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NVOCATION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pplication du droit syndical dans la Fonction Publique d’Etat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(autorisation spéciale d’absence – article 13 du décret 82-447 du 28 mai 1982)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autorisation spéciale d’absence porte, outre la durée de la réunion statutaire elle-même, sur les délais de route nécessaires pour s’y rend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Tu es convoqué(e) à l’assemblée générale du secteur national archéologie, qui se tiendra à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 xml:space="preserve">Paris le 28 janvier 2008, 76 rue des rondeaux 75020 Paris métro Gambetta sortie place Nadeau 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 à partir de 9h3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rdre du jou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La situation en archéologie (bilan, perspectives, revendication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Renouvellement du bureau national de secteur, désignation du secrét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ndats sur les questions d'actual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ctualisation de la plate-forme « archéologie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stions divers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 ceux qui le souhaitent, le remboursement des frais de transport peut être pris en charge par le SNA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 le bureau,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olange Lauzann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fr-FR" w:eastAsia="zxx" w:bidi="ar-SA"/>
        </w:rPr>
      </w:r>
    </w:p>
    <w:p>
      <w:pPr>
        <w:pStyle w:val="TextBodyIndent"/>
        <w:rPr>
          <w:rFonts w:ascii="Bookman Old Style" w:hAnsi="Bookman Old Style" w:eastAsia="Times New Roman" w:cs="Bookman Old Style"/>
          <w:i/>
          <w:i/>
          <w:color w:val="auto"/>
          <w:sz w:val="24"/>
          <w:szCs w:val="20"/>
          <w:lang w:val="fr-F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0"/>
          <w:lang w:val="fr-FR" w:eastAsia="zxx" w:bidi="ar-SA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left="0"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right="0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11:00Z</dcterms:created>
  <dc:creator>DOSI</dc:creator>
  <dc:description/>
  <dc:language>en-US</dc:language>
  <cp:lastModifiedBy>MCC MCC</cp:lastModifiedBy>
  <cp:lastPrinted>2008-01-16T13:12:00Z</cp:lastPrinted>
  <dcterms:modified xsi:type="dcterms:W3CDTF">2008-01-16T12:19:50Z</dcterms:modified>
  <cp:revision>3</cp:revision>
  <dc:subject/>
  <dc:title> </dc:title>
</cp:coreProperties>
</file>