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eur « Archéologie »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29/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aris, le 7 juin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"</w:t>
        <w:tab/>
        <w:t>Alain MAIRE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Convocation à l’assemblée générale du secteur national archéolog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  <w:t>CONVO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u es convoqué(e) à l’assemblée générale du secteur national archéologie, qui se tiendra à </w:t>
      </w:r>
      <w:r>
        <w:rPr>
          <w:b/>
          <w:sz w:val="24"/>
        </w:rPr>
        <w:t>Paris le 17 juin 2004, 12 rue Cabanis (Paris XIVe</w:t>
      </w:r>
      <w:r>
        <w:rPr>
          <w:sz w:val="24"/>
        </w:rPr>
        <w:t>), métro Glacière, à partir de 9h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a situation en archéologie (Culture, INRAP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éorganisation des services : services patrimoniaux du Ministère, DAPA et DRAC ; projet d’établissement de l’INRAP…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stions diver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ceux qui le souhaitent, le remboursement des frais de transport peut être pris en charge par le SN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ur le bureau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olange Lauzan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11:00Z</dcterms:created>
  <dc:creator>DOSI</dc:creator>
  <dc:description/>
  <dc:language>en-US</dc:language>
  <cp:lastModifiedBy>Ministère de la Culture</cp:lastModifiedBy>
  <cp:lastPrinted>2004-06-08T17:06:00Z</cp:lastPrinted>
  <dcterms:modified xsi:type="dcterms:W3CDTF">2004-06-08T15:08:00Z</dcterms:modified>
  <cp:revision>3</cp:revision>
  <dc:subject/>
  <dc:title> </dc:title>
</cp:coreProperties>
</file>