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G/147/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Paris, le 29 juin  2004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Secteur « Archives »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njo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 réunion du secteur "Archives" que nous avions programmée le 18 juin, n'a pu se tenir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effet, de nombreux collègues n'étaient pas disponibles à cette date. Néanmoins, les contributions reçues montrent l'intérêt que vous avez porté à cette initiativ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us vous proposons d’organiser une réunion le 7 octobr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us voudrez bien nous indiquer si cette date vous convi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dialement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</w:rPr>
        <w:t xml:space="preserve">Jean-Yves Cornou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TextBodyIndent"/>
        <w:rPr/>
      </w:pPr>
      <w:r>
        <w:rPr/>
        <w:tab/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1:00Z</dcterms:created>
  <dc:creator>DOSI</dc:creator>
  <dc:description/>
  <dc:language>en-US</dc:language>
  <cp:lastModifiedBy>utilisateur</cp:lastModifiedBy>
  <cp:lastPrinted>2004-06-07T17:09:00Z</cp:lastPrinted>
  <dcterms:modified xsi:type="dcterms:W3CDTF">2004-06-29T09:36:00Z</dcterms:modified>
  <cp:revision>3</cp:revision>
  <dc:subject/>
  <dc:title> </dc:title>
</cp:coreProperties>
</file>