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177/2004</w:t>
        <w:tab/>
        <w:tab/>
        <w:t>Paris, le 27 septembre 2004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 me    LANGE   Christin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VOCATION AUX MEMBRES DU SECTEUR ARCHIV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e à la réunion du secteur archives , qui se tiendra le jeudi 7 octobre 2004 à partir de 9H30 aux Archives Nationales, 60 rue des Francs-Bourgeois, 75003, Paris (Métro Rambuteau)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mic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54:00Z</dcterms:created>
  <dc:creator>DOSI</dc:creator>
  <dc:description/>
  <dc:language>en-US</dc:language>
  <cp:lastModifiedBy>SNAC-FSU</cp:lastModifiedBy>
  <cp:lastPrinted>2004-09-27T10:53:00Z</cp:lastPrinted>
  <dcterms:modified xsi:type="dcterms:W3CDTF">2004-09-27T08:54:00Z</dcterms:modified>
  <cp:revision>2</cp:revision>
  <dc:subject/>
  <dc:title> </dc:title>
</cp:coreProperties>
</file>