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lture</w:t>
      </w:r>
    </w:p>
    <w:p>
      <w:pPr>
        <w:pStyle w:val="Normal"/>
        <w:rPr/>
      </w:pPr>
      <w:r>
        <w:rPr/>
      </w:r>
    </w:p>
    <w:p>
      <w:pPr>
        <w:pStyle w:val="Normal"/>
        <w:rPr/>
      </w:pPr>
      <w:r>
        <w:rPr/>
        <w:t>Dans le cadre du troisième volet de la décentralisation, le vote de la loi MAPAM, le 19 décembre 2013, ouvre la possibilité pour toute collectivité territoriale et tout EPCI de demander la délégation d’une compétence d’Etat ne relevant pas d’un « intérêt national ».</w:t>
      </w:r>
    </w:p>
    <w:p>
      <w:pPr>
        <w:pStyle w:val="Normal"/>
        <w:rPr/>
      </w:pPr>
      <w:r>
        <w:rPr/>
        <w:t>Cette disposition porte la menace d’un découpage des missions de service public au gré des intérêts locaux, très variables selon les collectivités, et signe l’abandon d’une politique nationale garante de l’égalité des territoires et des citoyens.</w:t>
      </w:r>
    </w:p>
    <w:p>
      <w:pPr>
        <w:pStyle w:val="Normal"/>
        <w:rPr/>
      </w:pPr>
      <w:r>
        <w:rPr/>
        <w:t>Concernant le champ culturel, cet émiettement des missions de l’Etat remet en cause l’existence même du ministère de la Culture, porteur du principe de l’exception culturelle française.</w:t>
      </w:r>
    </w:p>
    <w:p>
      <w:pPr>
        <w:pStyle w:val="Normal"/>
        <w:rPr/>
      </w:pPr>
      <w:r>
        <w:rPr/>
        <w:t>Les services déconcentrés du ministère de la culture (DRAC), sont en première ligne de ce démantèlement. Chargés de la mise en œuvre au niveau régional des priorités définies au niveau national, ils couvrent tous les secteurs d’activité du ministère, exercent une fonction d’expertise et de conseil auprès de tous les acteurs culturels, participent sous l’autorité préfectorale au  contrôle scientifique et technique des opérateurs et des collectivités locales. La loi MAPAM les menace directement comme le montre  le « pacte d’avenir pour la Bretagne », signé avant même le vote de la loi, qui prévoit la délégation à la Région de la majeure partie  des compétences portées par la Drac. Ailleurs, ce seront des missions à géométrie variable qui vont être réclamées, selon une cartographie hétéroclite, tant au niveau territorial (régions, départements, métropoles, agglomérations, intercommunalités, etc.) que dans le découpage des missions.</w:t>
      </w:r>
    </w:p>
    <w:p>
      <w:pPr>
        <w:pStyle w:val="Normal"/>
        <w:rPr/>
      </w:pPr>
      <w:r>
        <w:rPr>
          <w:rFonts w:eastAsia="Calibri" w:cs="Calibri"/>
        </w:rPr>
        <w:t xml:space="preserve"> </w:t>
      </w:r>
      <w:r>
        <w:rPr/>
        <w:t>La FSU, soucieuse de l’homogénéité du service public de l’Etat sur l’ensemble du territoire, demande l’abrogation de cette disposition et, en tout état de cause, exige que la culture soit exclue du champ de cette loi.</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Lucida Sans Unicode" w:cs="Liberation Sans;Arial"/>
      <w:color w:val="auto"/>
      <w:kern w:val="2"/>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
    <w:name w:val="Titre"/>
    <w:basedOn w:val="Normal"/>
    <w:next w:val="TextBody"/>
    <w:qFormat/>
    <w:pPr>
      <w:keepNext w:val="true"/>
      <w:spacing w:before="240" w:after="120"/>
    </w:pPr>
    <w:rPr>
      <w:rFonts w:ascii="Liberation Sans;Arial" w:hAnsi="Liberation Sans;Arial" w:eastAsia="Lucida Sans Unicode" w:cs="Liberation Sans;Arial"/>
      <w:sz w:val="28"/>
      <w:szCs w:val="28"/>
    </w:rPr>
  </w:style>
  <w:style w:type="paragraph" w:styleId="Lgende">
    <w:name w:val="Légende"/>
    <w:basedOn w:val="Normal"/>
    <w:qFormat/>
    <w:pPr>
      <w:suppressLineNumbers/>
      <w:spacing w:before="120" w:after="120"/>
    </w:pPr>
    <w:rPr>
      <w:rFonts w:ascii="Liberation Sans;Arial" w:hAnsi="Liberation Sans;Arial" w:cs="Liberation 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8:00Z</dcterms:created>
  <dc:creator>charlie</dc:creator>
  <dc:description/>
  <dc:language>en-US</dc:language>
  <cp:lastModifiedBy>Invité</cp:lastModifiedBy>
  <cp:lastPrinted>2014-01-20T16:27:00Z</cp:lastPrinted>
  <dcterms:modified xsi:type="dcterms:W3CDTF">2014-01-21T15:22:00Z</dcterms:modified>
  <cp:revision>4</cp:revision>
  <dc:subject/>
  <dc:title>Dans le cadre du troisième volet de la décentralisation, le vote de la loi MAPAM, le 19 décembre 2013, ouvre la possibilité pou</dc:title>
</cp:coreProperties>
</file>