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  <w:sz w:val="32"/>
          <w:szCs w:val="32"/>
        </w:rPr>
        <w:t>Réunion du secteur Femmes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Jeudi 18 juin 2015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i/>
          <w:i/>
          <w:i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</w:rPr>
        <w:t>Présentes </w:t>
      </w:r>
      <w:r>
        <w:rPr>
          <w:rFonts w:cs="Liberation Serif;Times New Roman" w:ascii="Liberation Serif;Times New Roman" w:hAnsi="Liberation Serif;Times New Roman"/>
        </w:rPr>
        <w:t xml:space="preserve">: Francine Barre (SNETAP) ; Patricia Braive (SNICS) ; Nina Charlier (SNEP) ; Rosine Charlut (Émancipation) ; Marie-Caroline Guérin (SNUEP) ; Laurence Le </w:t>
      </w:r>
      <w:r>
        <w:rPr>
          <w:rFonts w:cs="Liberation Serif;Times New Roman" w:ascii="Liberation Serif;Times New Roman" w:hAnsi="Liberation Serif;Times New Roman"/>
          <w:color w:val="000000"/>
        </w:rPr>
        <w:t>Louët</w:t>
      </w:r>
      <w:r>
        <w:rPr>
          <w:rFonts w:cs="Liberation Serif;Times New Roman" w:ascii="Liberation Serif;Times New Roman" w:hAnsi="Liberation Serif;Times New Roman"/>
        </w:rPr>
        <w:t xml:space="preserve"> (SNPES-PJJ) ; Marie-Pierre Lecame (SNUTEFI) ; Anne-Marie Pavillard (SNASUB) ; Cécile Ropiteaux (SNUipp) ; Aurélia Sarrasin (SNES) ; Valérie Soumaille (EE)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i/>
          <w:iCs/>
          <w:color w:val="000000"/>
        </w:rPr>
        <w:t>Excusées</w:t>
      </w:r>
      <w:r>
        <w:rPr>
          <w:rFonts w:cs="Liberation Serif;Times New Roman" w:ascii="Liberation Serif;Times New Roman" w:hAnsi="Liberation Serif;Times New Roman"/>
          <w:i/>
          <w:iCs/>
          <w:color w:val="000000"/>
        </w:rPr>
        <w:t> </w:t>
      </w:r>
      <w:r>
        <w:rPr>
          <w:rFonts w:cs="Liberation Serif;Times New Roman" w:ascii="Liberation Serif;Times New Roman" w:hAnsi="Liberation Serif;Times New Roman"/>
          <w:color w:val="000000"/>
        </w:rPr>
        <w:t>: Sigrid Gérardin (SNUEP) ; Isabelle Pouzols (SNUCLIAS)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I- PREPARATION DU CONGRES 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Font partie des équipes de rédaction :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Thème 1 : Sigrid ; Thème 2 : ? ; Thème 3 : Cécile + Aurélia + MC + Valérie ; Thème 4 : ?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Travail sur les mandats en vue de la préparation du congrès : zoom droits des femmes (thème 3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Réintroduire dans le corpus les mandats concernant l'accompagnement des personnes prostituées. 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color w:val="000000"/>
        </w:rPr>
        <w:t>Zoom : analyse des évolutions des trois dernières années, montrer comment tout cela fait système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→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politiques d'austérité, impact spécifique sur les femmes, offensives réactionnaires (droite traditionaliste, extrême droite, poids des religions) contre l'égalité, contre les ABCD, intégrismes, retour en force de l'essentialisme, reculs : annulation de conférences, abandon des ABCD, des RSC, du MDDF de plein droit, du mot « genre » au MEN ! Dénonciation des intégrismes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Appréciation de la loi sur le système prostitutionnel en fonction du devenir de la loi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Violences spécifiques contre les femmes, liées aux guerres : dans le zoom, ou dans la partie « paix, international, droits des peuples » ?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II- P</w:t>
      </w: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OUR</w:t>
      </w: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 xml:space="preserve"> Elles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CDFN de rentrée - 15 et 16 septembre (donner les textes finalisés et montés pour le 7) → les textes doivent être envoyés pour le 30 août à MCG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- édito (2500 signes environ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- observatoire de la parité avec un travail sur les décharges : Nina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ab/>
        <w:t xml:space="preserve">→ chercher le nombre d'adhérentes et d'adhérents actives et actifs (pas retraité-es) de chaque </w:t>
        <w:tab/>
        <w:t xml:space="preserve">syndicat national, et le nombre de femmes et d'hommes « syndicables ». Nina va envoyer </w:t>
        <w:tab/>
        <w:t xml:space="preserve">le tableau excel à remplir. (1 page à 2 pages si graphiques en nb)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- annonce du stage FSU avec une brève description des ½ journées (1 page : ½ page par ½ journée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- Brèves (1500 à 2000 signes chaque brève) :</w:t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Campagne Ligne Azur (Cécile)</w:t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CHA : manuels de lecture CP (Cécile)</w:t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programmes ??</w:t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GNIES : l'obligation de parler de la marchandisation du corps passerait dans le code de l'éducation. (Collectif vraiment noyauté par l'UNSA !!)</w:t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MMF à Marseille et Lisbonne (Sigrid)</w:t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P</w:t>
      </w:r>
      <w:r>
        <w:rPr>
          <w:rFonts w:cs="Liberation Serif;Times New Roman" w:ascii="Liberation Serif;Times New Roman" w:hAnsi="Liberation Serif;Times New Roman"/>
          <w:color w:val="000000"/>
        </w:rPr>
        <w:t>ossibles autres brèves en fonction de l’actualité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- colloque du 24 juin sur la mixité des métiers : demander à Anne Féray 2000 signes (si on passe à 8p on peut mettre plus) sur son intervention (Aurélia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Le POUR Elles d'octobre portera sur les thèmes de congrès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Les articles devront être envoyés à MCG pour le 30 septembre. Ils devront être montés pour le 5/6 octobre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 xml:space="preserve">III-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STAGES 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1)- Stage FSU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Il pourrait avoir lieu les </w:t>
      </w: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19 et 20 novembre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2015 à la Bourse du Travail Château d'eau..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Problème des salles... Varlin a une acoustique déplorable et ne convient pas du tout à des travaux de groupes. On ne peut avoir Jean Jaurès que le 2</w:t>
      </w:r>
      <w:r>
        <w:rPr>
          <w:rFonts w:cs="Liberation Serif;Times New Roman" w:ascii="Liberation Serif;Times New Roman" w:hAnsi="Liberation Serif;Times New Roman"/>
          <w:color w:val="000000"/>
          <w:vertAlign w:val="superscript"/>
        </w:rPr>
        <w:t>e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jour. Nina voit avec le SNEP pour les salles, mais on ne peut être qu'un maximum de 60 personnes dans la grande salle..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Le secteur Femmes FSU apprécierait beaucoup de pouvoir disposer des salles du SNUipp plus fonctionnelles et bien situées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Contenus et formes de travail : déboucher sur du concret sur le plan syndical ; prévoir plusieurs interventions par demi-journée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car difficile de tenir 3 à 4h sur un même point.</w:t>
      </w:r>
      <w:r>
        <w:rPr>
          <w:rFonts w:cs="Liberation Serif;Times New Roman" w:ascii="Liberation Serif;Times New Roman" w:hAnsi="Liberation Serif;Times New Roman"/>
        </w:rPr>
        <w:t xml:space="preserve"> Soigner la présentation du stage pour faire venir les jeunes militant-es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</w:t>
      </w:r>
      <w:r>
        <w:rPr>
          <w:rFonts w:cs="Liberation Serif;Times New Roman" w:ascii="Liberation Serif;Times New Roman" w:hAnsi="Liberation Serif;Times New Roman"/>
          <w:b/>
        </w:rPr>
        <w:t>Violences conjugales et parentalité</w:t>
      </w:r>
      <w:r>
        <w:rPr>
          <w:rFonts w:cs="Liberation Serif;Times New Roman" w:ascii="Liberation Serif;Times New Roman" w:hAnsi="Liberation Serif;Times New Roman"/>
        </w:rPr>
        <w:t xml:space="preserve"> (de plus : proximité du 25 novembre) : Laurence → intervenant-es d'un colloque à Nantes, voir déjà si ces deux personnes interviennent gratuitement ou pas (Enerstine R</w:t>
      </w:r>
      <w:r>
        <w:rPr>
          <w:rFonts w:cs="Liberation Serif;Times New Roman" w:ascii="Liberation Serif;Times New Roman" w:hAnsi="Liberation Serif;Times New Roman"/>
          <w:color w:val="000000"/>
        </w:rPr>
        <w:t>onai et Edouard Durand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</w:t>
      </w:r>
      <w:r>
        <w:rPr>
          <w:rFonts w:cs="Liberation Serif;Times New Roman" w:ascii="Liberation Serif;Times New Roman" w:hAnsi="Liberation Serif;Times New Roman"/>
          <w:b/>
        </w:rPr>
        <w:t>Femmes et politiques</w:t>
      </w:r>
      <w:r>
        <w:rPr>
          <w:rFonts w:cs="Liberation Serif;Times New Roman" w:ascii="Liberation Serif;Times New Roman" w:hAnsi="Liberation Serif;Times New Roman"/>
        </w:rPr>
        <w:t> : Réjane Sénac sur les institutions, et Maud Navarre « Devenir élu-e » (Cécile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Ces deux thèmes seront traités sur les 1/2 journées les plus longues : jeudi après-midi et vendredi matin, selon disponibilités des intervenant-es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</w:rPr>
        <w:t xml:space="preserve">- </w:t>
      </w:r>
      <w:r>
        <w:rPr>
          <w:rFonts w:cs="Liberation Serif;Times New Roman" w:ascii="Liberation Serif;Times New Roman" w:hAnsi="Liberation Serif;Times New Roman"/>
          <w:b/>
        </w:rPr>
        <w:t>Travail sur textes de congrès</w:t>
      </w:r>
      <w:r>
        <w:rPr>
          <w:rFonts w:cs="Liberation Serif;Times New Roman" w:ascii="Liberation Serif;Times New Roman" w:hAnsi="Liberation Serif;Times New Roman"/>
        </w:rPr>
        <w:t> : deux séances le jeudi → matin : Bien expliquer le fonctionnement des congrès FSU, et ensuite présenter les enjeux des 4 thèmes. Nous sollicitons la présence de Bernadette pour cette introduction</w:t>
      </w:r>
      <w:r>
        <w:rPr>
          <w:rFonts w:cs="Liberation Serif;Times New Roman" w:ascii="Liberation Serif;Times New Roman" w:hAnsi="Liberation Serif;Times New Roman"/>
          <w:color w:val="FF0000"/>
        </w:rPr>
        <w:t>,</w:t>
      </w:r>
      <w:r>
        <w:rPr>
          <w:rFonts w:cs="Liberation Serif;Times New Roman" w:ascii="Liberation Serif;Times New Roman" w:hAnsi="Liberation Serif;Times New Roman"/>
        </w:rPr>
        <w:t xml:space="preserve"> puis de 17h à 18h30 avec technique d'animation en petits </w:t>
      </w:r>
      <w:r>
        <w:rPr>
          <w:rFonts w:cs="Liberation Serif;Times New Roman" w:ascii="Liberation Serif;Times New Roman" w:hAnsi="Liberation Serif;Times New Roman"/>
          <w:color w:val="000000"/>
        </w:rPr>
        <w:t>groupes (Nina) 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Suivi et présentation des thèmes :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Thème 1 : Sigrid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Thème 2 : solliciter Bérénice du SNUEP ?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color w:val="000000"/>
        </w:rPr>
        <w:t>Thème 3 : Aurélia et Cécile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</w:rPr>
        <w:t>Thème 4 : MC et Nina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- </w:t>
      </w: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Apéro : </w:t>
      </w:r>
      <w:r>
        <w:rPr>
          <w:rFonts w:cs="Liberation Serif;Times New Roman" w:ascii="Liberation Serif;Times New Roman" w:hAnsi="Liberation Serif;Times New Roman"/>
          <w:color w:val="000000"/>
        </w:rPr>
        <w:t>Fin de la 1</w:t>
      </w:r>
      <w:r>
        <w:rPr>
          <w:rFonts w:cs="Liberation Serif;Times New Roman" w:ascii="Liberation Serif;Times New Roman" w:hAnsi="Liberation Serif;Times New Roman"/>
          <w:color w:val="000000"/>
          <w:vertAlign w:val="superscript"/>
        </w:rPr>
        <w:t>e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journ</w:t>
      </w:r>
      <w:r>
        <w:rPr>
          <w:rFonts w:cs="Liberation Serif;Times New Roman" w:ascii="Liberation Serif;Times New Roman" w:hAnsi="Liberation Serif;Times New Roman"/>
        </w:rPr>
        <w:t>ée</w:t>
      </w:r>
      <w:r>
        <w:rPr>
          <w:rFonts w:cs="Liberation Serif;Times New Roman" w:ascii="Liberation Serif;Times New Roman" w:hAnsi="Liberation Serif;Times New Roman"/>
          <w:color w:val="FF0000"/>
        </w:rPr>
        <w:t>,</w:t>
      </w:r>
      <w:r>
        <w:rPr>
          <w:rFonts w:cs="Liberation Serif;Times New Roman" w:ascii="Liberation Serif;Times New Roman" w:hAnsi="Liberation Serif;Times New Roman"/>
        </w:rPr>
        <w:t xml:space="preserve"> reconduire la formule apéro (avec ce que chacun-e apporte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</w:t>
      </w:r>
      <w:r>
        <w:rPr>
          <w:rFonts w:cs="Liberation Serif;Times New Roman" w:ascii="Liberation Serif;Times New Roman" w:hAnsi="Liberation Serif;Times New Roman"/>
          <w:b/>
        </w:rPr>
        <w:t>film + débat :</w:t>
      </w:r>
      <w:r>
        <w:rPr>
          <w:rFonts w:cs="Liberation Serif;Times New Roman" w:ascii="Liberation Serif;Times New Roman" w:hAnsi="Liberation Serif;Times New Roman"/>
        </w:rPr>
        <w:t xml:space="preserve"> Vendredi après-midi. Sont évoqués les documentaires sur Christine Delphy ou  Simone If. Nous retenons finalement  «</w:t>
      </w:r>
      <w:r>
        <w:rPr>
          <w:rFonts w:cs="Liberation Serif;Times New Roman" w:ascii="Liberation Serif;Times New Roman" w:hAnsi="Liberation Serif;Times New Roman"/>
          <w:color w:val="000000"/>
        </w:rPr>
        <w:t> yo decido », le train de la Liberté (42 min) autour de la mobilisation espagnole pour défendre l'IVG qui est revendicatif et optimiste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Animation : Marie-Caroline, avec exposé des difficultés liées aux baisses des moyens, autres entraves au droit à l'IVG et </w:t>
      </w:r>
      <w:r>
        <w:rPr>
          <w:rFonts w:cs="Liberation Serif;Times New Roman" w:ascii="Liberation Serif;Times New Roman" w:hAnsi="Liberation Serif;Times New Roman"/>
          <w:color w:val="000000"/>
        </w:rPr>
        <w:t>Valérie, sachant que le film devrait inciter rapidement à la prise de parole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Christiane Marty : le féminisme pour changer la société (en cas d'impossibilité pour un des  thèmes retenus ?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2)- Stage des 2 et 3 mai 2016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(estampillé par le caform LGBT, mais en fait plus large) : « éducation à l'égalité des sexes et des sexualités 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3)- Journées intersyndicales femmes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u w:val="single"/>
        </w:rPr>
      </w:pPr>
      <w:r>
        <w:rPr>
          <w:rFonts w:cs="Liberation Serif;Times New Roman" w:ascii="Liberation Serif;Times New Roman" w:hAnsi="Liberation Serif;Times New Roman"/>
          <w:color w:val="000000"/>
        </w:rPr>
        <w:t>Bilan des journées 2015. Demander au trésorier du Caform la facture de l'accueil-café et l'envoyer à Solidaires. La facture du billet d’avion d’une intervenante a été envoyée à Solidaires (Cécile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  <w:u w:val="single"/>
        </w:rPr>
        <w:t>Journées 2016</w:t>
      </w:r>
      <w:r>
        <w:rPr>
          <w:rFonts w:cs="Liberation Serif;Times New Roman" w:ascii="Liberation Serif;Times New Roman" w:hAnsi="Liberation Serif;Times New Roman"/>
          <w:color w:val="000000"/>
        </w:rPr>
        <w:t> : la Bourse du Travail de Paris rue Charlot sera toujours en travaux ! On envisage de retourner à Saint Denis, mais le lieu explique en partie la baisse de participation pour la FSU (de 110 à 70 environ en 2015). Suggérer à l'intersyndicale de prospecter dans Paris, notamment en sollicitant les institutions : Région IdF (via H. Zoughebi), l'OCDE, l'ONU... Voir aussi les écoles comme Lycée Diderot, ENCPB (école nationale de chimie et de biologie de Paris dans le 13</w:t>
      </w:r>
      <w:r>
        <w:rPr>
          <w:rFonts w:cs="Liberation Serif;Times New Roman" w:ascii="Liberation Serif;Times New Roman" w:hAnsi="Liberation Serif;Times New Roman"/>
          <w:color w:val="000000"/>
          <w:vertAlign w:val="superscript"/>
        </w:rPr>
        <w:t>e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) ?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u w:val="single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Dates envisagées : </w:t>
      </w: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17 et 18 mars 2016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  <w:u w:val="single"/>
        </w:rPr>
        <w:t>Thèmes retenus lors de la dernière réunion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 : </w:t>
      </w:r>
    </w:p>
    <w:p>
      <w:pPr>
        <w:pStyle w:val="Normal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Femmes petites/ hommes grands - Priscille Touraille</w:t>
      </w:r>
    </w:p>
    <w:p>
      <w:pPr>
        <w:pStyle w:val="Normal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Femmes et Santé au travail,  RPS etc...</w:t>
      </w:r>
    </w:p>
    <w:p>
      <w:pPr>
        <w:pStyle w:val="Normal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femmes dans les conflits armés </w:t>
      </w:r>
    </w:p>
    <w:p>
      <w:pPr>
        <w:pStyle w:val="Normal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Luttes des femmes et solidarités internationales</w:t>
      </w:r>
    </w:p>
    <w:p>
      <w:pPr>
        <w:pStyle w:val="Normal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  <w:color w:val="FF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Femmes et climat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FF0000"/>
        </w:rPr>
      </w:pPr>
      <w:r>
        <w:rPr>
          <w:rFonts w:cs="Liberation Serif;Times New Roman" w:ascii="Liberation Serif;Times New Roman" w:hAnsi="Liberation Serif;Times New Roman"/>
          <w:color w:val="FF000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FF0000"/>
        </w:rPr>
      </w:pPr>
      <w:r>
        <w:rPr>
          <w:rFonts w:cs="Liberation Serif;Times New Roman" w:ascii="Liberation Serif;Times New Roman" w:hAnsi="Liberation Serif;Times New Roman"/>
          <w:b/>
          <w:color w:val="FF000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FF0000"/>
        </w:rPr>
      </w:pPr>
      <w:r>
        <w:rPr>
          <w:rFonts w:cs="Liberation Serif;Times New Roman" w:ascii="Liberation Serif;Times New Roman" w:hAnsi="Liberation Serif;Times New Roman"/>
          <w:b/>
          <w:color w:val="FF0000"/>
        </w:rPr>
        <w:t>IV- INFORMATIONS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FF0000"/>
        </w:rPr>
      </w:pPr>
      <w:r>
        <w:rPr>
          <w:rFonts w:cs="Liberation Serif;Times New Roman" w:ascii="Liberation Serif;Times New Roman" w:hAnsi="Liberation Serif;Times New Roman"/>
          <w:color w:val="FF000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</w:rPr>
      </w:pPr>
      <w:r>
        <w:rPr>
          <w:rFonts w:cs="Liberation Serif;Times New Roman" w:ascii="Liberation Serif;Times New Roman" w:hAnsi="Liberation Serif;Times New Roman"/>
        </w:rPr>
        <w:t xml:space="preserve">- </w:t>
      </w:r>
      <w:r>
        <w:rPr>
          <w:rFonts w:cs="Liberation Serif;Times New Roman" w:ascii="Liberation Serif;Times New Roman" w:hAnsi="Liberation Serif;Times New Roman"/>
          <w:b/>
          <w:bCs/>
        </w:rPr>
        <w:t>AG de la CADAC (</w:t>
      </w:r>
      <w:r>
        <w:rPr>
          <w:rFonts w:cs="Liberation Serif;Times New Roman" w:ascii="Liberation Serif;Times New Roman" w:hAnsi="Liberation Serif;Times New Roman"/>
        </w:rPr>
        <w:t xml:space="preserve">Coordination des Associations pour le Droit à l'Avortement et la 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Contraception) : samedi 27 juin à l’AGECA (Marie-Caroline)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- Extranet : document "stages femmes"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→ ressources pour aider les SD à construire des stages sur les questions femmes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Validation des 6 pages après quelques compléments / ajustements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Prévoir d'élaborer un annuaire de chercheuses (CA)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Demander lors de la mise en ligne un code pour cette page-là avec courriel spécifique aux SD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Mettre en ligne : uniquement ce document, et ensuite fournir les textes à la demande suite aux échanges avec les SD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Parallèlement, demander si le secteur femmes peut disposer d'un espace de stockage en ligne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- </w:t>
      </w:r>
      <w:r>
        <w:rPr>
          <w:rFonts w:cs="Liberation Serif;Times New Roman" w:ascii="Liberation Serif;Times New Roman" w:hAnsi="Liberation Serif;Times New Roman"/>
          <w:b/>
          <w:color w:val="000000"/>
        </w:rPr>
        <w:t>la composition du secteur femmes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2015-2016 devrait être connue, les SN et tendances faisant remonter (actuellement et d’ici septembre) les noms des personnes sur le secteur plénier mais aussi sur le CA femmes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pBdr>
          <w:top w:val="single" w:sz="2" w:space="11" w:color="000000"/>
          <w:left w:val="single" w:sz="2" w:space="11" w:color="000000"/>
          <w:bottom w:val="single" w:sz="2" w:space="11" w:color="000000"/>
          <w:right w:val="single" w:sz="2" w:space="11" w:color="000000"/>
        </w:pBdr>
        <w:jc w:val="center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30"/>
          <w:szCs w:val="30"/>
        </w:rPr>
        <w:t>Prochaines réunions proposées</w:t>
      </w:r>
      <w:r>
        <w:rPr>
          <w:rFonts w:cs="Liberation Serif;Times New Roman" w:ascii="Liberation Serif;Times New Roman" w:hAnsi="Liberation Serif;Times New Roman"/>
          <w:color w:val="000000"/>
          <w:sz w:val="30"/>
          <w:szCs w:val="30"/>
        </w:rPr>
        <w:t> :</w:t>
      </w:r>
    </w:p>
    <w:p>
      <w:pPr>
        <w:pStyle w:val="NormalWeb"/>
        <w:pBdr>
          <w:top w:val="single" w:sz="2" w:space="11" w:color="000000"/>
          <w:left w:val="single" w:sz="2" w:space="11" w:color="000000"/>
          <w:bottom w:val="single" w:sz="2" w:space="11" w:color="000000"/>
          <w:right w:val="single" w:sz="2" w:space="11" w:color="000000"/>
        </w:pBdr>
        <w:spacing w:before="0" w:after="0"/>
        <w:jc w:val="center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Web"/>
        <w:pBdr>
          <w:top w:val="single" w:sz="2" w:space="11" w:color="000000"/>
          <w:left w:val="single" w:sz="2" w:space="11" w:color="000000"/>
          <w:bottom w:val="single" w:sz="2" w:space="11" w:color="000000"/>
          <w:right w:val="single" w:sz="2" w:space="11" w:color="000000"/>
        </w:pBdr>
        <w:spacing w:lineRule="auto" w:line="360" w:before="0" w:after="0"/>
        <w:jc w:val="center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- CA femmes le lundi 21 septembre </w:t>
      </w:r>
      <w:r>
        <w:rPr>
          <w:rFonts w:cs="Liberation Serif;Times New Roman" w:ascii="Liberation Serif;Times New Roman" w:hAnsi="Liberation Serif;Times New Roman"/>
          <w:color w:val="000000"/>
          <w:u w:val="single"/>
        </w:rPr>
        <w:t>après-midi</w:t>
      </w:r>
    </w:p>
    <w:p>
      <w:pPr>
        <w:pStyle w:val="NormalWeb"/>
        <w:pBdr>
          <w:top w:val="single" w:sz="2" w:space="11" w:color="000000"/>
          <w:left w:val="single" w:sz="2" w:space="11" w:color="000000"/>
          <w:bottom w:val="single" w:sz="2" w:space="11" w:color="000000"/>
          <w:right w:val="single" w:sz="2" w:space="11" w:color="000000"/>
        </w:pBdr>
        <w:spacing w:lineRule="auto" w:line="360" w:before="0" w:after="0"/>
        <w:jc w:val="center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- Secteur femmes le jeudi 15 octobre journée</w:t>
      </w:r>
    </w:p>
    <w:p>
      <w:pPr>
        <w:pStyle w:val="NormalWeb"/>
        <w:pBdr>
          <w:top w:val="single" w:sz="2" w:space="11" w:color="000000"/>
          <w:left w:val="single" w:sz="2" w:space="11" w:color="000000"/>
          <w:bottom w:val="single" w:sz="2" w:space="11" w:color="000000"/>
          <w:right w:val="single" w:sz="2" w:space="11" w:color="000000"/>
        </w:pBdr>
        <w:spacing w:lineRule="auto" w:line="360"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- CA Femmes le mardi 8 décembre </w:t>
      </w:r>
      <w:r>
        <w:rPr>
          <w:rFonts w:cs="Liberation Serif;Times New Roman" w:ascii="Liberation Serif;Times New Roman" w:hAnsi="Liberation Serif;Times New Roman"/>
          <w:color w:val="000000"/>
          <w:u w:val="single"/>
        </w:rPr>
        <w:t>après-midi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</w:t>
      </w:r>
    </w:p>
    <w:p>
      <w:pPr>
        <w:pStyle w:val="Normal"/>
        <w:pBdr>
          <w:top w:val="single" w:sz="2" w:space="11" w:color="000000"/>
          <w:left w:val="single" w:sz="2" w:space="11" w:color="000000"/>
          <w:bottom w:val="single" w:sz="2" w:space="11" w:color="000000"/>
          <w:right w:val="single" w:sz="2" w:space="11" w:color="000000"/>
        </w:pBdr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  <w:color w:val="000000"/>
    </w:rPr>
  </w:style>
  <w:style w:type="character" w:styleId="WW8Num2z0">
    <w:name w:val="WW8Num2z0"/>
    <w:qFormat/>
    <w:rPr>
      <w:rFonts w:ascii="Symbol" w:hAnsi="Symbol" w:cs="OpenSymbol;Arial Unicode MS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Liberation Serif;Times New Roman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43:00Z</dcterms:created>
  <dc:creator>Cécile Ropiteaux</dc:creator>
  <dc:description/>
  <dc:language>en-US</dc:language>
  <cp:lastModifiedBy>Cécile Ropiteaux</cp:lastModifiedBy>
  <dcterms:modified xsi:type="dcterms:W3CDTF">2015-06-22T14:25:58Z</dcterms:modified>
  <cp:revision>9</cp:revision>
  <dc:subject/>
  <dc:title>Réunion du secteur Femmes</dc:title>
</cp:coreProperties>
</file>