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t>Lettre ouverte à Audrey Azoulay, ministre de la culture et de la communication, concernant les recrutements dans les corps de recherche</w:t>
      </w:r>
    </w:p>
    <w:p>
      <w:pPr>
        <w:pStyle w:val="Heading1"/>
        <w:rPr/>
      </w:pPr>
      <w:r>
        <w:rPr/>
      </w:r>
    </w:p>
    <w:p>
      <w:pPr>
        <w:pStyle w:val="Heading1"/>
        <w:rPr/>
      </w:pPr>
      <w:r>
        <w:rPr/>
        <w:t>Le SNAC-FSU salue l’annonce des concours de recherche</w:t>
      </w:r>
    </w:p>
    <w:p>
      <w:pPr>
        <w:pStyle w:val="Normal"/>
        <w:rPr/>
      </w:pPr>
      <w:r>
        <w:rPr/>
        <w:t xml:space="preserve">La parution de l’arrêté du 2 décembre 2015 concernant l’ouverture du concours d’ingénieur d’études au Ministère de la Culture et de la Communication a été reçue avec un grand soulagement après des années de vaches maigres qui ont conduit de manière chronique à une  charge de travail supplémentaire, et donc à l’épuisement des personnels. </w:t>
      </w:r>
    </w:p>
    <w:p>
      <w:pPr>
        <w:pStyle w:val="Normal"/>
        <w:rPr/>
      </w:pPr>
      <w:r>
        <w:rPr/>
        <w:t>La diversité des métiers de la recherche constitue une des grandes richesses du Ministère de la Culture. Le Ministère ne doit pas perdre ces compétences qui sont de véritables pépites pour l’Etat. Archéologues spécialistes des différentes périodes préhistoriques et historiques, ethnologues, géomaticiens, géologues, chimistes, physiciens, biologistes, etc., tous sont indispensables pour la conservation, l’étude et la valorisation du Patrimoine.</w:t>
      </w:r>
    </w:p>
    <w:p>
      <w:pPr>
        <w:pStyle w:val="Normal"/>
        <w:rPr/>
      </w:pPr>
      <w:r>
        <w:rPr/>
        <w:t xml:space="preserve">Pour la bonne marche des missions de service, d’assistance scientifique, de recherche et de diffusion de l’information, les 25 postes d’IE annoncés au concours externe constituent un pas important, mais ce n’est là qu’une première étape de la reconstitution des capacités d’action des services, tant ceux-ci ont été gravement affectés par les départs à la retraite non remplacés, les suppressions de postes et les plafonds d’emploi arbitraires, indifférents aux missions. Nous souhaitons que ce processus de recrutement aboutisse rapidement et que ces 25 nouveaux collègues viennent au plus vite renforcer les équipes. </w:t>
      </w:r>
    </w:p>
    <w:p>
      <w:pPr>
        <w:pStyle w:val="Normal"/>
        <w:rPr/>
      </w:pPr>
      <w:r>
        <w:rPr/>
        <w:t>L’annonce de l’ouverture d’un concours d’ingénieur de recherche sur disciplines et spécialités est un second pas dans la bonne direction. Les disciplines concernées doivent être maintenues et renforcées pour préparer l’avenir, tenir compte davantage des besoins et mieux les préciser par des fiches de poste. Elles doivent donc figurer clairement lors de la parution du concours d’IR et des futurs concours.</w:t>
      </w:r>
    </w:p>
    <w:p>
      <w:pPr>
        <w:pStyle w:val="Normal"/>
        <w:rPr/>
      </w:pPr>
      <w:r>
        <w:rPr/>
      </w:r>
    </w:p>
    <w:p>
      <w:pPr>
        <w:pStyle w:val="Heading1"/>
        <w:rPr/>
      </w:pPr>
      <w:r>
        <w:rPr/>
        <w:t>Description précise des postes pour le concours externe, pas de descriptions pour le concours interne</w:t>
      </w:r>
    </w:p>
    <w:p>
      <w:pPr>
        <w:pStyle w:val="Normal"/>
        <w:rPr/>
      </w:pPr>
      <w:r>
        <w:rPr/>
        <w:t xml:space="preserve">Conformément à l’arrêté du 10 février 1992 relatif aux modalités d’organisation des concours de recrutement des fonctionnaires de recherche de la mission de la recherche du Ministère de la Culture et de la Communication, les concours, externe et interne, sont organisés par corps, par spécialités et par disciplines. Cependant, au vu de la spécificité des métiers, une description des postes s’arrêtant au niveau disciplinaire n’est pas suffisante pour les concours externes. Les disciplines, telles que formulées dans les décrets, constituent une nomenclature trop imprécise pour rendre compte des besoins réels des services et des compétences requises pour les postes à pourvoir. </w:t>
      </w:r>
    </w:p>
    <w:p>
      <w:pPr>
        <w:pStyle w:val="Normal"/>
        <w:rPr/>
      </w:pPr>
      <w:r>
        <w:rPr/>
        <w:t>De ce fait, elles induisent une confusion lors de la parution des arrêtés de concours, mettant les candidats externes dans une totale incertitude.</w:t>
      </w:r>
    </w:p>
    <w:p>
      <w:pPr>
        <w:pStyle w:val="Normal"/>
        <w:rPr/>
      </w:pPr>
      <w:r>
        <w:rPr/>
      </w:r>
    </w:p>
    <w:p>
      <w:pPr>
        <w:pStyle w:val="Normal"/>
        <w:rPr/>
      </w:pPr>
      <w:r>
        <w:rPr/>
        <w:t xml:space="preserve">Par conséquent, les concours externes nécessitent une précision de l’affichage des postes définissant les missions afin de répondre aux besoins exprimés par les services et apportant aux candidats potentiels des précisions sur : </w:t>
      </w:r>
    </w:p>
    <w:p>
      <w:pPr>
        <w:pStyle w:val="Normal"/>
        <w:rPr/>
      </w:pPr>
      <w:r>
        <w:rPr/>
        <w:t>- les compétences requises (paléolithiciens, mésolithiciens, néolithiciens, protohistoriens, antiquisants, médiévistes, modernistes, chimistes de la matière organiques ou de la matière minérale, géologues, physiciens, pétrophysiciens, biologistes, microbiologistes, photographes, ingénieurs sciences des matériaux, etc.),</w:t>
      </w:r>
    </w:p>
    <w:p>
      <w:pPr>
        <w:pStyle w:val="Normal"/>
        <w:rPr/>
      </w:pPr>
      <w:r>
        <w:rPr/>
        <w:t>- les missions qui seront exercées (fiche de poste),</w:t>
      </w:r>
    </w:p>
    <w:p>
      <w:pPr>
        <w:pStyle w:val="Normal"/>
        <w:rPr/>
      </w:pPr>
      <w:r>
        <w:rPr/>
        <w:t xml:space="preserve">- les services d’affectation (selon les termes de l’article 2 de l’arrêté du 10 février 1992), </w:t>
      </w:r>
    </w:p>
    <w:p>
      <w:pPr>
        <w:pStyle w:val="Normal"/>
        <w:rPr/>
      </w:pPr>
      <w:r>
        <w:rPr/>
        <w:t>- les personnes à contacter au sein des services</w:t>
      </w:r>
    </w:p>
    <w:p>
      <w:pPr>
        <w:pStyle w:val="Normal"/>
        <w:rPr/>
      </w:pPr>
      <w:r>
        <w:rPr/>
      </w:r>
    </w:p>
    <w:p>
      <w:pPr>
        <w:pStyle w:val="Normal"/>
        <w:rPr/>
      </w:pPr>
      <w:r>
        <w:rPr/>
        <w:t>Seule la clarté de ces informations peut permettre de motiver un vivier de postulants de haut niveau et de recruter les bonnes personnes aux bons postes avec les bonnes compétences, ce qui est une garantie pour des services fonctionnels, performants et efficaces, en adéquation avec les nécessités du Service Public.</w:t>
      </w:r>
    </w:p>
    <w:p>
      <w:pPr>
        <w:pStyle w:val="Normal"/>
        <w:rPr/>
      </w:pPr>
      <w:r>
        <w:rPr/>
        <w:t>En revanche, les 11 emplois annoncés au concours interne doivent rester ouverts dans leur description, ce concours constituant une des deux voies de promotion pour des agents déjà en poste. Les lieux d’affectation des lauréats du concours interne sont par nature les services au sein desquels ils exercent déjà les compétences dont le ministère a besoin. Ce qui n’empêche naturellement pas les agents qui le souhaitent de rejoindre un autre service, après concours, par le jeu normal des mutations.</w:t>
      </w:r>
    </w:p>
    <w:p>
      <w:pPr>
        <w:pStyle w:val="Normal"/>
        <w:widowControl/>
        <w:bidi w:val="0"/>
        <w:spacing w:lineRule="auto" w:line="276" w:before="0" w:after="200"/>
        <w:rPr/>
      </w:pPr>
      <w:r>
        <w:rPr/>
        <w:t>Nous serons attentifs à ce que l’expérience de l’organisation et des résultats du concours d’ingénieur d’études soit exploitée pour celle du concours d’ingénieur de recherche qui s’annonce à l’horizon de septembre 20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 w:name="Liberation Sans">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Times New Roman" w:hAnsi="Calibri;Times New Roman" w:eastAsia="Times New Roman" w:cs="Times New Roman"/>
      <w:color w:val="auto"/>
      <w:sz w:val="22"/>
      <w:szCs w:val="22"/>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17:00Z</dcterms:created>
  <dc:creator>charlie</dc:creator>
  <dc:description/>
  <dc:language>en-US</dc:language>
  <cp:lastModifiedBy>Maguet</cp:lastModifiedBy>
  <cp:lastPrinted>2016-05-10T11:28:00Z</cp:lastPrinted>
  <dcterms:modified xsi:type="dcterms:W3CDTF">2016-05-09T10:55:00Z</dcterms:modified>
  <cp:revision>6</cp:revision>
  <dc:subject/>
  <dc:title>Le SNAC-FSU salue l’annonce des concours de recherche</dc:title>
</cp:coreProperties>
</file>