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Position de la recherche scientifique au M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Établissement/ 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sein du ministère, deux établissements répondant au statut de SCN, le C2RMF et le LRMH, dépendent de la direction des Patrimoines. En périphérie, le MCC apporte son soutien à des établissements ayant des statuts qui peuvent être très différents, au travers d’accord cadres ou de tutelles. On citera par exemple : le CRCC, le CICRP, le laboratoire de la musique, IPANEMA, Arc’nucleart… Ces entités si elles ont des missions qui peuvent être différentes travaillent autour d’activités à la fois de services et de recherche sur la thématique des sciences de la conservation. Cette thématique, n’existe pas en tant que tel au sein du ministère de la recherche, seuls quelques aspects sont abordés par certains laboratoires. Par contre, elle est traitée dans sa globalité, au sein de nos établissements. Par ailleurs, l’INRAP, est un établissement public, regroupe des scientifiques de l’archéologie dont la plupart sont agents à contrat du ministère de la culture et de la communication. Cette institution œuvre elle aussi pour les sciences de la conservation.</w:t>
      </w:r>
    </w:p>
    <w:p>
      <w:pPr>
        <w:pStyle w:val="Normal"/>
        <w:rPr>
          <w:rFonts w:ascii="Calibri" w:hAnsi="Calibri" w:cs="Calibri"/>
        </w:rPr>
      </w:pPr>
      <w:r>
        <w:rPr>
          <w:rFonts w:cs="Calibri" w:ascii="Calibri" w:hAnsi="Calibri"/>
        </w:rPr>
        <w:t>Ces entités, dont le cœur de métier est directement issu des problématiques de terrain rencontrées dans le cadre de leur mission de service public, mettent en œuvre une recherche scientifique appliquée forte. Les thématiques traitées sont directement extraites des missions effectuées, avec un objectif de retour et d’amélioration des pratiques mises en œuvre dans ce cadr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57111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1115" cy="18827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gure 1 : dynamique et synergie des missions au sein d’un SCN du M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insi, dans le cadre d’une étude préalable, une mission de soutien technique, dans sa définition et dans sa réalisation, peut être demandée à l’un des services. Ceci peut générer la mise en place d’un nouveau programme de recherche. Une fois la recherche aboutie, son résultat sera intégré dans les programmes de formation à destination des différents acteurs du MCC et les nouvelles solutions seront préconisées dans le cadre des missions d’assistance réalisées par les institutions. Au cours des futures missions, l’efficacité de réponses du service en sera fortement améliorée. </w:t>
      </w:r>
    </w:p>
    <w:p>
      <w:pPr>
        <w:pStyle w:val="Normal"/>
        <w:rPr>
          <w:rFonts w:ascii="Calibri" w:hAnsi="Calibri" w:cs="Calibri"/>
        </w:rPr>
      </w:pPr>
      <w:r>
        <w:rPr>
          <w:rFonts w:cs="Calibri" w:ascii="Calibri" w:hAnsi="Calibri"/>
        </w:rPr>
        <w:t>Seules des entités gérées au sein de notre ministère peuvent assurer la pérennité et la mise en synergie de ces missions (métiers) afin d’assurer une recherche et un service de qualité.</w:t>
      </w:r>
    </w:p>
    <w:p>
      <w:pPr>
        <w:pStyle w:val="Normal"/>
        <w:rPr>
          <w:rFonts w:ascii="Calibri" w:hAnsi="Calibri" w:cs="Calibri"/>
        </w:rPr>
      </w:pPr>
      <w:r>
        <w:rPr>
          <w:rFonts w:cs="Calibri" w:ascii="Calibri" w:hAnsi="Calibri"/>
        </w:rPr>
        <w:t>Personnels</w:t>
      </w:r>
    </w:p>
    <w:p>
      <w:pPr>
        <w:pStyle w:val="Normal"/>
        <w:rPr>
          <w:rFonts w:ascii="Calibri" w:hAnsi="Calibri" w:cs="Calibri"/>
        </w:rPr>
      </w:pPr>
      <w:r>
        <w:rPr>
          <w:rFonts w:cs="Calibri" w:ascii="Calibri" w:hAnsi="Calibri"/>
        </w:rPr>
        <w:t>Les personnels de recherches peuvent cependant se retrouver dans d’autres structures ou laboratoires internes ou externes au MCC. En effet, techniciens, ingénieurs sont présents en région, dans les DRAC, au sein des écoles d’architecture ou dans des laboratoires dépendant du ministère de la recherche.</w:t>
      </w:r>
    </w:p>
    <w:p>
      <w:pPr>
        <w:pStyle w:val="Normal"/>
        <w:rPr>
          <w:rFonts w:ascii="Calibri" w:hAnsi="Calibri" w:cs="Calibri"/>
        </w:rPr>
      </w:pPr>
      <w:r>
        <w:rPr>
          <w:rFonts w:cs="Calibri" w:ascii="Calibri" w:hAnsi="Calibri"/>
        </w:rPr>
        <w:t>Ces personnels assurent des missions de recherche qui vont, pour la plupart d’entre eux, au-delà de leur statut. Cela se vérifie dans les choix de recrutement ; il est admis aujourd’hui qu’un technicien de recherche possède au minimum une formation Bac +3. Les missions des personnels de recherche par ailleurs, sont amenés, au même titre que des chercheurs CNRS ou universitaire, à répondre aux projets de recherche nationaux ou internationaux. De plus leurs interventions de formations (enseignement, encadrement de thèse) répondent eux aussi aux critères d’excellence attendus pour un chercheur.</w:t>
      </w:r>
    </w:p>
    <w:p>
      <w:pPr>
        <w:pStyle w:val="Normal"/>
        <w:rPr>
          <w:rFonts w:ascii="Calibri" w:hAnsi="Calibri" w:cs="Calibri"/>
        </w:rPr>
      </w:pPr>
      <w:r>
        <w:rPr>
          <w:rFonts w:cs="Calibri" w:ascii="Calibri" w:hAnsi="Calibri"/>
        </w:rPr>
        <w:t>Le statut de ces personnels est multiple et l’on retrouve des agents permanents mais aussi de plus en plus des personnels sous contrats précaires, alors que les métiers exercés nécessitent une formation élevée et une expertise qui ne peut s’acquérir que dans la continuité.</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cherche / Evolution de la mission de recherche au ministè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epuis la fin du XIXème siècle, les collections patrimoniales constituent un champ de recherche éminemment interdisciplinaire, où les sciences expérimentales sont mises au service de la connaissance fine des matériaux et de leurs altérations dans le temps long. Dans ce cadre, les sciences humaines viennent apporter aux sciences expérimentales de nouveaux champs d’expérimentations et de nouveaux défis analytiques, dans une démarche réflexive aujourd’hui bien établie.</w:t>
      </w:r>
    </w:p>
    <w:p>
      <w:pPr>
        <w:pStyle w:val="Normal"/>
        <w:rPr>
          <w:rFonts w:ascii="Calibri" w:hAnsi="Calibri" w:cs="Calibri"/>
        </w:rPr>
      </w:pPr>
      <w:r>
        <w:rPr>
          <w:rFonts w:cs="Calibri" w:ascii="Calibri" w:hAnsi="Calibri"/>
        </w:rPr>
        <w:t>Cependant, ces sciences de la conservation n’ont pas d’existence propre aujourd’hui. Si la thématique peut apparaître ponctuellement, par exemple dans le cadre de certain GDR, le CNRS et l’université ne permettent pas la pérennité de celle-ci au-delà de la durée de vie de ces programmes.</w:t>
      </w:r>
    </w:p>
    <w:p>
      <w:pPr>
        <w:pStyle w:val="Normal"/>
        <w:rPr>
          <w:rFonts w:ascii="Calibri" w:hAnsi="Calibri" w:cs="Calibri"/>
        </w:rPr>
      </w:pPr>
      <w:r>
        <w:rPr>
          <w:rFonts w:cs="Calibri" w:ascii="Calibri" w:hAnsi="Calibri"/>
        </w:rPr>
        <w:t>De plus, les sciences de la conservation concernent et font intervenir un très grand nombre de disciplines alliant les sciences humaines et sociales et les sciences dures. En effet, on retrouve en leur sein des disciplines aussi variées que: la physique, la chimie, la géologie, la biologie, l’histoire, la science des matériaux, l’histoire des arts, les sciences de l’ingénieur ou de l’environnement. On les retrouve associées autour de 3 grandes thématiques : connaissance des matériaux et de leur histoire, diagnostic d’altération, recherche sur les techniques en conservation-restauration.</w:t>
      </w:r>
    </w:p>
    <w:p>
      <w:pPr>
        <w:pStyle w:val="Normal"/>
        <w:rPr>
          <w:rFonts w:ascii="Calibri" w:hAnsi="Calibri" w:cs="Calibri"/>
        </w:rPr>
      </w:pPr>
      <w:r>
        <w:rPr>
          <w:rFonts w:cs="Calibri" w:ascii="Calibri" w:hAnsi="Calibri"/>
        </w:rPr>
        <w:t>L’étude de ces mécanismes est infiniment complexe, car elle fait intervenir de nombreux paramètres, souvent difficile à contrôler et dont la cinétique est généralement extrêmement lente. Cette cinétique ne rentre pas forcement dans la durée associée à un programme de recherche classique.</w:t>
      </w:r>
    </w:p>
    <w:p>
      <w:pPr>
        <w:pStyle w:val="Normal"/>
        <w:rPr>
          <w:rFonts w:ascii="Calibri" w:hAnsi="Calibri" w:cs="Calibri"/>
        </w:rPr>
      </w:pPr>
      <w:r>
        <w:rPr>
          <w:rFonts w:cs="Calibri" w:ascii="Calibri" w:hAnsi="Calibri"/>
        </w:rPr>
        <w:t>De plus, ces thématiques, ne peuvent pas toujours être supportées par les mots clefs en vogue définis comme recherche prioritaire quinquennale (nanotechnologie, alliages à mémoire de forme, réchauffement climatique….). Si les chercheurs, font souvent preuve d’une grande souplesse et d’une forte imagination pour trouver des astuces qui leur permettent malgré tout de faire financer certains programmes, il n’en reste pas moins que ces thématiques font partie des grandes oubliées du ministère de la recherche.</w:t>
      </w:r>
    </w:p>
    <w:p>
      <w:pPr>
        <w:pStyle w:val="Normal"/>
        <w:rPr>
          <w:rFonts w:ascii="Calibri" w:hAnsi="Calibri" w:cs="Calibri"/>
        </w:rPr>
      </w:pPr>
      <w:r>
        <w:rPr>
          <w:rFonts w:cs="Calibri" w:ascii="Calibri" w:hAnsi="Calibri"/>
        </w:rPr>
        <w:t xml:space="preserve">Seul le Ministère de la culture et de la communication a permis d’assurer, par la mise en place de certains appels à projet spécifiques (PNRCC par exemple) la continuité de ces thématiques de recherche. </w:t>
      </w:r>
    </w:p>
    <w:p>
      <w:pPr>
        <w:pStyle w:val="Normal"/>
        <w:rPr>
          <w:rFonts w:ascii="Calibri" w:hAnsi="Calibri" w:cs="Calibri"/>
        </w:rPr>
      </w:pPr>
      <w:r>
        <w:rPr>
          <w:rFonts w:cs="Calibri" w:ascii="Calibri" w:hAnsi="Calibri"/>
        </w:rPr>
        <w:t xml:space="preserve">La pérennisation de ces thématiques ne repose donc aujourd’hui que sur sa seule volonté, sa responsabilité est donc bien pleine et entière. </w:t>
      </w:r>
    </w:p>
    <w:p>
      <w:pPr>
        <w:pStyle w:val="Normal"/>
        <w:rPr>
          <w:rFonts w:ascii="Calibri" w:hAnsi="Calibri" w:cs="Calibri"/>
        </w:rPr>
      </w:pPr>
      <w:r>
        <w:rPr>
          <w:rFonts w:cs="Calibri" w:ascii="Calibri" w:hAnsi="Calibri"/>
        </w:rPr>
        <w:t>Cependant, il semble aujourd’hui que la question de la recherche au MCC soit posée. Il est clair que les enjeux sous tendus sont majeurs et que le retrait qui semble s’opérer via le manque de moyens ou de soutien en personnel, aurait des conséquences dramatiques. En effet la première conséquence serait la perte des personnels qualifiés à même de traiter cette thématique et la capacité de transmission des savoirs, des savoir-faire et des savoir-chercher. La conservation du patrimoine étant évidemment la première victime de cet abandon, et au travers d’elle l’ensemble des publiques. Le caractère régalien de la recherche en sciences de la conservation ne peut donc être assuré que par le MC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ituation des corps de recherch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hd w:fill="FFFF00" w:val="clear"/>
        </w:rPr>
        <w:t>Question du nombre d’agent dans certains corps ( ??)</w:t>
      </w:r>
      <w:r>
        <w:rPr>
          <w:rFonts w:cs="Calibri" w:ascii="Calibri" w:hAnsi="Calibri"/>
        </w:rPr>
        <w:t xml:space="preserve">   TABLEAU et analyse du tablea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identifie clairement au travers des chiffres présentés dans ce tableau une diminution drastique des effectifs des personnels de recherche du ministère de la culture sur quelques années en l’absence de concours permettant d’assurer la continuité des missions qui sont les nôtres. Cette situation si elle perdure conduira inévitablement à la perte des savoirs et des savoir-faire, que des structures de recherche de haut niveau du ministère ont mis des dizaines d’années à construire. La perte de ces compétences ne pourra en aucun cas être palliée par les laboratoires hors ministère dont les missions sont différentes et les thématiques de recherche tributaires des orientations ou « des modes » définis par les ministères de la recherche français voire europé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 des statuts et notamment du statut de chercheur </w:t>
      </w:r>
    </w:p>
    <w:p>
      <w:pPr>
        <w:pStyle w:val="Normal"/>
        <w:rPr>
          <w:rFonts w:ascii="Calibri" w:hAnsi="Calibri" w:cs="Calibri"/>
        </w:rPr>
      </w:pPr>
      <w:r>
        <w:rPr>
          <w:rFonts w:cs="Calibri" w:ascii="Calibri" w:hAnsi="Calibri"/>
        </w:rPr>
      </w:r>
    </w:p>
    <w:p>
      <w:pPr>
        <w:pStyle w:val="Normal"/>
        <w:ind w:left="0" w:right="0" w:firstLine="709"/>
        <w:rPr>
          <w:rFonts w:ascii="Calibri" w:hAnsi="Calibri" w:cs="Calibri"/>
        </w:rPr>
      </w:pPr>
      <w:r>
        <w:rPr>
          <w:rFonts w:cs="Calibri" w:ascii="Calibri" w:hAnsi="Calibri"/>
          <w:i/>
        </w:rPr>
        <w:t>Difficulté à se positionner / reconnaître à l’intérieur des statuts</w:t>
      </w:r>
    </w:p>
    <w:p>
      <w:pPr>
        <w:pStyle w:val="Normal"/>
        <w:jc w:val="both"/>
        <w:rPr>
          <w:rFonts w:ascii="Calibri" w:hAnsi="Calibri" w:cs="Calibri"/>
        </w:rPr>
      </w:pPr>
      <w:r>
        <w:rPr>
          <w:rFonts w:cs="Calibri" w:ascii="Calibri" w:hAnsi="Calibri"/>
        </w:rPr>
        <w:t>Compte tenu du constat que l’on peut faire aujourd’hui sur les métiers exercés par les agents, il semble évident que chaque niveau est décalé d’au moins un corps vers le bas. La question d’un repositionnement face aux corps de recherche existant dans d’autre ministère se pose donc de façon criante. Différentes possibilités peuvent être envisagées : reprendre une structuration existante ou créer quelque chose de spécifique au ministère de la culture.</w:t>
      </w:r>
    </w:p>
    <w:p>
      <w:pPr>
        <w:pStyle w:val="Normal"/>
        <w:rPr>
          <w:rFonts w:ascii="Calibri" w:hAnsi="Calibri" w:cs="Calibri"/>
        </w:rPr>
      </w:pPr>
      <w:r>
        <w:rPr>
          <w:rFonts w:cs="Calibri" w:ascii="Calibri" w:hAnsi="Calibri"/>
        </w:rPr>
      </w:r>
    </w:p>
    <w:p>
      <w:pPr>
        <w:pStyle w:val="Normal"/>
        <w:ind w:left="0" w:right="0" w:firstLine="709"/>
        <w:rPr>
          <w:rFonts w:ascii="Calibri" w:hAnsi="Calibri" w:cs="Calibri"/>
        </w:rPr>
      </w:pPr>
      <w:r>
        <w:rPr>
          <w:rFonts w:cs="Calibri" w:ascii="Calibri" w:hAnsi="Calibri"/>
          <w:i/>
        </w:rPr>
        <w:t>Problème lors des appels à projet face à des directeurs de recherche</w:t>
      </w:r>
    </w:p>
    <w:p>
      <w:pPr>
        <w:pStyle w:val="Normal"/>
        <w:jc w:val="both"/>
        <w:rPr>
          <w:rFonts w:ascii="Calibri" w:hAnsi="Calibri" w:cs="Calibri"/>
        </w:rPr>
      </w:pPr>
      <w:r>
        <w:rPr>
          <w:rFonts w:cs="Calibri" w:ascii="Calibri" w:hAnsi="Calibri"/>
        </w:rPr>
        <w:t>Comme mentionné précédemment, cette question n’est pas uniquement une revendication salariale, mais bien un élément de construction de la recherche. Cela permet de se positionner à égalité avec les autres acteurs de la recherche française et de garder la même possibilité de réussite dans le cas d’appels à projets que les chercheurs reconnus, au travers de leur titre (directeur de recherche CNRS/ Professeurs des universités), qui se taillent par là-même la part du lion. La réussite et l’obtention de ces projets sont les éléments d’évaluation de la recherche et synonyme d’excellence, ce qui accroît la reconnaissance des laboratoires. Les établissements du ministère se retrouve par ce fait sous-estimer ce qui est profondément injuste.</w:t>
      </w:r>
    </w:p>
    <w:p>
      <w:pPr>
        <w:pStyle w:val="Normal"/>
        <w:jc w:val="both"/>
        <w:rPr>
          <w:rFonts w:ascii="Calibri" w:hAnsi="Calibri" w:cs="Calibri"/>
        </w:rPr>
      </w:pPr>
      <w:r>
        <w:rPr>
          <w:rFonts w:cs="Calibri" w:ascii="Calibri" w:hAnsi="Calibri"/>
        </w:rPr>
        <w:t>De plus, ces laboratoires hors ministère bénéficient des initiatives que nos agents construisent (sujets et thématiques de recherche) pour les reprendre à leur compte.</w:t>
      </w:r>
    </w:p>
    <w:p>
      <w:pPr>
        <w:pStyle w:val="Normal"/>
        <w:rPr>
          <w:rFonts w:ascii="Calibri" w:hAnsi="Calibri" w:cs="Calibri"/>
        </w:rPr>
      </w:pPr>
      <w:r>
        <w:rPr>
          <w:rFonts w:cs="Calibri" w:ascii="Calibri" w:hAnsi="Calibri"/>
        </w:rPr>
      </w:r>
    </w:p>
    <w:p>
      <w:pPr>
        <w:pStyle w:val="Normal"/>
        <w:ind w:left="0" w:right="0" w:firstLine="709"/>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Il y a donc nécessité de création d’un corps de chercheurs miroirs ou relié à celui du ministère de la recherche.</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njeux/conclu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l convient donc aujourd’hui d’assurer la pérennité de la recherche au ministère de la culture et de la communication. Nous considérons qu’il s’agit ici d’une MISSION REGALIENNE  qui ne peut être assurée et défendue que par notre tutelle. En effet les sciences de la conservation ne peuvent être dévolues et maintenues que par le MCC et passe obligatoirement par l’ouverture de concours et la réorganisation de la structure des corps de recherche. Ces créations de nouveaux corps permettront à la fois un repyramidage essentiel aujourd’hui à l’évolution de chacun et au repositionnement de la recherche mené dans les laboratoires du ministère. Ces mesures permettront également d’assurer la mobilité des agents du MCC et de faire venir à nous des agents d’autres tutelles. Ceci ayant un effet vertueux et stimulant pour toutes les parties.</w:t>
      </w:r>
    </w:p>
    <w:p>
      <w:pPr>
        <w:pStyle w:val="Normal"/>
        <w:jc w:val="both"/>
        <w:rPr>
          <w:rFonts w:ascii="Calibri" w:hAnsi="Calibri" w:cs="Calibri"/>
        </w:rPr>
      </w:pPr>
      <w:r>
        <w:rPr>
          <w:rFonts w:cs="Calibri" w:ascii="Calibri" w:hAnsi="Calibri"/>
        </w:rPr>
        <w:t>Il ne faut pas oublier que cette Recherche profite directement, au public, assure le devoir de mémoire au travers de la sauvegarde de notre patrimo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Vincent Detalle, Mikaël Guiavarc’h, LRM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Lgende1">
    <w:name w:val="Légende1"/>
    <w:basedOn w:val="Normal"/>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53:00Z</dcterms:created>
  <dc:creator>mikafloresoazjob </dc:creator>
  <dc:description/>
  <dc:language>en-US</dc:language>
  <cp:lastModifiedBy>vde</cp:lastModifiedBy>
  <dcterms:modified xsi:type="dcterms:W3CDTF">2014-12-01T16:44:00Z</dcterms:modified>
  <cp:revision>3</cp:revision>
  <dc:subject/>
  <dc:title/>
</cp:coreProperties>
</file>