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e suis malheureusement en arrêt maladie… jusqu'au 28. Impossible donc de me joindre à vous.</w:t>
      </w:r>
    </w:p>
    <w:p>
      <w:pPr>
        <w:pStyle w:val="Normal"/>
        <w:rPr/>
      </w:pPr>
      <w:r>
        <w:rPr/>
        <w:t>Si on peut découpler une part de la recherche de l'enseignement, il me semble impossible de séparer "enseignement supérieur" et "recherche".</w:t>
      </w:r>
    </w:p>
    <w:p>
      <w:pPr>
        <w:pStyle w:val="Normal"/>
        <w:rPr/>
      </w:pPr>
      <w:r>
        <w:rPr/>
        <w:t xml:space="preserve">Une constatation - qui concerne notamment les écoles d'architecture, que je connais bien : il n'est pas fait mention de la cotutelle du ministère de l'enseignement supérieur et de la recherche, pourtant inscrite dans la loi Fioraso. </w:t>
      </w:r>
    </w:p>
    <w:p>
      <w:pPr>
        <w:pStyle w:val="Normal"/>
        <w:rPr/>
      </w:pPr>
      <w:r>
        <w:rPr/>
        <w:t>Amicalement</w:t>
      </w:r>
    </w:p>
    <w:p>
      <w:pPr>
        <w:pStyle w:val="Normal"/>
        <w:rPr/>
      </w:pPr>
      <w:r>
        <w:rPr/>
        <w:t>Catherine Bruant</w:t>
      </w:r>
    </w:p>
    <w:p>
      <w:pPr>
        <w:pStyle w:val="Normal"/>
        <w:rPr/>
      </w:pPr>
      <w:r>
        <w:rPr/>
        <w:t>LéaV, Ecole nationale supérieure d'architecture de Versailles</w:t>
      </w:r>
    </w:p>
    <w:p>
      <w:pPr>
        <w:pStyle w:val="Normal"/>
        <w:rPr/>
      </w:pPr>
      <w:r>
        <w:rPr/>
      </w:r>
    </w:p>
    <w:p>
      <w:pPr>
        <w:pStyle w:val="Normal"/>
        <w:rPr/>
      </w:pPr>
      <w:r>
        <w:rPr/>
        <w:t>–</w:t>
      </w:r>
      <w:r>
        <w:rPr/>
        <w:t>------------------------------------------------------------------------------------------------</w:t>
      </w:r>
    </w:p>
    <w:p>
      <w:pPr>
        <w:pStyle w:val="Normal"/>
        <w:rPr/>
      </w:pPr>
      <w:r>
        <w:rPr/>
      </w:r>
    </w:p>
    <w:p>
      <w:pPr>
        <w:pStyle w:val="Normal"/>
        <w:rPr/>
      </w:pPr>
      <w:r>
        <w:rPr/>
        <w:t>Il me semble important de conserver une articulation étroite entre la recherche et l’enseignement supérieur. Dans plusieurs établissements du MCC, des liens pérennes sous la forme de création d’UMR, d’USR ou de partenariat avec  des écoles doctorales, des établissements d’enseignement supérieur, d’écoles d’ingénieurs …. constituent une garantie pour la réalisation de travaux de recherche de qualité.</w:t>
      </w:r>
    </w:p>
    <w:p>
      <w:pPr>
        <w:pStyle w:val="Normal"/>
        <w:rPr/>
      </w:pPr>
      <w:r>
        <w:rPr/>
      </w:r>
    </w:p>
    <w:p>
      <w:pPr>
        <w:pStyle w:val="Normal"/>
        <w:rPr/>
      </w:pPr>
      <w:r>
        <w:rPr/>
        <w:t>Ces liens nous permettent aussi :</w:t>
      </w:r>
    </w:p>
    <w:p>
      <w:pPr>
        <w:pStyle w:val="Normal"/>
        <w:rPr/>
      </w:pPr>
      <w:r>
        <w:rPr/>
      </w:r>
    </w:p>
    <w:p>
      <w:pPr>
        <w:pStyle w:val="Normal"/>
        <w:rPr/>
      </w:pPr>
      <w:r>
        <w:rPr/>
        <w:t xml:space="preserve">- d’accueillir et d’encadrer des doctorants car ceux-ci sont rémunérées et impactent sur le plafond d’emploi                                                                                         </w:t>
      </w:r>
    </w:p>
    <w:p>
      <w:pPr>
        <w:pStyle w:val="Normal"/>
        <w:rPr/>
      </w:pPr>
      <w:r>
        <w:rPr/>
      </w:r>
    </w:p>
    <w:p>
      <w:pPr>
        <w:pStyle w:val="Normal"/>
        <w:rPr/>
      </w:pPr>
      <w:r>
        <w:rPr/>
        <w:t>-  l’obtention de financements nationaux type ANR ou européens type JPI. Dans plusieurs structures du MCC des enseignants chercheurs sont même présents.</w:t>
      </w:r>
    </w:p>
    <w:p>
      <w:pPr>
        <w:pStyle w:val="Normal"/>
        <w:rPr/>
      </w:pPr>
      <w:r>
        <w:rPr/>
      </w:r>
    </w:p>
    <w:p>
      <w:pPr>
        <w:pStyle w:val="Normal"/>
        <w:rPr/>
      </w:pPr>
      <w:r>
        <w:rPr/>
        <w:t>Nous formons de nouveaux professionnels ou actualisons les connaissances  des professionnels par la formation continue.</w:t>
      </w:r>
    </w:p>
    <w:p>
      <w:pPr>
        <w:pStyle w:val="Normal"/>
        <w:rPr/>
      </w:pPr>
      <w:r>
        <w:rPr/>
      </w:r>
    </w:p>
    <w:p>
      <w:pPr>
        <w:pStyle w:val="Normal"/>
        <w:rPr/>
      </w:pPr>
      <w:r>
        <w:rPr/>
        <w:t>Pour ces raisons, la recherche et l’enseignement sont imbriqués, ce qui est mon sens l’une des clefs de la régénérescence du domaine.</w:t>
      </w:r>
    </w:p>
    <w:p>
      <w:pPr>
        <w:pStyle w:val="Normal"/>
        <w:rPr/>
      </w:pPr>
      <w:r>
        <w:rPr/>
      </w:r>
    </w:p>
    <w:p>
      <w:pPr>
        <w:pStyle w:val="Normal"/>
        <w:rPr/>
      </w:pPr>
      <w:r>
        <w:rPr/>
        <w:t>Anne-Solenn.</w:t>
      </w:r>
    </w:p>
    <w:p>
      <w:pPr>
        <w:pStyle w:val="Normal"/>
        <w:rPr/>
      </w:pPr>
      <w:r>
        <w:rPr/>
      </w:r>
    </w:p>
    <w:p>
      <w:pPr>
        <w:pStyle w:val="Normal"/>
        <w:rPr/>
      </w:pPr>
      <w:r>
        <w:rPr/>
        <w:t>–</w:t>
      </w:r>
      <w:r>
        <w:rPr/>
        <w:t>-------------------------------------------------------------------------------------------------------------------</w:t>
      </w:r>
    </w:p>
    <w:p>
      <w:pPr>
        <w:pStyle w:val="Normal"/>
        <w:rPr/>
      </w:pPr>
      <w:r>
        <w:rPr/>
      </w:r>
    </w:p>
    <w:p>
      <w:pPr>
        <w:pStyle w:val="Normal"/>
        <w:rPr/>
      </w:pPr>
      <w:r>
        <w:rPr/>
        <w:t>- je suis dispo le 26-27, ça m'intéresse par ailleurs beaucoup,</w:t>
      </w:r>
    </w:p>
    <w:p>
      <w:pPr>
        <w:pStyle w:val="Normal"/>
        <w:rPr/>
      </w:pPr>
      <w:r>
        <w:rPr/>
        <w:t>- "pas de direction de la recherche" : certes, je suis d'accord par contre une "animation de la recherche" est très importante cad une position en "tour de contrôle" à même de créer des liens de dynamiser la recherche, (organiser la rechercher, la gérer ce n'est pas en faire, ce ne sont pas les mêmes compétences même si il y a une filiation)</w:t>
      </w:r>
    </w:p>
    <w:p>
      <w:pPr>
        <w:pStyle w:val="Normal"/>
        <w:rPr/>
      </w:pPr>
      <w:r>
        <w:rPr/>
        <w:t>- ceci implique des compétences en recherche (savoir de quoi on parle à minima) mais surtout un suivi de la recherche (ce qui est différent),</w:t>
      </w:r>
    </w:p>
    <w:p>
      <w:pPr>
        <w:pStyle w:val="Normal"/>
        <w:rPr/>
      </w:pPr>
      <w:r>
        <w:rPr/>
        <w:t>- il ne faut pas confondre "recherche" et "ingénierie", or cette confusion est trop commune dans nos domaines, de mon point de vue on doit se place en expertise d’ingénieurie a minima, potentiellement également en recherche méthodo/techno; ceci toujours pour être à même de tisser des liens et de faire efficacement de l'expertise ou du conseil. Par ailleurs la plus part du temps nous avons plus besoins de bons ingénieurs plutot que de bons chercheurs qui sont communément de mauvais ingénieurs par ailleurs, mais qui doivent faire semblant que, non, en fait, ils savent aussi faire... ce qui est rarement vrai. (cas classique de la majorité des universitaires)</w:t>
      </w:r>
    </w:p>
    <w:p>
      <w:pPr>
        <w:pStyle w:val="Normal"/>
        <w:rPr/>
      </w:pPr>
      <w:r>
        <w:rPr/>
        <w:t>- on a plus besoin d'un travail de recherche en ingénieurie (à celle là elle est bien bonne non ?) = R/D, mais pas de recherche "fondamentale" ce n'est pas notre taf, même si cela peut aider  a savoir de quoi on parle, être crédible en expertise etc. cf. sup.</w:t>
      </w:r>
    </w:p>
    <w:p>
      <w:pPr>
        <w:pStyle w:val="Normal"/>
        <w:rPr/>
      </w:pPr>
      <w:r>
        <w:rPr/>
        <w:t>- pour ce qui est des hypothèses : je suis pour un Status Quo mais avec un éclaircissement net envers une recherche, soit à valeur de formation pour les agents (rester sur la vague, être crédible en tant qu'expert), soit une nette recherche R/D où là le ministère doit renforcer sa crédibilité (validation de process, normalisation minimales, etc...),</w:t>
      </w:r>
    </w:p>
    <w:p>
      <w:pPr>
        <w:pStyle w:val="Normal"/>
        <w:rPr/>
      </w:pPr>
      <w:r>
        <w:rPr/>
        <w:t>- Pour ce qui est de l'enseignement une limitation nette à un aspect très appliqué me semble un minimum (enseignement expert métier).</w:t>
      </w:r>
    </w:p>
    <w:p>
      <w:pPr>
        <w:pStyle w:val="Normal"/>
        <w:rPr/>
      </w:pPr>
      <w:r>
        <w:rPr/>
      </w:r>
    </w:p>
    <w:p>
      <w:pPr>
        <w:pStyle w:val="Normal"/>
        <w:rPr/>
      </w:pPr>
      <w:r>
        <w:rPr/>
        <w:t>Donc en gros je suis pour un recentrage métier/méthodo/process/ingéniérie fort et à balayer à la hache les plans "on est tous des chercheurs" car ce n'est pas vrai. Notez que ceci est direct en lien avec la problématique de la filière technique, un peu.</w:t>
      </w:r>
    </w:p>
    <w:p>
      <w:pPr>
        <w:pStyle w:val="Normal"/>
        <w:rPr/>
      </w:pPr>
      <w:r>
        <w:rPr/>
      </w:r>
    </w:p>
    <w:p>
      <w:pPr>
        <w:pStyle w:val="Normal"/>
        <w:rPr/>
      </w:pPr>
      <w:r>
        <w:rPr/>
        <w:t>yann</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QQ bonnes raisons (syndicales) pour ne pas séparer "Recherche" et "Enseignement Sup » au MCC</w:t>
      </w:r>
    </w:p>
    <w:p>
      <w:pPr>
        <w:pStyle w:val="Normal"/>
        <w:rPr/>
      </w:pPr>
      <w:r>
        <w:rPr/>
      </w:r>
    </w:p>
    <w:p>
      <w:pPr>
        <w:pStyle w:val="Normal"/>
        <w:rPr/>
      </w:pPr>
      <w:r>
        <w:rPr/>
        <w:t>1 - le MCC, en mode LOLF ne subsistera que dans le cadre d'une "Mission Culture" utile à autre chose que la conservation etc... du  Patrimoine (qui pourrait migrer à l'Environnement, et de + sous forme d'agences etc...) et au industries culturelles (déjà quasi privatisées et revendiquées par le "capital" :cf. exception culturelle).</w:t>
      </w:r>
    </w:p>
    <w:p>
      <w:pPr>
        <w:pStyle w:val="Normal"/>
        <w:rPr/>
      </w:pPr>
      <w:r>
        <w:rPr/>
      </w:r>
    </w:p>
    <w:p>
      <w:pPr>
        <w:pStyle w:val="Normal"/>
        <w:rPr/>
      </w:pPr>
      <w:r>
        <w:rPr/>
        <w:t>2- la fonction actuelle du SG-MCC de banque (à subvention) et de réserve à "petit personnel" pour les UMR et autres... n’a aucun avenir vu de Bercy - et aucun intérêt fonctionnel pour dynamiser une activité de recherche propre au Ministère (cf. disparition de la MRT = fin de l’évaluation de l'activité = mise en cause du MCC par le MESR) – et très néfaste pour le personnel (corps de recherches en extinction!)</w:t>
      </w:r>
    </w:p>
    <w:p>
      <w:pPr>
        <w:pStyle w:val="Normal"/>
        <w:rPr/>
      </w:pPr>
      <w:r>
        <w:rPr/>
      </w:r>
    </w:p>
    <w:p>
      <w:pPr>
        <w:pStyle w:val="Normal"/>
        <w:rPr/>
      </w:pPr>
      <w:r>
        <w:rPr/>
        <w:t>3 - la mission du MCC de Service Public de « promotion » etc... des connaissances et de la formation de tous les "publics" du champ culturel jusqu'à l'Esup est justifiée – Mais, ceci tan-que les compétences y sont présentes (personnel de recherche, enseignants...). Là, il manque des chercheurs ou des postes d'accueil ou des fonctions (personnel permanent sur mission de recherche)</w:t>
      </w:r>
    </w:p>
    <w:p>
      <w:pPr>
        <w:pStyle w:val="Normal"/>
        <w:rPr/>
      </w:pPr>
      <w:r>
        <w:rPr/>
      </w:r>
    </w:p>
    <w:p>
      <w:pPr>
        <w:pStyle w:val="Normal"/>
        <w:rPr/>
      </w:pPr>
      <w:r>
        <w:rPr/>
        <w:t>4- les principes Européens qui visent à lier l'Esup et la Recherche semblent indispensables pour la formation des nouvelles générations, la transmission des savoirs, l’évaluation des chercheurs et de la dite «Recherche » par un public élargi (étudiants) = une garantie de transparence ?</w:t>
      </w:r>
    </w:p>
    <w:p>
      <w:pPr>
        <w:pStyle w:val="Normal"/>
        <w:rPr/>
      </w:pPr>
      <w:r>
        <w:rPr/>
      </w:r>
    </w:p>
    <w:p>
      <w:pPr>
        <w:pStyle w:val="Normal"/>
        <w:rPr/>
      </w:pPr>
      <w:r>
        <w:rPr/>
        <w:t>5- l'Esup Culture : Architecture, Arts, Patrimoine..., séparé des activités des services  serait noyé et invisible au MESR et pire certainement régionalisé ("territorialité") dans des universités dites "libres" et "de province"; et l'on verrait alors de «Grandes Écoles» pour "Élite" se développer (uniquement à Paris sans-doute...) en concurrence etc...- En notant, par exemple, qu'il manque dans ce pays un enseignement (sup) d’ingénierie pour l'archéologie</w:t>
      </w:r>
    </w:p>
    <w:p>
      <w:pPr>
        <w:pStyle w:val="Normal"/>
        <w:rPr/>
      </w:pPr>
      <w:r>
        <w:rPr/>
      </w:r>
    </w:p>
    <w:p>
      <w:pPr>
        <w:pStyle w:val="Normal"/>
        <w:rPr/>
      </w:pPr>
      <w:r>
        <w:rPr/>
        <w:t>6 - Rappel :les statuts des personnels de recherche du MCC de TR à IR, de Conservateur,prévoient pour tous des activité de recherche et d'enseignement (à voir ce qu'il en est pour les enseignants ENArchi/ ENArt ?)</w:t>
      </w:r>
    </w:p>
    <w:p>
      <w:pPr>
        <w:pStyle w:val="Normal"/>
        <w:rPr/>
      </w:pPr>
      <w:r>
        <w:rPr/>
      </w:r>
    </w:p>
    <w:p>
      <w:pPr>
        <w:pStyle w:val="Normal"/>
        <w:rPr/>
      </w:pPr>
      <w:r>
        <w:rPr/>
        <w:t>7 - oui Yann :  tous "Chercheurs" et tous"Enseignants" ça ne tient pas la route, mais: tous qualifiés dans des métiers spécifiques pour la recherche et l’enseignement dans le champs de compétence du MCC; cela doit être l’objectif dans le cadre de statut, de BAP et de métier clairement définis . Et cela tout-autan pour un service rendu de qualité que pour la reconnaissance professionnelle des agents – (et il manque là de la FPC)</w:t>
      </w:r>
    </w:p>
    <w:p>
      <w:pPr>
        <w:pStyle w:val="Normal"/>
        <w:rPr/>
      </w:pPr>
      <w:r>
        <w:rPr/>
      </w:r>
    </w:p>
    <w:p>
      <w:pPr>
        <w:pStyle w:val="Normal"/>
        <w:rPr/>
      </w:pPr>
      <w:r>
        <w:rPr/>
        <w:t>8 - Il semble urgent qu'un cadre clair soit mise en place au MCC pour la Recherche et l'Enseignement, mais surtout pas au niveau d'un SG inféodé au système de la "haute fonction publique" et aux ordres des "Maîtres" de Bercy.</w:t>
      </w:r>
    </w:p>
    <w:p>
      <w:pPr>
        <w:pStyle w:val="Normal"/>
        <w:rPr/>
      </w:pPr>
      <w:r>
        <w:rPr/>
      </w:r>
    </w:p>
    <w:p>
      <w:pPr>
        <w:pStyle w:val="Normal"/>
        <w:rPr/>
      </w:pPr>
      <w:r>
        <w:rPr/>
        <w:t>Je suis donc POUR une Direction de la Recherche et de l'Esup au MCC</w:t>
      </w:r>
    </w:p>
    <w:p>
      <w:pPr>
        <w:pStyle w:val="Normal"/>
        <w:rPr/>
      </w:pPr>
      <w:r>
        <w:rPr/>
      </w:r>
    </w:p>
    <w:p>
      <w:pPr>
        <w:pStyle w:val="Normal"/>
        <w:rPr/>
      </w:pPr>
      <w:r>
        <w:rPr/>
        <w:t>cordialement</w:t>
      </w:r>
    </w:p>
    <w:p>
      <w:pPr>
        <w:pStyle w:val="Normal"/>
        <w:rPr/>
      </w:pPr>
      <w:r>
        <w:rPr/>
      </w:r>
    </w:p>
    <w:p>
      <w:pPr>
        <w:pStyle w:val="Normal"/>
        <w:rPr/>
      </w:pPr>
      <w:r>
        <w:rPr/>
        <w:t>Ph.B - TR en extinction</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Je n'ai pas eu le temps de travailler la question, mais me suis battue vers 2006 contre la disparition de la MRT que j'estime très regrettable.Cette réponse veut entre autres choses dire que l'échelon Recherche ne relève pas selon moi des Directions de métier.</w:t>
      </w:r>
    </w:p>
    <w:p>
      <w:pPr>
        <w:pStyle w:val="Normal"/>
        <w:rPr/>
      </w:pPr>
      <w:r>
        <w:rPr/>
        <w:t>Quelle est la place de la recherche dans nos métiers :</w:t>
      </w:r>
    </w:p>
    <w:p>
      <w:pPr>
        <w:pStyle w:val="Normal"/>
        <w:rPr/>
      </w:pPr>
      <w:r>
        <w:rPr/>
        <w:t>On n'est pas des chercheurs au sens CNRS, c'est à dire consacrant exclusivement notre temps de travail à cela et payés pour cela et pour publier nos travaux. On est plus dans une sorte de recherche appliquée, où, selon nos métiers, la dominante serait la conservation ou l'inventaire ou la coordination de la recherche sur un territoire donné, qui inclut la dimension de contrôle scientifique : pour exercer ces métiers, la pratique d'activités de recherche est indispensable, ne serait-ce que pour un souci de légitimation de l'action. Si bien que, tout comme un enseignant en fac est d'abord un enseignant, il est enseignant chercheur car c'est là qu'il puise sa matière à enseigner. Nous, c'est pareil.</w:t>
      </w:r>
    </w:p>
    <w:p>
      <w:pPr>
        <w:pStyle w:val="Normal"/>
        <w:rPr/>
      </w:pPr>
      <w:r>
        <w:rPr/>
        <w:t>Dans les choses à avoir en tête, la double tutelle culture/recherche pour l'Inrap (mais où la recherche n'avance pas une bille ?(voir PH.Brunet)</w:t>
      </w:r>
    </w:p>
    <w:p>
      <w:pPr>
        <w:pStyle w:val="Normal"/>
        <w:rPr/>
      </w:pPr>
      <w:r>
        <w:rPr/>
        <w:t>Sur la jonction ou disjonction enseignement sup/recherche, suis dubitative : mettons que je ne saisis pas les enjeux ? Ou la question ? En école d'archi, les profs sont des enseignants chercheurs, comme dans n'importe quelle fac.</w:t>
      </w:r>
    </w:p>
    <w:p>
      <w:pPr>
        <w:pStyle w:val="Normal"/>
        <w:rPr/>
      </w:pPr>
      <w:r>
        <w:rPr/>
        <w:t>Quelles étaient en congrès nos positions sur la place de l'enseignement sup à la Culture ? Il me semble que jusqu'ici on défendait ce rattachement Culture. J'estime qu'il faut continuer de le faire.</w:t>
      </w:r>
    </w:p>
    <w:p>
      <w:pPr>
        <w:pStyle w:val="Normal"/>
        <w:rPr/>
      </w:pPr>
      <w:r>
        <w:rPr/>
        <w:t>Ces propos décousus ne sont peut-être pas très utile pour toi, mais ne sachant quelle est vraiment ta question, je réponds ce que je peux...</w:t>
      </w:r>
    </w:p>
    <w:p>
      <w:pPr>
        <w:pStyle w:val="Normal"/>
        <w:rPr/>
      </w:pPr>
      <w:r>
        <w:rPr/>
      </w:r>
    </w:p>
    <w:p>
      <w:pPr>
        <w:pStyle w:val="Normal"/>
        <w:rPr/>
      </w:pPr>
      <w:r>
        <w:rPr/>
        <w:t>Solang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36:26Z</dcterms:created>
  <dc:creator>frederic maguet</dc:creator>
  <dc:description/>
  <dc:language>en-US</dc:language>
  <cp:lastModifiedBy/>
  <cp:revision>0</cp:revision>
  <dc:subject/>
  <dc:title/>
</cp:coreProperties>
</file>