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ab/>
        <w:tab/>
        <w:t>Paris, le 23 avril 2010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Monsieur le Directeur région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708" w:hanging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des affaires  culturelles de Corse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9, cours Napolé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BP 301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20181 AJACCIO cedex 1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 CTP et CH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faire connaître la représentation de la FS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 titre du CTP (1 sièg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ulaire : Franck Léandr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ppléante : Hélène Petia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 titre du CHS (2 sièg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ulaire : Hélène Petia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ulaire : Isabelle Marett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 le Directeur, l’expression de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1:00Z</dcterms:created>
  <dc:creator>DOSI</dc:creator>
  <dc:description/>
  <dc:language>en-US</dc:language>
  <cp:lastModifiedBy>MCC</cp:lastModifiedBy>
  <cp:lastPrinted>2004-04-06T16:23:00Z</cp:lastPrinted>
  <dcterms:modified xsi:type="dcterms:W3CDTF">2010-04-23T13:41:00Z</dcterms:modified>
  <cp:revision>2</cp:revision>
  <dc:subject/>
  <dc:title>CTP CHS DRAC Corse 2010</dc:title>
</cp:coreProperties>
</file>