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étail d'une offre</w:t>
      </w:r>
    </w:p>
    <w:p>
      <w:pPr>
        <w:pStyle w:val="TextBody"/>
        <w:spacing w:before="0" w:after="283"/>
        <w:rPr/>
      </w:pPr>
      <w:r>
        <w:rPr/>
      </w:r>
    </w:p>
    <w:p>
      <w:pPr>
        <w:pStyle w:val="Heading3"/>
        <w:spacing w:before="0" w:after="283"/>
        <w:rPr/>
      </w:pPr>
      <w:r>
        <w:rPr/>
        <w:t>Intitulé recruteur : Centre des Monuments Nationaux</w:t>
      </w:r>
    </w:p>
    <w:p>
      <w:pPr>
        <w:pStyle w:val="TextBody"/>
        <w:spacing w:before="0" w:after="283"/>
        <w:rPr/>
      </w:pPr>
      <w:r>
        <w:rPr>
          <w:rStyle w:val="StrongEmphasis"/>
        </w:rPr>
        <w:t xml:space="preserve">Organisme de rattachement : Ministère de la Culture et de la Communication </w:t>
      </w:r>
      <w:r>
        <w:rPr/>
        <w:br/>
        <w:t>Localisation : ÎLE-DE-FRANCE, Hauts De Seine</w:t>
      </w:r>
    </w:p>
    <w:p>
      <w:pPr>
        <w:pStyle w:val="TextBody"/>
        <w:spacing w:before="0" w:after="283"/>
        <w:rPr/>
      </w:pPr>
      <w:r>
        <w:rPr/>
      </w:r>
    </w:p>
    <w:p>
      <w:pPr>
        <w:pStyle w:val="Heading3"/>
        <w:numPr>
          <w:ilvl w:val="0"/>
          <w:numId w:val="0"/>
        </w:numPr>
        <w:spacing w:before="0" w:after="283"/>
        <w:ind w:left="0" w:hanging="0"/>
        <w:rPr/>
      </w:pPr>
      <w:r>
        <w:rPr/>
        <w:t>Référence de l'offre : 48161</w:t>
      </w:r>
    </w:p>
    <w:p>
      <w:pPr>
        <w:pStyle w:val="TextBody"/>
        <w:spacing w:before="0" w:after="283"/>
        <w:rPr/>
      </w:pPr>
      <w:r>
        <w:rPr/>
        <w:t>Offre exclusive 1350770400</w:t>
        <w:br/>
        <w:t>Date de l'annonce : 31/01/2012</w:t>
        <w:br/>
        <w:t xml:space="preserve">Date de dernière modification : 17/10/2012 </w:t>
      </w:r>
    </w:p>
    <w:tbl>
      <w:tblPr>
        <w:tblW w:w="10771" w:type="dxa"/>
        <w:jc w:val="left"/>
        <w:tblInd w:w="0" w:type="dxa"/>
        <w:tblLayout w:type="fixed"/>
        <w:tblCellMar>
          <w:top w:w="0" w:type="dxa"/>
          <w:left w:w="0" w:type="dxa"/>
          <w:bottom w:w="0" w:type="dxa"/>
          <w:right w:w="0" w:type="dxa"/>
        </w:tblCellMar>
      </w:tblPr>
      <w:tblGrid>
        <w:gridCol w:w="4310"/>
        <w:gridCol w:w="2377"/>
        <w:gridCol w:w="4084"/>
      </w:tblGrid>
      <w:tr>
        <w:trPr/>
        <w:tc>
          <w:tcPr>
            <w:tcW w:w="4310" w:type="dxa"/>
            <w:tcBorders/>
            <w:vAlign w:val="center"/>
          </w:tcPr>
          <w:p>
            <w:pPr>
              <w:pStyle w:val="Titredetableau"/>
              <w:rPr/>
            </w:pPr>
            <w:r>
              <w:rPr>
                <w:rStyle w:val="StrongEmphasis"/>
                <w:b/>
              </w:rPr>
              <w:t>Date de disponibilité</w:t>
            </w:r>
          </w:p>
        </w:tc>
        <w:tc>
          <w:tcPr>
            <w:tcW w:w="2377" w:type="dxa"/>
            <w:tcBorders/>
            <w:vAlign w:val="center"/>
          </w:tcPr>
          <w:p>
            <w:pPr>
              <w:pStyle w:val="Titredetableau"/>
              <w:rPr/>
            </w:pPr>
            <w:r>
              <w:rPr>
                <w:rStyle w:val="StrongEmphasis"/>
                <w:b/>
              </w:rPr>
              <w:t>Catégorie</w:t>
            </w:r>
          </w:p>
        </w:tc>
        <w:tc>
          <w:tcPr>
            <w:tcW w:w="4084" w:type="dxa"/>
            <w:tcBorders/>
            <w:vAlign w:val="center"/>
          </w:tcPr>
          <w:p>
            <w:pPr>
              <w:pStyle w:val="Titredetableau"/>
              <w:rPr/>
            </w:pPr>
            <w:r>
              <w:rPr>
                <w:rStyle w:val="StrongEmphasis"/>
                <w:b/>
              </w:rPr>
              <w:t>Statut du poste</w:t>
            </w:r>
          </w:p>
        </w:tc>
      </w:tr>
      <w:tr>
        <w:trPr/>
        <w:tc>
          <w:tcPr>
            <w:tcW w:w="4310" w:type="dxa"/>
            <w:tcBorders/>
            <w:vAlign w:val="center"/>
          </w:tcPr>
          <w:p>
            <w:pPr>
              <w:pStyle w:val="Contenudetableau"/>
              <w:rPr/>
            </w:pPr>
            <w:r>
              <w:rPr/>
              <w:t>31/01/2012</w:t>
            </w:r>
          </w:p>
        </w:tc>
        <w:tc>
          <w:tcPr>
            <w:tcW w:w="2377" w:type="dxa"/>
            <w:tcBorders/>
            <w:vAlign w:val="center"/>
          </w:tcPr>
          <w:p>
            <w:pPr>
              <w:pStyle w:val="Contenudetableau"/>
              <w:rPr/>
            </w:pPr>
            <w:r>
              <w:rPr/>
              <w:t>Catégorie C</w:t>
            </w:r>
          </w:p>
        </w:tc>
        <w:tc>
          <w:tcPr>
            <w:tcW w:w="4084" w:type="dxa"/>
            <w:tcBorders/>
            <w:vAlign w:val="center"/>
          </w:tcPr>
          <w:p>
            <w:pPr>
              <w:pStyle w:val="Contenudetableau"/>
              <w:rPr/>
            </w:pPr>
            <w:r>
              <w:rPr/>
              <w:t>Titulaires seulement</w:t>
            </w:r>
          </w:p>
        </w:tc>
      </w:tr>
    </w:tbl>
    <w:p>
      <w:pPr>
        <w:pStyle w:val="TextBody"/>
        <w:rPr/>
      </w:pPr>
      <w:r>
        <w:rPr/>
      </w:r>
    </w:p>
    <w:tbl>
      <w:tblPr>
        <w:tblW w:w="10771" w:type="dxa"/>
        <w:jc w:val="left"/>
        <w:tblInd w:w="0" w:type="dxa"/>
        <w:tblLayout w:type="fixed"/>
        <w:tblCellMar>
          <w:top w:w="0" w:type="dxa"/>
          <w:left w:w="0" w:type="dxa"/>
          <w:bottom w:w="0" w:type="dxa"/>
          <w:right w:w="0" w:type="dxa"/>
        </w:tblCellMar>
      </w:tblPr>
      <w:tblGrid>
        <w:gridCol w:w="6738"/>
        <w:gridCol w:w="4033"/>
      </w:tblGrid>
      <w:tr>
        <w:trPr/>
        <w:tc>
          <w:tcPr>
            <w:tcW w:w="6738" w:type="dxa"/>
            <w:tcBorders/>
            <w:vAlign w:val="center"/>
          </w:tcPr>
          <w:p>
            <w:pPr>
              <w:pStyle w:val="Titredetableau"/>
              <w:rPr/>
            </w:pPr>
            <w:r>
              <w:rPr>
                <w:rStyle w:val="StrongEmphasis"/>
                <w:b/>
              </w:rPr>
              <w:t>Domaine fonctionnel</w:t>
            </w:r>
          </w:p>
        </w:tc>
        <w:tc>
          <w:tcPr>
            <w:tcW w:w="4033" w:type="dxa"/>
            <w:tcBorders/>
            <w:vAlign w:val="center"/>
          </w:tcPr>
          <w:p>
            <w:pPr>
              <w:pStyle w:val="Titredetableau"/>
              <w:rPr/>
            </w:pPr>
            <w:r>
              <w:rPr>
                <w:rStyle w:val="StrongEmphasis"/>
                <w:b/>
              </w:rPr>
              <w:t>Emploi Type</w:t>
            </w:r>
          </w:p>
        </w:tc>
      </w:tr>
      <w:tr>
        <w:trPr/>
        <w:tc>
          <w:tcPr>
            <w:tcW w:w="6738" w:type="dxa"/>
            <w:tcBorders/>
            <w:vAlign w:val="center"/>
          </w:tcPr>
          <w:p>
            <w:pPr>
              <w:pStyle w:val="Contenudetableau"/>
              <w:rPr/>
            </w:pPr>
            <w:r>
              <w:rPr/>
              <w:t xml:space="preserve">Culture et patrimoine  </w:t>
            </w:r>
          </w:p>
        </w:tc>
        <w:tc>
          <w:tcPr>
            <w:tcW w:w="4033" w:type="dxa"/>
            <w:tcBorders/>
            <w:vAlign w:val="center"/>
          </w:tcPr>
          <w:p>
            <w:pPr>
              <w:pStyle w:val="Contenudetableau"/>
              <w:rPr/>
            </w:pPr>
            <w:r>
              <w:rPr/>
              <w:t> </w:t>
            </w:r>
          </w:p>
        </w:tc>
      </w:tr>
    </w:tbl>
    <w:p>
      <w:pPr>
        <w:pStyle w:val="TextBody"/>
        <w:spacing w:before="0" w:after="283"/>
        <w:rPr/>
      </w:pPr>
      <w:r>
        <w:rPr/>
      </w:r>
    </w:p>
    <w:p>
      <w:pPr>
        <w:pStyle w:val="Heading3"/>
        <w:spacing w:before="0" w:after="283"/>
        <w:rPr/>
      </w:pPr>
      <w:r>
        <w:rPr/>
        <w:t xml:space="preserve">Intitulé : AASM - CUL02B - Agent d’accueil et de surveillance - Domaine national de Saint-Cloud </w:t>
      </w:r>
    </w:p>
    <w:p>
      <w:pPr>
        <w:pStyle w:val="TextBody"/>
        <w:spacing w:before="0" w:after="283"/>
        <w:rPr/>
      </w:pPr>
      <w:r>
        <w:rPr>
          <w:rStyle w:val="StrongEmphasis"/>
        </w:rPr>
        <w:t>Descriptif du poste</w:t>
      </w:r>
    </w:p>
    <w:p>
      <w:pPr>
        <w:pStyle w:val="TextBody"/>
        <w:spacing w:before="0" w:after="283"/>
        <w:rPr/>
      </w:pPr>
      <w:r>
        <w:rPr/>
        <w:t>Mission</w:t>
        <w:br/>
        <w:t>Au sein de l’équipe d’accueil et de surveillance du monument, il assure l’accueil et la sécurité des visiteurs, la sécurité du monument et la sûreté des collections permanentes (musée, patrimoine végétal, minéral) et des œuvres présentées dans le cadre des expositions temporaires.</w:t>
        <w:br/>
        <w:br/>
        <w:t>Activités principales :</w:t>
        <w:br/>
        <w:t>Accueil des publics</w:t>
        <w:br/>
        <w:t xml:space="preserve">Accueillir les visiteurs et les publics spécifiques (handicapés, scolaires…), les assister en fonction du besoin, prendre les réservations ; </w:t>
        <w:br/>
        <w:t>Tenir le standard téléphonique</w:t>
        <w:br/>
        <w:t>Contrôler le droit d’entrée.</w:t>
        <w:br/>
        <w:t>Sécurité et sûreté</w:t>
        <w:br/>
        <w:t>Tenir le Poste Central de Surveillance et d’Accueil</w:t>
        <w:br/>
        <w:t>Coordination des interventions, appel aux secours, gestion des alarmes ;</w:t>
        <w:br/>
        <w:t>Veiller à la sécurité des visiteurs, du monument, du matériel et des collections :</w:t>
        <w:br/>
        <w:t>Veiller à la sûreté des œuvres ;</w:t>
        <w:br/>
        <w:t>Veiller au bon déroulement des manifestations temporaires, des interventions de prestataires extérieurs dans le cadre des opérations de travaux, de chargement ou de déchargement ;</w:t>
        <w:br/>
        <w:t>Présentation et entretien du monument</w:t>
        <w:br/>
        <w:t xml:space="preserve">Assurer ponctuellement l’entretien courant du monument ; </w:t>
        <w:br/>
        <w:t xml:space="preserve">Assurer la petite maintenance ; à ce titre, l’agent suivra la formation donnant droit à une habilitation électrique afin de pouvoir intervenir dans le cadre des compétences ouvertes par la formation ; </w:t>
        <w:br/>
        <w:t>Assurer à la mise en place des installations dans le cadre des manifestations temporaires.</w:t>
        <w:br/>
        <w:t>Assurer des visites commentées ;</w:t>
      </w:r>
    </w:p>
    <w:p>
      <w:pPr>
        <w:pStyle w:val="TextBody"/>
        <w:spacing w:before="0" w:after="283"/>
        <w:rPr/>
      </w:pPr>
      <w:r>
        <w:rPr>
          <w:rStyle w:val="StrongEmphasis"/>
        </w:rPr>
        <w:t>Profil du candidat :</w:t>
      </w:r>
      <w:r>
        <w:rPr/>
        <w:t xml:space="preserve"> </w:t>
      </w:r>
    </w:p>
    <w:p>
      <w:pPr>
        <w:pStyle w:val="TextBody"/>
        <w:spacing w:before="0" w:after="283"/>
        <w:rPr/>
      </w:pPr>
      <w:r>
        <w:rPr/>
        <w:t>Compétences techniques :</w:t>
        <w:br/>
        <w:t>Connaissances des techniques et des règles essentielles en matière de sécurité – sûreté des ERP</w:t>
        <w:br/>
        <w:t>Connaissances minimales de l’outil informatique (Outlook, Word, Excel)</w:t>
        <w:br/>
        <w:br/>
        <w:br/>
        <w:t>Savoir-faire</w:t>
        <w:br/>
        <w:t>Appliquer les consignes et mettre en œuvre le règlement de visite</w:t>
        <w:br/>
        <w:t>Répondre aux attentes et aux spécificités des différents publics</w:t>
        <w:br/>
        <w:t>Intervenir avec rapidité dans le respect des procédures et gérer les situations difficiles</w:t>
        <w:br/>
        <w:t>Rendre compte à sa hiérarchie</w:t>
        <w:br/>
        <w:br/>
        <w:t xml:space="preserve">Savoir-être (compétences comportementales) </w:t>
        <w:br/>
        <w:t>Etre ponctuel et avoir une bonne présentation</w:t>
        <w:br/>
        <w:t>Travailler en équipe</w:t>
        <w:br/>
        <w:t>Maîtriser l’expression orale</w:t>
        <w:br/>
        <w:t>Faire preuve de disponibilité et de respect à l’égard du public</w:t>
      </w:r>
    </w:p>
    <w:p>
      <w:pPr>
        <w:pStyle w:val="TextBody"/>
        <w:spacing w:before="0" w:after="283"/>
        <w:rPr/>
      </w:pPr>
      <w:r>
        <w:rPr>
          <w:rStyle w:val="StrongEmphasis"/>
        </w:rPr>
        <w:t>Description de l'employeur :</w:t>
      </w:r>
    </w:p>
    <w:p>
      <w:pPr>
        <w:pStyle w:val="TextBody"/>
        <w:spacing w:before="0" w:after="283"/>
        <w:rPr/>
      </w:pPr>
      <w:r>
        <w:rPr/>
        <w:t>Environnement professionnel :</w:t>
        <w:br/>
        <w:t xml:space="preserve">Liaisons hiérarchiques : </w:t>
        <w:br/>
        <w:t>Il exerce ses missions sous l’autorité de l’adjoint de l’administrateur et sous le contrôle hiérarchique du technicien des services culturels, responsable du service.</w:t>
        <w:br/>
        <w:br/>
        <w:t xml:space="preserve">Liaisons fonctionnelles : </w:t>
        <w:br/>
        <w:t>Les visiteurs</w:t>
        <w:br/>
        <w:t>Les intervenants extérieurs</w:t>
        <w:br/>
        <w:t>Les différents services du monument.</w:t>
      </w:r>
    </w:p>
    <w:p>
      <w:pPr>
        <w:pStyle w:val="TextBody"/>
        <w:spacing w:before="0" w:after="283"/>
        <w:rPr/>
      </w:pPr>
      <w:r>
        <w:rPr>
          <w:rStyle w:val="StrongEmphasis"/>
        </w:rPr>
        <w:t>Conditions particulières d'exercice :</w:t>
      </w:r>
    </w:p>
    <w:p>
      <w:pPr>
        <w:pStyle w:val="TextBody"/>
        <w:spacing w:before="0" w:after="283"/>
        <w:rPr/>
      </w:pPr>
      <w:r>
        <w:rPr/>
        <w:t>3ème diffusion</w:t>
        <w:br/>
        <w:br/>
        <w:t xml:space="preserve">Spécificités du poste / Contraintes / Sujétions : </w:t>
        <w:br/>
        <w:t>Caractéristiques du site :</w:t>
        <w:br/>
        <w:t>Le domaine national de Saint-Cloud est un parc de 460 ha qui accueille de nombreuses manifestations et des concessionnaires permanents</w:t>
        <w:br/>
        <w:t>L’agent exerce ses fonctions en emploi posté et est soumis, à ce titre, à l’obligation régulière de travail dominical ;</w:t>
        <w:br/>
        <w:t>Il exerce ses fonctions dans le respect des horaires de travail du service d’accueil et de surveillance ;</w:t>
        <w:br/>
        <w:t>L’agent est tenu au port d’une tenue de travail uniformisée pendant la durée du service et des EPI fournis pour assurer certaines tâches ;</w:t>
        <w:br/>
        <w:t>L’agent est tenu d’assurer des rondes à véhicules (voiture et/ou scooter), des rondes en vélo suivant les périodes de l’année (volontariat) et des rondes pédestres tous les mois de l’année en extérieur (tout temps).</w:t>
        <w:br/>
        <w:t xml:space="preserve">Afin de procéder à des constatations relatives à des infractions au règlement de visite et pour la protection des collections publiques l’agent doit être commissionné et assermenté. </w:t>
      </w:r>
    </w:p>
    <w:p>
      <w:pPr>
        <w:pStyle w:val="TextBody"/>
        <w:spacing w:before="0" w:after="283"/>
        <w:rPr/>
      </w:pPr>
      <w:r>
        <w:rPr>
          <w:rStyle w:val="StrongEmphasis"/>
        </w:rPr>
        <w:t>Personne à contacter :</w:t>
      </w:r>
    </w:p>
    <w:p>
      <w:pPr>
        <w:pStyle w:val="TextBody"/>
        <w:spacing w:before="0" w:after="283"/>
        <w:rPr/>
      </w:pPr>
      <w:r>
        <w:rPr/>
        <w:t>Description : Qui contacter ?</w:t>
        <w:br/>
        <w:br/>
        <w:t>Informations :</w:t>
        <w:br/>
        <w:t xml:space="preserve">Mme Laetitia Vadier, chargée de recrutement au sein de la DRH, </w:t>
        <w:br/>
        <w:t>au 01 44 61 20 63 – recrutement@monuments-nationaux.fr</w:t>
        <w:br/>
        <w:br/>
        <w:t>Envois des candidatures :</w:t>
        <w:br/>
        <w:t>Les candidatures sont à adresser à Monsieur Frédéric DEAL, Directeur des ressources humaines du Centre des monuments nationaux – Hôtel de Sully – 62, rue Saint-Antoine – 75186 PARIS CEDEX 04</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jj/'MM'/OO'" </w:instrText>
    </w:r>
    <w:r>
      <w:rPr>
        <w:sz w:val="16"/>
      </w:rPr>
      <w:fldChar w:fldCharType="separate"/>
    </w:r>
    <w:r>
      <w:rPr>
        <w:sz w:val="16"/>
      </w:rPr>
      <w:t>jj/07/OO</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rPr>
  </w:style>
  <w:style w:type="character" w:styleId="WWAbsatzStandardschriftart11">
    <w:name w:val="WW-Absatz-Standardschriftart11"/>
    <w:qFormat/>
    <w:rPr/>
  </w:style>
  <w:style w:type="character" w:styleId="WW8Num6z0">
    <w:name w:val="WW8Num6z0"/>
    <w:qFormat/>
    <w:rPr>
      <w:b/>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Service Informatique</dc:creator>
  <dc:description/>
  <dc:language>en-US</dc:language>
  <cp:lastModifiedBy>MCC</cp:lastModifiedBy>
  <cp:lastPrinted>2010-10-28T11:14:00Z</cp:lastPrinted>
  <dcterms:modified xsi:type="dcterms:W3CDTF">2012-04-10T14:27:00Z</dcterms:modified>
  <cp:revision>5</cp:revision>
  <dc:subject/>
  <dc:title>Orient ancien</dc:title>
</cp:coreProperties>
</file>